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17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Revision of Digital Certificate Procedures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October 24, 2007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>No project will be required to implement this PRR.  See Comments section below for additional information.</w:t>
            </w:r>
          </w:p>
        </w:tc>
      </w:tr>
      <w:tr>
        <w:trPr>
          <w:trHeight w:val="9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 additional Full-Time Equivalents (FTEs) will be needed.  The requirements of this PRR can be absorbed by current staff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</w:rPr>
              <w:t>No system changes will be required to implement this PR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Retail and Wholesale Client Services will modify procedures as needed to support the communication and market compliance of the new Digital Certificate operating procedur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1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1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12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will allow Market Participants to access the capabilities implemented by a project that is executing in the IT Operations area (PR 60013_01 Enhance Digital Certificate Program).  PR 60013_01 implements a solution that will leverage VeriSign’s Enterprise digital certificate programmatic functionality to streamline and improve processes associated with Digital Certificate manage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36:00Z</dcterms:created>
  <dc:creator>ERCOT/if</dc:creator>
  <dc:description/>
  <cp:keywords/>
  <dc:language>en-US</dc:language>
  <cp:lastModifiedBy>ERCOT</cp:lastModifiedBy>
  <cp:lastPrinted>2007-02-27T10:01:00Z</cp:lastPrinted>
  <dcterms:modified xsi:type="dcterms:W3CDTF">2007-10-24T20:3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