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vision of Digital Certificate Procedures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24/07</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Cs w:val="false"/>
              </w:rPr>
            </w:pPr>
            <w:r>
              <w:rPr>
                <w:rFonts w:cs="Arial"/>
                <w:bCs w:val="false"/>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16.11, User Security Administrator and Digital Certificates</w:t>
            </w:r>
          </w:p>
          <w:p>
            <w:pPr>
              <w:pStyle w:val="NormalArial"/>
              <w:rPr>
                <w:bCs/>
              </w:rPr>
            </w:pPr>
            <w:r>
              <w:rPr>
                <w:bCs/>
              </w:rPr>
            </w:r>
          </w:p>
        </w:tc>
      </w:tr>
      <w:tr>
        <w:trPr>
          <w:trHeight w:val="15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 – This PRR allows for implementation of PR 60013_01, Enhance Digital Certificate Program, which directly impacts the delivery of the Nodal Market Participant Identity Management (NMPIM) project that must be in place prior to Texas Nodal implementation.</w:t>
            </w:r>
          </w:p>
        </w:tc>
      </w:tr>
      <w:tr>
        <w:trPr>
          <w:trHeight w:val="24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documents, in Section 16.11.3, Market Participant Audits of User Security Administrators and Digital Certificates, the requirement that Market Participants generate their own list of USA and Digital Certificate holders for audit purposes and use an automated process to manage (</w:t>
            </w:r>
            <w:r>
              <w:rPr>
                <w:i/>
              </w:rPr>
              <w:t>i.e</w:t>
            </w:r>
            <w:r>
              <w:rPr/>
              <w:t xml:space="preserve">., enroll, renew, revoke, and audit) their Digital Certificates.  This PRR also clarifies the language describing the responsibilities of the Market Participant, its USA and ERCOT.  </w:t>
            </w:r>
          </w:p>
        </w:tc>
      </w:tr>
      <w:tr>
        <w:trPr>
          <w:trHeight w:val="30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has undergone several audits of its Digital Certificate policies and procedures that have suggested improvements to and tightening of those policies and procedures.  Specifically, exceptions to the NERC audit regarding Market Participant management and audit of Digital Certificates will be addressed by automating the process for Market Participants to manage their Digital Certificates.  That automation will be implemented through PR 60013_01.  Furthermore, the NMPIM has deliverables scheduled for December 2007 and January 2008 that are directly dependent on completion of PR60013_01.  </w:t>
            </w:r>
          </w:p>
        </w:tc>
      </w:tr>
      <w:tr>
        <w:trPr>
          <w:trHeight w:val="28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R will result in the following: </w:t>
            </w:r>
          </w:p>
          <w:p>
            <w:pPr>
              <w:pStyle w:val="NormalArial"/>
              <w:rPr/>
            </w:pPr>
            <w:r>
              <w:rPr/>
              <w:t xml:space="preserve">(1)  Increased security of ERCOT information systems, by reducing the time and risk in the Market Participants’ ability to access information and perform critical activities.  </w:t>
            </w:r>
          </w:p>
          <w:p>
            <w:pPr>
              <w:pStyle w:val="NormalArial"/>
              <w:rPr/>
            </w:pPr>
            <w:r>
              <w:rPr/>
              <w:t>(2) Completion of PR60013_01 will leverage VeriSign’s Enterprise Digital Certificate programmatic functionality to streamline and improve processes associated with Digital Certificate management.</w:t>
            </w:r>
          </w:p>
          <w:p>
            <w:pPr>
              <w:pStyle w:val="NormalArial"/>
              <w:rPr/>
            </w:pPr>
            <w:r>
              <w:rPr/>
              <w:t>(3) Automation of the Digital Certificate process will allow each Market Participant to manage its Digital Certificates without relying on ERCOT staff to manually perform these action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duction in the time to manage Digital Certificates.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consumer impact.</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This project directly impacts the delivery of the NMPIM project and must be in place prior to implementation of the Nodal project.</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 and submit NPRR 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16.12, User Security Administrator and Digital Certificates</w:t>
            </w:r>
          </w:p>
        </w:tc>
      </w:tr>
    </w:tbl>
    <w:p>
      <w:pPr>
        <w:pStyle w:val="Normal"/>
        <w:tabs>
          <w:tab w:val="clear" w:pos="720"/>
          <w:tab w:val="left" w:pos="2085" w:leader="none"/>
        </w:tabs>
        <w:rPr/>
      </w:pPr>
      <w:r>
        <w:rPr/>
        <w:tab/>
      </w:r>
    </w:p>
    <w:p>
      <w:pPr>
        <w:pStyle w:val="Normal"/>
        <w:tabs>
          <w:tab w:val="clear" w:pos="720"/>
          <w:tab w:val="left" w:pos="2085" w:leader="none"/>
        </w:tabs>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33" w:type="dxa"/>
        <w:jc w:val="left"/>
        <w:tblInd w:w="-555" w:type="dxa"/>
        <w:tblLayout w:type="fixed"/>
        <w:tblCellMar>
          <w:top w:w="0" w:type="dxa"/>
          <w:left w:w="115" w:type="dxa"/>
          <w:bottom w:w="0" w:type="dxa"/>
          <w:right w:w="115" w:type="dxa"/>
        </w:tblCellMar>
      </w:tblPr>
      <w:tblGrid>
        <w:gridCol w:w="1800"/>
        <w:gridCol w:w="360"/>
        <w:gridCol w:w="3600"/>
        <w:gridCol w:w="4673"/>
      </w:tblGrid>
      <w:tr>
        <w:trPr>
          <w:trHeight w:val="135" w:hRule="atLeast"/>
          <w:cantSplit w:val="true"/>
        </w:trPr>
        <w:tc>
          <w:tcPr>
            <w:tcW w:w="1800"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pPr>
            <w:r>
              <w:rPr>
                <w:b w:val="false"/>
                <w:i/>
                <w:sz w:val="20"/>
                <w:szCs w:val="20"/>
              </w:rPr>
              <w:t>n/a</w:t>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0"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a</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a</w:t>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0"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P efficiency with Digital Certificat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a</w:t>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ignment with audit requireme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0"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0"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0"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bl>
    <w:p>
      <w:pPr>
        <w:pStyle w:val="Normal"/>
        <w:tabs>
          <w:tab w:val="clear" w:pos="720"/>
          <w:tab w:val="left" w:pos="2085" w:leader="none"/>
        </w:tabs>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ristian Brenna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brenna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n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 Taylor, Texa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2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Zak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zak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33</w:t>
            </w:r>
          </w:p>
        </w:tc>
      </w:tr>
    </w:tbl>
    <w:p>
      <w:pPr>
        <w:pStyle w:val="NormalArial"/>
        <w:rPr/>
      </w:pPr>
      <w:r>
        <w:rPr/>
      </w:r>
    </w:p>
    <w:p>
      <w:pPr>
        <w:pStyle w:val="Normal"/>
        <w:tabs>
          <w:tab w:val="clear" w:pos="720"/>
          <w:tab w:val="left" w:pos="0" w:leader="none"/>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Bullet"/>
        <w:numPr>
          <w:ilvl w:val="0"/>
          <w:numId w:val="0"/>
        </w:numPr>
        <w:ind w:left="0" w:hanging="0"/>
        <w:rPr/>
      </w:pPr>
      <w:r>
        <w:rPr/>
      </w:r>
    </w:p>
    <w:p>
      <w:pPr>
        <w:pStyle w:val="Default"/>
        <w:spacing w:before="240" w:after="240"/>
        <w:ind w:left="900" w:hanging="900"/>
        <w:rPr>
          <w:b/>
          <w:b/>
          <w:bCs/>
        </w:rPr>
      </w:pPr>
      <w:bookmarkStart w:id="0" w:name="OLE_LINK2"/>
      <w:bookmarkStart w:id="1" w:name="OLE_LINK1"/>
      <w:r>
        <w:rPr>
          <w:b/>
          <w:bCs/>
        </w:rPr>
        <w:t>16.11 User Security Administrator and Digital Certificates</w:t>
      </w:r>
      <w:bookmarkEnd w:id="0"/>
      <w:bookmarkEnd w:id="1"/>
      <w:r>
        <w:rPr>
          <w:b/>
          <w:bCs/>
        </w:rPr>
        <w:t xml:space="preserve"> </w:t>
      </w:r>
    </w:p>
    <w:p>
      <w:pPr>
        <w:pStyle w:val="Default"/>
        <w:spacing w:before="0" w:after="240"/>
        <w:rPr/>
      </w:pPr>
      <w:r>
        <w:rPr/>
        <w:t>Each Market Participant is allowed access to ERCOT’s computer systems through the use of Digital Certificates. A Digital Certificate is an electronic file installed on a programmatic interface or an individual’s assigned computer used to authenticate that the interface or individual is authorized for secure electronic messaging with ERCOT’s computer systems. Digital Certificates expire after a period of one (1) year. A User Security Administrator (USA) is responsible for managing the Market Participant’s access to ERCOT’s computer systems through Digital Certificates. Each Market Participant must, as part of the application for registration with ERCOT, designate an individual employee or authorized agent as its USA and</w:t>
      </w:r>
      <w:ins w:id="0" w:author="Andrew Gallo" w:date="2007-10-10T11:02:00Z">
        <w:r>
          <w:rPr/>
          <w:t>,</w:t>
        </w:r>
      </w:ins>
      <w:r>
        <w:rPr/>
        <w:t xml:space="preserve"> optionally</w:t>
      </w:r>
      <w:ins w:id="1" w:author="Andrew Gallo" w:date="2007-10-10T11:02:00Z">
        <w:r>
          <w:rPr/>
          <w:t>,</w:t>
        </w:r>
      </w:ins>
      <w:r>
        <w:rPr/>
        <w:t xml:space="preserve"> a </w:t>
      </w:r>
      <w:del w:id="2" w:author="dzake" w:date="2007-10-22T09:55:00Z">
        <w:r>
          <w:rPr>
            <w:strike/>
          </w:rPr>
          <w:delText>backup</w:delText>
        </w:r>
      </w:del>
      <w:del w:id="3" w:author="dzake" w:date="2007-10-22T09:55:00Z">
        <w:r>
          <w:rPr/>
          <w:delText xml:space="preserve"> </w:delText>
        </w:r>
      </w:del>
      <w:ins w:id="4" w:author="rhatfield" w:date="2007-10-17T13:26:00Z">
        <w:r>
          <w:rPr/>
          <w:t xml:space="preserve">secondary </w:t>
        </w:r>
      </w:ins>
      <w:r>
        <w:rPr/>
        <w:t xml:space="preserve">USA. If a Market Participant has designated a </w:t>
      </w:r>
      <w:del w:id="5" w:author="rhatfield" w:date="2007-10-17T13:26:00Z">
        <w:r>
          <w:rPr/>
          <w:delText xml:space="preserve">backup </w:delText>
        </w:r>
      </w:del>
      <w:ins w:id="6" w:author="rhatfield" w:date="2007-10-17T13:26:00Z">
        <w:r>
          <w:rPr/>
          <w:t xml:space="preserve">secondary </w:t>
        </w:r>
      </w:ins>
      <w:r>
        <w:rPr/>
        <w:t xml:space="preserve">USA, the </w:t>
      </w:r>
      <w:del w:id="7" w:author="rhatfield" w:date="2007-10-17T13:26:00Z">
        <w:r>
          <w:rPr/>
          <w:delText xml:space="preserve">backup </w:delText>
        </w:r>
      </w:del>
      <w:ins w:id="8" w:author="rhatfield" w:date="2007-10-17T13:26:00Z">
        <w:r>
          <w:rPr/>
          <w:t xml:space="preserve">secondary </w:t>
        </w:r>
      </w:ins>
      <w:r>
        <w:rPr/>
        <w:t xml:space="preserve">USA shall function </w:t>
      </w:r>
      <w:del w:id="9" w:author="rhatfield" w:date="2007-10-17T13:27:00Z">
        <w:r>
          <w:rPr/>
          <w:delText>as the USA in the</w:delText>
        </w:r>
      </w:del>
      <w:ins w:id="10" w:author="rhatfield" w:date="2007-10-17T13:27:00Z">
        <w:r>
          <w:rPr/>
          <w:t>in the same manner as the</w:t>
        </w:r>
      </w:ins>
      <w:r>
        <w:rPr/>
        <w:t xml:space="preserve"> </w:t>
      </w:r>
      <w:del w:id="11" w:author="Andrew Gallo" w:date="2007-10-10T11:02:00Z">
        <w:r>
          <w:rPr/>
          <w:delText xml:space="preserve">absence of the </w:delText>
        </w:r>
      </w:del>
      <w:r>
        <w:rPr/>
        <w:t xml:space="preserve">primary USA. </w:t>
      </w:r>
      <w:ins w:id="12" w:author="rhatfield" w:date="2007-10-17T13:28:00Z">
        <w:r>
          <w:rPr/>
          <w:t xml:space="preserve"> </w:t>
        </w:r>
      </w:ins>
      <w:ins w:id="13" w:author="Andrew Gallo" w:date="2007-10-10T11:08:00Z">
        <w:r>
          <w:rPr/>
          <w:t xml:space="preserve">The Market Participant is </w:t>
        </w:r>
      </w:ins>
      <w:ins w:id="14" w:author="Andrew Gallo" w:date="2007-10-10T11:08:00Z">
        <w:del w:id="15" w:author="dzake 2" w:date="2007-10-24T08:30:00Z">
          <w:r>
            <w:rPr/>
            <w:delText>also</w:delText>
          </w:r>
        </w:del>
      </w:ins>
      <w:ins w:id="16" w:author="Andrew Gallo" w:date="2007-10-10T11:08:00Z">
        <w:r>
          <w:rPr/>
          <w:t xml:space="preserve"> responsible for revising its USA list as the need arises. </w:t>
        </w:r>
      </w:ins>
      <w:r>
        <w:rPr/>
        <w:t>The Market Participant’s USA is</w:t>
      </w:r>
      <w:ins w:id="17" w:author="dzake 2" w:date="2007-10-24T08:30:00Z">
        <w:r>
          <w:rPr/>
          <w:t xml:space="preserve"> also</w:t>
        </w:r>
      </w:ins>
      <w:r>
        <w:rPr/>
        <w:t xml:space="preserve"> responsible for registering all </w:t>
      </w:r>
      <w:ins w:id="18" w:author="Andrew Gallo" w:date="2007-10-10T11:02:00Z">
        <w:r>
          <w:rPr/>
          <w:t xml:space="preserve">of the Market Participant’s </w:t>
        </w:r>
      </w:ins>
      <w:r>
        <w:rPr/>
        <w:t xml:space="preserve">Digital Certificate holders </w:t>
      </w:r>
      <w:ins w:id="19" w:author="Andrew Gallo" w:date="2007-10-10T11:09:00Z">
        <w:r>
          <w:rPr/>
          <w:t xml:space="preserve">(“Certificate Holders”) </w:t>
        </w:r>
      </w:ins>
      <w:del w:id="20" w:author="Andrew Gallo" w:date="2007-10-10T11:03:00Z">
        <w:r>
          <w:rPr/>
          <w:delText>of the Market Participant through ERCOT’s computer systems</w:delText>
        </w:r>
      </w:del>
      <w:r>
        <w:rPr/>
        <w:t xml:space="preserve"> and administering the use of Digital Certificates </w:t>
      </w:r>
      <w:del w:id="21" w:author="Andrew Gallo" w:date="2007-10-10T11:03:00Z">
        <w:r>
          <w:rPr/>
          <w:delText>, for access to ERCOT’s computer systems,</w:delText>
        </w:r>
      </w:del>
      <w:r>
        <w:rPr/>
        <w:t xml:space="preserve"> on behalf of the Market Participant.  Each Market Participant with more than one ERCOT functional registration must designate a USA for each registration (which may be the same employee or authorized agent) and shall manage each registration separately for the purposes of this Section. Once the Market Participant completes registration requirements, ERCOT will send the USA a copy of </w:t>
      </w:r>
      <w:r>
        <w:rPr>
          <w:u w:val="single"/>
        </w:rPr>
        <w:t>“Digital Certificate Introduction and Use for Market Participants</w:t>
      </w:r>
      <w:r>
        <w:rPr/>
        <w:t xml:space="preserve">.” This document is a guide for the USA containing Digital Certificate procedures. </w:t>
      </w:r>
    </w:p>
    <w:p>
      <w:pPr>
        <w:pStyle w:val="Default"/>
        <w:spacing w:before="240" w:after="240"/>
        <w:ind w:left="1080" w:hanging="1080"/>
        <w:rPr>
          <w:b/>
          <w:b/>
          <w:bCs/>
          <w:i/>
          <w:i/>
          <w:iCs/>
        </w:rPr>
      </w:pPr>
      <w:r>
        <w:rPr>
          <w:b/>
          <w:bCs/>
          <w:i/>
          <w:iCs/>
        </w:rPr>
        <w:t xml:space="preserve">16.11.1 USA Responsibilities and Qualifications for Digital Certificate Holders </w:t>
      </w:r>
    </w:p>
    <w:p>
      <w:pPr>
        <w:pStyle w:val="Default"/>
        <w:spacing w:before="0" w:after="240"/>
        <w:rPr/>
      </w:pPr>
      <w:del w:id="22" w:author="Andrew Gallo" w:date="2007-10-16T19:21:00Z">
        <w:r>
          <w:rPr/>
          <w:delText>Upon receipt of a Digital Certificate issued by ERCOT, t</w:delText>
        </w:r>
      </w:del>
      <w:ins w:id="23" w:author="Andrew Gallo" w:date="2007-10-16T19:21:00Z">
        <w:r>
          <w:rPr/>
          <w:t>T</w:t>
        </w:r>
      </w:ins>
      <w:r>
        <w:rPr/>
        <w:t xml:space="preserve">he USA, </w:t>
      </w:r>
      <w:del w:id="24" w:author="Andrew Gallo" w:date="2007-10-16T19:21:00Z">
        <w:r>
          <w:rPr/>
          <w:delText xml:space="preserve">in conjunction </w:delText>
        </w:r>
      </w:del>
      <w:ins w:id="25" w:author="Andrew Gallo" w:date="2007-10-16T19:21:00Z">
        <w:r>
          <w:rPr/>
          <w:t xml:space="preserve">on behalf of </w:t>
        </w:r>
      </w:ins>
      <w:del w:id="26" w:author="Andrew Gallo" w:date="2007-10-16T19:21:00Z">
        <w:r>
          <w:rPr/>
          <w:delText xml:space="preserve">with </w:delText>
        </w:r>
      </w:del>
      <w:r>
        <w:rPr/>
        <w:t xml:space="preserve">the Market Participant, is responsible for the following: </w:t>
      </w:r>
    </w:p>
    <w:p>
      <w:pPr>
        <w:pStyle w:val="Default"/>
        <w:spacing w:before="0" w:after="240"/>
        <w:ind w:left="1440" w:hanging="720"/>
        <w:rPr/>
      </w:pPr>
      <w:r>
        <w:rPr/>
        <w:t xml:space="preserve">(1) </w:t>
        <w:tab/>
        <w:t xml:space="preserve">Requesting Digital Certificates for authorized potential </w:t>
      </w:r>
      <w:del w:id="27" w:author="Andrew Gallo" w:date="2007-10-10T11:09:00Z">
        <w:r>
          <w:rPr/>
          <w:delText xml:space="preserve">Digital </w:delText>
        </w:r>
      </w:del>
      <w:r>
        <w:rPr/>
        <w:t xml:space="preserve">Certificate </w:t>
      </w:r>
      <w:ins w:id="28" w:author="Andrew Gallo" w:date="2007-10-10T11:09:00Z">
        <w:r>
          <w:rPr/>
          <w:t>H</w:t>
        </w:r>
      </w:ins>
      <w:del w:id="29" w:author="Andrew Gallo" w:date="2007-10-10T11:09:00Z">
        <w:r>
          <w:rPr/>
          <w:delText>h</w:delText>
        </w:r>
      </w:del>
      <w:r>
        <w:rPr/>
        <w:t xml:space="preserve">olders (either persons or programmatic interfaces) </w:t>
      </w:r>
      <w:del w:id="30" w:author="Andrew Gallo" w:date="2007-10-16T19:22:00Z">
        <w:r>
          <w:rPr/>
          <w:delText xml:space="preserve">that </w:delText>
        </w:r>
      </w:del>
      <w:ins w:id="31" w:author="Andrew Gallo" w:date="2007-10-10T11:05:00Z">
        <w:r>
          <w:rPr/>
          <w:t xml:space="preserve">the USA </w:t>
        </w:r>
      </w:ins>
      <w:r>
        <w:rPr/>
        <w:t>ha</w:t>
      </w:r>
      <w:ins w:id="32" w:author="Andrew Gallo" w:date="2007-10-10T11:05:00Z">
        <w:r>
          <w:rPr/>
          <w:t>s</w:t>
        </w:r>
      </w:ins>
      <w:del w:id="33" w:author="Andrew Gallo" w:date="2007-10-10T11:05:00Z">
        <w:r>
          <w:rPr/>
          <w:delText>ve been</w:delText>
        </w:r>
      </w:del>
      <w:r>
        <w:rPr/>
        <w:t xml:space="preserve"> qualified through an appropriate screening process </w:t>
      </w:r>
      <w:del w:id="34" w:author="Andrew Gallo" w:date="2007-10-10T11:05:00Z">
        <w:r>
          <w:rPr/>
          <w:delText xml:space="preserve">that </w:delText>
        </w:r>
      </w:del>
      <w:r>
        <w:rPr/>
        <w:t>requir</w:t>
      </w:r>
      <w:ins w:id="35" w:author="Andrew Gallo" w:date="2007-10-10T11:05:00Z">
        <w:r>
          <w:rPr/>
          <w:t>ing</w:t>
        </w:r>
      </w:ins>
      <w:del w:id="36" w:author="Andrew Gallo" w:date="2007-10-10T11:05:00Z">
        <w:r>
          <w:rPr/>
          <w:delText>es</w:delText>
        </w:r>
      </w:del>
      <w:r>
        <w:rPr/>
        <w:t xml:space="preserve"> confirmation that the </w:t>
      </w:r>
      <w:del w:id="37" w:author="Andrew Gallo" w:date="2007-10-10T11:07:00Z">
        <w:r>
          <w:rPr/>
          <w:delText xml:space="preserve">authorized potential Digital </w:delText>
        </w:r>
      </w:del>
      <w:r>
        <w:rPr/>
        <w:t xml:space="preserve">Certificate </w:t>
      </w:r>
      <w:ins w:id="38" w:author="Andrew Gallo" w:date="2007-10-10T11:07:00Z">
        <w:r>
          <w:rPr/>
          <w:t>H</w:t>
        </w:r>
      </w:ins>
      <w:del w:id="39" w:author="Andrew Gallo" w:date="2007-10-10T11:07:00Z">
        <w:r>
          <w:rPr/>
          <w:delText>h</w:delText>
        </w:r>
      </w:del>
      <w:r>
        <w:rPr/>
        <w:t xml:space="preserve">older </w:t>
      </w:r>
      <w:del w:id="40" w:author="dzake" w:date="2007-10-17T10:33:00Z">
        <w:r>
          <w:rPr/>
          <w:delText>must be</w:delText>
        </w:r>
      </w:del>
      <w:ins w:id="41" w:author="dzake" w:date="2007-10-17T10:33:00Z">
        <w:r>
          <w:rPr/>
          <w:t>is</w:t>
        </w:r>
      </w:ins>
      <w:r>
        <w:rPr/>
        <w:t xml:space="preserve"> an employee or authorized agent (including third parties) of the Market Participant. A </w:t>
      </w:r>
      <w:del w:id="42" w:author="Andrew Gallo" w:date="2007-10-10T11:07:00Z">
        <w:r>
          <w:rPr/>
          <w:delText xml:space="preserve">Digital </w:delText>
        </w:r>
      </w:del>
      <w:r>
        <w:rPr/>
        <w:t xml:space="preserve">Certificate </w:t>
      </w:r>
      <w:ins w:id="43" w:author="Andrew Gallo" w:date="2007-10-10T11:07:00Z">
        <w:r>
          <w:rPr/>
          <w:t>H</w:t>
        </w:r>
      </w:ins>
      <w:del w:id="44" w:author="Andrew Gallo" w:date="2007-10-10T11:07:00Z">
        <w:r>
          <w:rPr/>
          <w:delText>h</w:delText>
        </w:r>
      </w:del>
      <w:r>
        <w:rPr/>
        <w:t xml:space="preserve">older (including the USA) must be qualified as set forth below. The Market Participant shall </w:t>
      </w:r>
      <w:ins w:id="45" w:author="Andrew Gallo" w:date="2007-10-10T11:06:00Z">
        <w:r>
          <w:rPr/>
          <w:t xml:space="preserve">be liable for </w:t>
        </w:r>
      </w:ins>
      <w:r>
        <w:rPr/>
        <w:t>ensur</w:t>
      </w:r>
      <w:ins w:id="46" w:author="Andrew Gallo" w:date="2007-10-10T11:06:00Z">
        <w:r>
          <w:rPr/>
          <w:t>ing</w:t>
        </w:r>
      </w:ins>
      <w:del w:id="47" w:author="Andrew Gallo" w:date="2007-10-10T11:06:00Z">
        <w:r>
          <w:rPr/>
          <w:delText>e</w:delText>
        </w:r>
      </w:del>
      <w:r>
        <w:rPr/>
        <w:t xml:space="preserve"> that each of its </w:t>
      </w:r>
      <w:del w:id="48" w:author="Andrew Gallo" w:date="2007-10-10T11:07:00Z">
        <w:r>
          <w:rPr/>
          <w:delText xml:space="preserve">Digital </w:delText>
        </w:r>
      </w:del>
      <w:r>
        <w:rPr/>
        <w:t xml:space="preserve">Certificate </w:t>
      </w:r>
      <w:ins w:id="49" w:author="Andrew Gallo" w:date="2007-10-10T11:07:00Z">
        <w:r>
          <w:rPr/>
          <w:t>H</w:t>
        </w:r>
      </w:ins>
      <w:del w:id="50" w:author="Andrew Gallo" w:date="2007-10-10T11:07:00Z">
        <w:r>
          <w:rPr/>
          <w:delText>h</w:delText>
        </w:r>
      </w:del>
      <w:r>
        <w:rPr/>
        <w:t xml:space="preserve">older(s) </w:t>
      </w:r>
      <w:del w:id="51" w:author="Andrew Gallo" w:date="2007-10-10T11:06:00Z">
        <w:r>
          <w:rPr/>
          <w:delText xml:space="preserve">is </w:delText>
        </w:r>
      </w:del>
      <w:ins w:id="52" w:author="Andrew Gallo" w:date="2007-10-10T11:06:00Z">
        <w:r>
          <w:rPr/>
          <w:t xml:space="preserve">meets the requirements of </w:t>
        </w:r>
      </w:ins>
      <w:del w:id="53" w:author="Andrew Gallo" w:date="2007-10-10T11:06:00Z">
        <w:r>
          <w:rPr/>
          <w:delText xml:space="preserve">compliant with </w:delText>
        </w:r>
      </w:del>
      <w:r>
        <w:rPr/>
        <w:t>(a) – (</w:t>
      </w:r>
      <w:del w:id="54" w:author="dzake 2" w:date="2007-10-24T15:39:00Z">
        <w:r>
          <w:rPr/>
          <w:delText>d</w:delText>
        </w:r>
      </w:del>
      <w:ins w:id="55" w:author="dzake 2" w:date="2007-10-24T15:39:00Z">
        <w:r>
          <w:rPr/>
          <w:t>e</w:t>
        </w:r>
      </w:ins>
      <w:r>
        <w:rPr/>
        <w:t>)</w:t>
      </w:r>
      <w:ins w:id="56" w:author="Andrew Gallo" w:date="2007-10-10T11:06:00Z">
        <w:r>
          <w:rPr/>
          <w:t>,</w:t>
        </w:r>
      </w:ins>
      <w:r>
        <w:rPr/>
        <w:t xml:space="preserve"> below. </w:t>
      </w:r>
    </w:p>
    <w:p>
      <w:pPr>
        <w:pStyle w:val="Default"/>
        <w:spacing w:before="0" w:after="240"/>
        <w:ind w:left="2160" w:hanging="720"/>
        <w:rPr/>
      </w:pPr>
      <w:r>
        <w:rPr/>
        <w:t xml:space="preserve">(a) </w:t>
        <w:tab/>
        <w:t xml:space="preserve">For any employee or authorized agent </w:t>
      </w:r>
      <w:del w:id="57" w:author="Andrew Gallo" w:date="2007-10-16T19:26:00Z">
        <w:r>
          <w:rPr/>
          <w:delText xml:space="preserve">that may </w:delText>
        </w:r>
      </w:del>
      <w:ins w:id="58" w:author="Andrew Gallo" w:date="2007-10-10T11:06:00Z">
        <w:r>
          <w:rPr/>
          <w:t>receiv</w:t>
        </w:r>
      </w:ins>
      <w:ins w:id="59" w:author="Andrew Gallo" w:date="2007-10-16T19:26:00Z">
        <w:r>
          <w:rPr/>
          <w:t>ing</w:t>
        </w:r>
      </w:ins>
      <w:ins w:id="60" w:author="Andrew Gallo" w:date="2007-10-10T11:06:00Z">
        <w:r>
          <w:rPr/>
          <w:t xml:space="preserve"> </w:t>
        </w:r>
      </w:ins>
      <w:del w:id="61" w:author="Andrew Gallo" w:date="2007-10-10T11:06:00Z">
        <w:r>
          <w:rPr/>
          <w:delText xml:space="preserve">potentially be given </w:delText>
        </w:r>
      </w:del>
      <w:r>
        <w:rPr/>
        <w:t xml:space="preserve">a Digital Certificate, the Market Participant shall confirm that the employee or authorized agent satisfies reasonable background review sufficient for employment or contract with the Market Participant so as to reasonably limit threat(s) to ERCOT’s market or computer systems. The Market Participant will not request that Digital Certificates be issued to any employee or authorized agent </w:t>
      </w:r>
      <w:del w:id="62" w:author="Andrew Gallo" w:date="2007-10-16T19:28:00Z">
        <w:r>
          <w:rPr/>
          <w:delText xml:space="preserve">that </w:delText>
        </w:r>
      </w:del>
      <w:r>
        <w:rPr/>
        <w:t>it determines</w:t>
      </w:r>
      <w:ins w:id="63" w:author="Andrew Gallo" w:date="2007-10-10T11:10:00Z">
        <w:r>
          <w:rPr/>
          <w:t>,</w:t>
        </w:r>
      </w:ins>
      <w:r>
        <w:rPr/>
        <w:t xml:space="preserve"> after reasonable background review</w:t>
      </w:r>
      <w:ins w:id="64" w:author="Andrew Gallo" w:date="2007-10-10T11:10:00Z">
        <w:r>
          <w:rPr/>
          <w:t>,</w:t>
        </w:r>
      </w:ins>
      <w:r>
        <w:rPr/>
        <w:t xml:space="preserve"> poses a threat to ERCOT’s market or computer systems. If the Market Participant does not utilize a background review process at the time this Section </w:t>
      </w:r>
      <w:del w:id="65" w:author="Andrew Gallo" w:date="2007-10-10T11:10:00Z">
        <w:r>
          <w:rPr/>
          <w:delText xml:space="preserve">is </w:delText>
        </w:r>
      </w:del>
      <w:r>
        <w:rPr/>
        <w:t xml:space="preserve">first </w:t>
      </w:r>
      <w:ins w:id="66" w:author="Andrew Gallo" w:date="2007-10-10T11:10:00Z">
        <w:r>
          <w:rPr/>
          <w:t xml:space="preserve">becomes </w:t>
        </w:r>
      </w:ins>
      <w:r>
        <w:rPr/>
        <w:t>applicable to the Market Participant (</w:t>
      </w:r>
      <w:r>
        <w:rPr>
          <w:i/>
        </w:rPr>
        <w:t>i.e</w:t>
      </w:r>
      <w:r>
        <w:rPr/>
        <w:t xml:space="preserve">., </w:t>
      </w:r>
      <w:del w:id="67" w:author="agallo" w:date="2007-10-23T19:28:00Z">
        <w:r>
          <w:rPr/>
          <w:delText xml:space="preserve">upon the effective date of this Section for existing Market Participants or </w:delText>
        </w:r>
      </w:del>
      <w:r>
        <w:rPr/>
        <w:t xml:space="preserve">upon registration with ERCOT for new Market Participants), the Market Participant shall institute a process to require reasonable background reviews for the potential </w:t>
      </w:r>
      <w:del w:id="68" w:author="Andrew Gallo" w:date="2007-10-10T11:11:00Z">
        <w:r>
          <w:rPr/>
          <w:delText xml:space="preserve">Digital </w:delText>
        </w:r>
      </w:del>
      <w:r>
        <w:rPr/>
        <w:t xml:space="preserve">Certificate </w:t>
      </w:r>
      <w:ins w:id="69" w:author="Andrew Gallo" w:date="2007-10-10T11:11:00Z">
        <w:r>
          <w:rPr/>
          <w:t>H</w:t>
        </w:r>
      </w:ins>
      <w:del w:id="70" w:author="Andrew Gallo" w:date="2007-10-10T11:11:00Z">
        <w:r>
          <w:rPr/>
          <w:delText>h</w:delText>
        </w:r>
      </w:del>
      <w:r>
        <w:rPr/>
        <w:t xml:space="preserve">olders no later than six months after this Section </w:t>
      </w:r>
      <w:del w:id="71" w:author="Andrew Gallo" w:date="2007-10-10T11:11:00Z">
        <w:r>
          <w:rPr/>
          <w:delText xml:space="preserve">is </w:delText>
        </w:r>
      </w:del>
      <w:r>
        <w:rPr/>
        <w:t>first appli</w:t>
      </w:r>
      <w:ins w:id="72" w:author="Andrew Gallo" w:date="2007-10-10T11:11:00Z">
        <w:r>
          <w:rPr/>
          <w:t>es</w:t>
        </w:r>
      </w:ins>
      <w:del w:id="73" w:author="Andrew Gallo" w:date="2007-10-10T11:11:00Z">
        <w:r>
          <w:rPr/>
          <w:delText>cable</w:delText>
        </w:r>
      </w:del>
      <w:r>
        <w:rPr/>
        <w:t xml:space="preserve"> to the Market Participant. </w:t>
      </w:r>
    </w:p>
    <w:p>
      <w:pPr>
        <w:pStyle w:val="Default"/>
        <w:spacing w:before="0" w:after="240"/>
        <w:ind w:left="2160" w:hanging="720"/>
        <w:rPr/>
      </w:pPr>
      <w:r>
        <w:rPr/>
        <w:t xml:space="preserve">(b) </w:t>
        <w:tab/>
        <w:t xml:space="preserve">The potential </w:t>
      </w:r>
      <w:del w:id="74" w:author="Andrew Gallo" w:date="2007-10-10T11:11:00Z">
        <w:r>
          <w:rPr/>
          <w:delText xml:space="preserve">Digital </w:delText>
        </w:r>
      </w:del>
      <w:r>
        <w:rPr/>
        <w:t xml:space="preserve">Certificate </w:t>
      </w:r>
      <w:ins w:id="75" w:author="Andrew Gallo" w:date="2007-10-10T11:11:00Z">
        <w:r>
          <w:rPr/>
          <w:t>H</w:t>
        </w:r>
      </w:ins>
      <w:del w:id="76" w:author="Andrew Gallo" w:date="2007-10-10T11:11:00Z">
        <w:r>
          <w:rPr/>
          <w:delText>h</w:delText>
        </w:r>
      </w:del>
      <w:r>
        <w:rPr/>
        <w:t>older is aware of the rules and restrictions relating to the use of Digital Certificates.</w:t>
      </w:r>
      <w:ins w:id="77" w:author="Andrew Gallo" w:date="2007-10-10T11:11:00Z">
        <w:r>
          <w:rPr/>
          <w:t xml:space="preserve"> </w:t>
        </w:r>
      </w:ins>
    </w:p>
    <w:p>
      <w:pPr>
        <w:pStyle w:val="Default"/>
        <w:spacing w:before="0" w:after="240"/>
        <w:ind w:left="2160" w:hanging="720"/>
        <w:rPr/>
      </w:pPr>
      <w:r>
        <w:rPr/>
        <w:t xml:space="preserve">(c) </w:t>
        <w:tab/>
        <w:t xml:space="preserve">The potential </w:t>
      </w:r>
      <w:del w:id="78" w:author="Andrew Gallo" w:date="2007-10-10T11:12:00Z">
        <w:r>
          <w:rPr/>
          <w:delText xml:space="preserve">Digital </w:delText>
        </w:r>
      </w:del>
      <w:r>
        <w:rPr/>
        <w:t xml:space="preserve">Certificate </w:t>
      </w:r>
      <w:ins w:id="79" w:author="Andrew Gallo" w:date="2007-10-10T11:12:00Z">
        <w:r>
          <w:rPr/>
          <w:t>H</w:t>
        </w:r>
      </w:ins>
      <w:del w:id="80" w:author="Andrew Gallo" w:date="2007-10-10T11:12:00Z">
        <w:r>
          <w:rPr/>
          <w:delText>h</w:delText>
        </w:r>
      </w:del>
      <w:r>
        <w:rPr/>
        <w:t xml:space="preserve">older is eligible to review and receive technology and software under applicable export control laws and regulations and under the Foreign Corrupt Practices Act. Information for web-listings shall be located on the MIS. If the Market Participant does not utilize an export control and Foreign Corrupt Practices Act review process at the time this Section </w:t>
      </w:r>
      <w:del w:id="81" w:author="Andrew Gallo" w:date="2007-10-10T11:13:00Z">
        <w:r>
          <w:rPr/>
          <w:delText xml:space="preserve">is </w:delText>
        </w:r>
      </w:del>
      <w:r>
        <w:rPr/>
        <w:t>first appli</w:t>
      </w:r>
      <w:ins w:id="82" w:author="Andrew Gallo" w:date="2007-10-10T11:13:00Z">
        <w:r>
          <w:rPr/>
          <w:t>es</w:t>
        </w:r>
      </w:ins>
      <w:del w:id="83" w:author="Andrew Gallo" w:date="2007-10-10T11:13:00Z">
        <w:r>
          <w:rPr/>
          <w:delText>cable</w:delText>
        </w:r>
      </w:del>
      <w:r>
        <w:rPr/>
        <w:t xml:space="preserve"> to the Market Participant, the Market Participant shall institute a process to require such reviews for potential </w:t>
      </w:r>
      <w:del w:id="84" w:author="Andrew Gallo" w:date="2007-10-10T11:13:00Z">
        <w:r>
          <w:rPr/>
          <w:delText xml:space="preserve">Digital </w:delText>
        </w:r>
      </w:del>
      <w:r>
        <w:rPr/>
        <w:t xml:space="preserve">Certificate </w:t>
      </w:r>
      <w:ins w:id="85" w:author="Andrew Gallo" w:date="2007-10-10T11:14:00Z">
        <w:r>
          <w:rPr/>
          <w:t>H</w:t>
        </w:r>
      </w:ins>
      <w:del w:id="86" w:author="Andrew Gallo" w:date="2007-10-10T11:14:00Z">
        <w:r>
          <w:rPr/>
          <w:delText>h</w:delText>
        </w:r>
      </w:del>
      <w:r>
        <w:rPr/>
        <w:t xml:space="preserve">olders no later than six months after this Section </w:t>
      </w:r>
      <w:del w:id="87" w:author="Andrew Gallo" w:date="2007-10-10T11:14:00Z">
        <w:r>
          <w:rPr/>
          <w:delText>is</w:delText>
        </w:r>
      </w:del>
      <w:r>
        <w:rPr/>
        <w:t xml:space="preserve"> first appli</w:t>
      </w:r>
      <w:ins w:id="88" w:author="Andrew Gallo" w:date="2007-10-10T11:14:00Z">
        <w:r>
          <w:rPr/>
          <w:t>es</w:t>
        </w:r>
      </w:ins>
      <w:del w:id="89" w:author="Andrew Gallo" w:date="2007-10-10T11:14:00Z">
        <w:r>
          <w:rPr/>
          <w:delText>cable</w:delText>
        </w:r>
      </w:del>
      <w:r>
        <w:rPr/>
        <w:t xml:space="preserve"> to the Market Participant. </w:t>
      </w:r>
    </w:p>
    <w:p>
      <w:pPr>
        <w:pStyle w:val="Default"/>
        <w:spacing w:before="0" w:after="240"/>
        <w:ind w:left="2160" w:hanging="720"/>
        <w:rPr/>
      </w:pPr>
      <w:r>
        <w:rPr/>
        <w:t xml:space="preserve">(d) </w:t>
        <w:tab/>
        <w:t xml:space="preserve">The Market Participant has conducted a reasonable review of the potential </w:t>
      </w:r>
      <w:del w:id="90" w:author="Andrew Gallo" w:date="2007-10-10T11:14:00Z">
        <w:r>
          <w:rPr/>
          <w:delText xml:space="preserve">Digital </w:delText>
        </w:r>
      </w:del>
      <w:r>
        <w:rPr/>
        <w:t xml:space="preserve">Certificate </w:t>
      </w:r>
      <w:ins w:id="91" w:author="Andrew Gallo" w:date="2007-10-10T11:14:00Z">
        <w:r>
          <w:rPr/>
          <w:t>H</w:t>
        </w:r>
      </w:ins>
      <w:del w:id="92" w:author="Andrew Gallo" w:date="2007-10-10T11:14:00Z">
        <w:r>
          <w:rPr/>
          <w:delText>h</w:delText>
        </w:r>
      </w:del>
      <w:r>
        <w:rPr/>
        <w:t xml:space="preserve">older and </w:t>
      </w:r>
      <w:ins w:id="93" w:author="Andrew Gallo" w:date="2007-10-10T11:14:00Z">
        <w:r>
          <w:rPr/>
          <w:t xml:space="preserve">is </w:t>
        </w:r>
      </w:ins>
      <w:r>
        <w:rPr/>
        <w:t xml:space="preserve">not aware that the potential </w:t>
      </w:r>
      <w:del w:id="94" w:author="Andrew Gallo" w:date="2007-10-10T11:14:00Z">
        <w:r>
          <w:rPr/>
          <w:delText xml:space="preserve">Digital </w:delText>
        </w:r>
      </w:del>
      <w:r>
        <w:rPr/>
        <w:t xml:space="preserve">Certificate </w:t>
      </w:r>
      <w:ins w:id="95" w:author="Andrew Gallo" w:date="2007-10-10T11:14:00Z">
        <w:r>
          <w:rPr/>
          <w:t>H</w:t>
        </w:r>
      </w:ins>
      <w:del w:id="96" w:author="Andrew Gallo" w:date="2007-10-10T11:14:00Z">
        <w:r>
          <w:rPr/>
          <w:delText>h</w:delText>
        </w:r>
      </w:del>
      <w:r>
        <w:rPr/>
        <w:t xml:space="preserve">older is one of the persons on any U.S. terrorist watch list, the link to which is located on the MIS. If the Market Participant does not utilize a terrorist watch list review process at the time this Section </w:t>
      </w:r>
      <w:del w:id="97" w:author="Andrew Gallo" w:date="2007-10-10T11:14:00Z">
        <w:r>
          <w:rPr/>
          <w:delText xml:space="preserve">is </w:delText>
        </w:r>
      </w:del>
      <w:r>
        <w:rPr/>
        <w:t>first appli</w:t>
      </w:r>
      <w:ins w:id="98" w:author="Andrew Gallo" w:date="2007-10-10T11:14:00Z">
        <w:r>
          <w:rPr/>
          <w:t>es</w:t>
        </w:r>
      </w:ins>
      <w:del w:id="99" w:author="Andrew Gallo" w:date="2007-10-10T11:14:00Z">
        <w:r>
          <w:rPr/>
          <w:delText>cable</w:delText>
        </w:r>
      </w:del>
      <w:r>
        <w:rPr/>
        <w:t xml:space="preserve"> to the Market Participant, the Market Participant shall institute a process to require such reviews for potential </w:t>
      </w:r>
      <w:del w:id="100" w:author="Andrew Gallo" w:date="2007-10-10T11:14:00Z">
        <w:r>
          <w:rPr/>
          <w:delText xml:space="preserve">Digital </w:delText>
        </w:r>
      </w:del>
      <w:r>
        <w:rPr/>
        <w:t xml:space="preserve">Certificate </w:t>
      </w:r>
      <w:ins w:id="101" w:author="Andrew Gallo" w:date="2007-10-10T11:14:00Z">
        <w:r>
          <w:rPr/>
          <w:t>H</w:t>
        </w:r>
      </w:ins>
      <w:del w:id="102" w:author="Andrew Gallo" w:date="2007-10-10T11:14:00Z">
        <w:r>
          <w:rPr/>
          <w:delText>h</w:delText>
        </w:r>
      </w:del>
      <w:r>
        <w:rPr/>
        <w:t xml:space="preserve">olders no later than six months after this Section </w:t>
      </w:r>
      <w:del w:id="103" w:author="Andrew Gallo" w:date="2007-10-10T11:14:00Z">
        <w:r>
          <w:rPr/>
          <w:delText xml:space="preserve">is </w:delText>
        </w:r>
      </w:del>
      <w:r>
        <w:rPr/>
        <w:t>first appli</w:t>
      </w:r>
      <w:ins w:id="104" w:author="Andrew Gallo" w:date="2007-10-10T11:14:00Z">
        <w:r>
          <w:rPr/>
          <w:t>es</w:t>
        </w:r>
      </w:ins>
      <w:del w:id="105" w:author="Andrew Gallo" w:date="2007-10-10T11:14:00Z">
        <w:r>
          <w:rPr/>
          <w:delText>cable</w:delText>
        </w:r>
      </w:del>
      <w:r>
        <w:rPr/>
        <w:t xml:space="preserve"> to the Market Participant. </w:t>
      </w:r>
    </w:p>
    <w:p>
      <w:pPr>
        <w:pStyle w:val="Default"/>
        <w:spacing w:before="0" w:after="240"/>
        <w:ind w:left="2160" w:hanging="720"/>
        <w:rPr/>
      </w:pPr>
      <w:r>
        <w:rPr/>
        <w:t xml:space="preserve">(e) </w:t>
        <w:tab/>
        <w:t xml:space="preserve">The </w:t>
      </w:r>
      <w:del w:id="106" w:author="Andrew Gallo" w:date="2007-10-10T11:15:00Z">
        <w:r>
          <w:rPr/>
          <w:delText xml:space="preserve">Digital </w:delText>
        </w:r>
      </w:del>
      <w:r>
        <w:rPr/>
        <w:t xml:space="preserve">Certificate </w:t>
      </w:r>
      <w:ins w:id="107" w:author="Andrew Gallo" w:date="2007-10-10T11:15:00Z">
        <w:r>
          <w:rPr/>
          <w:t>H</w:t>
        </w:r>
      </w:ins>
      <w:del w:id="108" w:author="Andrew Gallo" w:date="2007-10-10T11:15:00Z">
        <w:r>
          <w:rPr/>
          <w:delText>h</w:delText>
        </w:r>
      </w:del>
      <w:r>
        <w:rPr/>
        <w:t xml:space="preserve">older does not violate the conditions of use specified by the software vendor that provides the Digital Certificates for the Market Participant’s use and provided to the </w:t>
      </w:r>
      <w:del w:id="109" w:author="Andrew Gallo" w:date="2007-10-10T11:15:00Z">
        <w:r>
          <w:rPr/>
          <w:delText xml:space="preserve">Digital </w:delText>
        </w:r>
      </w:del>
      <w:r>
        <w:rPr/>
        <w:t xml:space="preserve">Certificate </w:t>
      </w:r>
      <w:ins w:id="110" w:author="Andrew Gallo" w:date="2007-10-10T11:15:00Z">
        <w:r>
          <w:rPr/>
          <w:t>H</w:t>
        </w:r>
      </w:ins>
      <w:del w:id="111" w:author="Andrew Gallo" w:date="2007-10-10T11:15:00Z">
        <w:r>
          <w:rPr/>
          <w:delText>h</w:delText>
        </w:r>
      </w:del>
      <w:r>
        <w:rPr/>
        <w:t xml:space="preserve">older. </w:t>
      </w:r>
    </w:p>
    <w:p>
      <w:pPr>
        <w:pStyle w:val="Default"/>
        <w:spacing w:before="0" w:after="240"/>
        <w:ind w:left="1440" w:hanging="720"/>
        <w:rPr/>
      </w:pPr>
      <w:r>
        <w:rPr/>
        <w:t xml:space="preserve">(2) Requesting revocation of Digital Certificates under any of the following conditions: </w:t>
      </w:r>
    </w:p>
    <w:p>
      <w:pPr>
        <w:pStyle w:val="Default"/>
        <w:spacing w:before="0" w:after="240"/>
        <w:ind w:left="2160" w:hanging="720"/>
        <w:rPr>
          <w:ins w:id="116" w:author="Andrew Gallo" w:date="2007-10-10T11:16:00Z"/>
        </w:rPr>
      </w:pPr>
      <w:r>
        <w:rPr/>
        <w:t xml:space="preserve">(a) </w:t>
        <w:tab/>
        <w:t>As soon as possible</w:t>
      </w:r>
      <w:ins w:id="112" w:author="Andrew Gallo" w:date="2007-10-10T11:15:00Z">
        <w:r>
          <w:rPr/>
          <w:t>,</w:t>
        </w:r>
      </w:ins>
      <w:r>
        <w:rPr/>
        <w:t xml:space="preserve"> but no later than three (3) Business Days</w:t>
      </w:r>
      <w:ins w:id="113" w:author="Andrew Gallo" w:date="2007-10-10T11:15:00Z">
        <w:r>
          <w:rPr/>
          <w:t>,</w:t>
        </w:r>
      </w:ins>
      <w:r>
        <w:rPr/>
        <w:t xml:space="preserve"> after</w:t>
      </w:r>
      <w:ins w:id="114" w:author="Andrew Gallo" w:date="2007-10-10T11:16:00Z">
        <w:r>
          <w:rPr/>
          <w:t>:</w:t>
        </w:r>
      </w:ins>
      <w:del w:id="115" w:author="Andrew Gallo" w:date="2007-10-10T11:16:00Z">
        <w:r>
          <w:rPr/>
          <w:delText xml:space="preserve"> </w:delText>
        </w:r>
      </w:del>
    </w:p>
    <w:p>
      <w:pPr>
        <w:pStyle w:val="Default"/>
        <w:spacing w:before="0" w:after="240"/>
        <w:ind w:left="2880" w:hanging="720"/>
        <w:rPr>
          <w:ins w:id="123" w:author="Andrew Gallo" w:date="2007-10-10T11:17:00Z"/>
        </w:rPr>
      </w:pPr>
      <w:ins w:id="117" w:author="Andrew Gallo" w:date="2007-10-10T11:16:00Z">
        <w:r>
          <w:rPr/>
          <w:t xml:space="preserve">(i) </w:t>
          <w:tab/>
        </w:r>
      </w:ins>
      <w:r>
        <w:rPr/>
        <w:t xml:space="preserve">a </w:t>
      </w:r>
      <w:del w:id="118" w:author="Andrew Gallo" w:date="2007-10-10T11:15:00Z">
        <w:r>
          <w:rPr/>
          <w:delText xml:space="preserve">Digital </w:delText>
        </w:r>
      </w:del>
      <w:r>
        <w:rPr/>
        <w:t xml:space="preserve">Certificate </w:t>
      </w:r>
      <w:ins w:id="119" w:author="Andrew Gallo" w:date="2007-10-10T11:15:00Z">
        <w:r>
          <w:rPr/>
          <w:t>H</w:t>
        </w:r>
      </w:ins>
      <w:del w:id="120" w:author="Andrew Gallo" w:date="2007-10-10T11:15:00Z">
        <w:r>
          <w:rPr/>
          <w:delText>h</w:delText>
        </w:r>
      </w:del>
      <w:r>
        <w:rPr/>
        <w:t xml:space="preserve">older </w:t>
      </w:r>
      <w:ins w:id="121" w:author="Andrew Gallo" w:date="2007-10-10T11:15:00Z">
        <w:r>
          <w:rPr/>
          <w:t xml:space="preserve">ceases employment with the Market Participant </w:t>
        </w:r>
      </w:ins>
      <w:del w:id="122" w:author="Andrew Gallo" w:date="2007-10-10T11:16:00Z">
        <w:r>
          <w:rPr/>
          <w:delText xml:space="preserve">is terminated </w:delText>
        </w:r>
      </w:del>
      <w:r>
        <w:rPr/>
        <w:t>or</w:t>
      </w:r>
    </w:p>
    <w:p>
      <w:pPr>
        <w:pStyle w:val="Default"/>
        <w:spacing w:before="0" w:after="240"/>
        <w:ind w:left="2880" w:hanging="720"/>
        <w:rPr>
          <w:ins w:id="137" w:author="Andrew Gallo" w:date="2007-10-10T11:17:00Z"/>
        </w:rPr>
      </w:pPr>
      <w:ins w:id="124" w:author="Andrew Gallo" w:date="2007-10-10T11:17:00Z">
        <w:r>
          <w:rPr/>
          <w:t>(ii)</w:t>
        </w:r>
      </w:ins>
      <w:r>
        <w:rPr/>
        <w:t xml:space="preserve"> </w:t>
      </w:r>
      <w:ins w:id="125" w:author="Andrew Gallo" w:date="2007-10-10T11:17:00Z">
        <w:r>
          <w:rPr/>
          <w:tab/>
        </w:r>
      </w:ins>
      <w:r>
        <w:rPr/>
        <w:t xml:space="preserve">the Market Participant becomes aware that a </w:t>
      </w:r>
      <w:del w:id="126" w:author="Andrew Gallo" w:date="2007-10-10T11:16:00Z">
        <w:r>
          <w:rPr/>
          <w:delText xml:space="preserve">Digital </w:delText>
        </w:r>
      </w:del>
      <w:r>
        <w:rPr/>
        <w:t xml:space="preserve">Certificate </w:t>
      </w:r>
      <w:ins w:id="127" w:author="Andrew Gallo" w:date="2007-10-10T11:16:00Z">
        <w:r>
          <w:rPr/>
          <w:t>H</w:t>
        </w:r>
      </w:ins>
      <w:del w:id="128" w:author="Andrew Gallo" w:date="2007-10-10T11:16:00Z">
        <w:r>
          <w:rPr/>
          <w:delText>h</w:delText>
        </w:r>
      </w:del>
      <w:r>
        <w:rPr/>
        <w:t xml:space="preserve">older is changing job functions (pursuant to a reasonable process for identifying when job function changes occur) such that the </w:t>
      </w:r>
      <w:del w:id="129" w:author="Andrew Gallo" w:date="2007-10-10T11:16:00Z">
        <w:r>
          <w:rPr/>
          <w:delText xml:space="preserve">Digital </w:delText>
        </w:r>
      </w:del>
      <w:r>
        <w:rPr/>
        <w:t xml:space="preserve">Certificate </w:t>
      </w:r>
      <w:ins w:id="130" w:author="Andrew Gallo" w:date="2007-10-10T11:16:00Z">
        <w:r>
          <w:rPr/>
          <w:t xml:space="preserve">Holder </w:t>
        </w:r>
      </w:ins>
      <w:ins w:id="131" w:author="Andrew Gallo" w:date="2007-10-16T20:03:00Z">
        <w:r>
          <w:rPr/>
          <w:t xml:space="preserve">no </w:t>
        </w:r>
      </w:ins>
      <w:del w:id="132" w:author="Andrew Gallo" w:date="2007-10-10T11:16:00Z">
        <w:r>
          <w:rPr/>
          <w:delText xml:space="preserve">is no </w:delText>
        </w:r>
      </w:del>
      <w:r>
        <w:rPr/>
        <w:t>longer need</w:t>
      </w:r>
      <w:ins w:id="133" w:author="Andrew Gallo" w:date="2007-10-10T11:16:00Z">
        <w:r>
          <w:rPr/>
          <w:t xml:space="preserve">s the </w:t>
        </w:r>
      </w:ins>
      <w:ins w:id="134" w:author="dzake" w:date="2007-10-17T10:52:00Z">
        <w:r>
          <w:rPr/>
          <w:t xml:space="preserve">Digital </w:t>
        </w:r>
      </w:ins>
      <w:ins w:id="135" w:author="Andrew Gallo" w:date="2007-10-10T11:16:00Z">
        <w:r>
          <w:rPr/>
          <w:t>Certificate</w:t>
        </w:r>
      </w:ins>
      <w:del w:id="136" w:author="Andrew Gallo" w:date="2007-10-10T11:16:00Z">
        <w:r>
          <w:rPr/>
          <w:delText>ed</w:delText>
        </w:r>
      </w:del>
      <w:r>
        <w:rPr/>
        <w:t xml:space="preserve">, </w:t>
      </w:r>
    </w:p>
    <w:p>
      <w:pPr>
        <w:pStyle w:val="Default"/>
        <w:spacing w:before="0" w:after="240"/>
        <w:ind w:left="2160" w:hanging="0"/>
        <w:rPr/>
      </w:pPr>
      <w:r>
        <w:rPr/>
        <w:t xml:space="preserve">the Market Participant or USA shall </w:t>
      </w:r>
      <w:del w:id="138" w:author="cbrennan" w:date="2007-10-23T13:23:00Z">
        <w:r>
          <w:rPr/>
          <w:delText>notify ERCOT. ERCOT must revoke the Digital Certificate no later than two (2) Business Days after Notice or on the date specified in the Notice provided that such Notice has been provided to ERCOT with at least (2) Business Days advanced notice. If a Market Participant has requested an expedited revocation for urgent reasons, the Market Participant shall make ERCOT aware of the situation and the Market Participant and ERCOT shall work together to expedite the revocation process</w:delText>
        </w:r>
      </w:del>
      <w:ins w:id="139" w:author="cbrennan" w:date="2007-10-23T13:23:00Z">
        <w:r>
          <w:rPr/>
          <w:t xml:space="preserve">request the revocation by </w:t>
        </w:r>
      </w:ins>
      <w:ins w:id="140" w:author="cbrennan" w:date="2007-10-23T13:27:00Z">
        <w:r>
          <w:rPr/>
          <w:t>proceeding with</w:t>
        </w:r>
      </w:ins>
      <w:ins w:id="141" w:author="cbrennan" w:date="2007-10-23T13:23:00Z">
        <w:r>
          <w:rPr/>
          <w:t xml:space="preserve"> the ERCOT certificate </w:t>
        </w:r>
      </w:ins>
      <w:ins w:id="142" w:author="cbrennan" w:date="2007-10-23T13:27:00Z">
        <w:r>
          <w:rPr/>
          <w:t xml:space="preserve">revocation </w:t>
        </w:r>
      </w:ins>
      <w:ins w:id="143" w:author="cbrennan" w:date="2007-10-23T13:23:00Z">
        <w:r>
          <w:rPr/>
          <w:t>process</w:t>
        </w:r>
      </w:ins>
      <w:r>
        <w:rPr/>
        <w:t xml:space="preserve">.  </w:t>
      </w:r>
    </w:p>
    <w:p>
      <w:pPr>
        <w:pStyle w:val="Default"/>
        <w:spacing w:before="0" w:after="240"/>
        <w:ind w:left="2160" w:hanging="720"/>
        <w:rPr/>
      </w:pPr>
      <w:r>
        <w:rPr/>
        <w:t xml:space="preserve">(b) </w:t>
        <w:tab/>
        <w:t>As soon as possible</w:t>
      </w:r>
      <w:ins w:id="144" w:author="Andrew Gallo" w:date="2007-10-10T11:18:00Z">
        <w:r>
          <w:rPr/>
          <w:t>,</w:t>
        </w:r>
      </w:ins>
      <w:r>
        <w:rPr/>
        <w:t xml:space="preserve"> but no later than five (5) Business Days</w:t>
      </w:r>
      <w:ins w:id="145" w:author="Andrew Gallo" w:date="2007-10-10T11:18:00Z">
        <w:r>
          <w:rPr/>
          <w:t>,</w:t>
        </w:r>
      </w:ins>
      <w:r>
        <w:rPr/>
        <w:t xml:space="preserve"> after the Market Participant becomes aware (pursuant to a reasonable process for identifying violations) that the </w:t>
      </w:r>
      <w:del w:id="146" w:author="Andrew Gallo" w:date="2007-10-10T11:18:00Z">
        <w:r>
          <w:rPr/>
          <w:delText xml:space="preserve">Digital </w:delText>
        </w:r>
      </w:del>
      <w:r>
        <w:rPr/>
        <w:t xml:space="preserve">Certificate </w:t>
      </w:r>
      <w:ins w:id="147" w:author="Andrew Gallo" w:date="2007-10-10T11:18:00Z">
        <w:r>
          <w:rPr/>
          <w:t>H</w:t>
        </w:r>
      </w:ins>
      <w:del w:id="148" w:author="Andrew Gallo" w:date="2007-10-10T11:18:00Z">
        <w:r>
          <w:rPr/>
          <w:delText>h</w:delText>
        </w:r>
      </w:del>
      <w:r>
        <w:rPr/>
        <w:t xml:space="preserve">older has violated any of the </w:t>
      </w:r>
      <w:del w:id="149" w:author="Andrew Gallo" w:date="2007-10-10T11:18:00Z">
        <w:r>
          <w:rPr/>
          <w:delText xml:space="preserve">following </w:delText>
        </w:r>
      </w:del>
      <w:r>
        <w:rPr/>
        <w:t xml:space="preserve">conditions of use of a Digital Certificate, the Market Participant or USA shall </w:t>
      </w:r>
      <w:del w:id="150" w:author="cbrennan" w:date="2007-10-23T13:28:00Z">
        <w:r>
          <w:rPr/>
          <w:delText>notify ERCOT. ERCOT must revoke the Digital Certificate no later than two (2) Business Days after the Notice</w:delText>
        </w:r>
      </w:del>
      <w:ins w:id="151" w:author="cbrennan" w:date="2007-10-23T13:28:00Z">
        <w:r>
          <w:rPr/>
          <w:t>request the revocation by proceeding with the ERCOT certificate revocation process</w:t>
        </w:r>
      </w:ins>
      <w:r>
        <w:rPr/>
        <w:t xml:space="preserve">.. Violations of conditions of use include: </w:t>
      </w:r>
    </w:p>
    <w:p>
      <w:pPr>
        <w:pStyle w:val="Default"/>
        <w:spacing w:before="0" w:after="240"/>
        <w:ind w:left="2880" w:hanging="720"/>
        <w:rPr/>
      </w:pPr>
      <w:r>
        <w:rPr/>
        <w:t xml:space="preserve">(i) violating the requirements of 16.11.1(1) above; </w:t>
      </w:r>
    </w:p>
    <w:p>
      <w:pPr>
        <w:pStyle w:val="Default"/>
        <w:spacing w:before="0" w:after="240"/>
        <w:ind w:left="2880" w:hanging="720"/>
        <w:rPr/>
      </w:pPr>
      <w:r>
        <w:rPr/>
        <w:t xml:space="preserve">(ii) using the Digital Certificate for any unauthorized purpose; or </w:t>
      </w:r>
    </w:p>
    <w:p>
      <w:pPr>
        <w:pStyle w:val="Default"/>
        <w:tabs>
          <w:tab w:val="clear" w:pos="720"/>
          <w:tab w:val="left" w:pos="2610" w:leader="none"/>
        </w:tabs>
        <w:spacing w:before="0" w:after="240"/>
        <w:ind w:left="2610" w:hanging="450"/>
        <w:rPr/>
      </w:pPr>
      <w:r>
        <w:rPr/>
        <w:t xml:space="preserve">(iii) allowing any </w:t>
      </w:r>
      <w:del w:id="152" w:author="agallo" w:date="2007-10-23T19:32:00Z">
        <w:r>
          <w:rPr/>
          <w:delText xml:space="preserve">other </w:delText>
        </w:r>
      </w:del>
      <w:r>
        <w:rPr/>
        <w:t xml:space="preserve">person </w:t>
      </w:r>
      <w:ins w:id="153" w:author="agallo" w:date="2007-10-23T19:32:00Z">
        <w:r>
          <w:rPr/>
          <w:t xml:space="preserve">other than the Certificate Holder </w:t>
        </w:r>
      </w:ins>
      <w:r>
        <w:rPr/>
        <w:t xml:space="preserve">to use the Digital Certificate. </w:t>
      </w:r>
    </w:p>
    <w:p>
      <w:pPr>
        <w:pStyle w:val="Default"/>
        <w:spacing w:before="0" w:after="240"/>
        <w:ind w:left="1440" w:hanging="720"/>
        <w:rPr/>
      </w:pPr>
      <w:r>
        <w:rPr/>
        <w:t xml:space="preserve">(3) </w:t>
        <w:tab/>
        <w:t xml:space="preserve">Managing the level of access for each </w:t>
      </w:r>
      <w:del w:id="154" w:author="Andrew Gallo" w:date="2007-10-10T11:19:00Z">
        <w:r>
          <w:rPr/>
          <w:delText xml:space="preserve">user </w:delText>
        </w:r>
      </w:del>
      <w:ins w:id="155" w:author="Andrew Gallo" w:date="2007-10-10T11:19:00Z">
        <w:r>
          <w:rPr/>
          <w:t xml:space="preserve">Certificate Holder </w:t>
        </w:r>
      </w:ins>
      <w:r>
        <w:rPr/>
        <w:t xml:space="preserve">by assigning and maintaining Digital Certificate roles for each authorized user in accordance with the process set forth in </w:t>
      </w:r>
      <w:r>
        <w:rPr>
          <w:u w:val="single"/>
        </w:rPr>
        <w:t>“Digital Certificate Introduction and Use for Market Participants</w:t>
      </w:r>
      <w:r>
        <w:rPr/>
        <w:t>.”</w:t>
      </w:r>
      <w:r>
        <w:rPr>
          <w:u w:val="single"/>
        </w:rPr>
        <w:t xml:space="preserve"> </w:t>
      </w:r>
    </w:p>
    <w:p>
      <w:pPr>
        <w:pStyle w:val="Default"/>
        <w:spacing w:before="0" w:after="240"/>
        <w:ind w:left="1440" w:hanging="720"/>
        <w:rPr/>
      </w:pPr>
      <w:r>
        <w:rPr/>
        <w:t xml:space="preserve">(4) </w:t>
        <w:tab/>
        <w:t xml:space="preserve">Requesting annual renewal of Digital Certificates. </w:t>
      </w:r>
    </w:p>
    <w:p>
      <w:pPr>
        <w:pStyle w:val="Default"/>
        <w:spacing w:before="0" w:after="240"/>
        <w:ind w:left="1440" w:hanging="720"/>
        <w:rPr/>
      </w:pPr>
      <w:r>
        <w:rPr/>
        <w:t xml:space="preserve">(5) </w:t>
        <w:tab/>
        <w:t xml:space="preserve">If needed, issuing Digital Certificates </w:t>
      </w:r>
      <w:ins w:id="156" w:author="Andrew Gallo" w:date="2007-10-10T11:20:00Z">
        <w:r>
          <w:rPr/>
          <w:t xml:space="preserve">for </w:t>
        </w:r>
      </w:ins>
      <w:del w:id="157" w:author="Andrew Gallo" w:date="2007-10-10T11:20:00Z">
        <w:r>
          <w:rPr/>
          <w:delText xml:space="preserve">to be </w:delText>
        </w:r>
      </w:del>
      <w:r>
        <w:rPr/>
        <w:t>use</w:t>
      </w:r>
      <w:del w:id="158" w:author="Andrew Gallo" w:date="2007-10-10T11:20:00Z">
        <w:r>
          <w:rPr/>
          <w:delText>d</w:delText>
        </w:r>
      </w:del>
      <w:ins w:id="159" w:author="Andrew Gallo" w:date="2007-10-10T11:20:00Z">
        <w:r>
          <w:rPr/>
          <w:t xml:space="preserve"> by</w:t>
        </w:r>
      </w:ins>
      <w:r>
        <w:rPr/>
        <w:t xml:space="preserve"> </w:t>
      </w:r>
      <w:del w:id="160" w:author="Andrew Gallo" w:date="2007-10-10T11:20:00Z">
        <w:r>
          <w:rPr/>
          <w:delText xml:space="preserve">for </w:delText>
        </w:r>
      </w:del>
      <w:r>
        <w:rPr/>
        <w:t xml:space="preserve">electronic systems not limited to servers. </w:t>
      </w:r>
    </w:p>
    <w:p>
      <w:pPr>
        <w:pStyle w:val="Default"/>
        <w:spacing w:before="0" w:after="240"/>
        <w:ind w:left="1440" w:hanging="720"/>
        <w:rPr/>
      </w:pPr>
      <w:r>
        <w:rPr/>
        <w:t xml:space="preserve">(6) </w:t>
        <w:tab/>
        <w:t xml:space="preserve">Maintaining the integrity of the administration of Digital Certificates through consistent, sound and reasonable business practices. </w:t>
      </w:r>
    </w:p>
    <w:p>
      <w:pPr>
        <w:pStyle w:val="Default"/>
        <w:spacing w:before="240" w:after="240"/>
        <w:ind w:left="1080" w:hanging="1080"/>
        <w:rPr>
          <w:b/>
          <w:b/>
          <w:bCs/>
          <w:i/>
          <w:i/>
          <w:iCs/>
        </w:rPr>
      </w:pPr>
      <w:r>
        <w:rPr>
          <w:b/>
          <w:bCs/>
          <w:i/>
          <w:iCs/>
        </w:rPr>
        <w:t xml:space="preserve">16.11.2 Requirements for Use of Digital Certificates </w:t>
      </w:r>
    </w:p>
    <w:p>
      <w:pPr>
        <w:pStyle w:val="List"/>
        <w:rPr/>
      </w:pPr>
      <w:r>
        <w:rPr/>
        <w:t>Use of Digital Certificates must comply with the following:</w:t>
      </w:r>
    </w:p>
    <w:p>
      <w:pPr>
        <w:pStyle w:val="Default"/>
        <w:spacing w:before="0" w:after="240"/>
        <w:ind w:left="1440" w:hanging="720"/>
        <w:rPr/>
      </w:pPr>
      <w:r>
        <w:rPr/>
        <w:t xml:space="preserve">(1) </w:t>
        <w:tab/>
        <w:t>A Digital Certificate shall be used by only one individual and may not be shared</w:t>
      </w:r>
      <w:del w:id="161" w:author="Andrew Gallo" w:date="2007-10-10T11:20:00Z">
        <w:r>
          <w:rPr/>
          <w:delText xml:space="preserve"> among individuals or other parties</w:delText>
        </w:r>
      </w:del>
      <w:r>
        <w:rPr/>
        <w:t xml:space="preserve">. If multiple employees or authorized agents share a computer and each requires a Digital Certificate, the USA shall request separate Digital Certificates for each. Multiple Digital Certificates </w:t>
      </w:r>
      <w:del w:id="162" w:author="Andrew Gallo" w:date="2007-10-16T20:06:00Z">
        <w:r>
          <w:rPr/>
          <w:delText xml:space="preserve">can </w:delText>
        </w:r>
      </w:del>
      <w:ins w:id="163" w:author="Andrew Gallo" w:date="2007-10-16T20:06:00Z">
        <w:r>
          <w:rPr/>
          <w:t xml:space="preserve">may </w:t>
        </w:r>
      </w:ins>
      <w:r>
        <w:rPr/>
        <w:t xml:space="preserve">be installed and managed on a single computer. ERCOT shall include instructions on how to manage multiple </w:t>
      </w:r>
      <w:ins w:id="164" w:author="Andrew Gallo" w:date="2007-10-10T11:20:00Z">
        <w:r>
          <w:rPr/>
          <w:t>D</w:t>
        </w:r>
      </w:ins>
      <w:del w:id="165" w:author="Andrew Gallo" w:date="2007-10-10T11:20:00Z">
        <w:r>
          <w:rPr/>
          <w:delText>d</w:delText>
        </w:r>
      </w:del>
      <w:r>
        <w:rPr/>
        <w:t xml:space="preserve">igital </w:t>
      </w:r>
      <w:ins w:id="166" w:author="Andrew Gallo" w:date="2007-10-10T11:20:00Z">
        <w:r>
          <w:rPr/>
          <w:t>C</w:t>
        </w:r>
      </w:ins>
      <w:del w:id="167" w:author="Andrew Gallo" w:date="2007-10-10T11:20:00Z">
        <w:r>
          <w:rPr/>
          <w:delText>c</w:delText>
        </w:r>
      </w:del>
      <w:r>
        <w:rPr/>
        <w:t xml:space="preserve">ertificates in </w:t>
      </w:r>
      <w:r>
        <w:rPr>
          <w:u w:val="single"/>
        </w:rPr>
        <w:t>“Digital Certificate Introduction and Use for Market Participants</w:t>
      </w:r>
      <w:r>
        <w:rPr/>
        <w:t>.”</w:t>
      </w:r>
      <w:r>
        <w:rPr>
          <w:u w:val="single"/>
        </w:rPr>
        <w:t xml:space="preserve"> </w:t>
      </w:r>
    </w:p>
    <w:p>
      <w:pPr>
        <w:pStyle w:val="Default"/>
        <w:spacing w:before="0" w:after="240"/>
        <w:ind w:left="1440" w:hanging="720"/>
        <w:rPr/>
      </w:pPr>
      <w:r>
        <w:rPr/>
        <w:t xml:space="preserve">(2) </w:t>
        <w:tab/>
        <w:t xml:space="preserve">Electronic equipment on which the Digital Certificate resides must be physically and electronically secured in a reasonable manner to prevent improper use of the Digital Certificate. </w:t>
      </w:r>
    </w:p>
    <w:p>
      <w:pPr>
        <w:pStyle w:val="Default"/>
        <w:spacing w:before="0" w:after="240"/>
        <w:ind w:left="1440" w:hanging="720"/>
        <w:rPr/>
      </w:pPr>
      <w:r>
        <w:rPr/>
        <w:t xml:space="preserve">(3) </w:t>
        <w:tab/>
        <w:t xml:space="preserve">The Market Participant is wholly responsible for any use of Digital Certificates issued </w:t>
      </w:r>
      <w:ins w:id="168" w:author="agallo" w:date="2007-10-23T19:35:00Z">
        <w:r>
          <w:rPr/>
          <w:t xml:space="preserve">or requested </w:t>
        </w:r>
      </w:ins>
      <w:r>
        <w:rPr/>
        <w:t xml:space="preserve">by its USA. </w:t>
      </w:r>
    </w:p>
    <w:p>
      <w:pPr>
        <w:pStyle w:val="Default"/>
        <w:spacing w:before="240" w:after="240"/>
        <w:ind w:left="1080" w:hanging="1080"/>
        <w:rPr>
          <w:b/>
          <w:b/>
          <w:bCs/>
          <w:i/>
          <w:i/>
          <w:iCs/>
        </w:rPr>
      </w:pPr>
      <w:r>
        <w:rPr>
          <w:b/>
          <w:bCs/>
          <w:i/>
          <w:iCs/>
        </w:rPr>
        <w:t xml:space="preserve">16.11.3 Market Participant Audits of User Security Administrators and Digital Certificates </w:t>
      </w:r>
    </w:p>
    <w:p>
      <w:pPr>
        <w:pStyle w:val="TextBody"/>
        <w:rPr>
          <w:ins w:id="190" w:author="rhatfield" w:date="2007-10-17T14:32:00Z"/>
        </w:rPr>
      </w:pPr>
      <w:ins w:id="169" w:author="Andrew Gallo" w:date="2007-10-23T17:51:00Z">
        <w:r>
          <w:rPr/>
          <w:t>During</w:t>
        </w:r>
      </w:ins>
      <w:ins w:id="170" w:author="rhatfield" w:date="2007-10-17T14:32:00Z">
        <w:r>
          <w:rPr/>
          <w:t xml:space="preserve"> September of </w:t>
        </w:r>
      </w:ins>
      <w:ins w:id="171" w:author="dzake" w:date="2007-10-22T10:26:00Z">
        <w:r>
          <w:rPr/>
          <w:t xml:space="preserve">each </w:t>
        </w:r>
      </w:ins>
      <w:ins w:id="172" w:author="rhatfield" w:date="2007-10-17T14:32:00Z">
        <w:r>
          <w:rPr/>
          <w:t xml:space="preserve">year, </w:t>
        </w:r>
      </w:ins>
      <w:ins w:id="173" w:author="Andrew Gallo" w:date="2007-10-23T17:50:00Z">
        <w:r>
          <w:rPr/>
          <w:t>e</w:t>
        </w:r>
      </w:ins>
      <w:ins w:id="174" w:author="dzake" w:date="2007-10-22T10:26:00Z">
        <w:r>
          <w:rPr/>
          <w:t xml:space="preserve">ach </w:t>
        </w:r>
      </w:ins>
      <w:ins w:id="175" w:author="rhatfield" w:date="2007-10-17T14:32:00Z">
        <w:r>
          <w:rPr/>
          <w:t xml:space="preserve">Market Participant shall generate a list of </w:t>
        </w:r>
      </w:ins>
      <w:ins w:id="176" w:author="dzake" w:date="2007-10-22T10:26:00Z">
        <w:r>
          <w:rPr/>
          <w:t xml:space="preserve">its </w:t>
        </w:r>
      </w:ins>
      <w:ins w:id="177" w:author="rhatfield" w:date="2007-10-17T14:32:00Z">
        <w:r>
          <w:rPr/>
          <w:t xml:space="preserve">registered USA and Certificate </w:t>
        </w:r>
      </w:ins>
      <w:ins w:id="178" w:author="dzake" w:date="2007-10-22T10:52:00Z">
        <w:r>
          <w:rPr/>
          <w:t>H</w:t>
        </w:r>
      </w:ins>
      <w:ins w:id="179" w:author="rhatfield" w:date="2007-10-17T14:32:00Z">
        <w:r>
          <w:rPr/>
          <w:t xml:space="preserve">olders.  The Market Participant, through </w:t>
        </w:r>
      </w:ins>
      <w:ins w:id="180" w:author="agallo" w:date="2007-10-23T19:36:00Z">
        <w:r>
          <w:rPr/>
          <w:t xml:space="preserve">its </w:t>
        </w:r>
      </w:ins>
      <w:ins w:id="181" w:author="rhatfield" w:date="2007-10-17T14:32:00Z">
        <w:r>
          <w:rPr/>
          <w:t xml:space="preserve">USA or another authorized third party, shall perform an audit by reviewing the list and noting any inconsistencies or instances of non-compliance (including, for example, any Certificate </w:t>
        </w:r>
      </w:ins>
      <w:ins w:id="182" w:author="dzake" w:date="2007-10-22T10:53:00Z">
        <w:r>
          <w:rPr/>
          <w:t>H</w:t>
        </w:r>
      </w:ins>
      <w:ins w:id="183" w:author="rhatfield" w:date="2007-10-17T14:32:00Z">
        <w:r>
          <w:rPr/>
          <w:t xml:space="preserve">older that may have changed job functions and no longer requires the Digital Certificate).  If the Market Participant or </w:t>
        </w:r>
      </w:ins>
      <w:ins w:id="184" w:author="agallo" w:date="2007-10-23T19:36:00Z">
        <w:r>
          <w:rPr/>
          <w:t xml:space="preserve">its </w:t>
        </w:r>
      </w:ins>
      <w:ins w:id="185" w:author="rhatfield" w:date="2007-10-17T14:32:00Z">
        <w:r>
          <w:rPr/>
          <w:t>USA or the authorized third party identifies discrepancies, the USA shall use the process for managing Digital Certificates as included in “</w:t>
        </w:r>
      </w:ins>
      <w:ins w:id="186" w:author="rhatfield" w:date="2007-10-17T14:32:00Z">
        <w:r>
          <w:rPr>
            <w:u w:val="single"/>
          </w:rPr>
          <w:t>Digital Certificate Introduction and Use for Market Participants</w:t>
        </w:r>
      </w:ins>
      <w:ins w:id="187" w:author="rhatfield" w:date="2007-10-17T14:32:00Z">
        <w:r>
          <w:rPr/>
          <w:t>”</w:t>
        </w:r>
      </w:ins>
      <w:ins w:id="188" w:author="agallo" w:date="2007-10-23T19:37:00Z">
        <w:r>
          <w:rPr/>
          <w:t xml:space="preserve"> to rectify the discrepancy</w:t>
        </w:r>
      </w:ins>
      <w:ins w:id="189" w:author="rhatfield" w:date="2007-10-17T14:32:00Z">
        <w:r>
          <w:rPr/>
          <w:t>. The audit must, at a minimum confirm that:</w:t>
        </w:r>
      </w:ins>
    </w:p>
    <w:p>
      <w:pPr>
        <w:pStyle w:val="Default"/>
        <w:spacing w:before="0" w:after="240"/>
        <w:rPr>
          <w:del w:id="197" w:author="rhatfield" w:date="2007-10-17T14:32:00Z"/>
        </w:rPr>
      </w:pPr>
      <w:del w:id="191" w:author="dzake" w:date="2007-10-22T10:27:00Z">
        <w:r>
          <w:rPr/>
          <w:delText>By September 1 of every year, ERCOT will provide to each Market Participant a list of the Market Participant’s registered USA and Digital Certificate holders and ERCOT will require an audit by the Market Participant.  The Market Participant, via the Market Participant’s USA or an authorized third party, shall perform an audit by reviewing the list and note any inconsistencies or instances of non-compliance (including, for example, any Digital Certificate holder that may have changed job functions and no longer requires the Digital Certificate).  If the Market Participant or the Market Participant’s USA identifies discrepancies, the USA shall utilize the process for managing Digital Certificates as included in “</w:delText>
        </w:r>
      </w:del>
      <w:del w:id="192" w:author="dzake" w:date="2007-10-22T10:27:00Z">
        <w:r>
          <w:rPr>
            <w:u w:val="single"/>
          </w:rPr>
          <w:delText>Digital Certificate Introduction and Use for Market Participants</w:delText>
        </w:r>
      </w:del>
      <w:del w:id="193" w:author="dzake" w:date="2007-10-22T10:27:00Z">
        <w:r>
          <w:rPr/>
          <w:delText>”.  The audit must, at a minimum, confirm that:</w:delText>
        </w:r>
      </w:del>
      <w:ins w:id="194" w:author="rhatfield" w:date="2007-10-17T14:32:00Z">
        <w:del w:id="195" w:author="dzake" w:date="2007-10-22T10:27:00Z">
          <w:r>
            <w:rPr/>
            <w:delText xml:space="preserve"> </w:delText>
          </w:r>
        </w:del>
      </w:ins>
      <w:del w:id="196" w:author="rhatfield" w:date="2007-10-17T14:32:00Z">
        <w:r>
          <w:rPr/>
          <w:delText xml:space="preserve"> </w:delText>
        </w:r>
      </w:del>
    </w:p>
    <w:p>
      <w:pPr>
        <w:pStyle w:val="Default"/>
        <w:widowControl/>
        <w:autoSpaceDE w:val="false"/>
        <w:bidi w:val="0"/>
        <w:spacing w:before="0" w:after="240"/>
        <w:ind w:hanging="0"/>
        <w:rPr/>
      </w:pPr>
      <w:r>
        <w:rPr/>
        <w:t xml:space="preserve">(1) </w:t>
        <w:tab/>
        <w:t xml:space="preserve">The Market Participant and each listed USA and </w:t>
      </w:r>
      <w:del w:id="198" w:author="Andrew Gallo" w:date="2007-10-10T11:23:00Z">
        <w:r>
          <w:rPr/>
          <w:delText xml:space="preserve">Digital </w:delText>
        </w:r>
      </w:del>
      <w:r>
        <w:rPr/>
        <w:t xml:space="preserve">Certificate </w:t>
      </w:r>
      <w:ins w:id="199" w:author="Andrew Gallo" w:date="2007-10-10T11:23:00Z">
        <w:r>
          <w:rPr/>
          <w:t>H</w:t>
        </w:r>
      </w:ins>
      <w:del w:id="200" w:author="Andrew Gallo" w:date="2007-10-10T11:23:00Z">
        <w:r>
          <w:rPr/>
          <w:delText>h</w:delText>
        </w:r>
      </w:del>
      <w:r>
        <w:rPr/>
        <w:t xml:space="preserve">older meet the applicable requirements of Section 16.11.1(1) and (2); </w:t>
      </w:r>
    </w:p>
    <w:p>
      <w:pPr>
        <w:pStyle w:val="Default"/>
        <w:spacing w:before="0" w:after="240"/>
        <w:ind w:left="1440" w:hanging="720"/>
        <w:rPr/>
      </w:pPr>
      <w:r>
        <w:rPr/>
        <w:t xml:space="preserve">(2) </w:t>
        <w:tab/>
        <w:t xml:space="preserve">Each listed USA and </w:t>
      </w:r>
      <w:del w:id="201" w:author="Andrew Gallo" w:date="2007-10-10T11:23:00Z">
        <w:r>
          <w:rPr/>
          <w:delText xml:space="preserve">Digital </w:delText>
        </w:r>
      </w:del>
      <w:r>
        <w:rPr/>
        <w:t xml:space="preserve">Certificate </w:t>
      </w:r>
      <w:ins w:id="202" w:author="Andrew Gallo" w:date="2007-10-10T11:23:00Z">
        <w:r>
          <w:rPr/>
          <w:t>H</w:t>
        </w:r>
      </w:ins>
      <w:del w:id="203" w:author="Andrew Gallo" w:date="2007-10-10T11:23:00Z">
        <w:r>
          <w:rPr/>
          <w:delText>h</w:delText>
        </w:r>
      </w:del>
      <w:r>
        <w:rPr/>
        <w:t xml:space="preserve">older is currently employed by or is an authorized agent contracted with the Market Participant; </w:t>
      </w:r>
    </w:p>
    <w:p>
      <w:pPr>
        <w:pStyle w:val="Default"/>
        <w:spacing w:before="0" w:after="240"/>
        <w:ind w:left="1440" w:hanging="720"/>
        <w:rPr/>
      </w:pPr>
      <w:r>
        <w:rPr/>
        <w:t xml:space="preserve">(3) </w:t>
        <w:tab/>
        <w:t xml:space="preserve">The Market Participant has verified that the listed USA is authorized to be the USA; </w:t>
      </w:r>
    </w:p>
    <w:p>
      <w:pPr>
        <w:pStyle w:val="Default"/>
        <w:spacing w:before="0" w:after="240"/>
        <w:ind w:left="1440" w:hanging="720"/>
        <w:rPr/>
      </w:pPr>
      <w:r>
        <w:rPr/>
        <w:t xml:space="preserve">(4) </w:t>
        <w:tab/>
        <w:t xml:space="preserve">Each </w:t>
      </w:r>
      <w:del w:id="204" w:author="Andrew Gallo" w:date="2007-10-10T11:23:00Z">
        <w:r>
          <w:rPr/>
          <w:delText xml:space="preserve">Digital </w:delText>
        </w:r>
      </w:del>
      <w:r>
        <w:rPr/>
        <w:t xml:space="preserve">Certificate </w:t>
      </w:r>
      <w:ins w:id="205" w:author="Andrew Gallo" w:date="2007-10-10T11:23:00Z">
        <w:r>
          <w:rPr/>
          <w:t>H</w:t>
        </w:r>
      </w:ins>
      <w:del w:id="206" w:author="Andrew Gallo" w:date="2007-10-10T11:23:00Z">
        <w:r>
          <w:rPr/>
          <w:delText>h</w:delText>
        </w:r>
      </w:del>
      <w:r>
        <w:rPr/>
        <w:t xml:space="preserve">older is authorized to retain and use the Digital Certificate; and </w:t>
      </w:r>
    </w:p>
    <w:p>
      <w:pPr>
        <w:pStyle w:val="Default"/>
        <w:spacing w:before="0" w:after="240"/>
        <w:ind w:left="1440" w:hanging="720"/>
        <w:rPr/>
      </w:pPr>
      <w:r>
        <w:rPr/>
        <w:t xml:space="preserve">(5) </w:t>
        <w:tab/>
        <w:t xml:space="preserve">Each listed </w:t>
      </w:r>
      <w:del w:id="207" w:author="Andrew Gallo" w:date="2007-10-10T11:23:00Z">
        <w:r>
          <w:rPr/>
          <w:delText xml:space="preserve">Digital </w:delText>
        </w:r>
      </w:del>
      <w:r>
        <w:rPr/>
        <w:t xml:space="preserve">Certificate </w:t>
      </w:r>
      <w:ins w:id="208" w:author="Andrew Gallo" w:date="2007-10-10T11:23:00Z">
        <w:r>
          <w:rPr/>
          <w:t>H</w:t>
        </w:r>
      </w:ins>
      <w:del w:id="209" w:author="Andrew Gallo" w:date="2007-10-10T11:23:00Z">
        <w:r>
          <w:rPr/>
          <w:delText>h</w:delText>
        </w:r>
      </w:del>
      <w:r>
        <w:rPr/>
        <w:t xml:space="preserve">older needs the Digital Certificate to perform his or her job functions. </w:t>
      </w:r>
    </w:p>
    <w:p>
      <w:pPr>
        <w:pStyle w:val="ListIntroduction"/>
        <w:rPr>
          <w:ins w:id="215" w:author="rhatfield" w:date="2007-10-17T14:32:00Z"/>
        </w:rPr>
      </w:pPr>
      <w:ins w:id="210" w:author="rhatfield" w:date="2007-10-17T14:32:00Z">
        <w:r>
          <w:rPr/>
          <w:t xml:space="preserve">By October 1 of </w:t>
        </w:r>
      </w:ins>
      <w:ins w:id="211" w:author="dzake" w:date="2007-10-22T10:29:00Z">
        <w:r>
          <w:rPr/>
          <w:t>each</w:t>
        </w:r>
      </w:ins>
      <w:ins w:id="212" w:author="rhatfield" w:date="2007-10-17T14:32:00Z">
        <w:r>
          <w:rPr/>
          <w:t xml:space="preserve"> year, Market Participant</w:t>
        </w:r>
      </w:ins>
      <w:ins w:id="213" w:author="agallo" w:date="2007-10-23T19:38:00Z">
        <w:r>
          <w:rPr/>
          <w:t>s</w:t>
        </w:r>
      </w:ins>
      <w:ins w:id="214" w:author="rhatfield" w:date="2007-10-17T14:32:00Z">
        <w:r>
          <w:rPr/>
          <w:t xml:space="preserve"> shall submit to ERCOT an attestation from an officer or executive with authority to bind the Market Participant, certifying that: </w:t>
        </w:r>
      </w:ins>
    </w:p>
    <w:p>
      <w:pPr>
        <w:pStyle w:val="Default"/>
        <w:spacing w:before="0" w:after="240"/>
        <w:ind w:left="1440" w:hanging="720"/>
        <w:rPr/>
      </w:pPr>
      <w:r>
        <w:rPr/>
        <w:t xml:space="preserve">(1) </w:t>
        <w:tab/>
        <w:t>The Market Participant has complied with the requirements of th</w:t>
      </w:r>
      <w:ins w:id="216" w:author="Andrew Gallo" w:date="2007-10-16T20:11:00Z">
        <w:r>
          <w:rPr/>
          <w:t>e</w:t>
        </w:r>
      </w:ins>
      <w:del w:id="217" w:author="Andrew Gallo" w:date="2007-10-16T20:11:00Z">
        <w:r>
          <w:rPr/>
          <w:delText>is</w:delText>
        </w:r>
      </w:del>
      <w:r>
        <w:rPr/>
        <w:t xml:space="preserve"> audit; </w:t>
      </w:r>
    </w:p>
    <w:p>
      <w:pPr>
        <w:pStyle w:val="Default"/>
        <w:spacing w:before="0" w:after="240"/>
        <w:ind w:left="1440" w:hanging="720"/>
        <w:rPr/>
      </w:pPr>
      <w:r>
        <w:rPr/>
        <w:t xml:space="preserve">(2) </w:t>
        <w:tab/>
        <w:t xml:space="preserve">The Market Participant has verified that all assigned Digital Certificates belong to </w:t>
      </w:r>
      <w:del w:id="218" w:author="Andrew Gallo" w:date="2007-10-10T11:24:00Z">
        <w:r>
          <w:rPr/>
          <w:delText xml:space="preserve">Digital </w:delText>
        </w:r>
      </w:del>
      <w:r>
        <w:rPr/>
        <w:t xml:space="preserve">Certificate </w:t>
      </w:r>
      <w:ins w:id="219" w:author="Andrew Gallo" w:date="2007-10-10T11:24:00Z">
        <w:r>
          <w:rPr/>
          <w:t>H</w:t>
        </w:r>
      </w:ins>
      <w:del w:id="220" w:author="Andrew Gallo" w:date="2007-10-10T11:24:00Z">
        <w:r>
          <w:rPr/>
          <w:delText>h</w:delText>
        </w:r>
      </w:del>
      <w:r>
        <w:rPr/>
        <w:t xml:space="preserve">olders authorized by the Market Participant’s USA. If the </w:t>
      </w:r>
      <w:del w:id="221" w:author="Andrew Gallo" w:date="2007-10-10T11:24:00Z">
        <w:r>
          <w:rPr/>
          <w:delText xml:space="preserve">Digital </w:delText>
        </w:r>
      </w:del>
      <w:r>
        <w:rPr/>
        <w:t xml:space="preserve">Certificate </w:t>
      </w:r>
      <w:ins w:id="222" w:author="Andrew Gallo" w:date="2007-10-10T11:24:00Z">
        <w:r>
          <w:rPr/>
          <w:t>H</w:t>
        </w:r>
      </w:ins>
      <w:del w:id="223" w:author="Andrew Gallo" w:date="2007-10-10T11:24:00Z">
        <w:r>
          <w:rPr/>
          <w:delText>h</w:delText>
        </w:r>
      </w:del>
      <w:r>
        <w:rPr/>
        <w:t xml:space="preserve">olders no longer meet the criteria in Section 16.11.1 (1), the USA will inform ERCOT as described in Section 16.11.1 (2) and note the findings in the response; and </w:t>
      </w:r>
    </w:p>
    <w:p>
      <w:pPr>
        <w:pStyle w:val="Default"/>
        <w:spacing w:before="0" w:after="240"/>
        <w:ind w:left="1440" w:hanging="720"/>
        <w:rPr/>
      </w:pPr>
      <w:r>
        <w:rPr/>
        <w:t xml:space="preserve">(3) </w:t>
        <w:tab/>
        <w:t xml:space="preserve">The USA and all </w:t>
      </w:r>
      <w:del w:id="224" w:author="Andrew Gallo" w:date="2007-10-10T11:24:00Z">
        <w:r>
          <w:rPr/>
          <w:delText xml:space="preserve">Digital </w:delText>
        </w:r>
      </w:del>
      <w:r>
        <w:rPr/>
        <w:t xml:space="preserve">Certificate </w:t>
      </w:r>
      <w:ins w:id="225" w:author="Andrew Gallo" w:date="2007-10-10T11:24:00Z">
        <w:r>
          <w:rPr/>
          <w:t>H</w:t>
        </w:r>
      </w:ins>
      <w:del w:id="226" w:author="Andrew Gallo" w:date="2007-10-10T11:24:00Z">
        <w:r>
          <w:rPr/>
          <w:delText>h</w:delText>
        </w:r>
      </w:del>
      <w:r>
        <w:rPr/>
        <w:t xml:space="preserve">olders have been qualified through a reasonable screening process. </w:t>
      </w:r>
    </w:p>
    <w:p>
      <w:pPr>
        <w:pStyle w:val="Default"/>
        <w:spacing w:before="0" w:after="240"/>
        <w:rPr/>
      </w:pPr>
      <w:r>
        <w:rPr/>
        <w:t xml:space="preserve">If a Market Participant </w:t>
      </w:r>
      <w:del w:id="227" w:author="Andrew Gallo" w:date="2007-10-10T11:24:00Z">
        <w:r>
          <w:rPr/>
          <w:delText xml:space="preserve">is unable to </w:delText>
        </w:r>
      </w:del>
      <w:ins w:id="228" w:author="Andrew Gallo" w:date="2007-10-10T11:24:00Z">
        <w:r>
          <w:rPr/>
          <w:t xml:space="preserve">cannot </w:t>
        </w:r>
      </w:ins>
      <w:r>
        <w:rPr/>
        <w:t xml:space="preserve">comply with the October 1 deadline at the time this Section </w:t>
      </w:r>
      <w:del w:id="229" w:author="Andrew Gallo" w:date="2007-10-16T20:11:00Z">
        <w:r>
          <w:rPr/>
          <w:delText xml:space="preserve">is </w:delText>
        </w:r>
      </w:del>
      <w:r>
        <w:rPr/>
        <w:t>first appli</w:t>
      </w:r>
      <w:del w:id="230" w:author="Andrew Gallo" w:date="2007-10-16T20:11:00Z">
        <w:r>
          <w:rPr/>
          <w:delText>cabl</w:delText>
        </w:r>
      </w:del>
      <w:r>
        <w:rPr/>
        <w:t>e</w:t>
      </w:r>
      <w:ins w:id="231" w:author="Andrew Gallo" w:date="2007-10-16T20:11:00Z">
        <w:r>
          <w:rPr/>
          <w:t>s</w:t>
        </w:r>
      </w:ins>
      <w:r>
        <w:rPr/>
        <w:t xml:space="preserve"> to the Market Participant, </w:t>
      </w:r>
      <w:ins w:id="232" w:author="Andrew Gallo" w:date="2007-10-10T11:24:00Z">
        <w:r>
          <w:rPr/>
          <w:t>the</w:t>
        </w:r>
      </w:ins>
      <w:del w:id="233" w:author="Andrew Gallo" w:date="2007-10-10T11:24:00Z">
        <w:r>
          <w:rPr/>
          <w:delText>such</w:delText>
        </w:r>
      </w:del>
      <w:r>
        <w:rPr/>
        <w:t xml:space="preserve"> Market Participant shall request an extension of the deadline by providing ERCOT </w:t>
      </w:r>
      <w:del w:id="234" w:author="Andrew Gallo" w:date="2007-10-10T11:24:00Z">
        <w:r>
          <w:rPr/>
          <w:delText xml:space="preserve">with </w:delText>
        </w:r>
      </w:del>
      <w:r>
        <w:rPr/>
        <w:t>a written explanation of why it cannot meet the deadline</w:t>
      </w:r>
      <w:ins w:id="235" w:author="Andrew Gallo" w:date="2007-10-16T20:12:00Z">
        <w:r>
          <w:rPr/>
          <w:t xml:space="preserve">. The explanation must </w:t>
        </w:r>
      </w:ins>
      <w:del w:id="236" w:author="Andrew Gallo" w:date="2007-10-16T20:12:00Z">
        <w:r>
          <w:rPr/>
          <w:delText xml:space="preserve">  </w:delText>
        </w:r>
      </w:del>
      <w:r>
        <w:rPr/>
        <w:t>includ</w:t>
      </w:r>
      <w:ins w:id="237" w:author="Andrew Gallo" w:date="2007-10-10T11:25:00Z">
        <w:r>
          <w:rPr/>
          <w:t>e</w:t>
        </w:r>
      </w:ins>
      <w:del w:id="238" w:author="Andrew Gallo" w:date="2007-10-10T11:25:00Z">
        <w:r>
          <w:rPr/>
          <w:delText>ing</w:delText>
        </w:r>
      </w:del>
      <w:r>
        <w:rPr/>
        <w:t xml:space="preserve"> a plan and timeline for compliance not to exceed six months from the original deadline. ERCOT shall review such extension request and inform the Market Participant if the request is approved or denied. ERCOT will approve no more than one extension request per Market Participant. </w:t>
      </w:r>
    </w:p>
    <w:p>
      <w:pPr>
        <w:pStyle w:val="Default"/>
        <w:spacing w:before="0" w:after="240"/>
        <w:rPr/>
      </w:pPr>
      <w:r>
        <w:rPr/>
        <w:t xml:space="preserve">By December 1 of </w:t>
      </w:r>
      <w:del w:id="239" w:author="dzake" w:date="2007-10-17T11:09:00Z">
        <w:r>
          <w:rPr/>
          <w:delText xml:space="preserve">every </w:delText>
        </w:r>
      </w:del>
      <w:ins w:id="240" w:author="dzake" w:date="2007-10-17T11:09:00Z">
        <w:r>
          <w:rPr/>
          <w:t xml:space="preserve">each </w:t>
        </w:r>
      </w:ins>
      <w:r>
        <w:rPr/>
        <w:t xml:space="preserve">year, ERCOT will acknowledge receipt of each Market Participant audit received and indicate whether any required information is missing from the audit. </w:t>
      </w:r>
    </w:p>
    <w:p>
      <w:pPr>
        <w:pStyle w:val="Default"/>
        <w:spacing w:before="0" w:after="240"/>
        <w:rPr>
          <w:b/>
          <w:b/>
          <w:bCs/>
          <w:i/>
          <w:i/>
          <w:iCs/>
        </w:rPr>
      </w:pPr>
      <w:r>
        <w:rPr>
          <w:b/>
          <w:bCs/>
          <w:i/>
          <w:iCs/>
        </w:rPr>
        <w:t xml:space="preserve">16.11.4 ERCOT Audit - Consequences of Non-compliance </w:t>
      </w:r>
    </w:p>
    <w:p>
      <w:pPr>
        <w:pStyle w:val="Default"/>
        <w:rPr>
          <w:ins w:id="251" w:author="Andrew Gallo" w:date="2007-10-16T20:13:00Z"/>
        </w:rPr>
      </w:pPr>
      <w:r>
        <w:rPr/>
        <w:t>ERCOT, or its designee, will review the audit results submitted under Section 16.11.3</w:t>
      </w:r>
      <w:del w:id="241" w:author="Andrew Gallo" w:date="2007-10-16T20:12:00Z">
        <w:r>
          <w:rPr/>
          <w:delText>,</w:delText>
        </w:r>
      </w:del>
      <w:r>
        <w:rPr/>
        <w:t xml:space="preserve"> and may audit </w:t>
      </w:r>
      <w:ins w:id="242" w:author="Andrew Gallo" w:date="2007-10-10T11:25:00Z">
        <w:r>
          <w:rPr/>
          <w:t>a</w:t>
        </w:r>
      </w:ins>
      <w:del w:id="243" w:author="Andrew Gallo" w:date="2007-10-10T11:25:00Z">
        <w:r>
          <w:rPr/>
          <w:delText>the</w:delText>
        </w:r>
      </w:del>
      <w:r>
        <w:rPr/>
        <w:t xml:space="preserve"> Market Participant for compliance with the provisions of this </w:t>
      </w:r>
      <w:ins w:id="244" w:author="Andrew Gallo" w:date="2007-10-16T20:12:00Z">
        <w:r>
          <w:rPr/>
          <w:t>s</w:t>
        </w:r>
      </w:ins>
      <w:del w:id="245" w:author="Andrew Gallo" w:date="2007-10-16T20:12:00Z">
        <w:r>
          <w:rPr/>
          <w:delText>S</w:delText>
        </w:r>
      </w:del>
      <w:r>
        <w:rPr/>
        <w:t xml:space="preserve">ubsection. The Market Participant will cooperate fully with ERCOT in such audits. </w:t>
      </w:r>
      <w:ins w:id="246" w:author="Andrew Gallo" w:date="2007-10-23T17:52:00Z">
        <w:r>
          <w:rPr/>
          <w:t xml:space="preserve">On or about December 15 of each year, </w:t>
        </w:r>
      </w:ins>
      <w:r>
        <w:rPr/>
        <w:t xml:space="preserve">ERCOT shall report to the PUCT all Market Participants failing to properly perform annual audits as described in Section 16.11.3 or non-compliance with Section 16.11.3. </w:t>
      </w:r>
      <w:del w:id="247" w:author="Andrew Gallo" w:date="2007-10-10T11:26:00Z">
        <w:r>
          <w:rPr/>
          <w:delText>In addition,</w:delText>
        </w:r>
      </w:del>
      <w:r>
        <w:rPr/>
        <w:t xml:space="preserve"> ERCOT, after providing Notice to the Market Participant and the PUCT</w:t>
      </w:r>
      <w:ins w:id="248" w:author="Andrew Gallo" w:date="2007-10-10T11:26:00Z">
        <w:r>
          <w:rPr/>
          <w:t>,</w:t>
        </w:r>
      </w:ins>
      <w:r>
        <w:rPr/>
        <w:t xml:space="preserve"> may disqualify the Market Participant’s USA and/or revoke any or all Digital Certificates assigned by that USA</w:t>
      </w:r>
      <w:del w:id="249" w:author="Andrew Gallo" w:date="2007-10-16T20:13:00Z">
        <w:r>
          <w:rPr/>
          <w:delText>,</w:delText>
        </w:r>
      </w:del>
      <w:r>
        <w:rPr/>
        <w:t xml:space="preserve"> if</w:t>
      </w:r>
      <w:ins w:id="250" w:author="Andrew Gallo" w:date="2007-10-10T11:26:00Z">
        <w:r>
          <w:rPr/>
          <w:t xml:space="preserve">: </w:t>
        </w:r>
      </w:ins>
    </w:p>
    <w:p>
      <w:pPr>
        <w:pStyle w:val="Default"/>
        <w:ind w:firstLine="720"/>
        <w:rPr/>
      </w:pPr>
      <w:r>
        <w:rPr/>
      </w:r>
    </w:p>
    <w:p>
      <w:pPr>
        <w:pStyle w:val="Default"/>
        <w:ind w:firstLine="720"/>
        <w:rPr>
          <w:ins w:id="255" w:author="Andrew Gallo" w:date="2007-10-16T20:13:00Z"/>
        </w:rPr>
      </w:pPr>
      <w:ins w:id="252" w:author="Andrew Gallo" w:date="2007-10-10T11:26:00Z">
        <w:r>
          <w:rPr/>
          <w:t>(i)</w:t>
        </w:r>
      </w:ins>
      <w:r>
        <w:rPr/>
        <w:t xml:space="preserve"> the </w:t>
      </w:r>
      <w:ins w:id="253" w:author="Andrew Gallo" w:date="2007-10-10T11:26:00Z">
        <w:r>
          <w:rPr/>
          <w:t xml:space="preserve">Market Participant does not properly and timely perform the </w:t>
        </w:r>
      </w:ins>
      <w:r>
        <w:rPr/>
        <w:t>audit</w:t>
      </w:r>
      <w:del w:id="254" w:author="Andrew Gallo" w:date="2007-10-10T11:27:00Z">
        <w:r>
          <w:rPr/>
          <w:delText xml:space="preserve"> is not properly and timely performed</w:delText>
        </w:r>
      </w:del>
      <w:r>
        <w:rPr/>
        <w:t xml:space="preserve">, </w:t>
      </w:r>
    </w:p>
    <w:p>
      <w:pPr>
        <w:pStyle w:val="Default"/>
        <w:ind w:firstLine="720"/>
        <w:rPr>
          <w:ins w:id="258" w:author="Andrew Gallo" w:date="2007-10-16T20:13:00Z"/>
        </w:rPr>
      </w:pPr>
      <w:ins w:id="256" w:author="Andrew Gallo" w:date="2007-10-10T11:27:00Z">
        <w:r>
          <w:rPr/>
          <w:t>(ii)</w:t>
        </w:r>
      </w:ins>
      <w:del w:id="257" w:author="Andrew Gallo" w:date="2007-10-10T11:27:00Z">
        <w:r>
          <w:rPr/>
          <w:delText>if</w:delText>
        </w:r>
      </w:del>
      <w:r>
        <w:rPr/>
        <w:t xml:space="preserve"> ERCOT discovers non-compliance, or </w:t>
      </w:r>
    </w:p>
    <w:p>
      <w:pPr>
        <w:pStyle w:val="Default"/>
        <w:ind w:left="720" w:hanging="0"/>
        <w:rPr>
          <w:ins w:id="266" w:author="Andrew Gallo" w:date="2007-10-16T20:13:00Z"/>
        </w:rPr>
      </w:pPr>
      <w:ins w:id="259" w:author="Andrew Gallo" w:date="2007-10-10T11:27:00Z">
        <w:r>
          <w:rPr/>
          <w:t xml:space="preserve">(iii) the Market Participant does not timely request revocation of </w:t>
        </w:r>
      </w:ins>
      <w:del w:id="260" w:author="Andrew Gallo" w:date="2007-10-10T11:27:00Z">
        <w:r>
          <w:rPr/>
          <w:delText xml:space="preserve">if </w:delText>
        </w:r>
      </w:del>
      <w:r>
        <w:rPr/>
        <w:t xml:space="preserve">Digital Certificates </w:t>
      </w:r>
      <w:del w:id="261" w:author="Andrew Gallo" w:date="2007-10-10T11:27:00Z">
        <w:r>
          <w:rPr/>
          <w:delText xml:space="preserve">are not timely requested for revocation from </w:delText>
        </w:r>
      </w:del>
      <w:ins w:id="262" w:author="Andrew Gallo" w:date="2007-10-10T11:27:00Z">
        <w:r>
          <w:rPr/>
          <w:t xml:space="preserve">for </w:t>
        </w:r>
      </w:ins>
      <w:r>
        <w:rPr/>
        <w:t xml:space="preserve">unauthorized </w:t>
      </w:r>
      <w:del w:id="263" w:author="Andrew Gallo" w:date="2007-10-10T11:27:00Z">
        <w:r>
          <w:rPr/>
          <w:delText xml:space="preserve">Digital </w:delText>
        </w:r>
      </w:del>
      <w:r>
        <w:rPr/>
        <w:t xml:space="preserve">Certificate </w:t>
      </w:r>
      <w:ins w:id="264" w:author="Andrew Gallo" w:date="2007-10-10T11:27:00Z">
        <w:r>
          <w:rPr/>
          <w:t>H</w:t>
        </w:r>
      </w:ins>
      <w:del w:id="265" w:author="Andrew Gallo" w:date="2007-10-10T11:27:00Z">
        <w:r>
          <w:rPr/>
          <w:delText>h</w:delText>
        </w:r>
      </w:del>
      <w:r>
        <w:rPr/>
        <w:t xml:space="preserve">olders. </w:t>
      </w:r>
    </w:p>
    <w:p>
      <w:pPr>
        <w:pStyle w:val="Default"/>
        <w:rPr/>
      </w:pPr>
      <w:r>
        <w:rPr/>
      </w:r>
    </w:p>
    <w:p>
      <w:pPr>
        <w:pStyle w:val="Default"/>
        <w:rPr/>
      </w:pPr>
      <w:r>
        <w:rPr/>
        <w:t xml:space="preserve">Notwithstanding the foregoing, ERCOT shall not disqualify a Market Participant’s USA or revoke a Market Participant’s Digital Certificate(s) without providing the Market Participant </w:t>
      </w:r>
      <w:del w:id="267" w:author="agallo" w:date="2007-10-23T19:49:00Z">
        <w:r>
          <w:rPr/>
          <w:delText xml:space="preserve">with </w:delText>
        </w:r>
      </w:del>
      <w:r>
        <w:rPr/>
        <w:t xml:space="preserve">the following options: </w:t>
      </w:r>
    </w:p>
    <w:p>
      <w:pPr>
        <w:pStyle w:val="Default"/>
        <w:rPr/>
      </w:pPr>
      <w:r>
        <w:rPr/>
      </w:r>
    </w:p>
    <w:p>
      <w:pPr>
        <w:pStyle w:val="Default"/>
        <w:ind w:left="720" w:hanging="0"/>
        <w:rPr/>
      </w:pPr>
      <w:r>
        <w:rPr/>
        <w:t xml:space="preserve">(1) opportunity to work with ERCOT to resolve issues in a manner agreeable to both parties; </w:t>
      </w:r>
    </w:p>
    <w:p>
      <w:pPr>
        <w:pStyle w:val="Default"/>
        <w:ind w:left="720" w:hanging="0"/>
        <w:rPr/>
      </w:pPr>
      <w:r>
        <w:rPr/>
        <w:t xml:space="preserve">(2) opportunity to authorize a new USA and assign new Digital Certificates as necessary to prevent disruption of the Market Participant’s business; and/or </w:t>
      </w:r>
    </w:p>
    <w:p>
      <w:pPr>
        <w:pStyle w:val="Default"/>
        <w:ind w:left="720" w:hanging="0"/>
        <w:rPr/>
      </w:pPr>
      <w:r>
        <w:rPr/>
        <w:t xml:space="preserve">(3) if the Market Participant </w:t>
      </w:r>
      <w:ins w:id="268" w:author="Andrew Gallo" w:date="2007-10-10T11:28:00Z">
        <w:r>
          <w:rPr/>
          <w:t xml:space="preserve">will not </w:t>
        </w:r>
      </w:ins>
      <w:del w:id="269" w:author="Andrew Gallo" w:date="2007-10-10T11:28:00Z">
        <w:r>
          <w:rPr/>
          <w:delText xml:space="preserve">is unwilling </w:delText>
        </w:r>
      </w:del>
      <w:r>
        <w:rPr/>
        <w:t xml:space="preserve">or </w:t>
      </w:r>
      <w:ins w:id="270" w:author="Andrew Gallo" w:date="2007-10-10T11:28:00Z">
        <w:r>
          <w:rPr/>
          <w:t xml:space="preserve">cannot </w:t>
        </w:r>
      </w:ins>
      <w:del w:id="271" w:author="Andrew Gallo" w:date="2007-10-10T11:28:00Z">
        <w:r>
          <w:rPr/>
          <w:delText xml:space="preserve">unable to </w:delText>
        </w:r>
      </w:del>
      <w:r>
        <w:rPr/>
        <w:t xml:space="preserve">designate a new USA or the violation is so egregious that ERCOT determines </w:t>
      </w:r>
      <w:del w:id="272" w:author="agallo" w:date="2007-10-23T19:50:00Z">
        <w:r>
          <w:rPr/>
          <w:delText xml:space="preserve">that </w:delText>
        </w:r>
      </w:del>
      <w:r>
        <w:rPr/>
        <w:t xml:space="preserve">it is inappropriate to issue new Digital Certificates, the opportunity to appeal ERCOT’s decision to disqualify the Market Participant’s USA and revoke its Digital Certificates to the PUCT. </w:t>
      </w:r>
    </w:p>
    <w:p>
      <w:pPr>
        <w:pStyle w:val="Default"/>
        <w:ind w:left="720" w:hanging="0"/>
        <w:rPr>
          <w:ins w:id="274" w:author="Andrew Gallo" w:date="2007-10-16T19:59:00Z"/>
        </w:rPr>
      </w:pPr>
      <w:ins w:id="273" w:author="Andrew Gallo" w:date="2007-10-16T19:59:00Z">
        <w:r>
          <w:rPr/>
        </w:r>
      </w:ins>
    </w:p>
    <w:p>
      <w:pPr>
        <w:pStyle w:val="Normal"/>
        <w:jc w:val="both"/>
        <w:rPr>
          <w:u w:val="single"/>
        </w:rPr>
      </w:pPr>
      <w:r>
        <w:rPr>
          <w:u w:val="single"/>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sz w:val="24"/>
      <w:lang w:val="en-US" w:bidi="ar-SA"/>
    </w:rPr>
  </w:style>
  <w:style w:type="character" w:styleId="TermTitleChar">
    <w:name w:val="Term Title Char"/>
    <w:basedOn w:val="DefaultParagraphFont"/>
    <w:qFormat/>
    <w:rPr>
      <w:b/>
      <w:sz w:val="24"/>
      <w:lang w:val="en-US" w:bidi="ar-SA"/>
    </w:rPr>
  </w:style>
  <w:style w:type="character" w:styleId="CharChar1">
    <w:name w:val="Char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CharChar11">
    <w:name w:val="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Title">
    <w:name w:val="Term Title"/>
    <w:basedOn w:val="Normal"/>
    <w:qFormat/>
    <w:pPr>
      <w:keepNext w:val="true"/>
    </w:pPr>
    <w:rPr>
      <w:b/>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rennan@ercot.com" TargetMode="External"/><Relationship Id="rId3" Type="http://schemas.openxmlformats.org/officeDocument/2006/relationships/hyperlink" Target="mailto:dzak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0:29:00Z</dcterms:created>
  <dc:creator>Jim Street</dc:creator>
  <dc:description/>
  <cp:keywords/>
  <dc:language>en-US</dc:language>
  <cp:lastModifiedBy>dzake 2</cp:lastModifiedBy>
  <cp:lastPrinted>2007-10-22T09:07:00Z</cp:lastPrinted>
  <dcterms:modified xsi:type="dcterms:W3CDTF">2007-10-24T20:39:00Z</dcterms:modified>
  <cp:revision>5</cp:revision>
  <dc:subject/>
  <dc:title>Protocols Workshop</dc:title>
</cp:coreProperties>
</file>