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ministrative Price adjust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4,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W. Smith</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smith@smithtrostle.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teel Mill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91-319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ustrial Consumers</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other than increased generator profits, due to the absence of any reasonable advance price signal and the inability of loads to receive and/or respond to an advance price signal that APA will be impose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egative from a cost/benefit standpoin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egative impact on consumer prices </w:t>
            </w:r>
          </w:p>
        </w:tc>
      </w:tr>
    </w:tbl>
    <w:p>
      <w:pPr>
        <w:pStyle w:val="NormalArial"/>
        <w:rPr/>
      </w:pPr>
      <w:r>
        <w:rPr/>
      </w:r>
    </w:p>
    <w:p>
      <w:pPr>
        <w:pStyle w:val="NormalArial"/>
        <w:rPr/>
      </w:pPr>
      <w:r>
        <w:rPr/>
        <w:t>This PRR will be financially punitive to consumers while at the same time unlikely to produce significant demand response.  Without proper advance price signals and/or the ability to properly respond to price signals, the proposal constitutes an inappropriate wealth transfer mechanism from loads to generation. Consumers without demand interval meters will not be able to receive price signals and therefore cannot be expected to respond.  Customers that do have demand interval meters still will lack the ability to respond in most instances.  This is because loads will not be sent nor will they receive advance notice of an EECP event declaration in time to adjust consumption. This is also because there is no assurance that the notice of OOMC deployment to be provided by ERCOT to QSEs under 6.3.1 will in turn be transmitted to and received by loads sufficiently in advance of OOMC deployment for the loads to timely respond before APA pricing kicks in.  Furthermore, the proposal does not require advance notice to loads when Non-Spin is deployed and there exist no binding CSC constraints.  Finally, no empirical support has been provided for the proposition that any demand response that could theoretically be gained under this PRR would require an administrative price floor equal to the maximum balancing energy price established by the Public Utility Commission.  Indeed, this specific proposal developed by the QSE Managers working group goes well beyond all other APA proposals discussed to date at ERCOT in terms of the extent of the negative financial impact on consumers. For these reasons, this PRR should be denied.</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t>None.</w:t>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739PRR-04 ERCOT Steel Mills Comments 102407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0:05:00Z</dcterms:created>
  <dc:creator>ERCOT/if</dc:creator>
  <dc:description/>
  <cp:keywords/>
  <dc:language>en-US</dc:language>
  <cp:lastModifiedBy>Nieves</cp:lastModifiedBy>
  <cp:lastPrinted>2001-06-20T11:28:00Z</cp:lastPrinted>
  <dcterms:modified xsi:type="dcterms:W3CDTF">2007-10-24T19:54:00Z</dcterms:modified>
  <cp:revision>8</cp:revision>
  <dc:subject/>
  <dc:title>Protocols Workshop</dc:title>
</cp:coreProperties>
</file>