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ins w:id="0" w:author="Luminant" w:date="2007-10-10T11:04:00Z">
        <w:bookmarkStart w:id="0" w:name="__RefHeading___Toc155058703"/>
        <w:r>
          <w:rPr>
            <w:b/>
            <w:sz w:val="36"/>
            <w:szCs w:val="36"/>
          </w:rPr>
          <w:t>Draft NPRR</w:t>
        </w:r>
      </w:ins>
    </w:p>
    <w:p>
      <w:pPr>
        <w:pStyle w:val="Normal"/>
        <w:jc w:val="center"/>
        <w:rPr>
          <w:b/>
          <w:b/>
          <w:sz w:val="36"/>
          <w:szCs w:val="36"/>
          <w:ins w:id="1" w:author="Luminant" w:date="2007-10-10T11:04:00Z"/>
        </w:rPr>
      </w:pPr>
      <w:r>
        <w:rPr>
          <w:b/>
          <w:sz w:val="36"/>
          <w:szCs w:val="36"/>
        </w:rPr>
        <w:t>Section 8:  Performance Monitoring and Compliance</w:t>
      </w:r>
    </w:p>
    <w:p>
      <w:pPr>
        <w:pStyle w:val="Normal"/>
        <w:jc w:val="center"/>
        <w:rPr>
          <w:b/>
          <w:b/>
          <w:sz w:val="28"/>
          <w:szCs w:val="28"/>
        </w:rPr>
      </w:pPr>
      <w:ins w:id="2" w:author="Luminant" w:date="2007-10-10T11:04:00Z">
        <w:r>
          <w:rPr>
            <w:b/>
            <w:sz w:val="28"/>
            <w:szCs w:val="28"/>
          </w:rPr>
          <w:t>v0</w:t>
        </w:r>
      </w:ins>
      <w:ins w:id="3" w:author="Luminant" w:date="2007-10-10T11:04:00Z">
        <w:r>
          <w:rPr>
            <w:b/>
            <w:sz w:val="36"/>
            <w:szCs w:val="36"/>
          </w:rPr>
          <w:t>.</w:t>
        </w:r>
      </w:ins>
      <w:ins w:id="4" w:author="Luminant" w:date="2007-10-10T11:04:00Z">
        <w:r>
          <w:rPr>
            <w:b/>
            <w:sz w:val="28"/>
            <w:szCs w:val="28"/>
          </w:rPr>
          <w:t>0</w:t>
        </w:r>
      </w:ins>
      <w:ins w:id="5" w:author="TPTF Work Group" w:date="2007-10-18T11:00:00Z">
        <w:r>
          <w:rPr>
            <w:b/>
            <w:sz w:val="28"/>
            <w:szCs w:val="28"/>
          </w:rPr>
          <w:t>2</w:t>
        </w:r>
      </w:ins>
      <w:del w:id="6" w:author="TPTF Work Group" w:date="2007-10-18T11:00:00Z">
        <w:r>
          <w:rPr>
            <w:b/>
            <w:sz w:val="28"/>
            <w:szCs w:val="28"/>
          </w:rPr>
          <w:delText>1</w:delText>
        </w:r>
      </w:del>
    </w:p>
    <w:p>
      <w:pPr>
        <w:pStyle w:val="Normal"/>
        <w:spacing w:before="360" w:after="0"/>
        <w:jc w:val="center"/>
        <w:rPr>
          <w:b/>
          <w:b/>
        </w:rPr>
      </w:pPr>
      <w:r>
        <w:rPr>
          <w:b/>
        </w:rPr>
        <w:t>January 1, 2007</w:t>
      </w:r>
    </w:p>
    <w:p>
      <w:pPr>
        <w:pStyle w:val="TextBody"/>
        <w:jc w:val="center"/>
        <w:rPr>
          <w:b/>
          <w:b/>
          <w:ins w:id="8" w:author="Luminant" w:date="2007-10-03T13:30:00Z"/>
        </w:rPr>
      </w:pPr>
      <w:ins w:id="7" w:author="Luminant" w:date="2007-10-03T13:30:00Z">
        <w:r>
          <w:rPr>
            <w:b/>
          </w:rPr>
        </w:r>
      </w:ins>
    </w:p>
    <w:p>
      <w:pPr>
        <w:pStyle w:val="TextBody"/>
        <w:jc w:val="center"/>
        <w:rPr>
          <w:b/>
          <w:b/>
          <w:ins w:id="10" w:author="Luminant" w:date="2007-10-03T13:30:00Z"/>
        </w:rPr>
      </w:pPr>
      <w:ins w:id="9" w:author="Luminant" w:date="2007-10-03T13:30:00Z">
        <w:r>
          <w:rPr>
            <w:b/>
          </w:rPr>
          <w:t>With</w:t>
        </w:r>
      </w:ins>
    </w:p>
    <w:p>
      <w:pPr>
        <w:pStyle w:val="TextBody"/>
        <w:jc w:val="center"/>
        <w:rPr>
          <w:b/>
          <w:b/>
          <w:ins w:id="18" w:author="Luminant" w:date="2007-10-03T13:48:00Z"/>
        </w:rPr>
      </w:pPr>
      <w:ins w:id="11" w:author="Luminant" w:date="2007-10-03T13:30:00Z">
        <w:r>
          <w:rPr>
            <w:b/>
          </w:rPr>
          <w:t xml:space="preserve">Changes from NPRR082, as </w:t>
        </w:r>
      </w:ins>
      <w:ins w:id="12" w:author="Luminant" w:date="2007-10-03T14:04:00Z">
        <w:r>
          <w:rPr>
            <w:b/>
          </w:rPr>
          <w:t>agreed upon</w:t>
        </w:r>
      </w:ins>
      <w:ins w:id="13" w:author="Luminant" w:date="2007-10-03T13:30:00Z">
        <w:r>
          <w:rPr>
            <w:b/>
          </w:rPr>
          <w:t xml:space="preserve"> by TPTF on </w:t>
        </w:r>
      </w:ins>
      <w:ins w:id="14" w:author="Luminant" w:date="2007-10-03T14:04:00Z">
        <w:r>
          <w:rPr>
            <w:b/>
          </w:rPr>
          <w:t>September</w:t>
        </w:r>
      </w:ins>
      <w:ins w:id="15" w:author="Luminant" w:date="2007-10-03T13:30:00Z">
        <w:r>
          <w:rPr>
            <w:b/>
          </w:rPr>
          <w:t xml:space="preserve"> </w:t>
        </w:r>
      </w:ins>
      <w:ins w:id="16" w:author="Luminant" w:date="2007-10-03T14:03:00Z">
        <w:r>
          <w:rPr>
            <w:b/>
          </w:rPr>
          <w:t>25</w:t>
        </w:r>
      </w:ins>
      <w:ins w:id="17" w:author="Luminant" w:date="2007-10-03T13:30:00Z">
        <w:r>
          <w:rPr>
            <w:b/>
          </w:rPr>
          <w:t>, 2007</w:t>
        </w:r>
      </w:ins>
    </w:p>
    <w:p>
      <w:pPr>
        <w:pStyle w:val="TextBody"/>
        <w:jc w:val="center"/>
        <w:rPr>
          <w:b/>
          <w:b/>
          <w:ins w:id="20" w:author="Luminant" w:date="2007-10-03T13:31:00Z"/>
        </w:rPr>
      </w:pPr>
      <w:ins w:id="19" w:author="Luminant" w:date="2007-10-03T13:55:00Z">
        <w:r>
          <w:rPr>
            <w:b/>
          </w:rPr>
          <w:t>And</w:t>
        </w:r>
      </w:ins>
    </w:p>
    <w:p>
      <w:pPr>
        <w:pStyle w:val="TextBody"/>
        <w:jc w:val="center"/>
        <w:rPr>
          <w:b/>
          <w:b/>
          <w:ins w:id="22" w:author="Luminant" w:date="2007-10-03T13:31:00Z"/>
        </w:rPr>
      </w:pPr>
      <w:ins w:id="21" w:author="Luminant" w:date="2007-10-03T13:31:00Z">
        <w:r>
          <w:rPr>
            <w:b/>
          </w:rPr>
          <w:t>TPTF comments submitted to ERCOT by September 28, 2007</w:t>
        </w:r>
      </w:ins>
    </w:p>
    <w:p>
      <w:pPr>
        <w:pStyle w:val="TextBody"/>
        <w:rPr>
          <w:b/>
          <w:b/>
          <w:ins w:id="24" w:author="Luminant" w:date="2007-10-03T13:31:00Z"/>
        </w:rPr>
      </w:pPr>
      <w:ins w:id="23" w:author="Luminant" w:date="2007-10-03T13:31:00Z">
        <w:r>
          <w:rPr>
            <w:b/>
          </w:rPr>
        </w:r>
      </w:ins>
    </w:p>
    <w:p>
      <w:pPr>
        <w:pStyle w:val="TextBody"/>
        <w:jc w:val="center"/>
        <w:rPr>
          <w:b/>
          <w:b/>
        </w:rPr>
      </w:pPr>
      <w:r>
        <w:rPr>
          <w:b/>
        </w:rPr>
      </w:r>
    </w:p>
    <w:p>
      <w:pPr>
        <w:pStyle w:val="Normal"/>
        <w:spacing w:before="360" w:after="0"/>
        <w:jc w:val="center"/>
        <w:rPr>
          <w:b/>
          <w:b/>
          <w:sz w:val="20"/>
          <w:ins w:id="26" w:author="CenterPoint Energy" w:date="2007-10-02T11:39:00Z"/>
        </w:rPr>
      </w:pPr>
      <w:ins w:id="25" w:author="CenterPoint Energy" w:date="2007-10-02T11:39:00Z">
        <w:r>
          <w:rPr>
            <w:b/>
            <w:sz w:val="20"/>
          </w:rPr>
          <w:t>General Comment:</w:t>
        </w:r>
      </w:ins>
    </w:p>
    <w:p>
      <w:pPr>
        <w:pStyle w:val="Normal"/>
        <w:spacing w:before="360" w:after="0"/>
        <w:jc w:val="center"/>
        <w:rPr>
          <w:b/>
          <w:b/>
          <w:sz w:val="20"/>
          <w:ins w:id="28" w:author="CenterPoint Energy" w:date="2007-10-02T11:39:00Z"/>
        </w:rPr>
      </w:pPr>
      <w:ins w:id="27" w:author="CenterPoint Energy" w:date="2007-10-02T11:39:00Z">
        <w:r>
          <w:rPr>
            <w:b/>
            <w:sz w:val="20"/>
          </w:rPr>
          <w:t>In addition to the redline comments below CenterPoint Energy would emphasize that this Section should not create a situation of double jeopardy to any market participant as a result of potential conflicts and overlap with NERC policy as applied in ERCOT by the Texas Regional Entity (TRE).</w:t>
        </w:r>
      </w:ins>
    </w:p>
    <w:p>
      <w:pPr>
        <w:pStyle w:val="Normal"/>
        <w:spacing w:before="360" w:after="0"/>
        <w:jc w:val="center"/>
        <w:rPr>
          <w:b/>
          <w:b/>
          <w:sz w:val="20"/>
        </w:rPr>
      </w:pPr>
      <w:r>
        <w:rPr>
          <w:b/>
          <w:sz w:val="20"/>
        </w:rPr>
      </w:r>
    </w:p>
    <w:p>
      <w:pPr>
        <w:pStyle w:val="Normal"/>
        <w:tabs>
          <w:tab w:val="clear" w:pos="720"/>
          <w:tab w:val="left" w:pos="2904" w:leader="none"/>
        </w:tabs>
        <w:spacing w:before="360" w:after="0"/>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r>
        <w:br w:type="page"/>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1"/>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3/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eastAsia="Arial"/>
              </w:rPr>
            </w:pPr>
            <w:r>
              <w:rPr>
                <w:rFonts w:eastAsia="Arial"/>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Baseline </w:t>
            </w:r>
          </w:p>
          <w:p>
            <w:pPr>
              <w:pStyle w:val="Table"/>
              <w:numPr>
                <w:ilvl w:val="0"/>
                <w:numId w:val="3"/>
              </w:numPr>
              <w:spacing w:before="20" w:after="20"/>
              <w:rPr/>
            </w:pPr>
            <w:r>
              <w:rPr/>
              <w:t xml:space="preserve">Section 8 Protocols with TPTF recommended replacement language for NPRR074(withdrawn) as approved by TPTF on Sept. 10, 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aseline with:</w:t>
            </w:r>
          </w:p>
          <w:p>
            <w:pPr>
              <w:pStyle w:val="Table"/>
              <w:numPr>
                <w:ilvl w:val="0"/>
                <w:numId w:val="5"/>
              </w:numPr>
              <w:rPr/>
            </w:pPr>
            <w:r>
              <w:rPr/>
              <w:t>Changes from NPRR082, as agreed upon by TPTF on 9/25/07</w:t>
            </w:r>
          </w:p>
          <w:p>
            <w:pPr>
              <w:pStyle w:val="Table"/>
              <w:numPr>
                <w:ilvl w:val="0"/>
                <w:numId w:val="5"/>
              </w:numPr>
              <w:spacing w:before="20" w:after="20"/>
              <w:rPr/>
            </w:pPr>
            <w:r>
              <w:rPr/>
              <w:t>TPTF comments submitted to ERCOT by 9/28/0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enterPoint</w:t>
            </w:r>
          </w:p>
          <w:p>
            <w:pPr>
              <w:pStyle w:val="Table"/>
              <w:rPr/>
            </w:pPr>
            <w:r>
              <w:rPr/>
              <w:t>Luminant</w:t>
            </w:r>
          </w:p>
          <w:p>
            <w:pPr>
              <w:pStyle w:val="Table"/>
              <w:spacing w:lineRule="exact" w:line="240" w:before="20" w:after="20"/>
              <w:rPr/>
            </w:pPr>
            <w:r>
              <w:rPr/>
              <w:t>(Comments incorporated by T. Mo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2/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by TPTF Work Group</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 Work Grou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p>
    <w:p>
      <w:pPr>
        <w:pStyle w:val="TextBody"/>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55058695">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t>2</w:t>
            </w:r>
          </w:hyperlink>
        </w:p>
        <w:p>
          <w:pPr>
            <w:pStyle w:val="Contents2"/>
            <w:rPr>
              <w:sz w:val="24"/>
              <w:szCs w:val="24"/>
              <w:lang w:val="en-US" w:eastAsia="en-US"/>
            </w:rPr>
          </w:pPr>
          <w:hyperlink w:anchor="__RefHeading___Toc155058696">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2</w:t>
            </w:r>
          </w:hyperlink>
        </w:p>
        <w:p>
          <w:pPr>
            <w:pStyle w:val="Contents3"/>
            <w:rPr>
              <w:i w:val="false"/>
              <w:i w:val="false"/>
              <w:iCs w:val="false"/>
              <w:sz w:val="24"/>
              <w:szCs w:val="24"/>
              <w:lang w:val="en-US" w:eastAsia="en-US"/>
            </w:rPr>
          </w:pPr>
          <w:hyperlink w:anchor="__RefHeading___Toc155058697">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t>4</w:t>
            </w:r>
          </w:hyperlink>
        </w:p>
        <w:p>
          <w:pPr>
            <w:pStyle w:val="Contents3"/>
            <w:rPr>
              <w:i w:val="false"/>
              <w:i w:val="false"/>
              <w:iCs w:val="false"/>
              <w:sz w:val="24"/>
              <w:szCs w:val="24"/>
              <w:lang w:val="en-US" w:eastAsia="en-US"/>
            </w:rPr>
          </w:pPr>
          <w:hyperlink w:anchor="__RefHeading___Toc155058698">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4</w:t>
            </w:r>
          </w:hyperlink>
        </w:p>
        <w:p>
          <w:pPr>
            <w:pStyle w:val="Contents4"/>
            <w:rPr>
              <w:sz w:val="24"/>
              <w:szCs w:val="24"/>
              <w:lang w:val="en-US" w:eastAsia="en-US"/>
            </w:rPr>
          </w:pPr>
          <w:hyperlink w:anchor="__RefHeading___Toc155058699">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4</w:t>
            </w:r>
          </w:hyperlink>
        </w:p>
        <w:p>
          <w:pPr>
            <w:pStyle w:val="Contents4"/>
            <w:rPr>
              <w:sz w:val="24"/>
              <w:szCs w:val="24"/>
              <w:lang w:val="en-US" w:eastAsia="en-US"/>
            </w:rPr>
          </w:pPr>
          <w:hyperlink w:anchor="__RefHeading___Toc155058700">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5</w:t>
            </w:r>
          </w:hyperlink>
        </w:p>
        <w:p>
          <w:pPr>
            <w:pStyle w:val="Contents5"/>
            <w:rPr>
              <w:i w:val="false"/>
              <w:i w:val="false"/>
              <w:sz w:val="24"/>
              <w:szCs w:val="24"/>
            </w:rPr>
          </w:pPr>
          <w:hyperlink w:anchor="__RefHeading___Toc155058701">
            <w:r>
              <w:rPr>
                <w:rStyle w:val="IndexLink"/>
              </w:rPr>
              <w:t>8.1.2.2.1</w:t>
            </w:r>
            <w:r>
              <w:rPr>
                <w:rStyle w:val="IndexLink"/>
                <w:i w:val="false"/>
                <w:sz w:val="24"/>
                <w:szCs w:val="24"/>
              </w:rPr>
              <w:tab/>
            </w:r>
            <w:r>
              <w:rPr>
                <w:rStyle w:val="IndexLink"/>
              </w:rPr>
              <w:t>Ancillary Service Technical Requirements and Qualification Criteria and Test Methods</w:t>
              <w:tab/>
              <w:t>7</w:t>
            </w:r>
          </w:hyperlink>
        </w:p>
        <w:p>
          <w:pPr>
            <w:pStyle w:val="Contents5"/>
            <w:rPr>
              <w:i w:val="false"/>
              <w:i w:val="false"/>
              <w:sz w:val="24"/>
              <w:szCs w:val="24"/>
            </w:rPr>
          </w:pPr>
          <w:hyperlink w:anchor="__RefHeading___Toc155058702">
            <w:r>
              <w:rPr>
                <w:rStyle w:val="IndexLink"/>
              </w:rPr>
              <w:t>8.1.2.2.2</w:t>
            </w:r>
            <w:r>
              <w:rPr>
                <w:rStyle w:val="IndexLink"/>
                <w:i w:val="false"/>
                <w:sz w:val="24"/>
                <w:szCs w:val="24"/>
              </w:rPr>
              <w:tab/>
            </w:r>
            <w:r>
              <w:rPr>
                <w:rStyle w:val="IndexLink"/>
              </w:rPr>
              <w:t>Regulation Service</w:t>
              <w:tab/>
              <w:t>8</w:t>
            </w:r>
          </w:hyperlink>
        </w:p>
        <w:p>
          <w:pPr>
            <w:pStyle w:val="Contents5"/>
            <w:rPr>
              <w:i w:val="false"/>
              <w:i w:val="false"/>
              <w:sz w:val="24"/>
              <w:szCs w:val="24"/>
            </w:rPr>
          </w:pPr>
          <w:hyperlink w:anchor="__RefHeading___Toc155058703">
            <w:r>
              <w:rPr>
                <w:rStyle w:val="IndexLink"/>
              </w:rPr>
              <w:t>8.1.2.2.3</w:t>
            </w:r>
            <w:r>
              <w:rPr>
                <w:rStyle w:val="IndexLink"/>
                <w:i w:val="false"/>
                <w:sz w:val="24"/>
                <w:szCs w:val="24"/>
              </w:rPr>
              <w:tab/>
            </w:r>
            <w:r>
              <w:rPr>
                <w:rStyle w:val="IndexLink"/>
              </w:rPr>
              <w:t>Responsive Reserve Service</w:t>
              <w:tab/>
              <w:t>1</w:t>
            </w:r>
          </w:hyperlink>
        </w:p>
        <w:p>
          <w:pPr>
            <w:pStyle w:val="Contents5"/>
            <w:rPr>
              <w:i w:val="false"/>
              <w:i w:val="false"/>
              <w:sz w:val="24"/>
              <w:szCs w:val="24"/>
            </w:rPr>
          </w:pPr>
          <w:hyperlink w:anchor="__RefHeading___Toc155058704">
            <w:r>
              <w:rPr>
                <w:rStyle w:val="IndexLink"/>
              </w:rPr>
              <w:t>8.1.2.2.4</w:t>
            </w:r>
            <w:r>
              <w:rPr>
                <w:rStyle w:val="IndexLink"/>
                <w:i w:val="false"/>
                <w:sz w:val="24"/>
                <w:szCs w:val="24"/>
              </w:rPr>
              <w:tab/>
            </w:r>
            <w:r>
              <w:rPr>
                <w:rStyle w:val="IndexLink"/>
              </w:rPr>
              <w:t>Non-Spinning Reserve</w:t>
              <w:tab/>
              <w:t>11</w:t>
            </w:r>
          </w:hyperlink>
        </w:p>
        <w:p>
          <w:pPr>
            <w:pStyle w:val="Contents5"/>
            <w:rPr>
              <w:i w:val="false"/>
              <w:i w:val="false"/>
              <w:sz w:val="24"/>
              <w:szCs w:val="24"/>
            </w:rPr>
          </w:pPr>
          <w:hyperlink w:anchor="__RefHeading___Toc155058705">
            <w:r>
              <w:rPr>
                <w:rStyle w:val="IndexLink"/>
              </w:rPr>
              <w:t>8.1.2.2.5</w:t>
            </w:r>
            <w:r>
              <w:rPr>
                <w:rStyle w:val="IndexLink"/>
                <w:i w:val="false"/>
                <w:sz w:val="24"/>
                <w:szCs w:val="24"/>
              </w:rPr>
              <w:tab/>
            </w:r>
            <w:r>
              <w:rPr>
                <w:rStyle w:val="IndexLink"/>
              </w:rPr>
              <w:t>Reactive Supply from Generation Resources providing Voltage Support Service (VSS)</w:t>
              <w:tab/>
              <w:t>12</w:t>
            </w:r>
          </w:hyperlink>
        </w:p>
        <w:p>
          <w:pPr>
            <w:pStyle w:val="Contents5"/>
            <w:rPr>
              <w:i w:val="false"/>
              <w:i w:val="false"/>
              <w:sz w:val="24"/>
              <w:szCs w:val="24"/>
            </w:rPr>
          </w:pPr>
          <w:hyperlink w:anchor="__RefHeading___Toc155058706">
            <w:r>
              <w:rPr>
                <w:rStyle w:val="IndexLink"/>
              </w:rPr>
              <w:t>8.1.2.2.6</w:t>
            </w:r>
            <w:r>
              <w:rPr>
                <w:rStyle w:val="IndexLink"/>
                <w:i w:val="false"/>
                <w:sz w:val="24"/>
                <w:szCs w:val="24"/>
              </w:rPr>
              <w:tab/>
            </w:r>
            <w:r>
              <w:rPr>
                <w:rStyle w:val="IndexLink"/>
              </w:rPr>
              <w:t>System Black Start Capability</w:t>
              <w:tab/>
              <w:t>13</w:t>
            </w:r>
          </w:hyperlink>
        </w:p>
        <w:p>
          <w:pPr>
            <w:pStyle w:val="Contents4"/>
            <w:rPr>
              <w:sz w:val="24"/>
              <w:szCs w:val="24"/>
              <w:lang w:val="en-US" w:eastAsia="en-US"/>
            </w:rPr>
          </w:pPr>
          <w:hyperlink w:anchor="__RefHeading___Toc155058707">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t>17</w:t>
            </w:r>
          </w:hyperlink>
        </w:p>
        <w:p>
          <w:pPr>
            <w:pStyle w:val="Contents5"/>
            <w:rPr>
              <w:i w:val="false"/>
              <w:i w:val="false"/>
              <w:sz w:val="24"/>
              <w:szCs w:val="24"/>
            </w:rPr>
          </w:pPr>
          <w:hyperlink w:anchor="__RefHeading___Toc155058708">
            <w:r>
              <w:rPr>
                <w:rStyle w:val="IndexLink"/>
              </w:rPr>
              <w:t>8.1.2.3.1</w:t>
            </w:r>
            <w:r>
              <w:rPr>
                <w:rStyle w:val="IndexLink"/>
                <w:i w:val="false"/>
                <w:sz w:val="24"/>
                <w:szCs w:val="24"/>
              </w:rPr>
              <w:tab/>
            </w:r>
            <w:r>
              <w:rPr>
                <w:rStyle w:val="IndexLink"/>
              </w:rPr>
              <w:t>Regulation Service Capacity Monitoring Criteria</w:t>
              <w:tab/>
              <w:t>17</w:t>
            </w:r>
          </w:hyperlink>
        </w:p>
        <w:p>
          <w:pPr>
            <w:pStyle w:val="Contents5"/>
            <w:rPr>
              <w:i w:val="false"/>
              <w:i w:val="false"/>
              <w:sz w:val="24"/>
              <w:szCs w:val="24"/>
            </w:rPr>
          </w:pPr>
          <w:hyperlink w:anchor="__RefHeading___Toc155058709">
            <w:r>
              <w:rPr>
                <w:rStyle w:val="IndexLink"/>
              </w:rPr>
              <w:t>8.1.2.3.2</w:t>
            </w:r>
            <w:r>
              <w:rPr>
                <w:rStyle w:val="IndexLink"/>
                <w:i w:val="false"/>
                <w:sz w:val="24"/>
                <w:szCs w:val="24"/>
              </w:rPr>
              <w:tab/>
            </w:r>
            <w:r>
              <w:rPr>
                <w:rStyle w:val="IndexLink"/>
              </w:rPr>
              <w:t>Responsive Reserve Service Capacity Monitoring Criteria</w:t>
              <w:tab/>
              <w:t>18</w:t>
            </w:r>
          </w:hyperlink>
        </w:p>
        <w:p>
          <w:pPr>
            <w:pStyle w:val="Contents5"/>
            <w:rPr>
              <w:i w:val="false"/>
              <w:i w:val="false"/>
              <w:sz w:val="24"/>
              <w:szCs w:val="24"/>
            </w:rPr>
          </w:pPr>
          <w:hyperlink w:anchor="__RefHeading___Toc155058710">
            <w:r>
              <w:rPr>
                <w:rStyle w:val="IndexLink"/>
              </w:rPr>
              <w:t>8.1.2.3.3</w:t>
            </w:r>
            <w:r>
              <w:rPr>
                <w:rStyle w:val="IndexLink"/>
                <w:i w:val="false"/>
                <w:sz w:val="24"/>
                <w:szCs w:val="24"/>
              </w:rPr>
              <w:tab/>
            </w:r>
            <w:r>
              <w:rPr>
                <w:rStyle w:val="IndexLink"/>
              </w:rPr>
              <w:t>Non-Spinning Reserve Capacity Monitoring Criteria</w:t>
              <w:tab/>
              <w:t>18</w:t>
            </w:r>
          </w:hyperlink>
        </w:p>
        <w:p>
          <w:pPr>
            <w:pStyle w:val="Contents4"/>
            <w:rPr>
              <w:sz w:val="24"/>
              <w:szCs w:val="24"/>
              <w:lang w:val="en-US" w:eastAsia="en-US"/>
            </w:rPr>
          </w:pPr>
          <w:hyperlink w:anchor="__RefHeading___Toc155058711">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t>18</w:t>
            </w:r>
          </w:hyperlink>
        </w:p>
        <w:p>
          <w:pPr>
            <w:pStyle w:val="Contents5"/>
            <w:rPr>
              <w:i w:val="false"/>
              <w:i w:val="false"/>
              <w:sz w:val="24"/>
              <w:szCs w:val="24"/>
            </w:rPr>
          </w:pPr>
          <w:hyperlink w:anchor="__RefHeading___Toc155058712">
            <w:r>
              <w:rPr>
                <w:rStyle w:val="IndexLink"/>
              </w:rPr>
              <w:t>8.1.2.4.1</w:t>
            </w:r>
            <w:r>
              <w:rPr>
                <w:rStyle w:val="IndexLink"/>
                <w:i w:val="false"/>
                <w:sz w:val="24"/>
                <w:szCs w:val="24"/>
              </w:rPr>
              <w:tab/>
            </w:r>
            <w:r>
              <w:rPr>
                <w:rStyle w:val="IndexLink"/>
              </w:rPr>
              <w:t>Regulation Service Energy Deployment Criteria</w:t>
              <w:tab/>
              <w:t>19</w:t>
            </w:r>
          </w:hyperlink>
        </w:p>
        <w:p>
          <w:pPr>
            <w:pStyle w:val="Contents5"/>
            <w:rPr>
              <w:i w:val="false"/>
              <w:i w:val="false"/>
              <w:sz w:val="24"/>
              <w:szCs w:val="24"/>
            </w:rPr>
          </w:pPr>
          <w:hyperlink w:anchor="__RefHeading___Toc155058713">
            <w:r>
              <w:rPr>
                <w:rStyle w:val="IndexLink"/>
              </w:rPr>
              <w:t>8.1.2.4.2</w:t>
            </w:r>
            <w:r>
              <w:rPr>
                <w:rStyle w:val="IndexLink"/>
                <w:i w:val="false"/>
                <w:sz w:val="24"/>
                <w:szCs w:val="24"/>
              </w:rPr>
              <w:tab/>
            </w:r>
            <w:r>
              <w:rPr>
                <w:rStyle w:val="IndexLink"/>
              </w:rPr>
              <w:t>Responsive Reserve Service Energy Deployment Criteria</w:t>
              <w:tab/>
              <w:t>12</w:t>
            </w:r>
          </w:hyperlink>
        </w:p>
        <w:p>
          <w:pPr>
            <w:pStyle w:val="Contents5"/>
            <w:rPr>
              <w:i w:val="false"/>
              <w:i w:val="false"/>
              <w:sz w:val="24"/>
              <w:szCs w:val="24"/>
            </w:rPr>
          </w:pPr>
          <w:hyperlink w:anchor="__RefHeading___Toc155058714">
            <w:r>
              <w:rPr>
                <w:rStyle w:val="IndexLink"/>
              </w:rPr>
              <w:t>8.1.2.4.3</w:t>
            </w:r>
            <w:r>
              <w:rPr>
                <w:rStyle w:val="IndexLink"/>
                <w:i w:val="false"/>
                <w:sz w:val="24"/>
                <w:szCs w:val="24"/>
              </w:rPr>
              <w:tab/>
            </w:r>
            <w:r>
              <w:rPr>
                <w:rStyle w:val="IndexLink"/>
              </w:rPr>
              <w:t>Non-Spinning Reserve Energy Deployed under Dispatch Instruction Criteria</w:t>
              <w:tab/>
              <w:t>23</w:t>
            </w:r>
          </w:hyperlink>
        </w:p>
        <w:p>
          <w:pPr>
            <w:pStyle w:val="Contents5"/>
            <w:rPr>
              <w:i w:val="false"/>
              <w:i w:val="false"/>
              <w:sz w:val="24"/>
              <w:szCs w:val="24"/>
            </w:rPr>
          </w:pPr>
          <w:hyperlink w:anchor="__RefHeading___Toc155058715">
            <w:r>
              <w:rPr>
                <w:rStyle w:val="IndexLink"/>
              </w:rPr>
              <w:t>8.1.2.4.4</w:t>
            </w:r>
            <w:r>
              <w:rPr>
                <w:rStyle w:val="IndexLink"/>
                <w:i w:val="false"/>
                <w:sz w:val="24"/>
                <w:szCs w:val="24"/>
              </w:rPr>
              <w:tab/>
            </w:r>
            <w:r>
              <w:rPr>
                <w:rStyle w:val="IndexLink"/>
              </w:rPr>
              <w:t>Combinations of Reliability Service Energy Deployment Criteria</w:t>
              <w:tab/>
              <w:t>24</w:t>
            </w:r>
          </w:hyperlink>
        </w:p>
        <w:p>
          <w:pPr>
            <w:pStyle w:val="Contents2"/>
            <w:rPr>
              <w:sz w:val="24"/>
              <w:szCs w:val="24"/>
              <w:lang w:val="en-US" w:eastAsia="en-US"/>
            </w:rPr>
          </w:pPr>
          <w:hyperlink w:anchor="__RefHeading___Toc155058716">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24</w:t>
            </w:r>
          </w:hyperlink>
        </w:p>
        <w:p>
          <w:pPr>
            <w:pStyle w:val="Contents2"/>
            <w:rPr>
              <w:sz w:val="24"/>
              <w:szCs w:val="24"/>
              <w:lang w:val="en-US" w:eastAsia="en-US"/>
            </w:rPr>
          </w:pPr>
          <w:hyperlink w:anchor="__RefHeading___Toc155058717">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27</w:t>
            </w:r>
          </w:hyperlink>
        </w:p>
        <w:p>
          <w:pPr>
            <w:pStyle w:val="Contents2"/>
            <w:rPr>
              <w:sz w:val="24"/>
              <w:szCs w:val="24"/>
              <w:lang w:val="en-US" w:eastAsia="en-US"/>
            </w:rPr>
          </w:pPr>
          <w:hyperlink w:anchor="__RefHeading___Toc155058718">
            <w:r>
              <w:rPr>
                <w:rStyle w:val="IndexLink"/>
                <w:lang w:val="en-US" w:eastAsia="en-US"/>
              </w:rPr>
              <w:t>8.4</w:t>
            </w:r>
            <w:r>
              <w:rPr>
                <w:rStyle w:val="IndexLink"/>
                <w:sz w:val="24"/>
                <w:szCs w:val="24"/>
                <w:lang w:val="en-US" w:eastAsia="en-US"/>
              </w:rPr>
              <w:tab/>
            </w:r>
            <w:r>
              <w:rPr>
                <w:rStyle w:val="IndexLink"/>
                <w:lang w:val="en-US" w:eastAsia="en-US"/>
              </w:rPr>
              <w:t>Non-Compliance</w:t>
              <w:tab/>
              <w:t>28</w:t>
            </w:r>
          </w:hyperlink>
        </w:p>
        <w:p>
          <w:pPr>
            <w:pStyle w:val="Contents2"/>
            <w:rPr>
              <w:sz w:val="24"/>
              <w:szCs w:val="24"/>
              <w:lang w:val="en-US" w:eastAsia="en-US"/>
            </w:rPr>
          </w:pPr>
          <w:hyperlink w:anchor="__RefHeading___Toc155058719">
            <w:r>
              <w:rPr>
                <w:rStyle w:val="IndexLink"/>
                <w:lang w:val="en-US" w:eastAsia="en-US"/>
              </w:rPr>
              <w:t>8.5</w:t>
            </w:r>
            <w:r>
              <w:rPr>
                <w:rStyle w:val="IndexLink"/>
                <w:sz w:val="24"/>
                <w:szCs w:val="24"/>
                <w:lang w:val="en-US" w:eastAsia="en-US"/>
              </w:rPr>
              <w:tab/>
            </w:r>
            <w:r>
              <w:rPr>
                <w:rStyle w:val="IndexLink"/>
                <w:lang w:val="en-US" w:eastAsia="en-US"/>
              </w:rPr>
              <w:t>Frequency Response Requirements and Monitoring</w:t>
              <w:tab/>
              <w:t>29</w:t>
            </w:r>
          </w:hyperlink>
        </w:p>
        <w:p>
          <w:pPr>
            <w:pStyle w:val="Contents3"/>
            <w:rPr>
              <w:i w:val="false"/>
              <w:i w:val="false"/>
              <w:iCs w:val="false"/>
              <w:sz w:val="24"/>
              <w:szCs w:val="24"/>
              <w:lang w:val="en-US" w:eastAsia="en-US"/>
            </w:rPr>
          </w:pPr>
          <w:hyperlink w:anchor="__RefHeading___Toc155058720">
            <w:r>
              <w:rPr>
                <w:rStyle w:val="IndexLink"/>
                <w:lang w:val="en-US" w:eastAsia="en-US"/>
              </w:rPr>
              <w:t>8.5.1</w:t>
            </w:r>
            <w:r>
              <w:rPr>
                <w:rStyle w:val="IndexLink"/>
                <w:i w:val="false"/>
                <w:iCs w:val="false"/>
                <w:sz w:val="24"/>
                <w:szCs w:val="24"/>
                <w:lang w:val="en-US" w:eastAsia="en-US"/>
              </w:rPr>
              <w:tab/>
            </w:r>
            <w:r>
              <w:rPr>
                <w:rStyle w:val="IndexLink"/>
                <w:lang w:val="en-US" w:eastAsia="en-US"/>
              </w:rPr>
              <w:t>Generation Resource and QSE Participation</w:t>
              <w:tab/>
              <w:t>29</w:t>
            </w:r>
          </w:hyperlink>
        </w:p>
        <w:p>
          <w:pPr>
            <w:pStyle w:val="Contents4"/>
            <w:rPr>
              <w:sz w:val="24"/>
              <w:szCs w:val="24"/>
              <w:lang w:val="en-US" w:eastAsia="en-US"/>
            </w:rPr>
          </w:pPr>
          <w:hyperlink w:anchor="__RefHeading___Toc155058721">
            <w:r>
              <w:rPr>
                <w:rStyle w:val="IndexLink"/>
                <w:lang w:val="en-US" w:eastAsia="en-US"/>
              </w:rPr>
              <w:t>8.5.1.1</w:t>
            </w:r>
            <w:r>
              <w:rPr>
                <w:rStyle w:val="IndexLink"/>
                <w:sz w:val="24"/>
                <w:szCs w:val="24"/>
                <w:lang w:val="en-US" w:eastAsia="en-US"/>
              </w:rPr>
              <w:tab/>
            </w:r>
            <w:r>
              <w:rPr>
                <w:rStyle w:val="IndexLink"/>
                <w:lang w:val="en-US" w:eastAsia="en-US"/>
              </w:rPr>
              <w:t>Governor in Service</w:t>
              <w:tab/>
              <w:t>29</w:t>
            </w:r>
          </w:hyperlink>
        </w:p>
        <w:p>
          <w:pPr>
            <w:pStyle w:val="Contents4"/>
            <w:rPr>
              <w:sz w:val="24"/>
              <w:szCs w:val="24"/>
              <w:lang w:val="en-US" w:eastAsia="en-US"/>
            </w:rPr>
          </w:pPr>
          <w:hyperlink w:anchor="__RefHeading___Toc155058722">
            <w:r>
              <w:rPr>
                <w:rStyle w:val="IndexLink"/>
                <w:lang w:val="en-US" w:eastAsia="en-US"/>
              </w:rPr>
              <w:t>8.5.1.2</w:t>
            </w:r>
            <w:r>
              <w:rPr>
                <w:rStyle w:val="IndexLink"/>
                <w:sz w:val="24"/>
                <w:szCs w:val="24"/>
                <w:lang w:val="en-US" w:eastAsia="en-US"/>
              </w:rPr>
              <w:tab/>
            </w:r>
            <w:r>
              <w:rPr>
                <w:rStyle w:val="IndexLink"/>
                <w:lang w:val="en-US" w:eastAsia="en-US"/>
              </w:rPr>
              <w:t>Reporting</w:t>
              <w:tab/>
              <w:t>29</w:t>
            </w:r>
          </w:hyperlink>
        </w:p>
        <w:p>
          <w:pPr>
            <w:pStyle w:val="Contents3"/>
            <w:rPr>
              <w:i w:val="false"/>
              <w:i w:val="false"/>
              <w:iCs w:val="false"/>
              <w:sz w:val="24"/>
              <w:szCs w:val="24"/>
              <w:lang w:val="en-US" w:eastAsia="en-US"/>
            </w:rPr>
          </w:pPr>
          <w:hyperlink w:anchor="__RefHeading___Toc155058723">
            <w:r>
              <w:rPr>
                <w:rStyle w:val="IndexLink"/>
                <w:lang w:val="en-US" w:eastAsia="en-US"/>
              </w:rPr>
              <w:t>8.5.2</w:t>
            </w:r>
            <w:r>
              <w:rPr>
                <w:rStyle w:val="IndexLink"/>
                <w:i w:val="false"/>
                <w:iCs w:val="false"/>
                <w:sz w:val="24"/>
                <w:szCs w:val="24"/>
                <w:lang w:val="en-US" w:eastAsia="en-US"/>
              </w:rPr>
              <w:tab/>
            </w:r>
            <w:r>
              <w:rPr>
                <w:rStyle w:val="IndexLink"/>
                <w:lang w:val="en-US" w:eastAsia="en-US"/>
              </w:rPr>
              <w:t>Primary Frequency Control Measurements</w:t>
              <w:tab/>
              <w:t>29</w:t>
            </w:r>
          </w:hyperlink>
        </w:p>
        <w:p>
          <w:pPr>
            <w:pStyle w:val="Contents4"/>
            <w:rPr>
              <w:sz w:val="24"/>
              <w:szCs w:val="24"/>
              <w:lang w:val="en-US" w:eastAsia="en-US"/>
            </w:rPr>
          </w:pPr>
          <w:hyperlink w:anchor="__RefHeading___Toc155058724">
            <w:r>
              <w:rPr>
                <w:rStyle w:val="IndexLink"/>
                <w:lang w:val="en-US" w:eastAsia="en-US"/>
              </w:rPr>
              <w:t>8.5.2.1</w:t>
            </w:r>
            <w:r>
              <w:rPr>
                <w:rStyle w:val="IndexLink"/>
                <w:sz w:val="24"/>
                <w:szCs w:val="24"/>
                <w:lang w:val="en-US" w:eastAsia="en-US"/>
              </w:rPr>
              <w:tab/>
            </w:r>
            <w:r>
              <w:rPr>
                <w:rStyle w:val="IndexLink"/>
                <w:lang w:val="en-US" w:eastAsia="en-US"/>
              </w:rPr>
              <w:t>ERCOT Required Primary Frequency Control Response</w:t>
              <w:tab/>
              <w:t>30</w:t>
            </w:r>
          </w:hyperlink>
        </w:p>
        <w:p>
          <w:pPr>
            <w:pStyle w:val="Contents4"/>
            <w:rPr>
              <w:sz w:val="24"/>
              <w:szCs w:val="24"/>
              <w:lang w:val="en-US" w:eastAsia="en-US"/>
            </w:rPr>
          </w:pPr>
          <w:hyperlink w:anchor="__RefHeading___Toc155058725">
            <w:r>
              <w:rPr>
                <w:rStyle w:val="IndexLink"/>
                <w:lang w:val="en-US" w:eastAsia="en-US"/>
              </w:rPr>
              <w:t>8.5.2.2</w:t>
            </w:r>
            <w:r>
              <w:rPr>
                <w:rStyle w:val="IndexLink"/>
                <w:sz w:val="24"/>
                <w:szCs w:val="24"/>
                <w:lang w:val="en-US" w:eastAsia="en-US"/>
              </w:rPr>
              <w:tab/>
            </w:r>
            <w:r>
              <w:rPr>
                <w:rStyle w:val="IndexLink"/>
                <w:lang w:val="en-US" w:eastAsia="en-US"/>
              </w:rPr>
              <w:t>ERCOT Data Collection</w:t>
              <w:tab/>
              <w:t>31</w:t>
            </w:r>
          </w:hyperlink>
          <w:r>
            <w:rPr>
              <w:rStyle w:val="IndexLink"/>
              <w:lang w:val="en-US" w:eastAsia="en-US"/>
            </w:rPr>
            <w:fldChar w:fldCharType="end"/>
          </w:r>
        </w:p>
      </w:sdtContent>
    </w:sdt>
    <w:p>
      <w:pPr>
        <w:pStyle w:val="TextBody"/>
        <w:rPr>
          <w:iCs/>
          <w:color w:val="0000FF"/>
          <w:sz w:val="24"/>
          <w:szCs w:val="24"/>
          <w:u w:val="single"/>
          <w:lang w:val="en-US" w:eastAsia="en-US"/>
        </w:rPr>
      </w:pPr>
      <w:r>
        <w:rPr>
          <w:iCs/>
          <w:color w:val="0000FF"/>
          <w:sz w:val="24"/>
          <w:szCs w:val="24"/>
          <w:u w:val="single"/>
          <w:lang w:val="en-US" w:eastAsia="en-US"/>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65" w:leader="none"/>
        </w:tabs>
        <w:rPr/>
      </w:pPr>
      <w:r>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155058695"/>
      <w:bookmarkEnd w:id="1"/>
      <w:r>
        <w:rPr/>
        <w:t>8</w:t>
        <w:tab/>
        <w:t>Performance Monitoring and Compliance</w:t>
      </w:r>
    </w:p>
    <w:p>
      <w:pPr>
        <w:pStyle w:val="Normal"/>
        <w:rPr/>
      </w:pPr>
      <w:r>
        <w:rPr/>
        <w:t>This Section describes how the performance of ERCOT, TSPs and QSEs are measured against the requirements of these Protocols.  Section 8.1 addresses QSE performance measures, Section 8.2 addresses ERCOT performance measures, Section 8.3 addresses TSP performance measures, and Section 8.4 addresses the consequences of nonperformance.  Some of the performance measures are specified in this Section, but in some instances Section 8 requires ERCOT to develop other performance measures that must be approved by the Technical Advisory Committee (TAC) and included in the Operating Guides before implementation.  Summaries of the performance of each TSP and QSE and of ERCOT are to be made available to all Market Participants.</w:t>
      </w:r>
      <w:ins w:id="29" w:author="TPTF Work Group" w:date="2007-10-12T11:01:00Z">
        <w:r>
          <w:rPr/>
          <w:t xml:space="preserve"> </w:t>
        </w:r>
      </w:ins>
      <w:ins w:id="30" w:author="TPTF Work Group" w:date="2007-10-12T11:01:00Z">
        <w:r>
          <w:rPr>
            <w:highlight w:val="yellow"/>
          </w:rPr>
          <w:t>Note: Floyd and David will draft introductory paragraph of describing TRE vs. Market Compliance.</w:t>
        </w:r>
      </w:ins>
    </w:p>
    <w:p>
      <w:pPr>
        <w:pStyle w:val="H2"/>
        <w:rPr/>
      </w:pPr>
      <w:bookmarkStart w:id="2" w:name="__RefHeading___Toc155058696"/>
      <w:bookmarkEnd w:id="2"/>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31" w:author="TPTF Work Group" w:date="2007-10-12T09:59:00Z">
        <w:r>
          <w:rPr/>
          <w:delText xml:space="preserve">cause </w:delText>
        </w:r>
      </w:del>
      <w:ins w:id="32" w:author="TPTF Work Group" w:date="2007-10-12T09:59:00Z">
        <w:r>
          <w:rPr/>
          <w:t xml:space="preserve">require </w:t>
        </w:r>
      </w:ins>
      <w:r>
        <w:rPr/>
        <w:t xml:space="preserve">each Resource that it represents to meet, performance measures as described in this Subsection and in the Operating Guides.  </w:t>
      </w:r>
      <w:del w:id="33" w:author="TPTF Work Group" w:date="2007-10-12T10:02:00Z">
        <w:r>
          <w:rPr/>
          <w:delText xml:space="preserve">The QSE performance measures assess the Real-Time delivery of Ancillary Service by the QSE.  Resource performance measures assess the capability of a Resource to meet the requirements of these Protocols and the Operating Guides. </w:delText>
        </w:r>
      </w:del>
    </w:p>
    <w:p>
      <w:pPr>
        <w:pStyle w:val="BodyTextNumbered"/>
        <w:rPr/>
      </w:pPr>
      <w:r>
        <w:rPr/>
        <w:t>(3)</w:t>
        <w:tab/>
        <w:t xml:space="preserve">ERCOT shall monitor the following categories of performance and </w:t>
      </w:r>
      <w:ins w:id="34" w:author="TPTF Work Group" w:date="2007-10-12T10:09:00Z">
        <w:r>
          <w:rPr/>
          <w:t>Market C</w:t>
        </w:r>
      </w:ins>
      <w:del w:id="35" w:author="TPTF Work Group" w:date="2007-10-12T10:09:00Z">
        <w:r>
          <w:rPr/>
          <w:delText>c</w:delText>
        </w:r>
      </w:del>
      <w:r>
        <w:rPr/>
        <w:t xml:space="preserve">ompliance; </w:t>
      </w:r>
    </w:p>
    <w:p>
      <w:pPr>
        <w:pStyle w:val="List"/>
        <w:rPr/>
      </w:pPr>
      <w:r>
        <w:rPr/>
        <w:t>(a)</w:t>
        <w:tab/>
        <w:t xml:space="preserve">Net dependable real power capability testing, for </w:t>
      </w:r>
      <w:del w:id="36" w:author="TPTF Work Group" w:date="2007-10-12T10:13:00Z">
        <w:r>
          <w:rPr/>
          <w:delText xml:space="preserve">QSEs and </w:delText>
        </w:r>
      </w:del>
      <w:r>
        <w:rPr/>
        <w:t>Resources;</w:t>
      </w:r>
    </w:p>
    <w:p>
      <w:pPr>
        <w:pStyle w:val="List"/>
        <w:rPr/>
      </w:pPr>
      <w:r>
        <w:rPr/>
        <w:t>(b)</w:t>
        <w:tab/>
        <w:t>Reactive testing, for Generation Resources</w:t>
      </w:r>
      <w:ins w:id="37" w:author="TPTF Work Group" w:date="2007-10-12T10:14:00Z">
        <w:r>
          <w:rPr/>
          <w:t xml:space="preserve"> to validate CURL and URL</w:t>
        </w:r>
      </w:ins>
      <w:r>
        <w:rPr/>
        <w:t>;</w:t>
      </w:r>
    </w:p>
    <w:p>
      <w:pPr>
        <w:pStyle w:val="List"/>
        <w:rPr/>
      </w:pPr>
      <w:r>
        <w:rPr/>
        <w:t>(c)</w:t>
        <w:tab/>
        <w:t>Real-Time data, for QSEs:</w:t>
      </w:r>
    </w:p>
    <w:p>
      <w:pPr>
        <w:pStyle w:val="List2"/>
        <w:rPr/>
      </w:pPr>
      <w:r>
        <w:rPr/>
        <w:t>(i)</w:t>
        <w:tab/>
        <w:t xml:space="preserve">Telemetry </w:t>
      </w:r>
      <w:del w:id="38" w:author="TPTF Work Group" w:date="2007-10-12T10:17:00Z">
        <w:r>
          <w:rPr/>
          <w:delText>standards</w:delText>
        </w:r>
      </w:del>
      <w:ins w:id="39" w:author="TPTF Work Group" w:date="2007-10-12T10:17:00Z">
        <w:r>
          <w:rPr/>
          <w:t>performance</w:t>
        </w:r>
      </w:ins>
      <w:r>
        <w:rPr/>
        <w:t>;</w:t>
      </w:r>
    </w:p>
    <w:p>
      <w:pPr>
        <w:pStyle w:val="List2"/>
        <w:rPr/>
      </w:pPr>
      <w:r>
        <w:rPr/>
        <w:t>(ii)</w:t>
        <w:tab/>
        <w:t>Communications system</w:t>
      </w:r>
      <w:ins w:id="40" w:author="TPTF Work Group" w:date="2007-10-12T10:17:00Z">
        <w:r>
          <w:rPr/>
          <w:t xml:space="preserve"> performance</w:t>
        </w:r>
      </w:ins>
      <w:r>
        <w:rPr/>
        <w:t xml:space="preserve">; </w:t>
      </w:r>
    </w:p>
    <w:p>
      <w:pPr>
        <w:pStyle w:val="List2"/>
        <w:rPr/>
      </w:pPr>
      <w:r>
        <w:rPr/>
        <w:t>(iii)</w:t>
        <w:tab/>
        <w:t>Operational Data Requirements required under Section 6.5.5.2, Operational Data Requirements.</w:t>
      </w:r>
    </w:p>
    <w:p>
      <w:pPr>
        <w:pStyle w:val="List2"/>
        <w:ind w:left="720" w:hanging="720"/>
        <w:rPr/>
      </w:pPr>
      <w:r>
        <w:rPr/>
        <w:t>(d)</w:t>
        <w:tab/>
        <w:t>Written Black Start procedures, for  QSEs that represent Generation Resources and for Generation Resources</w:t>
      </w:r>
      <w:ins w:id="41" w:author="TPTF Work Group" w:date="2007-10-12T10:24:00Z">
        <w:r>
          <w:rPr/>
          <w:t xml:space="preserve"> that have Black Start contracts</w:t>
        </w:r>
      </w:ins>
      <w:r>
        <w:rPr>
          <w:highlight w:val="yellow"/>
        </w:rPr>
        <w:t>;</w:t>
      </w:r>
      <w:ins w:id="42" w:author="TPTF Work Group" w:date="2007-10-12T10:22:00Z">
        <w:r>
          <w:rPr>
            <w:highlight w:val="yellow"/>
          </w:rPr>
          <w:t xml:space="preserve">(note: consider adding to reliability standards requirements for all QSEs under Black Start </w:t>
        </w:r>
      </w:ins>
      <w:ins w:id="43" w:author="TPTF Work Group" w:date="2007-10-12T10:24:00Z">
        <w:r>
          <w:rPr>
            <w:highlight w:val="yellow"/>
          </w:rPr>
          <w:t>conditions)</w:t>
        </w:r>
      </w:ins>
      <w:ins w:id="44" w:author="TPTF Work Group" w:date="2007-10-12T10:27:00Z">
        <w:r>
          <w:rPr/>
          <w:t xml:space="preserve"> </w:t>
        </w:r>
      </w:ins>
    </w:p>
    <w:p>
      <w:pPr>
        <w:pStyle w:val="List"/>
        <w:rPr/>
      </w:pPr>
      <w:r>
        <w:rPr/>
        <w:t>(e)</w:t>
        <w:tab/>
        <w:t>Regulation control performance</w:t>
      </w:r>
      <w:del w:id="45" w:author="TPTF Work Group" w:date="2007-10-12T10:28:00Z">
        <w:r>
          <w:rPr/>
          <w:delText>, for QSEs and as applicable, Resource-specific performance</w:delText>
        </w:r>
      </w:del>
      <w:r>
        <w:rPr/>
        <w:t xml:space="preserve"> (See also Section 8.1.2, QSE Ancillary Service Performance Standards);</w:t>
      </w:r>
    </w:p>
    <w:p>
      <w:pPr>
        <w:pStyle w:val="List"/>
        <w:rPr/>
      </w:pPr>
      <w:r>
        <w:rPr/>
        <w:t>(f)</w:t>
        <w:tab/>
        <w:t xml:space="preserve">Compliance with </w:t>
      </w:r>
      <w:ins w:id="46" w:author="CenterPoint Energy" w:date="2007-10-02T11:41:00Z">
        <w:del w:id="47" w:author="TPTF Work Group" w:date="2007-10-12T10:32:00Z">
          <w:r>
            <w:rPr/>
            <w:delText>V</w:delText>
          </w:r>
        </w:del>
      </w:ins>
      <w:ins w:id="48" w:author="TPTF Work Group" w:date="2007-10-12T10:32:00Z">
        <w:r>
          <w:rPr/>
          <w:t>v</w:t>
        </w:r>
      </w:ins>
      <w:ins w:id="49" w:author="CenterPoint Energy" w:date="2007-10-02T11:41:00Z">
        <w:r>
          <w:rPr/>
          <w:t xml:space="preserve">alid </w:t>
        </w:r>
      </w:ins>
      <w:r>
        <w:rPr/>
        <w:t>Dispatch Instructions, for QSEs</w:t>
      </w:r>
      <w:ins w:id="50" w:author="TPTF Work Group" w:date="2007-10-12T10:42:00Z">
        <w:r>
          <w:rPr/>
          <w:t xml:space="preserve"> and Generation Resources</w:t>
        </w:r>
      </w:ins>
      <w:ins w:id="51" w:author="CenterPoint Energy" w:date="2007-10-02T11:41:00Z">
        <w:del w:id="52" w:author="TPTF Work Group" w:date="2007-10-12T10:31:00Z">
          <w:r>
            <w:rPr/>
            <w:delText xml:space="preserve"> (verbal and non-verbal)</w:delText>
          </w:r>
        </w:del>
      </w:ins>
      <w:r>
        <w:rPr/>
        <w:t>;</w:t>
      </w:r>
    </w:p>
    <w:p>
      <w:pPr>
        <w:pStyle w:val="List"/>
        <w:rPr/>
      </w:pPr>
      <w:r>
        <w:rPr/>
        <w:t>(g)</w:t>
        <w:tab/>
        <w:t>Hydro responsive testing, for QSEs;</w:t>
      </w:r>
    </w:p>
    <w:p>
      <w:pPr>
        <w:pStyle w:val="List"/>
        <w:rPr/>
      </w:pPr>
      <w:r>
        <w:rPr/>
        <w:t>(h)</w:t>
        <w:tab/>
        <w:t xml:space="preserve">Black Start Service </w:t>
      </w:r>
      <w:del w:id="53" w:author="TPTF Work Group" w:date="2007-10-12T10:33:00Z">
        <w:r>
          <w:rPr/>
          <w:delText>requirements,</w:delText>
        </w:r>
      </w:del>
      <w:ins w:id="54" w:author="TPTF Work Group" w:date="2007-10-12T10:33:00Z">
        <w:r>
          <w:rPr/>
          <w:t>testing,</w:t>
        </w:r>
      </w:ins>
      <w:r>
        <w:rPr/>
        <w:t xml:space="preserve"> for QSEs and Generation Resources;</w:t>
      </w:r>
    </w:p>
    <w:p>
      <w:pPr>
        <w:pStyle w:val="List"/>
        <w:rPr/>
      </w:pPr>
      <w:r>
        <w:rPr/>
        <w:t>(i)</w:t>
        <w:tab/>
        <w:t>Supplying and validating data for generator models, as requested</w:t>
      </w:r>
      <w:ins w:id="55" w:author="TPTF Work Group" w:date="2007-10-12T10:34:00Z">
        <w:r>
          <w:rPr/>
          <w:t xml:space="preserve"> by ERCOT</w:t>
        </w:r>
      </w:ins>
      <w:r>
        <w:rPr/>
        <w:t>, for Generation Resources;</w:t>
      </w:r>
    </w:p>
    <w:p>
      <w:pPr>
        <w:pStyle w:val="List"/>
        <w:spacing w:before="0" w:after="0"/>
        <w:rPr>
          <w:ins w:id="58" w:author="CenterPoint Energy" w:date="2007-10-02T11:42:00Z"/>
        </w:rPr>
      </w:pPr>
      <w:r>
        <w:rPr/>
        <w:t>(j)</w:t>
        <w:tab/>
      </w:r>
      <w:del w:id="56" w:author="CenterPoint Energy" w:date="2007-10-02T11:41:00Z">
        <w:r>
          <w:rPr/>
          <w:delText xml:space="preserve">Twelve-month </w:delText>
        </w:r>
      </w:del>
      <w:r>
        <w:rPr/>
        <w:t>Outage scheduling</w:t>
      </w:r>
      <w:ins w:id="57" w:author="CenterPoint Energy" w:date="2007-10-02T11:42:00Z">
        <w:r>
          <w:rPr/>
          <w:t xml:space="preserve"> and Coordination</w:t>
        </w:r>
      </w:ins>
      <w:r>
        <w:rPr/>
        <w:t>, for QSEs and Resources;</w:t>
      </w:r>
    </w:p>
    <w:p>
      <w:pPr>
        <w:pStyle w:val="List"/>
        <w:ind w:left="720" w:hanging="0"/>
        <w:rPr/>
      </w:pPr>
      <w:ins w:id="59" w:author="CenterPoint Energy" w:date="2007-10-02T11:42:00Z">
        <w:del w:id="60" w:author="TPTF Work Group" w:date="2007-10-12T10:34:00Z">
          <w:r>
            <w:rPr/>
            <w:delText>[</w:delText>
          </w:r>
        </w:del>
      </w:ins>
      <w:ins w:id="61" w:author="CenterPoint Energy" w:date="2007-10-02T11:42:00Z">
        <w:r>
          <w:rPr/>
          <w:t>Needs to be comparable to 8.3 (c) for TSP’s – not just 12 month information.</w:t>
        </w:r>
      </w:ins>
      <w:del w:id="62" w:author="TPTF Work Group" w:date="2007-10-12T10:34:00Z">
        <w:r>
          <w:rPr/>
          <w:delText>]</w:delText>
        </w:r>
      </w:del>
    </w:p>
    <w:p>
      <w:pPr>
        <w:pStyle w:val="List"/>
        <w:rPr/>
      </w:pPr>
      <w:r>
        <w:rPr/>
        <w:t>(k)</w:t>
        <w:tab/>
        <w:t>Resource-specific Responsive Reserve performance for QSEs and  Resources;</w:t>
      </w:r>
    </w:p>
    <w:p>
      <w:pPr>
        <w:pStyle w:val="List"/>
        <w:rPr/>
      </w:pPr>
      <w:del w:id="63" w:author="TPTF Work Group" w:date="2007-10-18T11:02:00Z">
        <w:r>
          <w:rPr/>
          <w:delText>(</w:delText>
        </w:r>
      </w:del>
      <w:del w:id="64" w:author="TPTF Work Group" w:date="2007-10-12T10:37:00Z">
        <w:r>
          <w:rPr/>
          <w:delText>l)</w:delText>
          <w:tab/>
          <w:delText>Voltage and Reactive support performance for QSEs and Generation Resources;</w:delText>
        </w:r>
      </w:del>
    </w:p>
    <w:p>
      <w:pPr>
        <w:pStyle w:val="List"/>
        <w:rPr/>
      </w:pPr>
      <w:r>
        <w:rPr/>
        <w:t>(m)</w:t>
        <w:tab/>
        <w:t>Generation under-frequency relay coordination as specified in the Operating Guides for Generation Resources;</w:t>
      </w:r>
      <w:ins w:id="65" w:author="TPTF Work Group" w:date="2007-10-12T10:38:00Z">
        <w:r>
          <w:rPr>
            <w:highlight w:val="yellow"/>
          </w:rPr>
          <w:t xml:space="preserve"> (note: consider adding to reliability standards requirements)</w:t>
        </w:r>
      </w:ins>
    </w:p>
    <w:p>
      <w:pPr>
        <w:pStyle w:val="List"/>
        <w:rPr/>
      </w:pPr>
      <w:r>
        <w:rPr/>
        <w:t>(n)</w:t>
        <w:tab/>
        <w:t xml:space="preserve">The </w:t>
      </w:r>
      <w:ins w:id="66" w:author="Luminant" w:date="2007-10-02T13:53:00Z">
        <w:r>
          <w:rPr/>
          <w:t xml:space="preserve">QSE </w:t>
        </w:r>
      </w:ins>
      <w:r>
        <w:rPr/>
        <w:t xml:space="preserve">backup control </w:t>
      </w:r>
      <w:ins w:id="67" w:author="Luminant" w:date="2007-10-02T13:53:00Z">
        <w:r>
          <w:rPr/>
          <w:t xml:space="preserve">plan </w:t>
        </w:r>
      </w:ins>
      <w:r>
        <w:rPr/>
        <w:t xml:space="preserve">for Resource energy deployment </w:t>
      </w:r>
      <w:del w:id="68" w:author="Luminant" w:date="2007-10-02T13:53:00Z">
        <w:r>
          <w:rPr/>
          <w:delText>due to</w:delText>
        </w:r>
      </w:del>
      <w:ins w:id="69" w:author="Luminant" w:date="2007-10-02T13:53:00Z">
        <w:r>
          <w:rPr/>
          <w:t xml:space="preserve">in the event of </w:t>
        </w:r>
      </w:ins>
      <w:ins w:id="70" w:author="Luminant" w:date="2007-10-02T13:53:00Z">
        <w:del w:id="71" w:author="TPTF Work Group" w:date="2007-10-12T10:47:00Z">
          <w:r>
            <w:rPr/>
            <w:delText>a</w:delText>
          </w:r>
        </w:del>
      </w:ins>
      <w:ins w:id="72" w:author="TPTF Work Group" w:date="2007-10-12T10:47:00Z">
        <w:r>
          <w:rPr/>
          <w:t>the</w:t>
        </w:r>
      </w:ins>
      <w:ins w:id="73" w:author="Luminant" w:date="2007-10-02T13:53:00Z">
        <w:r>
          <w:rPr/>
          <w:t xml:space="preserve"> </w:t>
        </w:r>
      </w:ins>
      <w:r>
        <w:rPr/>
        <w:t xml:space="preserve"> loss of </w:t>
      </w:r>
      <w:ins w:id="74" w:author="TPTF Work Group" w:date="2007-10-12T10:47:00Z">
        <w:r>
          <w:rPr/>
          <w:t xml:space="preserve">a </w:t>
        </w:r>
      </w:ins>
      <w:r>
        <w:rPr/>
        <w:t xml:space="preserve">communication </w:t>
      </w:r>
      <w:ins w:id="75" w:author="TPTF Work Group" w:date="2007-10-12T10:46:00Z">
        <w:r>
          <w:rPr/>
          <w:t xml:space="preserve">path </w:t>
        </w:r>
      </w:ins>
      <w:r>
        <w:rPr/>
        <w:t>with ERCOT</w:t>
      </w:r>
      <w:ins w:id="76" w:author="Luminant" w:date="2007-10-02T13:54:00Z">
        <w:r>
          <w:rPr/>
          <w:t>.</w:t>
        </w:r>
      </w:ins>
      <w:del w:id="77" w:author="Luminant" w:date="2007-10-02T13:54:00Z">
        <w:r>
          <w:rPr/>
          <w:delText>,</w:delText>
        </w:r>
      </w:del>
      <w:ins w:id="78" w:author="Luminant" w:date="2007-10-02T13:54:00Z">
        <w:r>
          <w:rPr/>
          <w:t xml:space="preserve">  ERCOT will</w:t>
        </w:r>
      </w:ins>
      <w:r>
        <w:rPr/>
        <w:t xml:space="preserve"> </w:t>
      </w:r>
      <w:del w:id="79" w:author="Luminant" w:date="2007-10-02T13:54:00Z">
        <w:r>
          <w:rPr/>
          <w:delText xml:space="preserve">to be </w:delText>
        </w:r>
      </w:del>
      <w:r>
        <w:rPr/>
        <w:t>test</w:t>
      </w:r>
      <w:del w:id="80" w:author="Luminant" w:date="2007-10-02T13:54:00Z">
        <w:r>
          <w:rPr/>
          <w:delText>ed by ERCOT</w:delText>
        </w:r>
      </w:del>
      <w:ins w:id="81" w:author="Luminant" w:date="2007-10-02T13:54:00Z">
        <w:r>
          <w:rPr/>
          <w:t xml:space="preserve"> these plans</w:t>
        </w:r>
      </w:ins>
      <w:r>
        <w:rPr/>
        <w:t xml:space="preserve"> randomly at least once a year for QSEs with Resources; </w:t>
      </w:r>
    </w:p>
    <w:p>
      <w:pPr>
        <w:pStyle w:val="List"/>
        <w:rPr/>
      </w:pPr>
      <w:r>
        <w:rPr/>
        <w:t>(o)</w:t>
        <w:tab/>
        <w:t>Resource-specific Non-Spinning Reserve (Non-Spin) performance, for QSEs and Resources;</w:t>
      </w:r>
    </w:p>
    <w:p>
      <w:pPr>
        <w:pStyle w:val="List"/>
        <w:rPr/>
      </w:pPr>
      <w:r>
        <w:rPr/>
        <w:t>(p)</w:t>
        <w:tab/>
        <w:t>Twenty-four hours per day, seven days per week qualified staffing requirement, as described in the Operating Guides, for QSEs;</w:t>
      </w:r>
    </w:p>
    <w:p>
      <w:pPr>
        <w:pStyle w:val="List"/>
        <w:rPr/>
      </w:pPr>
      <w:r>
        <w:rPr/>
        <w:t>(q)</w:t>
        <w:tab/>
        <w:t>Automatic Voltage Regulator (AVR) and Power System Stabilizer (PSS) requirements, for QSEs and Generation Resources;</w:t>
      </w:r>
    </w:p>
    <w:p>
      <w:pPr>
        <w:pStyle w:val="List"/>
        <w:rPr/>
      </w:pPr>
      <w:r>
        <w:rPr/>
        <w:t>(r)</w:t>
        <w:tab/>
        <w:t xml:space="preserve">Staffing plan for a backup control facility or procedures in the event that the primary facility is unusable, for QSEs; </w:t>
      </w:r>
    </w:p>
    <w:p>
      <w:pPr>
        <w:pStyle w:val="List"/>
        <w:rPr>
          <w:ins w:id="86" w:author="CenterPoint Energy" w:date="2007-10-02T11:43:00Z"/>
        </w:rPr>
      </w:pPr>
      <w:r>
        <w:rPr/>
        <w:t>(s)</w:t>
        <w:tab/>
      </w:r>
      <w:ins w:id="82" w:author="TPTF Work Group" w:date="2007-10-12T10:50:00Z">
        <w:r>
          <w:rPr/>
          <w:t>Outage reporting, by QSEs for Resources;</w:t>
        </w:r>
      </w:ins>
      <w:del w:id="83" w:author="CenterPoint Energy" w:date="2007-10-02T11:43:00Z">
        <w:r>
          <w:rPr/>
          <w:delText>Outage reporting, by QSEs for  Resources;</w:delText>
        </w:r>
      </w:del>
      <w:ins w:id="84" w:author="CenterPoint Energy" w:date="2007-10-02T11:43:00Z">
        <w:r>
          <w:rPr/>
          <w:t xml:space="preserve"> </w:t>
        </w:r>
      </w:ins>
      <w:del w:id="85" w:author="TPTF Work Group" w:date="2007-10-12T10:51:00Z">
        <w:r>
          <w:rPr/>
          <w:delText>[This should already be covered in (c) above.]</w:delText>
        </w:r>
      </w:del>
    </w:p>
    <w:p>
      <w:pPr>
        <w:pStyle w:val="List"/>
        <w:ind w:left="0" w:hanging="0"/>
        <w:rPr/>
      </w:pPr>
      <w:r>
        <w:rPr/>
        <w:t>(t)</w:t>
        <w:tab/>
        <w:t>Current Operating Plan metrics, for QSEs;</w:t>
      </w:r>
      <w:ins w:id="87" w:author="TPTF Work Group" w:date="2007-10-12T11:00:00Z">
        <w:r>
          <w:rPr/>
          <w:t xml:space="preserve"> </w:t>
        </w:r>
      </w:ins>
      <w:ins w:id="88" w:author="TPTF Work Group" w:date="2007-10-12T11:00:00Z">
        <w:r>
          <w:rPr>
            <w:highlight w:val="yellow"/>
          </w:rPr>
          <w:t>note: Bob will draft section to address.</w:t>
        </w:r>
      </w:ins>
    </w:p>
    <w:p>
      <w:pPr>
        <w:pStyle w:val="List"/>
        <w:rPr/>
      </w:pPr>
      <w:r>
        <w:rPr/>
        <w:t>(u)</w:t>
        <w:tab/>
        <w:t>Testing and performance of governor under the  Operating Guides, for Generation Resources;</w:t>
      </w:r>
      <w:ins w:id="89" w:author="TPTF Work Group" w:date="2007-10-12T11:02:00Z">
        <w:r>
          <w:rPr>
            <w:highlight w:val="yellow"/>
          </w:rPr>
          <w:t xml:space="preserve"> (note: consider adding to reliability standards requirements)</w:t>
        </w:r>
      </w:ins>
    </w:p>
    <w:p>
      <w:pPr>
        <w:pStyle w:val="List"/>
        <w:rPr/>
      </w:pPr>
      <w:r>
        <w:rPr/>
        <w:t>(v)</w:t>
        <w:tab/>
        <w:t>Other NERC or ERCOT reliability-related assessments, for QSEs and Generation Resources; and,</w:t>
      </w:r>
      <w:ins w:id="90" w:author="TPTF Work Group" w:date="2007-10-12T11:02:00Z">
        <w:r>
          <w:rPr>
            <w:highlight w:val="yellow"/>
          </w:rPr>
          <w:t xml:space="preserve"> (note: consider adding to reliability standards requirements)</w:t>
        </w:r>
      </w:ins>
    </w:p>
    <w:p>
      <w:pPr>
        <w:pStyle w:val="List"/>
        <w:rPr/>
      </w:pPr>
      <w:r>
        <w:rPr/>
        <w:t>(w)</w:t>
        <w:tab/>
        <w:t xml:space="preserve">DRUC and HRUC commitment performance by QSEs </w:t>
      </w:r>
      <w:del w:id="91" w:author="TPTF Work Group" w:date="2007-10-12T11:08:00Z">
        <w:r>
          <w:rPr/>
          <w:delText xml:space="preserve">for </w:delText>
        </w:r>
      </w:del>
      <w:ins w:id="92" w:author="TPTF Work Group" w:date="2007-10-12T11:08:00Z">
        <w:r>
          <w:rPr/>
          <w:t xml:space="preserve">and </w:t>
        </w:r>
      </w:ins>
      <w:r>
        <w:rPr/>
        <w:t xml:space="preserve">Generation Resources. </w:t>
      </w:r>
    </w:p>
    <w:p>
      <w:pPr>
        <w:pStyle w:val="H3"/>
        <w:rPr/>
      </w:pPr>
      <w:bookmarkStart w:id="3" w:name="__RefHeading___Toc155058697"/>
      <w:bookmarkEnd w:id="3"/>
      <w:r>
        <w:rPr/>
        <w:t>8.1.1</w:t>
        <w:tab/>
        <w:t xml:space="preserve">Generating Resource Governor Response </w:t>
      </w:r>
      <w:del w:id="93" w:author="TPTF Work Group" w:date="2007-10-12T11:28:00Z">
        <w:r>
          <w:rPr/>
          <w:delText xml:space="preserve">Deployment Compliance </w:delText>
        </w:r>
      </w:del>
      <w:r>
        <w:rPr/>
        <w:t>Monitoring Criteria for Frequency Disturbances</w:t>
      </w:r>
    </w:p>
    <w:p>
      <w:pPr>
        <w:pStyle w:val="TextBody"/>
        <w:rPr>
          <w:highlight w:val="yellow"/>
          <w:ins w:id="95" w:author="TPTF Work Group" w:date="2007-10-12T11:36:00Z"/>
        </w:rPr>
      </w:pPr>
      <w:ins w:id="94" w:author="TPTF Work Group" w:date="2007-10-12T11:36:00Z">
        <w:r>
          <w:rPr>
            <w:highlight w:val="yellow"/>
          </w:rPr>
          <w:t>Note: Consider moving to Reliability Standards Requirements.</w:t>
        </w:r>
      </w:ins>
    </w:p>
    <w:p>
      <w:pPr>
        <w:pStyle w:val="TextBody"/>
        <w:rPr/>
      </w:pPr>
      <w:r>
        <w:rPr/>
        <w:t xml:space="preserve">Each Resource </w:t>
      </w:r>
      <w:del w:id="96" w:author="TPTF Work Group" w:date="2007-10-12T11:30:00Z">
        <w:r>
          <w:rPr/>
          <w:delText xml:space="preserve">not providing Responsive Reserve </w:delText>
        </w:r>
      </w:del>
      <w:r>
        <w:rPr/>
        <w:t>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ins w:id="97" w:author="TPTF Work Group" w:date="2007-10-12T11:32:00Z">
        <w:r>
          <w:rPr>
            <w:highlight w:val="yellow"/>
          </w:rPr>
          <w:t>Note: John to determine if this is in the Operating Guides to decide if (b) should be removed)</w:t>
        </w:r>
      </w:ins>
    </w:p>
    <w:p>
      <w:pPr>
        <w:pStyle w:val="BodyTextNumbered"/>
        <w:rPr/>
      </w:pPr>
      <w:r>
        <w:rPr/>
        <w:t>(b)</w:t>
        <w:tab/>
        <w:t>ERCOT shall monitor energy that is delivered by a Resource during major frequency disturbances</w:t>
      </w:r>
      <w:ins w:id="98" w:author="TPTF Work Group" w:date="2007-10-12T11:31:00Z">
        <w:r>
          <w:rPr/>
          <w:t>.</w:t>
        </w:r>
      </w:ins>
      <w:r>
        <w:rPr/>
        <w:t xml:space="preserve"> </w:t>
      </w:r>
      <w:del w:id="99" w:author="TPTF Work Group" w:date="2007-10-12T11:35:00Z">
        <w:r>
          <w:rPr/>
          <w:delText>primarily based on the methodology described in the Operating Guides and analyzed using the metric described in the Operating Guides.</w:delText>
        </w:r>
      </w:del>
    </w:p>
    <w:p>
      <w:pPr>
        <w:pStyle w:val="H3"/>
        <w:rPr/>
      </w:pPr>
      <w:bookmarkStart w:id="4" w:name="__RefHeading___Toc155058698"/>
      <w:bookmarkEnd w:id="4"/>
      <w:r>
        <w:rPr/>
        <w:t>8.1.2</w:t>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 Ancillary Service Capacity Monitor.</w:t>
      </w:r>
    </w:p>
    <w:p>
      <w:pPr>
        <w:pStyle w:val="H4"/>
        <w:rPr/>
      </w:pPr>
      <w:bookmarkStart w:id="5" w:name="__RefHeading___Toc155058699"/>
      <w:bookmarkEnd w:id="5"/>
      <w:r>
        <w:rPr/>
        <w:t>8.1.2.1</w:t>
        <w:tab/>
        <w:t>Ancillary Service Qualification and Testing</w:t>
      </w:r>
    </w:p>
    <w:p>
      <w:pPr>
        <w:pStyle w:val="TextBody"/>
        <w:ind w:left="720" w:hanging="720"/>
        <w:rPr/>
      </w:pPr>
      <w:r>
        <w:rPr/>
        <w:t>(1)</w:t>
        <w:tab/>
        <w:t xml:space="preserve">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  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ins w:id="100" w:author="Luminant" w:date="2007-10-02T13:54:00Z">
        <w:r>
          <w:rPr/>
          <w:t>Resource and QSE</w:t>
        </w:r>
      </w:ins>
      <w:del w:id="101" w:author="Luminant" w:date="2007-10-02T13:54:00Z">
        <w:r>
          <w:rPr/>
          <w:delText>potential provider’s portfolio</w:delText>
        </w:r>
      </w:del>
      <w:r>
        <w:rPr/>
        <w:t xml:space="preserve"> to demonstrate the minimum capabilities necessary to deploy an Ancillary Service.  </w:t>
      </w:r>
    </w:p>
    <w:p>
      <w:pPr>
        <w:pStyle w:val="TextBody"/>
        <w:ind w:left="720" w:hanging="720"/>
        <w:rPr/>
      </w:pPr>
      <w:r>
        <w:rPr/>
        <w:t>(2)</w:t>
        <w:tab/>
        <w:t xml:space="preserve">A </w:t>
      </w:r>
      <w:del w:id="102" w:author="TPTF Work Group" w:date="2007-10-12T11:47:00Z">
        <w:r>
          <w:rPr/>
          <w:delText xml:space="preserve">Load </w:delText>
        </w:r>
      </w:del>
      <w:r>
        <w:rPr/>
        <w:t xml:space="preserve">Resource may be provisionally qualified for a period of 90 days and may be eligible to participate as a Resource.  </w:t>
      </w:r>
      <w:del w:id="103" w:author="TPTF Work Group" w:date="2007-10-12T11:47:00Z">
        <w:r>
          <w:rPr/>
          <w:delText xml:space="preserve">Load </w:delText>
        </w:r>
      </w:del>
      <w:r>
        <w:rPr/>
        <w:t xml:space="preserve">Resources that have installed the appropriate equipment with verifiable testing data may be provisionally qualified as providers of Ancillary Service. </w:t>
      </w:r>
    </w:p>
    <w:p>
      <w:pPr>
        <w:pStyle w:val="TextBody"/>
        <w:ind w:left="720" w:hanging="720"/>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04" w:author="Luminant" w:date="2007-10-02T13:55:00Z">
        <w:r>
          <w:rPr/>
          <w:delText>, if the Load Resource</w:delText>
        </w:r>
      </w:del>
      <w:ins w:id="105" w:author="Luminant" w:date="2007-10-02T13:55:00Z">
        <w:r>
          <w:rPr/>
          <w:t xml:space="preserve"> must </w:t>
        </w:r>
      </w:ins>
      <w:del w:id="106" w:author="Luminant" w:date="2007-10-02T14:43:00Z">
        <w:r>
          <w:rPr/>
          <w:delText xml:space="preserve"> </w:delText>
        </w:r>
      </w:del>
      <w:r>
        <w:rPr/>
        <w:t>meet</w:t>
      </w:r>
      <w:del w:id="107" w:author="Luminant" w:date="2007-10-02T13:55:00Z">
        <w:r>
          <w:rPr/>
          <w:delText>s</w:delText>
        </w:r>
      </w:del>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ins w:id="108" w:author="Luminant" w:date="2007-10-02T13:55:00Z"/>
        </w:rPr>
      </w:pPr>
      <w:r>
        <w:rPr/>
        <w:t xml:space="preserve"> </w:t>
      </w:r>
      <w:r>
        <w:rPr/>
        <w:t>(4)</w:t>
        <w:tab/>
        <w:t>Provisional qualification as described herein may be revoked by ERCOT at any time for any non-compliance with provisional qualification requirements.</w:t>
      </w:r>
    </w:p>
    <w:p>
      <w:pPr>
        <w:pStyle w:val="TextBody"/>
        <w:ind w:left="720" w:hanging="720"/>
        <w:rPr>
          <w:ins w:id="128" w:author="Luminant" w:date="2007-10-02T13:55:00Z"/>
        </w:rPr>
      </w:pPr>
      <w:ins w:id="109" w:author="Luminant" w:date="2007-10-02T13:55:00Z">
        <w:r>
          <w:rPr/>
          <w:t xml:space="preserve">(5) </w:t>
          <w:tab/>
          <w:t xml:space="preserve">For those Settlement Intervals during which a Generation Resource is engaged in </w:t>
        </w:r>
      </w:ins>
      <w:ins w:id="110" w:author="Luminant" w:date="2007-10-02T13:55:00Z">
        <w:del w:id="111" w:author="TPTF Work Group" w:date="2007-10-12T11:51:00Z">
          <w:r>
            <w:rPr/>
            <w:delText xml:space="preserve">Ancillary Service qualification </w:delText>
          </w:r>
        </w:del>
      </w:ins>
      <w:ins w:id="112" w:author="Luminant" w:date="2007-10-02T13:55:00Z">
        <w:r>
          <w:rPr/>
          <w:t xml:space="preserve">testing in accordance with this Section, the provisions of Protocol 6.6.5, Generation Resource Base-Point Deviation Charge, will not apply to the Resource being tested beginning with the Settlement Interval  immediately preceding the Settlement Interval in which ERCOT issues a Dispatch Instruction that begins the </w:t>
        </w:r>
      </w:ins>
      <w:ins w:id="113" w:author="Luminant" w:date="2007-10-02T13:55:00Z">
        <w:del w:id="114" w:author="TPTF Work Group" w:date="2007-10-12T11:51:00Z">
          <w:r>
            <w:rPr/>
            <w:delText xml:space="preserve">AS qualification </w:delText>
          </w:r>
        </w:del>
      </w:ins>
      <w:ins w:id="115" w:author="Luminant" w:date="2007-10-02T13:55:00Z">
        <w:r>
          <w:rPr/>
          <w:t xml:space="preserve">test and continuing until the end of the </w:t>
        </w:r>
      </w:ins>
      <w:ins w:id="116" w:author="Luminant" w:date="2007-10-02T13:55:00Z">
        <w:del w:id="117" w:author="TPTF Work Group" w:date="2007-10-12T11:53:00Z">
          <w:r>
            <w:rPr/>
            <w:delText xml:space="preserve">fourth </w:delText>
          </w:r>
        </w:del>
      </w:ins>
      <w:ins w:id="118" w:author="Luminant" w:date="2007-10-02T13:55:00Z">
        <w:r>
          <w:rPr/>
          <w:t xml:space="preserve">Settlement Interval </w:t>
        </w:r>
      </w:ins>
      <w:ins w:id="119" w:author="Luminant" w:date="2007-10-02T13:55:00Z">
        <w:del w:id="120" w:author="TPTF Work Group" w:date="2007-10-12T11:54:00Z">
          <w:r>
            <w:rPr/>
            <w:delText>after the</w:delText>
          </w:r>
        </w:del>
      </w:ins>
      <w:ins w:id="121" w:author="TPTF Work Group" w:date="2007-10-12T11:54:00Z">
        <w:r>
          <w:rPr/>
          <w:t>in which the</w:t>
        </w:r>
      </w:ins>
      <w:ins w:id="122" w:author="Luminant" w:date="2007-10-02T13:55:00Z">
        <w:r>
          <w:rPr/>
          <w:t xml:space="preserve"> </w:t>
        </w:r>
      </w:ins>
      <w:ins w:id="123" w:author="TPTF Work Group" w:date="2007-10-12T11:54:00Z">
        <w:r>
          <w:rPr/>
          <w:t>test completes.</w:t>
        </w:r>
      </w:ins>
      <w:ins w:id="124" w:author="Luminant" w:date="2007-10-02T13:55:00Z">
        <w:del w:id="125" w:author="TPTF Work Group" w:date="2007-10-12T11:54:00Z">
          <w:r>
            <w:rPr/>
            <w:delText>Settlement Interval in which ERCOT issues a Dispatch Instruction indicating that the test is ended.</w:delText>
          </w:r>
        </w:del>
      </w:ins>
      <w:ins w:id="126" w:author="Luminant" w:date="2007-10-02T13:55:00Z">
        <w:r>
          <w:rPr/>
          <w:t xml:space="preserve">     </w:t>
        </w:r>
      </w:ins>
      <w:ins w:id="127" w:author="TPTF Work Group" w:date="2007-10-12T11:56:00Z">
        <w:r>
          <w:rPr>
            <w:highlight w:val="yellow"/>
          </w:rPr>
          <w:t>Note: John to evaluate if another on test status is needed to support this functionality.</w:t>
        </w:r>
      </w:ins>
    </w:p>
    <w:p>
      <w:pPr>
        <w:pStyle w:val="TextBody"/>
        <w:ind w:left="720" w:hanging="720"/>
        <w:rPr/>
      </w:pPr>
      <w:r>
        <w:rPr/>
      </w:r>
    </w:p>
    <w:p>
      <w:pPr>
        <w:pStyle w:val="H4"/>
        <w:rPr>
          <w:ins w:id="129" w:author="Luminant" w:date="2007-10-02T13:56:00Z"/>
        </w:rPr>
      </w:pPr>
      <w:bookmarkStart w:id="6" w:name="__RefHeading___Toc155058700"/>
      <w:bookmarkEnd w:id="6"/>
      <w:r>
        <w:rPr/>
        <w:t>8.1.2.2</w:t>
        <w:tab/>
        <w:t>General Capacity Testing Requirements</w:t>
      </w:r>
    </w:p>
    <w:p>
      <w:pPr>
        <w:pStyle w:val="TextBody"/>
        <w:rPr>
          <w:ins w:id="132" w:author="TPTF Work Group" w:date="2007-10-12T12:00:00Z"/>
        </w:rPr>
      </w:pPr>
      <w:ins w:id="130" w:author="TPTF Work Group" w:date="2007-10-12T12:00:00Z">
        <w:r>
          <w:rPr>
            <w:highlight w:val="yellow"/>
          </w:rPr>
          <w:t>Note: Decide if we need to synchronize this section to PRR733 if it is approved -</w:t>
        </w:r>
      </w:ins>
      <w:ins w:id="131" w:author="TPTF Work Group" w:date="2007-10-12T12:00:00Z">
        <w:r>
          <w:rPr/>
          <w:t xml:space="preserve"> </w:t>
        </w:r>
      </w:ins>
    </w:p>
    <w:p>
      <w:pPr>
        <w:pStyle w:val="TextBody"/>
        <w:ind w:left="720" w:hanging="720"/>
        <w:rPr>
          <w:del w:id="134" w:author="TPTF Work Group" w:date="2007-10-12T12:00:00Z"/>
        </w:rPr>
      </w:pPr>
      <w:del w:id="133" w:author="TPTF Work Group" w:date="2007-10-12T12:00:00Z">
        <w:r>
          <w:rPr/>
        </w:r>
      </w:del>
    </w:p>
    <w:p>
      <w:pPr>
        <w:pStyle w:val="TextBody"/>
        <w:ind w:left="720" w:hanging="720"/>
        <w:rPr/>
      </w:pPr>
      <w:r>
        <w:rPr/>
        <w:t xml:space="preserve"> </w:t>
      </w: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36" w:author="TPTF Work Group" w:date="2007-10-12T12:05:00Z"/>
        </w:rPr>
      </w:pPr>
      <w:del w:id="135" w:author="TPTF Work Group" w:date="2007-10-12T12:05:00Z">
        <w:r>
          <w:rPr/>
          <w:delText>(6)</w:delText>
          <w:tab/>
          <w:delText>Generation Resources and Load Resources must be evaluated at least annually by ERCOT for the following:</w:delText>
        </w:r>
      </w:del>
    </w:p>
    <w:p>
      <w:pPr>
        <w:pStyle w:val="List"/>
        <w:ind w:left="1440" w:hanging="720"/>
        <w:rPr>
          <w:del w:id="138" w:author="TPTF Work Group" w:date="2007-10-12T12:05:00Z"/>
        </w:rPr>
      </w:pPr>
      <w:del w:id="137" w:author="TPTF Work Group" w:date="2007-10-12T12:05:00Z">
        <w:r>
          <w:rPr/>
          <w:delText>(a)</w:delText>
          <w:tab/>
          <w:delText>Correct operation of all required telemetry as described in these Protocols including the telemetry of the breakers and switches controlling the Resource;</w:delText>
        </w:r>
      </w:del>
    </w:p>
    <w:p>
      <w:pPr>
        <w:pStyle w:val="TextBody"/>
        <w:ind w:left="1440" w:hanging="720"/>
        <w:rPr>
          <w:del w:id="142" w:author="TPTF Work Group" w:date="2007-10-12T12:06:00Z"/>
        </w:rPr>
      </w:pPr>
      <w:del w:id="139" w:author="TPTF Work Group" w:date="2007-10-12T12:05:00Z">
        <w:r>
          <w:rPr/>
          <w:delText>(b)</w:delText>
          <w:tab/>
          <w:delText xml:space="preserve">Correct mapping of QSE-provided telemetry </w:delText>
        </w:r>
      </w:del>
      <w:del w:id="140" w:author="TPTF Work Group" w:date="2007-10-12T12:03:00Z">
        <w:r>
          <w:rPr/>
          <w:delText xml:space="preserve">of Ancillary Service energy </w:delText>
        </w:r>
      </w:del>
      <w:del w:id="141" w:author="TPTF Work Group" w:date="2007-10-12T12:06:00Z">
        <w:r>
          <w:rPr/>
          <w:delText>to the appropriate energy Settlement Meter; and</w:delText>
        </w:r>
      </w:del>
    </w:p>
    <w:p>
      <w:pPr>
        <w:pStyle w:val="TextBody"/>
        <w:ind w:left="1440" w:hanging="720"/>
        <w:rPr>
          <w:del w:id="146" w:author="Luminant" w:date="2007-10-02T13:56:00Z"/>
        </w:rPr>
      </w:pPr>
      <w:ins w:id="143" w:author="Luminant" w:date="2007-10-02T13:56:00Z">
        <w:del w:id="144" w:author="TPTF Work Group" w:date="2007-10-12T12:06:00Z">
          <w:r>
            <w:rPr/>
            <w:delText xml:space="preserve"> </w:delText>
          </w:r>
        </w:del>
      </w:ins>
      <w:del w:id="145" w:author="Luminant" w:date="2007-10-02T13:56:00Z">
        <w:r>
          <w:rPr/>
          <w:delText>(c)</w:delText>
          <w:tab/>
          <w:delText>Data rate update requirements and any other required telemetry attributes.</w:delText>
        </w:r>
      </w:del>
    </w:p>
    <w:p>
      <w:pPr>
        <w:pStyle w:val="TextBody"/>
        <w:widowControl/>
        <w:bidi w:val="0"/>
        <w:spacing w:before="0" w:after="240"/>
        <w:ind w:left="1440" w:hanging="720"/>
        <w:rPr/>
      </w:pPr>
      <w:r>
        <w:rPr/>
        <w:t>(7)</w:t>
        <w:tab/>
      </w:r>
      <w:del w:id="147" w:author="TPTF Work Group" w:date="2007-10-12T12:07:00Z">
        <w:r>
          <w:rPr/>
          <w:delText xml:space="preserve">Generation Resources and Load Resources must meet the requirements specified in the Operating Guides for proper response to system frequency.  </w:delText>
        </w:r>
      </w:del>
      <w:r>
        <w:rPr/>
        <w:t>ERCOT may reduce the amount a Resource may contribute toward Ancillary Service if it determines unsatisfactory performance of the Resource as defined in these Protocols and the Operating Guides.</w:t>
      </w:r>
      <w:ins w:id="148" w:author="TPTF Work Group" w:date="2007-10-12T12:07:00Z">
        <w:r>
          <w:rPr/>
          <w:t xml:space="preserve"> </w:t>
        </w:r>
      </w:ins>
      <w:ins w:id="149" w:author="TPTF Work Group" w:date="2007-10-12T12:07:00Z">
        <w:r>
          <w:rPr>
            <w:highlight w:val="yellow"/>
          </w:rPr>
          <w:t>Note: Consider moving to a different section</w:t>
        </w:r>
      </w:ins>
      <w:ins w:id="150" w:author="TPTF Work Group" w:date="2007-10-12T12:07:00Z">
        <w:r>
          <w:rPr/>
          <w:t>.</w:t>
        </w:r>
      </w:ins>
    </w:p>
    <w:p>
      <w:pPr>
        <w:pStyle w:val="TextBody"/>
        <w:ind w:left="720" w:hanging="720"/>
        <w:rPr/>
      </w:pPr>
      <w:r>
        <w:rPr/>
        <w:t>(8)</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ins w:id="151" w:author="TPTF Work Group" w:date="2007-10-12T12:39:00Z"/>
        </w:rPr>
      </w:pPr>
      <w:bookmarkStart w:id="7" w:name="__RefHeading___Toc155058701"/>
      <w:bookmarkEnd w:id="7"/>
      <w:r>
        <w:rPr/>
        <w:t>8.1.2.2.1</w:t>
        <w:tab/>
        <w:t>Ancillary Service Technical Requirements and Qualification Criteria and Test Methods</w:t>
      </w:r>
    </w:p>
    <w:p>
      <w:pPr>
        <w:pStyle w:val="TextBody"/>
        <w:rPr/>
      </w:pPr>
      <w:ins w:id="152" w:author="TPTF Work Group" w:date="2007-10-12T12:39:00Z">
        <w:r>
          <w:rPr>
            <w:highlight w:val="yellow"/>
          </w:rPr>
          <w:t>Note: Bob will work to clean up the wording in this section.</w:t>
        </w:r>
      </w:ins>
      <w:ins w:id="153" w:author="TPTF Work Group" w:date="2007-10-12T12:39:00Z">
        <w:r>
          <w:rPr/>
          <w:t xml:space="preserve"> </w:t>
        </w:r>
      </w:ins>
    </w:p>
    <w:p>
      <w:pPr>
        <w:pStyle w:val="TextBody"/>
        <w:ind w:left="720" w:hanging="720"/>
        <w:rPr/>
      </w:pPr>
      <w:r>
        <w:rPr/>
        <w:t>(1)</w:t>
        <w:tab/>
        <w:t xml:space="preserve">A QSE and the Resource that it represents </w:t>
      </w:r>
      <w:del w:id="154" w:author="TPTF Work Group" w:date="2007-10-12T12:10:00Z">
        <w:r>
          <w:rPr/>
          <w:delText>that have been</w:delText>
        </w:r>
      </w:del>
      <w:ins w:id="155" w:author="TPTF Work Group" w:date="2007-10-12T12:10:00Z">
        <w:r>
          <w:rPr/>
          <w:t>must be</w:t>
        </w:r>
      </w:ins>
      <w:r>
        <w:rPr/>
        <w:t xml:space="preserve"> qualified </w:t>
      </w:r>
      <w:del w:id="156" w:author="Luminant" w:date="2007-10-02T13:56:00Z">
        <w:r>
          <w:rPr/>
          <w:delText xml:space="preserve">and tested </w:delText>
        </w:r>
      </w:del>
      <w:del w:id="157" w:author="TPTF Work Group" w:date="2007-10-12T12:10:00Z">
        <w:r>
          <w:rPr/>
          <w:delText xml:space="preserve">may </w:delText>
        </w:r>
      </w:del>
      <w:ins w:id="158" w:author="TPTF Work Group" w:date="2007-10-12T12:10:00Z">
        <w:r>
          <w:rPr/>
          <w:t xml:space="preserve">to </w:t>
        </w:r>
      </w:ins>
      <w:r>
        <w:rPr/>
        <w:t>provide Ancillary Service</w:t>
      </w:r>
      <w:ins w:id="159" w:author="TPTF Work Group" w:date="2007-10-12T12:11:00Z">
        <w:r>
          <w:rPr/>
          <w:t>s</w:t>
        </w:r>
      </w:ins>
      <w:r>
        <w:rPr/>
        <w:t xml:space="preserve">.  ERCOT shall develop and operate its qualification and testing program </w:t>
      </w:r>
      <w:del w:id="160" w:author="TPTF Work Group" w:date="2007-10-12T12:11:00Z">
        <w:r>
          <w:rPr/>
          <w:delText xml:space="preserve">to </w:delText>
        </w:r>
      </w:del>
      <w:ins w:id="161" w:author="TPTF Work Group" w:date="2007-10-12T12:11:00Z">
        <w:r>
          <w:rPr/>
          <w:t xml:space="preserve">that </w:t>
        </w:r>
      </w:ins>
      <w:r>
        <w:rPr/>
        <w:t>meet</w:t>
      </w:r>
      <w:ins w:id="162" w:author="TPTF Work Group" w:date="2007-10-12T12:11:00Z">
        <w:r>
          <w:rPr/>
          <w:t>s</w:t>
        </w:r>
      </w:ins>
      <w:r>
        <w:rPr/>
        <w:t xml:space="preserve"> the requirements of this Section for each Ancillary Service.</w:t>
      </w:r>
    </w:p>
    <w:p>
      <w:pPr>
        <w:pStyle w:val="TextBody"/>
        <w:ind w:left="720" w:hanging="720"/>
        <w:rPr>
          <w:del w:id="181" w:author="TPTF Work Group" w:date="2007-10-12T12:27:00Z"/>
        </w:rPr>
      </w:pPr>
      <w:r>
        <w:rPr/>
        <w:t>(2)</w:t>
        <w:tab/>
        <w:t xml:space="preserve">A QSE must be qualified </w:t>
      </w:r>
      <w:ins w:id="163" w:author="Luminant" w:date="2007-10-02T13:56:00Z">
        <w:r>
          <w:rPr/>
          <w:t>in accordance with this Section</w:t>
        </w:r>
      </w:ins>
      <w:del w:id="164" w:author="Luminant" w:date="2007-10-02T13:57:00Z">
        <w:r>
          <w:rPr/>
          <w:delText>and tested to provide Ancillary Service</w:delText>
        </w:r>
      </w:del>
      <w:r>
        <w:rPr/>
        <w:t xml:space="preserve"> prior to initial operation </w:t>
      </w:r>
      <w:ins w:id="165" w:author="Luminant" w:date="2007-10-02T13:57:00Z">
        <w:r>
          <w:rPr/>
          <w:t xml:space="preserve">as an AS provider </w:t>
        </w:r>
      </w:ins>
      <w:r>
        <w:rPr/>
        <w:t xml:space="preserve">and </w:t>
      </w:r>
      <w:ins w:id="166" w:author="TPTF Work Group" w:date="2007-10-12T12:30:00Z">
        <w:r>
          <w:rPr/>
          <w:t>at ERCOT’s discretion will</w:t>
        </w:r>
      </w:ins>
      <w:ins w:id="167" w:author="Luminant" w:date="2007-10-02T13:57:00Z">
        <w:del w:id="168" w:author="TPTF Work Group" w:date="2007-10-12T12:31:00Z">
          <w:r>
            <w:rPr/>
            <w:delText>must</w:delText>
          </w:r>
        </w:del>
      </w:ins>
      <w:ins w:id="169" w:author="Luminant" w:date="2007-10-02T13:57:00Z">
        <w:r>
          <w:rPr/>
          <w:t xml:space="preserve"> re-qualify to provide AS </w:t>
        </w:r>
      </w:ins>
      <w:del w:id="170" w:author="TPTF Work Group" w:date="2007-10-12T12:27:00Z">
        <w:r>
          <w:rPr/>
          <w:delText>every five years thereafter</w:delText>
        </w:r>
      </w:del>
      <w:ins w:id="171" w:author="TPTF Work Group" w:date="2007-10-12T12:26:00Z">
        <w:r>
          <w:rPr/>
          <w:t>if acceptable performance has not been observed</w:t>
        </w:r>
      </w:ins>
      <w:r>
        <w:rPr/>
        <w:t xml:space="preserve">.  ERCOT may conduct </w:t>
      </w:r>
      <w:del w:id="172" w:author="TPTF Work Group" w:date="2007-10-12T12:29:00Z">
        <w:r>
          <w:rPr/>
          <w:delText xml:space="preserve">two </w:delText>
        </w:r>
      </w:del>
      <w:r>
        <w:rPr/>
        <w:t>unannounced, unscheduled</w:t>
      </w:r>
      <w:ins w:id="173" w:author="Luminant" w:date="2007-10-02T13:57:00Z">
        <w:r>
          <w:rPr/>
          <w:t xml:space="preserve"> AS</w:t>
        </w:r>
      </w:ins>
      <w:r>
        <w:rPr/>
        <w:t xml:space="preserve"> qualification tests</w:t>
      </w:r>
      <w:ins w:id="174" w:author="TPTF Work Group" w:date="2007-10-12T12:23:00Z">
        <w:r>
          <w:rPr/>
          <w:t>.</w:t>
        </w:r>
      </w:ins>
      <w:r>
        <w:rPr/>
        <w:t xml:space="preserve"> </w:t>
      </w:r>
      <w:del w:id="175" w:author="TPTF Work Group" w:date="2007-10-12T12:23:00Z">
        <w:r>
          <w:rPr/>
          <w:delText xml:space="preserve">after presenting to the QSE supporting information </w:delText>
        </w:r>
      </w:del>
      <w:ins w:id="176" w:author="TPTF Work Group" w:date="2007-10-12T12:23:00Z">
        <w:r>
          <w:rPr/>
          <w:t xml:space="preserve">ERCOT shall post information to the MIS </w:t>
        </w:r>
      </w:ins>
      <w:ins w:id="177" w:author="TPTF Work Group" w:date="2007-10-12T12:26:00Z">
        <w:r>
          <w:rPr/>
          <w:t xml:space="preserve">Certified </w:t>
        </w:r>
      </w:ins>
      <w:ins w:id="178" w:author="TPTF Work Group" w:date="2007-10-12T12:23:00Z">
        <w:r>
          <w:rPr/>
          <w:t>that includes the reason the test was conducted</w:t>
        </w:r>
      </w:ins>
      <w:ins w:id="179" w:author="TPTF Work Group" w:date="2007-10-12T12:25:00Z">
        <w:r>
          <w:rPr/>
          <w:t xml:space="preserve">. </w:t>
        </w:r>
      </w:ins>
      <w:del w:id="180" w:author="TPTF Work Group" w:date="2007-10-12T12:27:00Z">
        <w:r>
          <w:rPr/>
          <w:delText>that a Generation Resource or Load Resource may not be able to meet its stated Net Dependable Capability during any year.</w:delText>
        </w:r>
      </w:del>
    </w:p>
    <w:p>
      <w:pPr>
        <w:pStyle w:val="TextBody"/>
        <w:ind w:left="720" w:hanging="720"/>
        <w:rPr>
          <w:ins w:id="183" w:author="Luminant" w:date="2007-10-02T13:57:00Z"/>
        </w:rPr>
      </w:pPr>
      <w:r>
        <w:rPr/>
        <w:t>(3)</w:t>
        <w:tab/>
        <w:t xml:space="preserve">A QSE may request a test for </w:t>
      </w:r>
      <w:ins w:id="182" w:author="Luminant" w:date="2007-10-02T13:57:00Z">
        <w:r>
          <w:rPr/>
          <w:t xml:space="preserve">AS </w:t>
        </w:r>
      </w:ins>
      <w:r>
        <w:rPr/>
        <w:t xml:space="preserve">re-qualification at any time, but no later than the expiration of its Resource’s current Ancillary Service qualification, and no more frequently than once every twelve months.  </w:t>
      </w:r>
    </w:p>
    <w:p>
      <w:pPr>
        <w:pStyle w:val="TextBody"/>
        <w:ind w:left="720" w:hanging="720"/>
        <w:rPr/>
      </w:pPr>
      <w:ins w:id="184" w:author="Luminant" w:date="2007-10-02T13:57:00Z">
        <w:r>
          <w:rPr/>
          <w:t>(4)</w:t>
          <w:tab/>
        </w:r>
      </w:ins>
      <w:r>
        <w:rPr/>
        <w:t xml:space="preserve">At the time of a request by a QSE for re-qualification of </w:t>
      </w:r>
      <w:del w:id="185" w:author="Luminant" w:date="2007-10-02T13:58:00Z">
        <w:r>
          <w:rPr/>
          <w:delText xml:space="preserve">its </w:delText>
        </w:r>
      </w:del>
      <w:ins w:id="186" w:author="Luminant" w:date="2007-10-02T13:58:00Z">
        <w:r>
          <w:rPr/>
          <w:t xml:space="preserve">a </w:t>
        </w:r>
      </w:ins>
      <w:r>
        <w:rPr/>
        <w:t>Resource</w:t>
      </w:r>
      <w:del w:id="187" w:author="Luminant" w:date="2007-10-02T13:58:00Z">
        <w:r>
          <w:rPr/>
          <w:delText>s</w:delText>
        </w:r>
      </w:del>
      <w:r>
        <w:rPr/>
        <w:t xml:space="preserve">, ERCOT </w:t>
      </w:r>
      <w:del w:id="188" w:author="Luminant" w:date="2007-10-02T13:58:00Z">
        <w:r>
          <w:rPr/>
          <w:delText>may approve</w:delText>
        </w:r>
      </w:del>
      <w:ins w:id="189" w:author="Luminant" w:date="2007-10-02T13:58:00Z">
        <w:r>
          <w:rPr/>
          <w:t>will evaluate</w:t>
        </w:r>
      </w:ins>
      <w:r>
        <w:rPr/>
        <w:t xml:space="preserve"> the </w:t>
      </w:r>
      <w:ins w:id="190" w:author="Luminant" w:date="2007-10-02T13:59:00Z">
        <w:r>
          <w:rPr/>
          <w:t xml:space="preserve">Resource seeking </w:t>
        </w:r>
      </w:ins>
      <w:r>
        <w:rPr/>
        <w:t xml:space="preserve">re-qualification based on the </w:t>
      </w:r>
      <w:ins w:id="191" w:author="Luminant" w:date="2007-10-02T13:59:00Z">
        <w:r>
          <w:rPr/>
          <w:t xml:space="preserve">Resource’s </w:t>
        </w:r>
      </w:ins>
      <w:r>
        <w:rPr/>
        <w:t>A</w:t>
      </w:r>
      <w:del w:id="192" w:author="Luminant" w:date="2007-10-02T13:59:00Z">
        <w:r>
          <w:rPr/>
          <w:delText xml:space="preserve">ncillary </w:delText>
        </w:r>
      </w:del>
      <w:r>
        <w:rPr/>
        <w:t>S</w:t>
      </w:r>
      <w:del w:id="193" w:author="Luminant" w:date="2007-10-02T13:59:00Z">
        <w:r>
          <w:rPr/>
          <w:delText>ervice</w:delText>
        </w:r>
      </w:del>
      <w:r>
        <w:rPr/>
        <w:t xml:space="preserve"> performance metrics using the following criteria:</w:t>
      </w:r>
    </w:p>
    <w:p>
      <w:pPr>
        <w:pStyle w:val="List"/>
        <w:ind w:left="1440" w:hanging="720"/>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ind w:left="1440" w:hanging="720"/>
        <w:rPr/>
      </w:pPr>
      <w:r>
        <w:rPr/>
        <w:t>(b)</w:t>
        <w:tab/>
        <w:t>For each Resource qualified to provide RRS, the RRS criteria in Section 8.1.2.4.2, Responsive Reserve Service Energy Deployment Criteria, were passing for five out of the previous six deployment measurements.</w:t>
      </w:r>
    </w:p>
    <w:p>
      <w:pPr>
        <w:pStyle w:val="List"/>
        <w:ind w:left="1440" w:hanging="720"/>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ind w:left="720" w:hanging="720"/>
        <w:rPr/>
      </w:pPr>
      <w:r>
        <w:rPr/>
        <w:t>(</w:t>
      </w:r>
      <w:del w:id="194" w:author="Luminant" w:date="2007-10-02T13:59:00Z">
        <w:r>
          <w:rPr/>
          <w:delText>4</w:delText>
        </w:r>
      </w:del>
      <w:ins w:id="195" w:author="Luminant" w:date="2007-10-02T13:59:00Z">
        <w:r>
          <w:rPr/>
          <w:t>5</w:t>
        </w:r>
      </w:ins>
      <w:r>
        <w:rPr/>
        <w:t>)</w:t>
        <w:tab/>
      </w:r>
      <w:del w:id="196" w:author="Luminant" w:date="2007-10-02T13:59:00Z">
        <w:r>
          <w:rPr/>
          <w:delText>If the</w:delText>
        </w:r>
      </w:del>
      <w:ins w:id="197" w:author="Luminant" w:date="2007-10-02T13:59:00Z">
        <w:r>
          <w:rPr/>
          <w:t xml:space="preserve">For each of the above criteria passed, </w:t>
        </w:r>
      </w:ins>
      <w:del w:id="198" w:author="Luminant" w:date="2007-10-02T14:00:00Z">
        <w:r>
          <w:rPr/>
          <w:delText xml:space="preserve"> QSE passes the criteria,</w:delText>
        </w:r>
      </w:del>
      <w:r>
        <w:rPr/>
        <w:t xml:space="preserve"> the QSE</w:t>
      </w:r>
      <w:del w:id="199" w:author="Luminant" w:date="2007-10-02T14:00:00Z">
        <w:r>
          <w:rPr/>
          <w:delText>’s</w:delText>
        </w:r>
      </w:del>
      <w:ins w:id="200" w:author="Luminant" w:date="2007-10-02T14:00:00Z">
        <w:r>
          <w:rPr/>
          <w:t xml:space="preserve"> and its </w:t>
        </w:r>
      </w:ins>
      <w:del w:id="201" w:author="Luminant" w:date="2007-10-03T13:50:00Z">
        <w:r>
          <w:rPr/>
          <w:delText xml:space="preserve"> </w:delText>
        </w:r>
      </w:del>
      <w:r>
        <w:rPr/>
        <w:t xml:space="preserve">Resource will be </w:t>
      </w:r>
      <w:ins w:id="202" w:author="Luminant" w:date="2007-10-02T14:00:00Z">
        <w:r>
          <w:rPr/>
          <w:t xml:space="preserve">deemed to have met the AS re-qualification requirement and will be </w:t>
        </w:r>
      </w:ins>
      <w:r>
        <w:rPr/>
        <w:t xml:space="preserve">exempt from re-qualification testing for five years from the date of the exemption request.  ERCOT shall provide monthly performance updates to the QSE for </w:t>
      </w:r>
      <w:ins w:id="203" w:author="Luminant" w:date="2007-10-02T14:01:00Z">
        <w:r>
          <w:rPr/>
          <w:t xml:space="preserve">each of </w:t>
        </w:r>
      </w:ins>
      <w:r>
        <w:rPr/>
        <w:t>the above performance measures.</w:t>
      </w:r>
    </w:p>
    <w:p>
      <w:pPr>
        <w:pStyle w:val="TextBody"/>
        <w:ind w:left="720" w:hanging="720"/>
        <w:rPr/>
      </w:pPr>
      <w:r>
        <w:rPr/>
        <w:t>(</w:t>
      </w:r>
      <w:del w:id="204" w:author="Luminant" w:date="2007-10-02T13:59:00Z">
        <w:r>
          <w:rPr/>
          <w:delText>5</w:delText>
        </w:r>
      </w:del>
      <w:ins w:id="205" w:author="Luminant" w:date="2007-10-02T13:59:00Z">
        <w:r>
          <w:rPr/>
          <w:t>6</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bookmarkStart w:id="8" w:name="__RefHeading___Toc155058702"/>
      <w:r>
        <w:rPr/>
        <w:t>8.1.2.2.</w:t>
      </w:r>
      <w:del w:id="206" w:author="TPTF Work Group" w:date="2007-10-12T12:45:00Z">
        <w:r>
          <w:rPr/>
          <w:delText>2</w:delText>
        </w:r>
      </w:del>
      <w:ins w:id="207" w:author="TPTF Work Group" w:date="2007-10-12T12:45:00Z">
        <w:r>
          <w:rPr/>
          <w:t>1.1</w:t>
        </w:r>
      </w:ins>
      <w:r>
        <w:rPr/>
        <w:tab/>
        <w:t>Regulation Service</w:t>
      </w:r>
      <w:bookmarkEnd w:id="8"/>
      <w:r>
        <w:rPr/>
        <w:t xml:space="preserve"> </w:t>
      </w:r>
      <w:ins w:id="208" w:author="TPTF Work Group" w:date="2007-10-12T12:45:00Z">
        <w:r>
          <w:rPr/>
          <w:t>Qualification</w:t>
        </w:r>
      </w:ins>
    </w:p>
    <w:p>
      <w:pPr>
        <w:pStyle w:val="TextBody"/>
        <w:ind w:left="720" w:hanging="720"/>
        <w:rPr/>
      </w:pPr>
      <w:r>
        <w:rPr/>
        <w:t>(1)</w:t>
        <w:tab/>
        <w:t xml:space="preserve">A QSE control system must be capable of receiving </w:t>
      </w:r>
      <w:del w:id="209" w:author="Luminant" w:date="2007-10-02T14:01:00Z">
        <w:r>
          <w:rPr/>
          <w:delText xml:space="preserve">digital </w:delText>
        </w:r>
      </w:del>
      <w:ins w:id="210" w:author="Luminant" w:date="2007-10-02T14:01:00Z">
        <w:r>
          <w:rPr/>
          <w:t xml:space="preserve">Reg-Up and Reg-Down </w:t>
        </w:r>
      </w:ins>
      <w:r>
        <w:rPr/>
        <w:t xml:space="preserve">control signals from ERCOT’s </w:t>
      </w:r>
      <w:ins w:id="211" w:author="Luminant" w:date="2007-10-02T14:01:00Z">
        <w:r>
          <w:rPr/>
          <w:t>Lo</w:t>
        </w:r>
      </w:ins>
      <w:ins w:id="212" w:author="Luminant" w:date="2007-10-02T14:43:00Z">
        <w:r>
          <w:rPr/>
          <w:t>a</w:t>
        </w:r>
      </w:ins>
      <w:ins w:id="213" w:author="Luminant" w:date="2007-10-02T14:01:00Z">
        <w:r>
          <w:rPr/>
          <w:t>d Frequency Control (LFC)</w:t>
        </w:r>
      </w:ins>
      <w:del w:id="214" w:author="Luminant" w:date="2007-10-02T14:01:00Z">
        <w:r>
          <w:rPr/>
          <w:delText>control</w:delText>
        </w:r>
      </w:del>
      <w:r>
        <w:rPr/>
        <w:t xml:space="preserve"> system, and of directing its Resources to respond to the control signals, in an upward and downward direction to balance Real-Time Demand and Resources</w:t>
      </w:r>
      <w:del w:id="215" w:author="TPTF Work Group" w:date="2007-10-12T12:40: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ins w:id="216" w:author="Luminant" w:date="2007-10-02T14:01:00Z">
        <w:r>
          <w:rPr/>
          <w:t>.</w:t>
        </w:r>
      </w:ins>
      <w:del w:id="217" w:author="Luminant" w:date="2007-10-02T14:02:00Z">
        <w:r>
          <w:rPr/>
          <w:delText xml:space="preserve"> using telemetry at the QSE’s control center.</w:delText>
        </w:r>
      </w:del>
      <w:r>
        <w:rPr/>
        <w:t xml:space="preserve">  ERCOT</w:t>
      </w:r>
      <w:ins w:id="218" w:author="Luminant" w:date="2007-10-02T14:02:00Z">
        <w:r>
          <w:rPr/>
          <w:t xml:space="preserve">’s direction </w:t>
        </w:r>
      </w:ins>
      <w:del w:id="219" w:author="Luminant" w:date="2007-10-02T14:02:00Z">
        <w:r>
          <w:rPr/>
          <w:delText>-authorized operations of the QSE’s regulation control system on</w:delText>
        </w:r>
      </w:del>
      <w:ins w:id="220" w:author="Luminant" w:date="2007-10-02T14:02:00Z">
        <w:r>
          <w:rPr/>
          <w:t>to the QSE to operate on</w:t>
        </w:r>
      </w:ins>
      <w:r>
        <w:rPr/>
        <w:t xml:space="preserve">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21" w:author="Luminant" w:date="2007-10-02T14:02:00Z">
        <w:r>
          <w:rPr/>
          <w:delText>, and a feedback signal meeting the requirements of ERCOT</w:delText>
        </w:r>
      </w:del>
      <w:r>
        <w:rPr/>
        <w:t xml:space="preserve">.  Resources providing Reg-Up or Reg-Down must be capable of delivering the full amount of regulating capacity offered to ERCOT within five minutes.  </w:t>
      </w:r>
    </w:p>
    <w:p>
      <w:pPr>
        <w:pStyle w:val="TextBody"/>
        <w:ind w:left="720" w:hanging="720"/>
        <w:rPr>
          <w:del w:id="223" w:author="TPTF Work Group" w:date="2007-10-12T12:44:00Z"/>
        </w:rPr>
      </w:pPr>
      <w:del w:id="222" w:author="TPTF Work Group" w:date="2007-10-12T12:44:00Z">
        <w:r>
          <w:rPr/>
          <w:delText>(4)</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25" w:author="TPTF Work Group" w:date="2007-10-12T12:44:00Z"/>
        </w:rPr>
      </w:pPr>
      <w:del w:id="224" w:author="TPTF Work Group" w:date="2007-10-12T12:44: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2160" w:hanging="720"/>
        <w:rPr/>
      </w:pPr>
      <w:r>
        <w:rPr/>
        <w:t>(a)</w:t>
        <w:tab/>
        <w:t xml:space="preserve">ERCOT shall confirm the date and time of the test with the QSE </w:t>
      </w:r>
      <w:del w:id="226" w:author="Luminant" w:date="2007-10-02T14:02:00Z">
        <w:r>
          <w:rPr/>
          <w:delText xml:space="preserve">using both the primary and alternate voice communication circuits </w:delText>
        </w:r>
      </w:del>
      <w:r>
        <w:rPr/>
        <w:t>to validate the voice circuits.</w:t>
      </w:r>
    </w:p>
    <w:p>
      <w:pPr>
        <w:pStyle w:val="TextBody"/>
        <w:ind w:left="2160" w:hanging="720"/>
        <w:rPr/>
      </w:pPr>
      <w:r>
        <w:rPr/>
        <w:t>(b)</w:t>
        <w:tab/>
        <w:t xml:space="preserve">For the 60-minute duration of the test, when market and reliability conditions allow, the ERCOT Control Area Operator shall send a random sequence of </w:t>
      </w:r>
      <w:del w:id="227" w:author="Luminant" w:date="2007-10-02T14:03:00Z">
        <w:r>
          <w:rPr/>
          <w:delText>raise</w:delText>
        </w:r>
      </w:del>
      <w:ins w:id="228" w:author="Luminant" w:date="2007-10-02T14:03:00Z">
        <w:r>
          <w:rPr/>
          <w:t>increasing ramp</w:t>
        </w:r>
      </w:ins>
      <w:r>
        <w:rPr/>
        <w:t xml:space="preserve">, hold, and </w:t>
      </w:r>
      <w:del w:id="229" w:author="Luminant" w:date="2007-10-02T14:03:00Z">
        <w:r>
          <w:rPr/>
          <w:delText xml:space="preserve">lower </w:delText>
        </w:r>
      </w:del>
      <w:ins w:id="230" w:author="Luminant" w:date="2007-10-02T14:03:00Z">
        <w:r>
          <w:rPr/>
          <w:t xml:space="preserve">decreasing ramp </w:t>
        </w:r>
      </w:ins>
      <w:r>
        <w:rPr/>
        <w:t xml:space="preserve">control signals to the QSE for a specific Resource.  </w:t>
      </w:r>
      <w:ins w:id="231" w:author="Luminant" w:date="2007-10-02T14:03:00Z">
        <w:r>
          <w:rPr/>
          <w:t>ERCOT shall maintain a duration interval, for each increasing ramp, hold, or decreasing ramp sequence, of no less than two minutes.</w:t>
        </w:r>
      </w:ins>
      <w:del w:id="232" w:author="Luminant" w:date="2007-10-02T14:04:00Z">
        <w:r>
          <w:rPr/>
          <w:delText>To facilitate accurate measurements, each signal (raise, lower, or hold) must remain unchanged for at least two minutes.</w:delText>
        </w:r>
      </w:del>
      <w:r>
        <w:rPr/>
        <w:t xml:space="preserve">  The control signals may not request Resource performance beyond the HASL, LASL, and ramp rate limit agreed on prior to the test.  During the test, </w:t>
      </w:r>
      <w:ins w:id="233" w:author="Luminant" w:date="2007-10-02T14:04:00Z">
        <w:r>
          <w:rPr/>
          <w:t xml:space="preserve">ERCOT shall structure the test sequence such that at least one </w:t>
        </w:r>
      </w:ins>
      <w:del w:id="234" w:author="Luminant" w:date="2007-10-02T14:05:00Z">
        <w:r>
          <w:rPr/>
          <w:delText xml:space="preserve">a </w:delText>
        </w:r>
      </w:del>
      <w:r>
        <w:rPr/>
        <w:t xml:space="preserve">ten-minute </w:t>
      </w:r>
      <w:ins w:id="235" w:author="Luminant" w:date="2007-10-02T14:05:00Z">
        <w:r>
          <w:rPr/>
          <w:t>test interval</w:t>
        </w:r>
      </w:ins>
      <w:del w:id="236" w:author="Luminant" w:date="2007-10-02T14:05:00Z">
        <w:r>
          <w:rPr/>
          <w:delText>period</w:delText>
        </w:r>
      </w:del>
      <w:r>
        <w:rPr/>
        <w:t xml:space="preserve"> is used to test the Resource’s ability to achieve the entire amount of Reg-Up </w:t>
      </w:r>
      <w:ins w:id="237" w:author="Luminant" w:date="2007-10-02T14:05:00Z">
        <w:r>
          <w:rPr/>
          <w:t xml:space="preserve">and/or Reg-Down </w:t>
        </w:r>
      </w:ins>
      <w:r>
        <w:rPr/>
        <w:t>requested for qualification</w:t>
      </w:r>
      <w:ins w:id="238" w:author="Luminant" w:date="2007-10-02T14:05:00Z">
        <w:r>
          <w:rPr/>
          <w:t>.</w:t>
        </w:r>
      </w:ins>
      <w:del w:id="239" w:author="Luminant" w:date="2007-10-02T14:05:00Z">
        <w:r>
          <w:rPr/>
          <w:delText xml:space="preserve"> during the period.  A ten-minute period is used to test the QSE’s ability to achieve the entire amount of Reg-Down requested for qualification during the period.</w:delText>
        </w:r>
      </w:del>
      <w:r>
        <w:rPr/>
        <w:t xml:space="preserve">  </w:t>
      </w:r>
    </w:p>
    <w:p>
      <w:pPr>
        <w:pStyle w:val="TextBody"/>
        <w:ind w:left="2160" w:hanging="720"/>
        <w:rPr/>
      </w:pPr>
      <w:r>
        <w:rPr/>
        <w:t>(c)</w:t>
        <w:tab/>
        <w:t xml:space="preserve">ERCOT shall measure and record the average real power output for each minute of the Resource(s) being tested represented by the QSE.  </w:t>
      </w:r>
      <w:ins w:id="240" w:author="Luminant" w:date="2007-10-02T14:06:00Z">
        <w:r>
          <w:rPr/>
          <w:t xml:space="preserve">During at least one 10 minute duration interval selected to evaluate each of the Reg-Up and Reg-Down amounts being tested, the absolute value of the difference between the Resources actual energy production and the expected energy production calculated from the ramp signal supplied by ERCOT for the 10 minute interval must be less than X.X% of the expected Resource Energy Production for the 10 minute interval.  Additionally, in all other test sequence intervals, the Resource’s measured performance must track the ERCOT control signal within a time delay of no more than YY secs. </w:t>
        </w:r>
      </w:ins>
      <w:del w:id="241" w:author="Luminant" w:date="2007-10-02T14:06: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p>
    <w:p>
      <w:pPr>
        <w:pStyle w:val="TextBody"/>
        <w:ind w:left="2160" w:hanging="720"/>
        <w:rPr/>
      </w:pPr>
      <w:r>
        <w:rPr/>
        <w:t>(d)</w:t>
        <w:tab/>
        <w:t xml:space="preserve">On successful demonstration of </w:t>
      </w:r>
      <w:del w:id="242" w:author="Luminant" w:date="2007-10-02T14:07:00Z">
        <w:r>
          <w:rPr/>
          <w:delText>all</w:delText>
        </w:r>
      </w:del>
      <w:ins w:id="243" w:author="Luminant" w:date="2007-10-02T14:07:00Z">
        <w:r>
          <w:rPr/>
          <w:t>the above</w:t>
        </w:r>
      </w:ins>
      <w:r>
        <w:rPr/>
        <w:t xml:space="preserve"> test criteria, ERCOT shall qualify that the Resource is capable of providing Regulation Service and shall provide a copy of the certificate to the QSE and the Resource.</w:t>
      </w:r>
    </w:p>
    <w:p>
      <w:pPr>
        <w:pStyle w:val="TextBody"/>
        <w:rPr/>
      </w:pPr>
      <w:r>
        <w:rPr/>
      </w:r>
    </w:p>
    <w:p>
      <w:pPr>
        <w:pStyle w:val="H5"/>
        <w:rPr/>
      </w:pPr>
      <w:r>
        <w:rPr/>
        <w:t>8.1.2.2.</w:t>
      </w:r>
      <w:ins w:id="244" w:author="TPTF Work Group" w:date="2007-10-12T12:53:00Z">
        <w:r>
          <w:rPr/>
          <w:t>1.2</w:t>
        </w:r>
      </w:ins>
      <w:del w:id="245" w:author="TPTF Work Group" w:date="2007-10-12T12:53:00Z">
        <w:r>
          <w:rPr/>
          <w:delText>3</w:delText>
        </w:r>
      </w:del>
      <w:r>
        <w:rPr/>
        <w:tab/>
        <w:t>Responsive Reserve Service</w:t>
      </w:r>
      <w:ins w:id="246" w:author="TPTF Work Group" w:date="2007-10-12T12:53:00Z">
        <w:bookmarkEnd w:id="0"/>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fifteen seconds.  ERCOT shall measure the test Resource’s response as described under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pPr>
      <w:r>
        <w:rPr/>
      </w:r>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qualification to provide Responsive Reserve.  </w:t>
      </w:r>
    </w:p>
    <w:p>
      <w:pPr>
        <w:pStyle w:val="List"/>
        <w:ind w:left="1440" w:hanging="720"/>
        <w:rPr/>
      </w:pPr>
      <w:r>
        <w:rPr/>
        <w:t xml:space="preserve"> </w:t>
      </w:r>
      <w:r>
        <w:rPr/>
        <w:t>(d)</w:t>
        <w:tab/>
        <w:t xml:space="preserve">For Load Resources, excluding Controllable Load Resources, desiring qualification to provide Responsive Reserve, ERCOT shall deploy Responsive Reserve, indicating the MW amount.  ERCOT shall measure the test Resource’s response as described under 8.1.2.4.2, Responsive Reserve Service Energy Deployment Criteria.  </w:t>
      </w:r>
    </w:p>
    <w:p>
      <w:pPr>
        <w:pStyle w:val="TextBody"/>
        <w:ind w:left="1440" w:hanging="720"/>
        <w:rPr/>
      </w:pPr>
      <w:ins w:id="247" w:author="TPTF Work Group" w:date="2007-10-18T11: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bookmarkStart w:id="9" w:name="__RefHeading___Toc155058704"/>
      <w:r>
        <w:rPr/>
        <w:t>8.1.2.2.</w:t>
      </w:r>
      <w:ins w:id="248" w:author="TPTF Work Group" w:date="2007-10-12T12:54:00Z">
        <w:r>
          <w:rPr/>
          <w:t>1.3</w:t>
        </w:r>
      </w:ins>
      <w:del w:id="249" w:author="TPTF Work Group" w:date="2007-10-12T12:54:00Z">
        <w:r>
          <w:rPr/>
          <w:delText>4</w:delText>
        </w:r>
      </w:del>
      <w:r>
        <w:rPr/>
        <w:tab/>
        <w:t>Non-Spinning Reserve</w:t>
      </w:r>
      <w:bookmarkEnd w:id="9"/>
      <w:r>
        <w:rPr/>
        <w:t xml:space="preserve"> </w:t>
      </w:r>
      <w:ins w:id="250" w:author="TPTF Work Group" w:date="2007-10-12T12:54: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ins w:id="251" w:author="Luminant" w:date="2007-10-02T14:13:00Z">
        <w:r>
          <w:rPr/>
          <w:t xml:space="preserve">(XML, ICCP Both?) </w:t>
        </w:r>
      </w:ins>
      <w:r>
        <w:rPr/>
        <w:t>Messaging System and requesting that the QSE provide an amount of Non-Spin from each</w:t>
      </w:r>
      <w:del w:id="252" w:author="Luminant" w:date="2007-10-03T13:50:00Z">
        <w:r>
          <w:rPr/>
          <w:delText xml:space="preserve"> </w:delText>
        </w:r>
      </w:del>
      <w:r>
        <w:rPr/>
        <w:t xml:space="preserve"> Resource equal to the amount for which the QSE is requesting qualification.  The QSE shall acknowledge the start of the test.</w:t>
      </w:r>
    </w:p>
    <w:p>
      <w:pPr>
        <w:pStyle w:val="Normal"/>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p>
    <w:p>
      <w:pPr>
        <w:pStyle w:val="List"/>
        <w:ind w:left="1440" w:hanging="720"/>
        <w:rPr/>
      </w:pPr>
      <w:del w:id="253" w:author="TPTF Work Group" w:date="2007-10-18T11:04:00Z">
        <w:r>
          <w:rPr/>
          <w:delText xml:space="preserve"> </w:delText>
        </w:r>
      </w:del>
      <w:r>
        <w:rPr/>
        <w:t>(d)</w:t>
        <w:tab/>
        <w:t>On successful demonstration of all test criteria, ERCOT shall qualify that the Resource is capable of providing Non-Spin and shall provide a copy of the certificate to the QSE and the Resource Entity.</w:t>
      </w:r>
    </w:p>
    <w:p>
      <w:pPr>
        <w:pStyle w:val="H5"/>
        <w:rPr/>
      </w:pPr>
      <w:bookmarkStart w:id="10" w:name="__RefHeading___Toc155058705"/>
      <w:bookmarkStart w:id="11" w:name="__RefHeading___Toc155058713"/>
      <w:r>
        <w:rPr/>
        <w:t>8.1.2.2.</w:t>
      </w:r>
      <w:ins w:id="254" w:author="TPTF Work Group" w:date="2007-10-12T12:55:00Z">
        <w:r>
          <w:rPr/>
          <w:t>1.4</w:t>
        </w:r>
      </w:ins>
      <w:del w:id="255" w:author="TPTF Work Group" w:date="2007-10-12T12:55:00Z">
        <w:r>
          <w:rPr/>
          <w:delText>5</w:delText>
        </w:r>
      </w:del>
      <w:r>
        <w:rPr/>
        <w:tab/>
        <w:t>Reactive Supply from Generation Resources providing Voltage Support Service (VSS)</w:t>
      </w:r>
      <w:ins w:id="256" w:author="TPTF Work Group" w:date="2007-10-12T12:55:00Z">
        <w:bookmarkEnd w:id="10"/>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DSP,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2" w:name="__RefHeading___Toc155058706"/>
      <w:r>
        <w:rPr/>
        <w:t>8.1.2.2.</w:t>
      </w:r>
      <w:ins w:id="257" w:author="TPTF Work Group" w:date="2007-10-12T12:55:00Z">
        <w:r>
          <w:rPr/>
          <w:t>1.5</w:t>
        </w:r>
      </w:ins>
      <w:del w:id="258" w:author="TPTF Work Group" w:date="2007-10-12T12:55:00Z">
        <w:r>
          <w:rPr/>
          <w:delText>6</w:delText>
        </w:r>
      </w:del>
      <w:r>
        <w:rPr/>
        <w:tab/>
        <w:t>System Black Start Capability</w:t>
      </w:r>
      <w:ins w:id="259" w:author="TPTF Work Group" w:date="2007-10-12T12:55:00Z">
        <w:bookmarkEnd w:id="12"/>
        <w:r>
          <w:rPr/>
          <w:t xml:space="preserve"> Qualification</w:t>
        </w:r>
      </w:ins>
    </w:p>
    <w:p>
      <w:pPr>
        <w:pStyle w:val="TextBody"/>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ind w:left="2160" w:hanging="720"/>
        <w:rPr/>
      </w:pPr>
      <w:r>
        <w:rPr/>
        <w:t>(i)</w:t>
        <w:tab/>
        <w:t>If dependent upon non-ERCOT transmission resources, agreements providing this Transmission Service have been provided in the proposal.</w:t>
      </w:r>
    </w:p>
    <w:p>
      <w:pPr>
        <w:pStyle w:val="TextBody"/>
        <w:ind w:left="720" w:hanging="720"/>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for that calendar year if the Black Start Resource fails to perform successfully during an actual ERCOT System blackout event and the Black Start Resource has been declared available, as defined in Section 9B(1) of Section 22, Attachment A, Standard Form Black Start Agreement. </w:t>
      </w:r>
    </w:p>
    <w:p>
      <w:pPr>
        <w:pStyle w:val="Normal"/>
        <w:rPr/>
      </w:pPr>
      <w:r>
        <w:rPr/>
      </w:r>
    </w:p>
    <w:p>
      <w:pPr>
        <w:pStyle w:val="H4"/>
        <w:rPr/>
      </w:pPr>
      <w:bookmarkStart w:id="13" w:name="__RefHeading___Toc155058707"/>
      <w:r>
        <w:rPr/>
        <w:t>8.1.2.3</w:t>
        <w:tab/>
        <w:t xml:space="preserve">QSE Ancillary Service Capacity </w:t>
      </w:r>
      <w:del w:id="260" w:author="TPTF Work Group" w:date="2007-10-12T12:56:00Z">
        <w:r>
          <w:rPr/>
          <w:delText xml:space="preserve">Compliance </w:delText>
        </w:r>
      </w:del>
      <w:r>
        <w:rPr/>
        <w:t>Monitoring Criteria</w:t>
      </w:r>
      <w:bookmarkEnd w:id="13"/>
      <w:r>
        <w:rPr/>
        <w:t xml:space="preserve"> </w:t>
      </w:r>
    </w:p>
    <w:p>
      <w:pPr>
        <w:pStyle w:val="TextBody"/>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4" w:name="__RefHeading___Toc155058708"/>
      <w:bookmarkEnd w:id="14"/>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ins w:id="261" w:author="Luminant" w:date="2007-10-02T14:15:00Z">
        <w:r>
          <w:rPr/>
          <w:t>.</w:t>
        </w:r>
      </w:ins>
      <w:del w:id="262" w:author="Luminant" w:date="2007-10-02T14:15:00Z">
        <w:r>
          <w:rPr/>
          <w:delText>, and the amount of  Regulation energy currently deployed on the Resource.</w:delText>
        </w:r>
      </w:del>
    </w:p>
    <w:p>
      <w:pPr>
        <w:pStyle w:val="H5"/>
        <w:rPr/>
      </w:pPr>
      <w:bookmarkStart w:id="15" w:name="__RefHeading___Toc155058709"/>
      <w:bookmarkEnd w:id="15"/>
      <w:r>
        <w:rPr/>
        <w:t>8.1.2.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ins w:id="263" w:author="Luminant" w:date="2007-10-02T14:15:00Z">
        <w:r>
          <w:rPr/>
          <w:t>.</w:t>
        </w:r>
      </w:ins>
      <w:del w:id="264" w:author="Luminant" w:date="2007-10-02T14:15: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w:t>
      </w:r>
      <w:del w:id="265" w:author="Luminant" w:date="2007-10-02T14:15:00Z">
        <w:r>
          <w:rPr/>
          <w:delText>Base Point</w:delText>
        </w:r>
      </w:del>
      <w:ins w:id="266" w:author="Luminant" w:date="2007-10-02T14:15:00Z">
        <w:r>
          <w:rPr/>
          <w:t>QSE’s A</w:t>
        </w:r>
      </w:ins>
      <w:ins w:id="267" w:author="TPTF Work Group" w:date="2007-10-12T12:58:00Z">
        <w:r>
          <w:rPr/>
          <w:t xml:space="preserve">ncilarry </w:t>
        </w:r>
      </w:ins>
      <w:ins w:id="268" w:author="Luminant" w:date="2007-10-02T14:15:00Z">
        <w:r>
          <w:rPr/>
          <w:t>S</w:t>
        </w:r>
      </w:ins>
      <w:ins w:id="269" w:author="TPTF Work Group" w:date="2007-10-12T12:58:00Z">
        <w:r>
          <w:rPr/>
          <w:t>ervice</w:t>
        </w:r>
      </w:ins>
      <w:ins w:id="270" w:author="Luminant" w:date="2007-10-02T14:15:00Z">
        <w:r>
          <w:rPr/>
          <w:t xml:space="preserve"> </w:t>
        </w:r>
      </w:ins>
      <w:ins w:id="271" w:author="Luminant" w:date="2007-10-02T14:15:00Z">
        <w:del w:id="272" w:author="TPTF Work Group" w:date="2007-10-12T12:58:00Z">
          <w:r>
            <w:rPr/>
            <w:delText>RRS</w:delText>
          </w:r>
        </w:del>
      </w:ins>
      <w:ins w:id="273" w:author="Luminant" w:date="2007-10-02T14:15:00Z">
        <w:r>
          <w:rPr/>
          <w:t xml:space="preserve"> Schedule</w:t>
        </w:r>
      </w:ins>
      <w:ins w:id="274" w:author="Luminant" w:date="2007-10-02T14:15:00Z">
        <w:del w:id="275" w:author="TPTF Work Group" w:date="2007-10-12T12:58:00Z">
          <w:r>
            <w:rPr/>
            <w:delText>s</w:delText>
          </w:r>
        </w:del>
      </w:ins>
      <w:r>
        <w:rPr/>
        <w:t xml:space="preserve"> must be adjusted assuming Responsive Reserve is deployed proportionately or as re-assigned by the QSE to its other Generation Resources. .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BodyTextNumbered"/>
        <w:rPr/>
      </w:pPr>
      <w:r>
        <w:rPr/>
      </w:r>
    </w:p>
    <w:p>
      <w:pPr>
        <w:pStyle w:val="H5"/>
        <w:rPr/>
      </w:pPr>
      <w:bookmarkStart w:id="16" w:name="__RefHeading___Toc155058710"/>
      <w:bookmarkEnd w:id="16"/>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276" w:author="Luminant" w:date="2007-10-03T13:52:00Z">
        <w:r>
          <w:rPr/>
          <w:t xml:space="preserve">and </w:t>
        </w:r>
      </w:ins>
      <w:r>
        <w:rPr/>
        <w:t>any other commitments of Ancillary Service capacity</w:t>
      </w:r>
      <w:del w:id="277" w:author="Luminant" w:date="2007-10-02T14:16: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7" w:name="__RefHeading___Toc155058711"/>
      <w:r>
        <w:rPr/>
        <w:t>8.1.2.4</w:t>
        <w:tab/>
        <w:t xml:space="preserve">QSE Ancillary Service Energy Deployment </w:t>
      </w:r>
      <w:del w:id="278" w:author="TPTF Work Group" w:date="2007-10-12T13:00:00Z">
        <w:r>
          <w:rPr/>
          <w:delText xml:space="preserve">Compliance </w:delText>
        </w:r>
      </w:del>
      <w:r>
        <w:rPr/>
        <w:t>Monitoring Criteria</w:t>
      </w:r>
      <w:bookmarkEnd w:id="17"/>
      <w:r>
        <w:rPr/>
        <w:t xml:space="preserve">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bookmarkStart w:id="18" w:name="__RefHeading___Toc155058712"/>
      <w:bookmarkEnd w:id="18"/>
      <w:r>
        <w:rPr/>
        <w:t>8.1.2.4.1</w:t>
        <w:tab/>
        <w:t>Regulation Service Energy Deployment Criteria</w:t>
      </w:r>
    </w:p>
    <w:p>
      <w:pPr>
        <w:pStyle w:val="BodyTextNumbered"/>
        <w:rPr>
          <w:del w:id="280" w:author="Luminant" w:date="2007-10-02T14:17:00Z"/>
        </w:rPr>
      </w:pPr>
      <w:del w:id="279" w:author="Luminant" w:date="2007-10-02T14:17:00Z">
        <w:r>
          <w:rPr/>
          <w:delText>(1)</w:delText>
          <w:tab/>
          <w:delText>For each QSE, ERCOT shall calculate one-minute and ten-minute averages of the “Provided Regulation” equal to the sum of (a) and (b) where:</w:delText>
        </w:r>
      </w:del>
    </w:p>
    <w:p>
      <w:pPr>
        <w:pStyle w:val="BodyTextNumbered"/>
        <w:rPr>
          <w:del w:id="282" w:author="Luminant" w:date="2007-10-02T14:17:00Z"/>
        </w:rPr>
      </w:pPr>
      <w:del w:id="281" w:author="Luminant" w:date="2007-10-02T14:17:00Z">
        <w:r>
          <w:rPr/>
          <w:tab/>
          <w:delText>(a)</w:delText>
          <w:tab/>
          <w:delText xml:space="preserve">for all of the QSE’s Resources in ONREG,  ONOSREG or ONRGL status: </w:delText>
        </w:r>
      </w:del>
    </w:p>
    <w:p>
      <w:pPr>
        <w:pStyle w:val="TextBody"/>
        <w:ind w:left="2160" w:hanging="0"/>
        <w:rPr>
          <w:del w:id="284" w:author="Luminant" w:date="2007-10-02T14:17:00Z"/>
        </w:rPr>
      </w:pPr>
      <w:del w:id="283" w:author="Luminant" w:date="2007-10-02T14:17:00Z">
        <w:r>
          <w:rPr/>
          <w:delText>(i)</w:delText>
          <w:tab/>
          <w:delText xml:space="preserve">the sum of the QSE’s actual generation for each Generation Resource or load for each Load Resource; minus </w:delText>
        </w:r>
      </w:del>
    </w:p>
    <w:p>
      <w:pPr>
        <w:pStyle w:val="TextBody"/>
        <w:ind w:left="2160" w:hanging="0"/>
        <w:rPr>
          <w:del w:id="286" w:author="Luminant" w:date="2007-10-02T14:17:00Z"/>
        </w:rPr>
      </w:pPr>
      <w:del w:id="285" w:author="Luminant" w:date="2007-10-02T14:17:00Z">
        <w:r>
          <w:rPr/>
          <w:delText>(ii)</w:delText>
          <w:tab/>
          <w:delText xml:space="preserve">the sum of the QSE’s Base Points for each Resource; minus </w:delText>
        </w:r>
      </w:del>
    </w:p>
    <w:p>
      <w:pPr>
        <w:pStyle w:val="TextBody"/>
        <w:ind w:left="2160" w:hanging="0"/>
        <w:rPr>
          <w:del w:id="288" w:author="Luminant" w:date="2007-10-02T14:17:00Z"/>
        </w:rPr>
      </w:pPr>
      <w:del w:id="287" w:author="Luminant" w:date="2007-10-02T14:17:00Z">
        <w:r>
          <w:rPr/>
          <w:delText>(iii)</w:delText>
          <w:tab/>
          <w:delText>for Generation Resources, the sum of the total expected Governor Response of each Resource; minus</w:delText>
        </w:r>
      </w:del>
    </w:p>
    <w:p>
      <w:pPr>
        <w:pStyle w:val="Normal"/>
        <w:ind w:left="2160" w:hanging="720"/>
        <w:rPr>
          <w:del w:id="290" w:author="Luminant" w:date="2007-10-02T14:17:00Z"/>
        </w:rPr>
      </w:pPr>
      <w:del w:id="289" w:author="Luminant" w:date="2007-10-02T14:17: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292" w:author="Luminant" w:date="2007-10-02T14:17:00Z"/>
        </w:rPr>
      </w:pPr>
      <w:del w:id="291" w:author="Luminant" w:date="2007-10-02T14:17:00Z">
        <w:r>
          <w:rPr/>
          <w:delText>(b)</w:delText>
          <w:tab/>
          <w:delText xml:space="preserve">for all of the QSE’s Resources in ONDSRREG status (“DSRQSE”): </w:delText>
        </w:r>
      </w:del>
    </w:p>
    <w:p>
      <w:pPr>
        <w:pStyle w:val="TextBody"/>
        <w:ind w:left="2160" w:hanging="0"/>
        <w:rPr>
          <w:del w:id="294" w:author="Luminant" w:date="2007-10-02T14:17:00Z"/>
        </w:rPr>
      </w:pPr>
      <w:del w:id="293" w:author="Luminant" w:date="2007-10-02T14:17:00Z">
        <w:r>
          <w:rPr/>
          <w:delText>(i)</w:delText>
          <w:tab/>
          <w:delText>the sum of the DSRQSE’s actual generation for each Generation Resource; plus</w:delText>
        </w:r>
      </w:del>
    </w:p>
    <w:p>
      <w:pPr>
        <w:pStyle w:val="TextBody"/>
        <w:ind w:left="2160" w:hanging="0"/>
        <w:rPr>
          <w:del w:id="296" w:author="Luminant" w:date="2007-10-02T14:17:00Z"/>
        </w:rPr>
      </w:pPr>
      <w:del w:id="295" w:author="Luminant" w:date="2007-10-02T14:17:00Z">
        <w:r>
          <w:rPr/>
          <w:delText>(ii)</w:delText>
          <w:tab/>
          <w:delText xml:space="preserve">the sum of the DSRQSE’s awarded DAM Energy Bid quantities; plus </w:delText>
        </w:r>
      </w:del>
    </w:p>
    <w:p>
      <w:pPr>
        <w:pStyle w:val="TextBody"/>
        <w:ind w:left="2160" w:hanging="0"/>
        <w:rPr>
          <w:del w:id="298" w:author="Luminant" w:date="2007-10-02T14:17:00Z"/>
        </w:rPr>
      </w:pPr>
      <w:del w:id="297" w:author="Luminant" w:date="2007-10-02T14:17:00Z">
        <w:r>
          <w:rPr/>
          <w:delText>(iii)</w:delText>
          <w:tab/>
          <w:delText xml:space="preserve">the sum of the DSRQSE’s Energy Trades where the DSRQSE is the buyer and another QSE is the seller; plus </w:delText>
        </w:r>
      </w:del>
    </w:p>
    <w:p>
      <w:pPr>
        <w:pStyle w:val="TextBody"/>
        <w:ind w:left="2160" w:hanging="0"/>
        <w:rPr>
          <w:del w:id="302" w:author="Luminant" w:date="2007-10-02T14:17:00Z"/>
        </w:rPr>
      </w:pPr>
      <w:del w:id="299" w:author="Luminant" w:date="2007-10-02T14:17:00Z">
        <w:r>
          <w:rPr/>
          <w:delText>(iv)</w:delText>
          <w:tab/>
          <w:delText>the sum of the DSRQSE’s Energy Trades where the DSRQSE is both the buyer and the seller in the same Energy Trade (</w:delText>
        </w:r>
      </w:del>
      <w:del w:id="300" w:author="Luminant" w:date="2007-10-02T14:17:00Z">
        <w:r>
          <w:rPr>
            <w:i/>
          </w:rPr>
          <w:delText>i.e.</w:delText>
        </w:r>
      </w:del>
      <w:del w:id="301" w:author="Luminant" w:date="2007-10-02T14:17:00Z">
        <w:r>
          <w:rPr/>
          <w:delText xml:space="preserve"> creating a static schedule of non-Dynamically Scheduled Resource(s) to meet DSR Load); minus </w:delText>
        </w:r>
      </w:del>
    </w:p>
    <w:p>
      <w:pPr>
        <w:pStyle w:val="TextBody"/>
        <w:ind w:left="2160" w:hanging="0"/>
        <w:rPr>
          <w:del w:id="304" w:author="Luminant" w:date="2007-10-02T14:17:00Z"/>
        </w:rPr>
      </w:pPr>
      <w:del w:id="303" w:author="Luminant" w:date="2007-10-02T14:17:00Z">
        <w:r>
          <w:rPr/>
          <w:delText>(v)</w:delText>
          <w:tab/>
          <w:delText xml:space="preserve">the DSRQSE’s actual load; minus </w:delText>
        </w:r>
      </w:del>
    </w:p>
    <w:p>
      <w:pPr>
        <w:pStyle w:val="TextBody"/>
        <w:ind w:left="2160" w:hanging="0"/>
        <w:rPr>
          <w:del w:id="306" w:author="Luminant" w:date="2007-10-02T14:17:00Z"/>
        </w:rPr>
      </w:pPr>
      <w:del w:id="305" w:author="Luminant" w:date="2007-10-02T14:17:00Z">
        <w:r>
          <w:rPr/>
          <w:delText>(vi)</w:delText>
          <w:tab/>
          <w:delText xml:space="preserve">the sum of the DSRQSE’s awarded energy offers in the DAM; minus </w:delText>
        </w:r>
      </w:del>
    </w:p>
    <w:p>
      <w:pPr>
        <w:pStyle w:val="TextBody"/>
        <w:ind w:left="2160" w:hanging="0"/>
        <w:rPr>
          <w:del w:id="308" w:author="Luminant" w:date="2007-10-02T14:17:00Z"/>
        </w:rPr>
      </w:pPr>
      <w:del w:id="307" w:author="Luminant" w:date="2007-10-02T14:17:00Z">
        <w:r>
          <w:rPr/>
          <w:delText>(vii)</w:delText>
          <w:tab/>
          <w:delText>the sum of the DSRQSE’s Energy Trades where the DSRQSE is the seller and another QSE is the buyer; minus</w:delText>
        </w:r>
      </w:del>
    </w:p>
    <w:p>
      <w:pPr>
        <w:pStyle w:val="BodyTextNumbered"/>
        <w:ind w:left="2160" w:hanging="0"/>
        <w:rPr/>
      </w:pPr>
      <w:del w:id="309" w:author="Luminant" w:date="2007-10-02T14:17:00Z">
        <w:r>
          <w:rPr/>
          <w:delText>(viii)</w:delText>
          <w:tab/>
          <w:delText>for Generation Resources, the total expected Governor Response of the Resources.</w:delText>
        </w:r>
      </w:del>
      <w:r>
        <w:rPr/>
        <w:t xml:space="preserve"> </w:t>
      </w:r>
    </w:p>
    <w:p>
      <w:pPr>
        <w:pStyle w:val="BodyTextNumbered"/>
        <w:rPr>
          <w:del w:id="312" w:author="Luminant" w:date="2007-10-02T14:17:00Z"/>
        </w:rPr>
      </w:pPr>
      <w:ins w:id="310" w:author="Luminant" w:date="2007-10-02T14:17:00Z">
        <w:r>
          <w:rPr/>
          <w:t xml:space="preserve"> </w:t>
        </w:r>
      </w:ins>
      <w:del w:id="311" w:author="Luminant" w:date="2007-10-02T14:17:00Z">
        <w:r>
          <w:rPr/>
          <w:delText>(2)</w:delText>
          <w:tab/>
          <w:delText xml:space="preserve">ERCOT shall also calculate each QSE’s participation factor as the ratio for each ten-minute interval of: </w:delText>
        </w:r>
      </w:del>
    </w:p>
    <w:p>
      <w:pPr>
        <w:pStyle w:val="BodyTextNumbered"/>
        <w:rPr>
          <w:del w:id="314" w:author="Luminant" w:date="2007-10-02T14:17:00Z"/>
        </w:rPr>
      </w:pPr>
      <w:del w:id="313" w:author="Luminant" w:date="2007-10-02T14:17:00Z">
        <w:r>
          <w:rPr/>
          <w:delText>(a)</w:delText>
          <w:tab/>
          <w:delText xml:space="preserve">the sum of the ten-minute average of the Base Points and Scheduled Power Consumption Snapshots for a QSE’s Resources providing Regulation Service plus deployed Ancillary Service; to </w:delText>
        </w:r>
      </w:del>
    </w:p>
    <w:p>
      <w:pPr>
        <w:pStyle w:val="BodyTextNumbered"/>
        <w:rPr>
          <w:del w:id="316" w:author="Luminant" w:date="2007-10-02T14:17:00Z"/>
        </w:rPr>
      </w:pPr>
      <w:del w:id="315" w:author="Luminant" w:date="2007-10-02T14:17:00Z">
        <w:r>
          <w:rPr/>
          <w:delText>(b)</w:delText>
          <w:tab/>
          <w:delText>the sum of the ten-minute averages for all Base Points and all Scheduled Power Consumption Snapshots for all Resources plus all deployed Ancillary Service.</w:delText>
        </w:r>
      </w:del>
    </w:p>
    <w:p>
      <w:pPr>
        <w:pStyle w:val="BodyTextNumbered"/>
        <w:rPr>
          <w:del w:id="322" w:author="Luminant" w:date="2007-10-02T14:17:00Z"/>
        </w:rPr>
      </w:pPr>
      <w:r>
        <w:rPr/>
        <w:t>(</w:t>
      </w:r>
      <w:del w:id="317" w:author="Luminant" w:date="2007-10-02T14:17:00Z">
        <w:r>
          <w:rPr/>
          <w:delText>3</w:delText>
        </w:r>
      </w:del>
      <w:ins w:id="318" w:author="Luminant" w:date="2007-10-02T14:17:00Z">
        <w:r>
          <w:rPr/>
          <w:t>1</w:t>
        </w:r>
      </w:ins>
      <w:r>
        <w:rPr/>
        <w:t>)</w:t>
        <w:tab/>
        <w:t xml:space="preserve">ERCOT shall limit the deployment of Regulation Service of each QSE for each </w:t>
      </w:r>
      <w:ins w:id="319" w:author="Luminant" w:date="2007-10-02T14:17:00Z">
        <w:r>
          <w:rPr/>
          <w:t>LFC</w:t>
        </w:r>
      </w:ins>
      <w:del w:id="320" w:author="Luminant" w:date="2007-10-02T14:17:00Z">
        <w:r>
          <w:rPr/>
          <w:delText>control</w:delText>
        </w:r>
      </w:del>
      <w:r>
        <w:rPr/>
        <w:t xml:space="preserve"> cycle equal to 125% of the total amount of Regulation Service in ERCOT divided by the number of control cycles in five minutes.  </w:t>
      </w:r>
      <w:del w:id="321" w:author="Luminant" w:date="2007-10-02T14:17:00Z">
        <w:r>
          <w:rPr/>
          <w:delText>Regulation Service performance must be calculated only for a Resource during intervals for which the Resource shows an ONREG,  ONOSREG, or ONRGL status in the COP.</w:delText>
        </w:r>
      </w:del>
    </w:p>
    <w:p>
      <w:pPr>
        <w:pStyle w:val="BodyTextNumbered"/>
        <w:rPr>
          <w:del w:id="324" w:author="Luminant" w:date="2007-10-02T14:17:00Z"/>
        </w:rPr>
      </w:pPr>
      <w:del w:id="323" w:author="Luminant" w:date="2007-10-02T14:17:00Z">
        <w:r>
          <w:rPr/>
          <w:delText>(4)</w:delText>
          <w:tab/>
          <w:delText>Satisfactory control performance of the QSE providing Regulation Service must be deemed acceptable when:</w:delText>
        </w:r>
      </w:del>
    </w:p>
    <w:p>
      <w:pPr>
        <w:pStyle w:val="BodyTextNumbered"/>
        <w:rPr>
          <w:del w:id="326" w:author="Luminant" w:date="2007-10-02T14:17:00Z"/>
        </w:rPr>
      </w:pPr>
      <w:del w:id="325" w:author="Luminant" w:date="2007-10-02T14:17:00Z">
        <w:r>
          <w:rPr/>
          <w:delText>(a)</w:delText>
          <w:tab/>
          <w:delText>The one minute averages of the QSE’s Provided Regulation meet the criteria in paragraph (5) below over the calendar month, and</w:delText>
        </w:r>
      </w:del>
    </w:p>
    <w:p>
      <w:pPr>
        <w:pStyle w:val="BodyTextNumbered"/>
        <w:rPr>
          <w:del w:id="328" w:author="Luminant" w:date="2007-10-02T14:17:00Z"/>
        </w:rPr>
      </w:pPr>
      <w:del w:id="327" w:author="Luminant" w:date="2007-10-02T14:17:00Z">
        <w:r>
          <w:rPr/>
          <w:delText>(b)</w:delText>
          <w:tab/>
          <w:delText>The ten minute averages of the QSE’s Provided Regulation meet the criteria in paragraph (5) below for 90% of the ten minute periods over the calendar month.</w:delText>
        </w:r>
      </w:del>
    </w:p>
    <w:p>
      <w:pPr>
        <w:pStyle w:val="BodyTextNumbered"/>
        <w:rPr>
          <w:del w:id="330" w:author="Luminant" w:date="2007-10-02T14:17:00Z"/>
        </w:rPr>
      </w:pPr>
      <w:del w:id="329" w:author="Luminant" w:date="2007-10-02T14:17:00Z">
        <w:r>
          <w:rPr/>
          <w:delText>(5)</w:delText>
          <w:tab/>
          <w:delText>The criterion for the one-minute average is:</w:delText>
        </w:r>
      </w:del>
    </w:p>
    <w:p>
      <w:pPr>
        <w:pStyle w:val="BodyTextNumbered"/>
        <w:rPr>
          <w:del w:id="332" w:author="Luminant" w:date="2007-10-02T14:17:00Z"/>
        </w:rPr>
      </w:pPr>
      <w:del w:id="331" w:author="Luminant" w:date="2007-10-02T14:17: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rPr>
          <w:del w:id="334" w:author="Luminant" w:date="2007-10-02T14:17:00Z"/>
        </w:rPr>
      </w:pPr>
      <w:del w:id="333" w:author="Luminant" w:date="2007-10-02T14:17:00Z">
        <w:r>
          <w:rPr/>
          <w:delText>and the criterion for the ten-minute average is:</w:delText>
        </w:r>
      </w:del>
    </w:p>
    <w:p>
      <w:pPr>
        <w:pStyle w:val="BodyTextNumbered"/>
        <w:rPr>
          <w:del w:id="336" w:author="Luminant" w:date="2007-10-02T14:17:00Z"/>
        </w:rPr>
      </w:pPr>
      <w:del w:id="335" w:author="Luminant" w:date="2007-10-02T14:17: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rPr>
          <w:del w:id="338" w:author="Luminant" w:date="2007-10-02T14:17:00Z"/>
        </w:rPr>
      </w:pPr>
      <w:del w:id="337" w:author="Luminant" w:date="2007-10-02T14:17:00Z">
        <w:r>
          <w:rPr/>
          <w:delText>Where:</w:delText>
        </w:r>
      </w:del>
    </w:p>
    <w:p>
      <w:pPr>
        <w:pStyle w:val="BodyTextNumbered"/>
        <w:rPr>
          <w:del w:id="342" w:author="Luminant" w:date="2007-10-02T14:17:00Z"/>
        </w:rPr>
      </w:pPr>
      <w:del w:id="339" w:author="Luminant" w:date="2007-10-02T14:17:00Z">
        <w:r>
          <w:rPr/>
          <w:delText>Provided Regulation</w:delText>
        </w:r>
      </w:del>
      <w:del w:id="340" w:author="Luminant" w:date="2007-10-02T14:17:00Z">
        <w:r>
          <w:rPr>
            <w:szCs w:val="24"/>
            <w:vertAlign w:val="subscript"/>
          </w:rPr>
          <w:delText>1</w:delText>
        </w:r>
      </w:del>
      <w:del w:id="341" w:author="Luminant" w:date="2007-10-02T14:17:00Z">
        <w:r>
          <w:rPr/>
          <w:delText xml:space="preserve"> is the one-minute average of Provided Regulation.</w:delText>
        </w:r>
      </w:del>
    </w:p>
    <w:p>
      <w:pPr>
        <w:pStyle w:val="BodyTextNumbered"/>
        <w:rPr>
          <w:del w:id="346" w:author="Luminant" w:date="2007-10-02T14:17:00Z"/>
        </w:rPr>
      </w:pPr>
      <w:del w:id="343" w:author="Luminant" w:date="2007-10-02T14:17:00Z">
        <w:r>
          <w:rPr/>
          <w:delText>Provided Regulation</w:delText>
        </w:r>
      </w:del>
      <w:del w:id="344" w:author="Luminant" w:date="2007-10-02T14:17:00Z">
        <w:r>
          <w:rPr>
            <w:vertAlign w:val="subscript"/>
          </w:rPr>
          <w:delText>10</w:delText>
        </w:r>
      </w:del>
      <w:del w:id="345" w:author="Luminant" w:date="2007-10-02T14:17:00Z">
        <w:r>
          <w:rPr/>
          <w:delText xml:space="preserve"> is the ten-minute average of Provided Regulation.</w:delText>
        </w:r>
      </w:del>
    </w:p>
    <w:p>
      <w:pPr>
        <w:pStyle w:val="BodyTextNumbered"/>
        <w:rPr>
          <w:del w:id="350" w:author="Luminant" w:date="2007-10-02T14:17:00Z"/>
        </w:rPr>
      </w:pPr>
      <w:del w:id="347" w:author="Luminant" w:date="2007-10-02T14:17:00Z">
        <w:r>
          <w:rPr/>
          <w:delText>Bias</w:delText>
        </w:r>
      </w:del>
      <w:del w:id="348" w:author="Luminant" w:date="2007-10-02T14:17:00Z">
        <w:r>
          <w:rPr>
            <w:vertAlign w:val="subscript"/>
          </w:rPr>
          <w:delText>1</w:delText>
        </w:r>
      </w:del>
      <w:del w:id="349" w:author="Luminant" w:date="2007-10-02T14:17:00Z">
        <w:r>
          <w:rPr/>
          <w:delText xml:space="preserve"> is the one -minute average of the ERCOT total bias used in the ACE calculation.</w:delText>
        </w:r>
      </w:del>
    </w:p>
    <w:p>
      <w:pPr>
        <w:pStyle w:val="BodyTextNumbered"/>
        <w:rPr>
          <w:del w:id="355" w:author="Luminant" w:date="2007-10-02T14:17:00Z"/>
        </w:rPr>
      </w:pPr>
      <w:del w:id="351" w:author="Luminant" w:date="2007-10-02T14:17:00Z">
        <w:r>
          <w:rPr>
            <w:rFonts w:eastAsia="Symbol" w:cs="Symbol" w:ascii="Symbol" w:hAnsi="Symbol"/>
          </w:rPr>
          <w:delText></w:delText>
        </w:r>
      </w:del>
      <w:del w:id="352" w:author="Luminant" w:date="2007-10-02T14:17:00Z">
        <w:r>
          <w:rPr/>
          <w:delText>F</w:delText>
        </w:r>
      </w:del>
      <w:del w:id="353" w:author="Luminant" w:date="2007-10-02T14:17:00Z">
        <w:r>
          <w:rPr>
            <w:vertAlign w:val="subscript"/>
          </w:rPr>
          <w:delText>1</w:delText>
        </w:r>
      </w:del>
      <w:del w:id="354" w:author="Luminant" w:date="2007-10-02T14:17:00Z">
        <w:r>
          <w:rPr/>
          <w:delText xml:space="preserve"> is the one -minute average of frequency deviation from schedule.</w:delText>
        </w:r>
      </w:del>
    </w:p>
    <w:p>
      <w:pPr>
        <w:pStyle w:val="BodyTextNumbered"/>
        <w:rPr>
          <w:del w:id="360" w:author="Luminant" w:date="2007-10-02T14:17:00Z"/>
        </w:rPr>
      </w:pPr>
      <w:del w:id="356" w:author="Luminant" w:date="2007-10-02T14:17:00Z">
        <w:r>
          <w:rPr>
            <w:rFonts w:eastAsia="Symbol" w:cs="Symbol" w:ascii="Symbol" w:hAnsi="Symbol"/>
            <w:sz w:val="28"/>
            <w:szCs w:val="28"/>
          </w:rPr>
          <w:delText></w:delText>
        </w:r>
      </w:del>
      <w:del w:id="357" w:author="Luminant" w:date="2007-10-02T14:17:00Z">
        <w:r>
          <w:rPr>
            <w:vertAlign w:val="subscript"/>
          </w:rPr>
          <w:delText></w:delText>
        </w:r>
      </w:del>
      <w:del w:id="358" w:author="Luminant" w:date="2007-10-02T14:17:00Z">
        <w:r>
          <w:rPr/>
          <w:delText xml:space="preserve"> </w:delText>
        </w:r>
      </w:del>
      <w:del w:id="359" w:author="Luminant" w:date="2007-10-02T14:17: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rPr>
          <w:del w:id="374" w:author="Luminant" w:date="2007-10-02T14:17:00Z"/>
        </w:rPr>
      </w:pPr>
      <w:del w:id="361" w:author="Luminant" w:date="2007-10-02T14:17:00Z">
        <w:r>
          <w:rPr/>
          <w:delText>L</w:delText>
        </w:r>
      </w:del>
      <w:del w:id="362" w:author="Luminant" w:date="2007-10-02T14:17:00Z">
        <w:r>
          <w:rPr>
            <w:vertAlign w:val="subscript"/>
          </w:rPr>
          <w:delText>10</w:delText>
        </w:r>
      </w:del>
      <w:del w:id="363" w:author="Luminant" w:date="2007-10-02T14:17:00Z">
        <w:r>
          <w:rPr/>
          <w:delText xml:space="preserve"> is a limit to recognize the desired performance of frequency for ERCOT as established according to NERC performance requirements. L</w:delText>
        </w:r>
      </w:del>
      <w:del w:id="364" w:author="Luminant" w:date="2007-10-02T14:17:00Z">
        <w:r>
          <w:rPr>
            <w:vertAlign w:val="subscript"/>
          </w:rPr>
          <w:delText xml:space="preserve">10 </w:delText>
        </w:r>
      </w:del>
      <w:del w:id="365" w:author="Luminant" w:date="2007-10-02T14:17:00Z">
        <w:r>
          <w:rPr/>
          <w:delText>is defined as (1.65 * E</w:delText>
        </w:r>
      </w:del>
      <w:del w:id="366" w:author="Luminant" w:date="2007-10-02T14:17:00Z">
        <w:r>
          <w:rPr>
            <w:vertAlign w:val="subscript"/>
          </w:rPr>
          <w:delText>10</w:delText>
        </w:r>
      </w:del>
      <w:del w:id="367" w:author="Luminant" w:date="2007-10-02T14:17:00Z">
        <w:r>
          <w:rPr/>
          <w:delText xml:space="preserve"> * Bias</w:delText>
        </w:r>
      </w:del>
      <w:del w:id="368" w:author="Luminant" w:date="2007-10-02T14:17:00Z">
        <w:r>
          <w:rPr>
            <w:vertAlign w:val="subscript"/>
          </w:rPr>
          <w:delText>10</w:delText>
        </w:r>
      </w:del>
      <w:del w:id="369" w:author="Luminant" w:date="2007-10-02T14:17:00Z">
        <w:r>
          <w:rPr/>
          <w:delText>) where E</w:delText>
        </w:r>
      </w:del>
      <w:del w:id="370" w:author="Luminant" w:date="2007-10-02T14:17:00Z">
        <w:r>
          <w:rPr>
            <w:vertAlign w:val="subscript"/>
          </w:rPr>
          <w:delText>10</w:delText>
        </w:r>
      </w:del>
      <w:del w:id="371" w:author="Luminant" w:date="2007-10-02T14:17:00Z">
        <w:r>
          <w:rPr/>
          <w:delText xml:space="preserve"> is 0.01315 Hz and Bias</w:delText>
        </w:r>
      </w:del>
      <w:del w:id="372" w:author="Luminant" w:date="2007-10-02T14:17:00Z">
        <w:r>
          <w:rPr>
            <w:vertAlign w:val="subscript"/>
          </w:rPr>
          <w:delText>10</w:delText>
        </w:r>
      </w:del>
      <w:del w:id="373" w:author="Luminant" w:date="2007-10-02T14:17:00Z">
        <w:r>
          <w:rPr/>
          <w:delText xml:space="preserve"> is the ten minute average of the ERCOT total bias used in the Area Control Error (ACE) calculation for the ERCOT Control Area.</w:delText>
        </w:r>
      </w:del>
    </w:p>
    <w:p>
      <w:pPr>
        <w:pStyle w:val="BodyTextNumbered"/>
        <w:rPr>
          <w:ins w:id="376" w:author="Luminant" w:date="2007-10-02T14:18:00Z"/>
        </w:rPr>
      </w:pPr>
      <w:del w:id="375" w:author="Luminant" w:date="2007-10-02T14:17: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TextBodyIndent"/>
        <w:ind w:left="720" w:hanging="720"/>
        <w:rPr>
          <w:ins w:id="412" w:author="Luminant" w:date="2007-10-02T14:18:00Z"/>
        </w:rPr>
      </w:pPr>
      <w:ins w:id="377" w:author="Luminant" w:date="2007-10-02T14:18:00Z">
        <w:r>
          <w:rPr/>
          <w:t>(2)</w:t>
          <w:tab/>
          <w:t>ERCOT shall use the methodology described in Protocol Section 6.6.5, Generation Resource Base</w:t>
        </w:r>
      </w:ins>
      <w:ins w:id="378" w:author="Luminant" w:date="2007-10-02T14:18:00Z">
        <w:del w:id="379" w:author="TPTF Work Group" w:date="2007-10-12T13:02:00Z">
          <w:r>
            <w:rPr/>
            <w:delText>-</w:delText>
          </w:r>
        </w:del>
      </w:ins>
      <w:ins w:id="380" w:author="TPTF Work Group" w:date="2007-10-12T13:02:00Z">
        <w:r>
          <w:rPr/>
          <w:t xml:space="preserve"> </w:t>
        </w:r>
      </w:ins>
      <w:ins w:id="381" w:author="Luminant" w:date="2007-10-02T14:18:00Z">
        <w:r>
          <w:rPr/>
          <w:t>Point Deviation Charge, to compute the monthly average Base</w:t>
        </w:r>
      </w:ins>
      <w:ins w:id="382" w:author="Luminant" w:date="2007-10-02T14:18:00Z">
        <w:del w:id="383" w:author="TPTF Work Group" w:date="2007-10-12T13:02:00Z">
          <w:r>
            <w:rPr/>
            <w:delText>-</w:delText>
          </w:r>
        </w:del>
      </w:ins>
      <w:ins w:id="384" w:author="TPTF Work Group" w:date="2007-10-12T13:02:00Z">
        <w:r>
          <w:rPr/>
          <w:t xml:space="preserve"> </w:t>
        </w:r>
      </w:ins>
      <w:ins w:id="385" w:author="Luminant" w:date="2007-10-02T14:18:00Z">
        <w:r>
          <w:rPr/>
          <w:t xml:space="preserve">Point deviation for each Resource, except WGRs, in ERCOT for each period during the month in which the Resource has an online status for 40 hours or more.  The Resource’s monthly average </w:t>
        </w:r>
      </w:ins>
      <w:ins w:id="386" w:author="TPTF Work Group" w:date="2007-10-12T13:02:00Z">
        <w:r>
          <w:rPr/>
          <w:t>B</w:t>
        </w:r>
      </w:ins>
      <w:ins w:id="387" w:author="Luminant" w:date="2007-10-02T14:18:00Z">
        <w:del w:id="388" w:author="TPTF Work Group" w:date="2007-10-12T13:02:00Z">
          <w:r>
            <w:rPr/>
            <w:delText>b</w:delText>
          </w:r>
        </w:del>
      </w:ins>
      <w:ins w:id="389" w:author="Luminant" w:date="2007-10-02T14:18:00Z">
        <w:r>
          <w:rPr/>
          <w:t xml:space="preserve">ase </w:t>
        </w:r>
      </w:ins>
      <w:ins w:id="390" w:author="TPTF Work Group" w:date="2007-10-12T13:02:00Z">
        <w:r>
          <w:rPr/>
          <w:t>P</w:t>
        </w:r>
      </w:ins>
      <w:ins w:id="391" w:author="Luminant" w:date="2007-10-02T14:18:00Z">
        <w:del w:id="392" w:author="TPTF Work Group" w:date="2007-10-12T13:02:00Z">
          <w:r>
            <w:rPr/>
            <w:delText>p</w:delText>
          </w:r>
        </w:del>
      </w:ins>
      <w:ins w:id="393" w:author="Luminant" w:date="2007-10-02T14:18:00Z">
        <w:r>
          <w:rPr/>
          <w:t xml:space="preserve">oint deviation shall not include settlement intervals that are exempted from </w:t>
        </w:r>
      </w:ins>
      <w:ins w:id="394" w:author="TPTF Work Group" w:date="2007-10-12T13:03:00Z">
        <w:r>
          <w:rPr/>
          <w:t>B</w:t>
        </w:r>
      </w:ins>
      <w:ins w:id="395" w:author="Luminant" w:date="2007-10-02T14:18:00Z">
        <w:del w:id="396" w:author="TPTF Work Group" w:date="2007-10-12T13:03:00Z">
          <w:r>
            <w:rPr/>
            <w:delText>b</w:delText>
          </w:r>
        </w:del>
      </w:ins>
      <w:ins w:id="397" w:author="Luminant" w:date="2007-10-02T14:18:00Z">
        <w:r>
          <w:rPr/>
          <w:t>ase</w:t>
        </w:r>
      </w:ins>
      <w:ins w:id="398" w:author="Luminant" w:date="2007-10-02T14:18:00Z">
        <w:del w:id="399" w:author="TPTF Work Group" w:date="2007-10-12T13:03:00Z">
          <w:r>
            <w:rPr/>
            <w:delText>-</w:delText>
          </w:r>
        </w:del>
      </w:ins>
      <w:ins w:id="400" w:author="TPTF Work Group" w:date="2007-10-12T13:03:00Z">
        <w:r>
          <w:rPr/>
          <w:t xml:space="preserve"> P</w:t>
        </w:r>
      </w:ins>
      <w:ins w:id="401" w:author="Luminant" w:date="2007-10-02T14:18:00Z">
        <w:del w:id="402" w:author="TPTF Work Group" w:date="2007-10-12T13:03:00Z">
          <w:r>
            <w:rPr/>
            <w:delText>p</w:delText>
          </w:r>
        </w:del>
      </w:ins>
      <w:ins w:id="403" w:author="Luminant" w:date="2007-10-02T14:18:00Z">
        <w:r>
          <w:rPr/>
          <w:t xml:space="preserve">oint deviation charges in accordance with these protocols or those settlement intervals in which the Resource has not been released to SCED.  ERCOT shall report to each QSE the monthly average base point deviations for its Resources for each month.  The monthly average </w:t>
        </w:r>
      </w:ins>
      <w:ins w:id="404" w:author="TPTF Work Group" w:date="2007-10-12T13:03:00Z">
        <w:r>
          <w:rPr/>
          <w:t>B</w:t>
        </w:r>
      </w:ins>
      <w:ins w:id="405" w:author="Luminant" w:date="2007-10-02T14:18:00Z">
        <w:del w:id="406" w:author="TPTF Work Group" w:date="2007-10-12T13:03:00Z">
          <w:r>
            <w:rPr/>
            <w:delText>b</w:delText>
          </w:r>
        </w:del>
      </w:ins>
      <w:ins w:id="407" w:author="Luminant" w:date="2007-10-02T14:18:00Z">
        <w:r>
          <w:rPr/>
          <w:t xml:space="preserve">ase </w:t>
        </w:r>
      </w:ins>
      <w:ins w:id="408" w:author="TPTF Work Group" w:date="2007-10-12T13:03:00Z">
        <w:r>
          <w:rPr/>
          <w:t>P</w:t>
        </w:r>
      </w:ins>
      <w:ins w:id="409" w:author="Luminant" w:date="2007-10-02T14:18:00Z">
        <w:del w:id="410" w:author="TPTF Work Group" w:date="2007-10-12T13:03:00Z">
          <w:r>
            <w:rPr/>
            <w:delText>p</w:delText>
          </w:r>
        </w:del>
      </w:ins>
      <w:ins w:id="411" w:author="Luminant" w:date="2007-10-02T14:18:00Z">
        <w:r>
          <w:rPr/>
          <w:t>oint deviation will be determined as follows:</w:t>
        </w:r>
      </w:ins>
    </w:p>
    <w:p>
      <w:pPr>
        <w:pStyle w:val="TextBodyIndent"/>
        <w:ind w:left="720" w:hanging="720"/>
        <w:rPr>
          <w:ins w:id="414" w:author="Luminant" w:date="2007-10-02T14:18:00Z"/>
        </w:rPr>
      </w:pPr>
      <w:ins w:id="413" w:author="Luminant" w:date="2007-10-02T14:18:00Z">
        <w:r>
          <w:rPr/>
          <w:tab/>
          <w:t>Base Point Deviation per Settlement Interval (BPDSI) = TWTG / (AABP * ¼) per settlement interval, where the TWTG and AABP are determined as described in Section 6.5.1</w:t>
        </w:r>
      </w:ins>
    </w:p>
    <w:p>
      <w:pPr>
        <w:pStyle w:val="TextBodyIndent"/>
        <w:rPr>
          <w:ins w:id="418" w:author="Luminant" w:date="2007-10-02T14:18:00Z"/>
        </w:rPr>
      </w:pPr>
      <w:ins w:id="415" w:author="Luminant" w:date="2007-10-02T14:18:00Z">
        <w:r>
          <w:rPr/>
          <w:t>Monthly Average Base Point Deviation = ∑</w:t>
        </w:r>
      </w:ins>
      <w:ins w:id="416" w:author="Luminant" w:date="2007-10-02T14:18:00Z">
        <w:r>
          <w:rPr>
            <w:vertAlign w:val="subscript"/>
          </w:rPr>
          <w:t xml:space="preserve"> settlement intervals</w:t>
        </w:r>
      </w:ins>
      <w:ins w:id="417" w:author="Luminant" w:date="2007-10-02T14:18:00Z">
        <w:r>
          <w:rPr/>
          <w:t xml:space="preserve"> –(1 – BPDSI)/(No. of Settlement Intervals)</w:t>
        </w:r>
      </w:ins>
    </w:p>
    <w:p>
      <w:pPr>
        <w:pStyle w:val="TextBodyIndent"/>
        <w:ind w:left="720" w:hanging="720"/>
        <w:rPr>
          <w:ins w:id="421" w:author="Luminant" w:date="2007-10-12T08:44:00Z"/>
        </w:rPr>
      </w:pPr>
      <w:ins w:id="419" w:author="Luminant" w:date="2007-10-02T14:18:00Z">
        <w:r>
          <w:rPr/>
          <w:tab/>
          <w:t>Resources with a Monthly Average Base Point Deviation that exceeds 2.5% in three or more calculation intervals in a 3 month rolling period shall not be allowed to provide</w:t>
        </w:r>
      </w:ins>
      <w:ins w:id="420" w:author="Luminant" w:date="2007-10-12T08:44:00Z">
        <w:r>
          <w:rPr/>
          <w:t xml:space="preserve"> Ancillary Services until the Resource is re-qualified to provide Ancillary Services as described in this Section.</w:t>
        </w:r>
      </w:ins>
    </w:p>
    <w:p>
      <w:pPr>
        <w:pStyle w:val="TextBodyIndent"/>
        <w:ind w:left="900" w:hanging="0"/>
        <w:rPr/>
      </w:pPr>
      <w:r>
        <w:rPr/>
      </w:r>
    </w:p>
    <w:p>
      <w:pPr>
        <w:pStyle w:val="BodyTextNumbered"/>
        <w:rPr/>
      </w:pPr>
      <w:r>
        <w:rPr/>
        <w:t>(</w:t>
      </w:r>
      <w:ins w:id="422" w:author="Luminant" w:date="2007-10-02T14:18:00Z">
        <w:r>
          <w:rPr/>
          <w:t>3</w:t>
        </w:r>
      </w:ins>
      <w:del w:id="423" w:author="Luminant" w:date="2007-10-02T14:18:00Z">
        <w:r>
          <w:rPr/>
          <w:delText>6</w:delText>
        </w:r>
      </w:del>
      <w:r>
        <w:rPr/>
        <w:t>)</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TextBody"/>
        <w:rPr/>
      </w:pPr>
      <w:r>
        <w:rPr/>
      </w:r>
    </w:p>
    <w:p>
      <w:pPr>
        <w:pStyle w:val="H5"/>
        <w:ind w:left="0" w:hanging="0"/>
        <w:rPr/>
      </w:pPr>
      <w:bookmarkStart w:id="19" w:name="__RefHeading___Toc155058713"/>
      <w:r>
        <w:rPr/>
        <w:t>8.1.2.4.2</w:t>
        <w:tab/>
        <w:t>Responsive Reserve Service Energy Deployment Criteria</w:t>
      </w:r>
      <w:bookmarkEnd w:id="19"/>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 xml:space="preserve">For Generation Resources ten minutes following a deployment instruction, the Net Generation of each Resource must not be less than 95%, nor more than 150% </w:t>
      </w:r>
      <w:ins w:id="424" w:author="Luminant" w:date="2007-10-02T15:25:00Z">
        <w:r>
          <w:rPr/>
          <w:t xml:space="preserve">or plus or minus X MWs, whichever is greater </w:t>
        </w:r>
      </w:ins>
      <w:r>
        <w:rPr/>
        <w:t>of the Resource’s Base Point and be maintained until recalled or the Resource obligation to provide Responsive Reserve expires; and</w:t>
      </w:r>
    </w:p>
    <w:p>
      <w:pPr>
        <w:pStyle w:val="Normal"/>
        <w:ind w:left="1440" w:hanging="720"/>
        <w:rPr/>
      </w:pPr>
      <w:r>
        <w:rPr/>
      </w:r>
    </w:p>
    <w:p>
      <w:pPr>
        <w:pStyle w:val="List"/>
        <w:ind w:left="1440" w:hanging="720"/>
        <w:rPr/>
      </w:pPr>
      <w:r>
        <w:rPr/>
        <w:t>(b)</w:t>
        <w:tab/>
        <w:t xml:space="preserve">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  </w:t>
      </w:r>
    </w:p>
    <w:p>
      <w:pPr>
        <w:pStyle w:val="List"/>
        <w:ind w:left="1440" w:hanging="720"/>
        <w:rPr/>
      </w:pPr>
      <w:r>
        <w:rPr/>
        <w:t>(c)</w:t>
        <w:tab/>
        <w:t xml:space="preserve">For Load Resources, excluding Controllable Load Resources, the Load Resource response must not be less than 95% nor more than 150% </w:t>
      </w:r>
      <w:ins w:id="425" w:author="Luminant" w:date="2007-10-02T15:54:00Z">
        <w:r>
          <w:rPr/>
          <w:t xml:space="preserve">or plus or minus X MWs, whichever is greater </w:t>
        </w:r>
      </w:ins>
      <w:r>
        <w:rPr/>
        <w:t xml:space="preserve">of the requested MW deployment and be maintained until recalled or the Resource obligation to provide Responsive Reserve expires, and </w:t>
      </w:r>
    </w:p>
    <w:p>
      <w:pPr>
        <w:pStyle w:val="List"/>
        <w:ind w:left="1440" w:hanging="720"/>
        <w:rPr/>
      </w:pPr>
      <w:r>
        <w:rPr/>
        <w:t>(d)</w:t>
        <w:tab/>
        <w:t>Within ten minutes following a Responsive Reserve Service recall instruction, a Generation Resource providing Responsive Reserve Service must return to within 95% to 105% of its Base Point</w:t>
      </w:r>
      <w:ins w:id="426" w:author="Luminant" w:date="2007-10-02T14:20:00Z">
        <w:r>
          <w:rPr/>
          <w:t xml:space="preserve"> or plus or minus X MWs, whichever is greater</w:t>
        </w:r>
      </w:ins>
      <w:r>
        <w:rPr/>
        <w:t xml:space="preserve">.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 (excluding a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bookmarkStart w:id="20" w:name="__RefHeading___Toc155058714"/>
      <w:bookmarkEnd w:id="20"/>
      <w:r>
        <w:rPr/>
        <w:t>8.1.2.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1" w:name="__RefHeading___Toc155058715"/>
      <w:bookmarkEnd w:id="21"/>
      <w:r>
        <w:rPr/>
        <w:t>8.1.2.4.4</w:t>
        <w:tab/>
        <w:t>Combinations of Reliability Service Energy Deployment Criteria</w:t>
      </w:r>
    </w:p>
    <w:p>
      <w:pPr>
        <w:pStyle w:val="BodyTextNumbered"/>
        <w:ind w:left="0" w:hanging="0"/>
        <w:rPr/>
      </w:pPr>
      <w:r>
        <w:rPr/>
        <w:t xml:space="preserve">Each QSE providing combined services shall control each of its Resources to the Resource’s </w:t>
      </w:r>
      <w:del w:id="427" w:author="Luminant" w:date="2007-10-02T14:22:00Z">
        <w:r>
          <w:rPr/>
          <w:delText xml:space="preserve">additive result of the </w:delText>
        </w:r>
      </w:del>
      <w:ins w:id="428" w:author="Luminant" w:date="2007-10-02T14:22:00Z">
        <w:r>
          <w:rPr/>
          <w:t xml:space="preserve">SCED Base Point </w:t>
        </w:r>
      </w:ins>
      <w:r>
        <w:rPr/>
        <w:t>Dispatch Instruction</w:t>
      </w:r>
      <w:del w:id="429" w:author="Luminant" w:date="2007-10-02T14:23:00Z">
        <w:r>
          <w:rPr/>
          <w:delText>s deployed simultaneously</w:delText>
        </w:r>
      </w:del>
      <w:r>
        <w:rPr/>
        <w:t xml:space="preserve">.   When deploying </w:t>
      </w:r>
      <w:del w:id="430" w:author="Luminant" w:date="2007-10-02T14:23:00Z">
        <w:r>
          <w:rPr/>
          <w:delText xml:space="preserve">any Regulation, </w:delText>
        </w:r>
      </w:del>
      <w:r>
        <w:rPr/>
        <w:t xml:space="preserve">Responsive Reserve, or Non-Spinning Reserve Service, the QSE shall control its Resources to operate </w:t>
      </w:r>
      <w:del w:id="431" w:author="Luminant" w:date="2007-10-02T14:23:00Z">
        <w:r>
          <w:rPr/>
          <w:delText>to the sum of the final</w:delText>
        </w:r>
      </w:del>
      <w:ins w:id="432" w:author="Luminant" w:date="2007-10-02T14:23:00Z">
        <w:r>
          <w:rPr/>
          <w:t>at SCED</w:t>
        </w:r>
      </w:ins>
      <w:r>
        <w:rPr/>
        <w:t xml:space="preserve"> Base Points plus any deployed </w:t>
      </w:r>
      <w:del w:id="433" w:author="Luminant" w:date="2007-10-02T14:23:00Z">
        <w:r>
          <w:rPr/>
          <w:delText>Ancillary Service</w:delText>
        </w:r>
      </w:del>
      <w:ins w:id="434" w:author="Luminant" w:date="2007-10-02T14:23:00Z">
        <w:r>
          <w:rPr/>
          <w:t>Regulation Service as dispatched by the ERCOT LFC and assigned to individual Resources by the QSE</w:t>
        </w:r>
      </w:ins>
      <w:r>
        <w:rPr/>
        <w:t>.  Control performance of the QSE providing combined services must be determined by the criteria for each service outlined in Section 8.1.2.4, QSE Ancillary Service Energy Deployment Compliance Monitoring Criteria</w:t>
      </w:r>
      <w:ins w:id="435" w:author="Luminant" w:date="2007-10-02T14:24:00Z">
        <w:r>
          <w:rPr/>
          <w:t>.</w:t>
        </w:r>
      </w:ins>
      <w:del w:id="436" w:author="Luminant" w:date="2007-10-02T14:24:00Z">
        <w:r>
          <w:rPr/>
          <w:delText xml:space="preserve"> assuming actual Resource deployments first provide Regulation Service, then Responsive Reserve, and finally Non-Spin, as applicable.</w:delText>
        </w:r>
      </w:del>
    </w:p>
    <w:p>
      <w:pPr>
        <w:pStyle w:val="H2"/>
        <w:spacing w:before="240" w:after="120"/>
        <w:rPr/>
      </w:pPr>
      <w:bookmarkStart w:id="22" w:name="__RefHeading___Toc155058716"/>
      <w:r>
        <w:rPr/>
        <w:t>8.2</w:t>
        <w:tab/>
        <w:t>ERCOT Performance Monitoring and Compliance</w:t>
      </w:r>
      <w:del w:id="437" w:author="TPTF Work Group" w:date="2007-10-12T13:33:00Z">
        <w:bookmarkEnd w:id="22"/>
        <w:r>
          <w:rPr/>
          <w:delText xml:space="preserve"> (Note: Luminent comments)</w:delText>
        </w:r>
      </w:del>
    </w:p>
    <w:p>
      <w:pPr>
        <w:pStyle w:val="BodyTextNumbered"/>
        <w:rPr/>
      </w:pPr>
      <w:r>
        <w:rPr/>
        <w:t>(1)</w:t>
        <w:tab/>
      </w:r>
      <w:del w:id="438" w:author="TPTF Work Group" w:date="2007-10-12T13:32:00Z">
        <w:r>
          <w:rPr/>
          <w:delText>The Wholesale Electric Market Monitor (WEMM) shall continuously assess ERCOT operations and report to all Market Participants on the MIS Secure Area.</w:delText>
        </w:r>
      </w:del>
      <w:ins w:id="439" w:author="TPTF Work Group" w:date="2007-10-12T13:32:00Z">
        <w:r>
          <w:rPr/>
          <w:t>ERCOT shall continually assess it’s operations performance for the following activities:</w:t>
        </w:r>
      </w:ins>
      <w:del w:id="440" w:author="TPTF Work Group" w:date="2007-10-12T13:32:00Z">
        <w:r>
          <w:rPr/>
          <w:delText xml:space="preserve">  The WEMM shall report on ERCOT’s compliance with its duties and obligations under these Protocols without undue discrimination, including its performance of the following activities:</w:delText>
        </w:r>
      </w:del>
    </w:p>
    <w:p>
      <w:pPr>
        <w:pStyle w:val="TextBody"/>
        <w:tabs>
          <w:tab w:val="left" w:pos="72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ins w:id="442" w:author="CenterPoint Energy" w:date="2007-10-02T11:44:00Z"/>
        </w:rPr>
      </w:pPr>
      <w:r>
        <w:rPr/>
        <w:t>(c)</w:t>
        <w:tab/>
        <w:t>Network reliability</w:t>
      </w:r>
      <w:del w:id="441" w:author="TPTF Work Group" w:date="2007-10-12T13:33:00Z">
        <w:r>
          <w:rPr/>
          <w:delText xml:space="preserve"> functions in the ERCOT Region</w:delText>
        </w:r>
      </w:del>
      <w:r>
        <w:rPr/>
        <w:t xml:space="preserve">. </w:t>
      </w:r>
    </w:p>
    <w:p>
      <w:pPr>
        <w:pStyle w:val="TextBody"/>
        <w:spacing w:before="0" w:after="120"/>
        <w:rPr>
          <w:del w:id="444" w:author="TPTF Work Group" w:date="2007-10-12T13:33:00Z"/>
        </w:rPr>
      </w:pPr>
      <w:del w:id="443" w:author="TPTF Work Group" w:date="2007-10-12T13:33:00Z">
        <w:r>
          <w:rPr/>
          <w:delText>[ERCOT does not have the authority to instruct the WEMM or the TRE as to what its functions and duties are.  ]</w:delText>
        </w:r>
      </w:del>
    </w:p>
    <w:p>
      <w:pPr>
        <w:pStyle w:val="TextBody"/>
        <w:spacing w:before="0" w:after="120"/>
        <w:rPr/>
      </w:pPr>
      <w:del w:id="445" w:author="TPTF Work Group" w:date="2007-10-12T13:33:00Z">
        <w:r>
          <w:rPr/>
          <w:delText xml:space="preserve"> </w:delText>
        </w:r>
      </w:del>
    </w:p>
    <w:p>
      <w:pPr>
        <w:pStyle w:val="BodyTextNumbered"/>
        <w:rPr/>
      </w:pPr>
      <w:r>
        <w:rPr/>
        <w:t>(2)</w:t>
        <w:tab/>
        <w:t xml:space="preserve">TAC, or a subcommittee designated by TAC, shall </w:t>
      </w:r>
      <w:del w:id="446" w:author="TPTF Work Group" w:date="2007-10-12T13:34:00Z">
        <w:r>
          <w:rPr/>
          <w:delText xml:space="preserve">continually </w:delText>
        </w:r>
      </w:del>
      <w:r>
        <w:rPr/>
        <w:t xml:space="preserve">review </w:t>
      </w:r>
      <w:del w:id="447" w:author="TPTF Work Group" w:date="2007-10-12T13:38:00Z">
        <w:r>
          <w:rPr/>
          <w:delText xml:space="preserve">the WEMM’s </w:delText>
        </w:r>
      </w:del>
      <w:ins w:id="448" w:author="CenterPoint Energy" w:date="2007-10-02T11:44:00Z">
        <w:del w:id="449" w:author="TPTF Work Group" w:date="2007-10-12T13:38:00Z">
          <w:r>
            <w:rPr/>
            <w:delText xml:space="preserve"> </w:delText>
          </w:r>
        </w:del>
      </w:ins>
      <w:ins w:id="450" w:author="CenterPoint Energy" w:date="2007-10-02T11:44:00Z">
        <w:del w:id="451" w:author="TPTF Work Group" w:date="2007-10-12T13:36:00Z">
          <w:r>
            <w:rPr/>
            <w:delText xml:space="preserve">and TRE’s </w:delText>
          </w:r>
        </w:del>
      </w:ins>
      <w:del w:id="452" w:author="TPTF Work Group" w:date="2007-10-12T13:39:00Z">
        <w:r>
          <w:rPr/>
          <w:delText xml:space="preserve">assessments of ERCOT’s operations and </w:delText>
        </w:r>
      </w:del>
      <w:r>
        <w:rPr/>
        <w:t xml:space="preserve">ERCOT’s performance in controlling the ERCOT Control Area according to requirements and criteria </w:t>
      </w:r>
      <w:ins w:id="453" w:author="TPTF Work Group" w:date="2007-10-12T13:35:00Z">
        <w:r>
          <w:rPr/>
          <w:t>set out in the TAC approved monitoring program</w:t>
        </w:r>
      </w:ins>
      <w:ins w:id="454" w:author="TPTF Work Group" w:date="2007-10-12T13:41:00Z">
        <w:r>
          <w:rPr/>
          <w:t>.</w:t>
        </w:r>
      </w:ins>
      <w:del w:id="455" w:author="TPTF Work Group" w:date="2007-10-12T13:35:00Z">
        <w:r>
          <w:rPr/>
          <w:delText xml:space="preserve">established by the Operating Guides and </w:delText>
        </w:r>
      </w:del>
      <w:ins w:id="456" w:author="CenterPoint Energy" w:date="2007-10-02T11:44:00Z">
        <w:del w:id="457" w:author="TPTF Work Group" w:date="2007-10-12T13:35:00Z">
          <w:r>
            <w:rPr/>
            <w:delText xml:space="preserve">the TRE’s application of </w:delText>
          </w:r>
        </w:del>
      </w:ins>
      <w:del w:id="458" w:author="TPTF Work Group" w:date="2007-10-12T13:35:00Z">
        <w:r>
          <w:rPr/>
          <w:delText xml:space="preserve">NERC policy and standards operating of Control Areas. </w:delText>
        </w:r>
      </w:del>
      <w:del w:id="459" w:author="TPTF Work Group" w:date="2007-10-12T13:41:00Z">
        <w:r>
          <w:rPr/>
          <w:delText xml:space="preserve"> </w:delText>
        </w:r>
      </w:del>
      <w:del w:id="460" w:author="CenterPoint Energy" w:date="2007-10-02T11:44:00Z">
        <w:r>
          <w:rPr/>
          <w:delText xml:space="preserve">Any reports that the WEMM delivers to TAC on ERCOT’s operations and performance must be posted to the MIS Secure Area by ERCOT.  </w:delText>
        </w:r>
      </w:del>
      <w:del w:id="461" w:author="TPTF Work Group" w:date="2007-10-12T13:35:00Z">
        <w:r>
          <w:rPr/>
          <w:delText xml:space="preserve">Reports of all </w:delText>
        </w:r>
      </w:del>
      <w:ins w:id="462" w:author="CenterPoint Energy" w:date="2007-10-02T11:44:00Z">
        <w:del w:id="463" w:author="TPTF Work Group" w:date="2007-10-12T13:35:00Z">
          <w:r>
            <w:rPr/>
            <w:delText>significant</w:delText>
          </w:r>
        </w:del>
      </w:ins>
      <w:del w:id="464" w:author="TPTF Work Group" w:date="2007-10-12T13:35:00Z">
        <w:r>
          <w:rPr/>
          <w:delText xml:space="preserve">substandard ERCOT operations must be provided to TAC, the ERCOT Board and to the NERC </w:delText>
        </w:r>
      </w:del>
      <w:ins w:id="465" w:author="CenterPoint Energy" w:date="2007-10-02T11:45:00Z">
        <w:del w:id="466" w:author="TPTF Work Group" w:date="2007-10-12T13:35:00Z">
          <w:r>
            <w:rPr/>
            <w:delText xml:space="preserve">TRE </w:delText>
          </w:r>
        </w:del>
      </w:ins>
      <w:del w:id="467" w:author="TPTF Work Group" w:date="2007-10-12T13:35:00Z">
        <w:r>
          <w:rPr/>
          <w:delText>Board as appropriate</w:delText>
        </w:r>
      </w:del>
      <w:ins w:id="468" w:author="CenterPoint Energy" w:date="2007-10-02T11:45:00Z">
        <w:del w:id="469" w:author="TPTF Work Group" w:date="2007-10-12T13:35:00Z">
          <w:r>
            <w:rPr/>
            <w:delText xml:space="preserve"> and in accordance with TRE application of NERC policy</w:delText>
          </w:r>
        </w:del>
      </w:ins>
      <w:del w:id="470" w:author="TPTF Work Group" w:date="2007-10-12T13:35:00Z">
        <w:r>
          <w:rPr/>
          <w:delText>.</w:delText>
        </w:r>
      </w:del>
      <w:del w:id="471" w:author="TPTF Work Group" w:date="2007-10-12T13:41:00Z">
        <w:r>
          <w:rPr/>
          <w:delText xml:space="preserve">  </w:delText>
        </w:r>
      </w:del>
      <w:ins w:id="472" w:author="TPTF Work Group" w:date="2007-10-12T13:41:00Z">
        <w:r>
          <w:rPr/>
          <w:t xml:space="preserve">  </w:t>
        </w:r>
      </w:ins>
      <w:r>
        <w:rPr/>
        <w:t>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ins w:id="473" w:author="CenterPoint Energy" w:date="2007-10-02T11:46:00Z">
        <w:r>
          <w:rPr/>
          <w:t>statistics</w:t>
        </w:r>
      </w:ins>
      <w:del w:id="474" w:author="CenterPoint Energy" w:date="2007-10-02T11:46:00Z">
        <w:r>
          <w:rPr/>
          <w:delText>objectives</w:delText>
        </w:r>
      </w:del>
      <w:r>
        <w:rPr/>
        <w:t>;</w:t>
      </w:r>
    </w:p>
    <w:p>
      <w:pPr>
        <w:pStyle w:val="List2"/>
        <w:ind w:left="2160" w:hanging="720"/>
        <w:rPr/>
      </w:pPr>
      <w:r>
        <w:rPr/>
        <w:t>(ii)</w:t>
        <w:tab/>
        <w:t xml:space="preserve">Outage scheduling </w:t>
      </w:r>
      <w:ins w:id="475" w:author="CenterPoint Energy" w:date="2007-10-02T11:46:00Z">
        <w:r>
          <w:rPr/>
          <w:t>statistics</w:t>
        </w:r>
      </w:ins>
      <w:del w:id="476" w:author="CenterPoint Energy" w:date="2007-10-02T11:46:00Z">
        <w:r>
          <w:rPr/>
          <w:delText>metrics including requests</w:delText>
        </w:r>
      </w:del>
      <w:r>
        <w:rPr/>
        <w:t xml:space="preserve"> for Transmission Facilities Outages (maintenance planning, construction coordination, etc.);</w:t>
      </w:r>
    </w:p>
    <w:p>
      <w:pPr>
        <w:pStyle w:val="List2"/>
        <w:ind w:left="2160" w:hanging="720"/>
        <w:rPr/>
      </w:pPr>
      <w:r>
        <w:rPr/>
        <w:t>(iii)</w:t>
        <w:tab/>
        <w:t xml:space="preserve">NERC transmission </w:t>
      </w:r>
      <w:ins w:id="477" w:author="CenterPoint Energy" w:date="2007-10-02T11:46:00Z">
        <w:r>
          <w:rPr/>
          <w:t>information as requested by the TRE</w:t>
        </w:r>
      </w:ins>
      <w:del w:id="478" w:author="CenterPoint Energy" w:date="2007-10-02T11:46:00Z">
        <w:r>
          <w:rPr/>
          <w:delText>metrics (e.g., monitoring and managing rated paths)</w:delText>
        </w:r>
      </w:del>
      <w:r>
        <w:rPr/>
        <w:t>;</w:t>
      </w:r>
    </w:p>
    <w:p>
      <w:pPr>
        <w:pStyle w:val="List2"/>
        <w:ind w:left="2160" w:hanging="720"/>
        <w:rPr>
          <w:del w:id="480" w:author="CenterPoint Energy" w:date="2007-10-02T11:46:00Z"/>
        </w:rPr>
      </w:pPr>
      <w:r>
        <w:rPr/>
        <w:t>(iv)</w:t>
        <w:tab/>
      </w:r>
      <w:del w:id="479" w:author="CenterPoint Energy" w:date="2007-10-02T11:46:00Z">
        <w:r>
          <w:rPr/>
          <w:delText>Other transmission monitoring and control metrics;</w:delText>
        </w:r>
      </w:del>
    </w:p>
    <w:p>
      <w:pPr>
        <w:pStyle w:val="List2"/>
        <w:ind w:left="2160" w:hanging="720"/>
        <w:rPr/>
      </w:pPr>
      <w:del w:id="481" w:author="CenterPoint Energy" w:date="2007-10-02T11:46:00Z">
        <w:r>
          <w:rPr/>
          <w:delText>(v)</w:delText>
          <w:tab/>
          <w:delText>Metrics describing how to minimize uplift to markets caused by transmission operations; and</w:delText>
        </w:r>
      </w:del>
      <w:ins w:id="482" w:author="CenterPoint Energy" w:date="2007-10-02T11:47:00Z">
        <w:r>
          <w:rPr/>
          <w:t xml:space="preserve"> [there should be a stand alone section to address minimizing uplift to the market and not just limited exclusively to transmission control]</w:t>
        </w:r>
      </w:ins>
      <w:ins w:id="483" w:author="TPTF Work Group" w:date="2007-10-12T13:49:00Z">
        <w:r>
          <w:rPr/>
          <w:t xml:space="preserve"> </w:t>
        </w:r>
      </w:ins>
      <w:ins w:id="484" w:author="TPTF Work Group" w:date="2007-10-12T13:49:00Z">
        <w:r>
          <w:rPr>
            <w:highlight w:val="yellow"/>
          </w:rPr>
          <w:t>Note: Manny will write new section.</w:t>
        </w:r>
      </w:ins>
    </w:p>
    <w:p>
      <w:pPr>
        <w:pStyle w:val="List2"/>
        <w:tabs>
          <w:tab w:val="clear" w:pos="720"/>
          <w:tab w:val="left" w:pos="1800" w:leader="none"/>
        </w:tabs>
        <w:ind w:left="2160" w:hanging="720"/>
        <w:rPr/>
      </w:pPr>
      <w:r>
        <w:rPr/>
        <w:t>(vi)</w:t>
        <w:tab/>
      </w:r>
      <w:ins w:id="485" w:author="TPTF Work Group" w:date="2007-10-18T11:13:00Z">
        <w:r>
          <w:rPr/>
          <w:tab/>
        </w:r>
      </w:ins>
      <w:r>
        <w:rPr/>
        <w:t>Metrics describing performance of the State Estimator.</w:t>
      </w:r>
    </w:p>
    <w:p>
      <w:pPr>
        <w:pStyle w:val="List"/>
        <w:spacing w:before="0" w:after="120"/>
        <w:ind w:left="1440" w:hanging="720"/>
        <w:rPr/>
      </w:pPr>
      <w:r>
        <w:rPr/>
        <w:t>(b)</w:t>
        <w:tab/>
        <w:t>Resource control:</w:t>
      </w:r>
    </w:p>
    <w:p>
      <w:pPr>
        <w:pStyle w:val="List2"/>
        <w:spacing w:before="0" w:after="120"/>
        <w:ind w:left="1440" w:hanging="0"/>
        <w:rPr>
          <w:ins w:id="487" w:author="CenterPoint Energy" w:date="2007-10-02T13:39:00Z"/>
        </w:rPr>
      </w:pPr>
      <w:r>
        <w:rPr/>
        <w:t>(i)</w:t>
      </w:r>
      <w:ins w:id="486" w:author="CenterPoint Energy" w:date="2007-10-02T13:39:00Z">
        <w:r>
          <w:rPr/>
          <w:tab/>
          <w:t>Outage scheduling statistics for Resource Facilities Outages (maintenance planning, construction coordination, etc.)</w:t>
        </w:r>
      </w:ins>
      <w:r>
        <w:rPr/>
        <w:tab/>
      </w:r>
    </w:p>
    <w:p>
      <w:pPr>
        <w:pStyle w:val="List2"/>
        <w:spacing w:before="0" w:after="120"/>
        <w:ind w:left="1440" w:hanging="0"/>
        <w:rPr/>
      </w:pPr>
      <w:ins w:id="488" w:author="CenterPoint Energy" w:date="2007-10-02T13:39:00Z">
        <w:r>
          <w:rPr/>
          <w:t>(ii)</w:t>
          <w:tab/>
        </w:r>
      </w:ins>
      <w:r>
        <w:rPr/>
        <w:t>Regulation control metrics:</w:t>
      </w:r>
    </w:p>
    <w:p>
      <w:pPr>
        <w:pStyle w:val="List3"/>
        <w:spacing w:before="0" w:after="120"/>
        <w:ind w:left="2160" w:hanging="0"/>
        <w:rPr/>
      </w:pPr>
      <w:r>
        <w:rPr/>
        <w:t>(</w:t>
      </w:r>
      <w:ins w:id="489" w:author="TPTF Work Group" w:date="2007-10-18T11:14:00Z">
        <w:r>
          <w:rPr/>
          <w:t>a</w:t>
        </w:r>
      </w:ins>
      <w:del w:id="490" w:author="TPTF Work Group" w:date="2007-10-18T11:14:00Z">
        <w:r>
          <w:rPr/>
          <w:delText>A</w:delText>
        </w:r>
      </w:del>
      <w:r>
        <w:rPr/>
        <w:t>)</w:t>
        <w:tab/>
        <w:t>NERC control performance;;</w:t>
      </w:r>
    </w:p>
    <w:p>
      <w:pPr>
        <w:pStyle w:val="List3"/>
        <w:spacing w:before="0" w:after="120"/>
        <w:ind w:left="2160" w:hanging="0"/>
        <w:rPr/>
      </w:pPr>
      <w:r>
        <w:rPr/>
        <w:t>(</w:t>
      </w:r>
      <w:ins w:id="491" w:author="TPTF Work Group" w:date="2007-10-18T11:14:00Z">
        <w:r>
          <w:rPr/>
          <w:t>b</w:t>
        </w:r>
      </w:ins>
      <w:del w:id="492" w:author="TPTF Work Group" w:date="2007-10-18T11:14:00Z">
        <w:r>
          <w:rPr/>
          <w:delText>B</w:delText>
        </w:r>
      </w:del>
      <w:r>
        <w:rPr/>
        <w:t>)</w:t>
        <w:tab/>
        <w:t>Average sum of Reg-Up and Reg-Down energy near zero; and</w:t>
      </w:r>
    </w:p>
    <w:p>
      <w:pPr>
        <w:pStyle w:val="List3"/>
        <w:spacing w:before="0" w:after="120"/>
        <w:ind w:left="2880" w:hanging="720"/>
        <w:rPr/>
      </w:pPr>
      <w:r>
        <w:rPr/>
        <w:t>(</w:t>
      </w:r>
      <w:ins w:id="493" w:author="TPTF Work Group" w:date="2007-10-18T11:14:00Z">
        <w:r>
          <w:rPr/>
          <w:t>c</w:t>
        </w:r>
      </w:ins>
      <w:del w:id="494" w:author="TPTF Work Group" w:date="2007-10-18T11:14:00Z">
        <w:r>
          <w:rPr/>
          <w:delText>C</w:delText>
        </w:r>
      </w:del>
      <w:r>
        <w:rPr/>
        <w:t>)</w:t>
        <w:tab/>
        <w:t>Total amount of Reg-Up energy deployed and the total amount of Reg-Down energy deployed in each Settlement Interval.</w:t>
      </w:r>
    </w:p>
    <w:p>
      <w:pPr>
        <w:pStyle w:val="List2"/>
        <w:ind w:left="2160" w:hanging="720"/>
        <w:rPr/>
      </w:pPr>
      <w:r>
        <w:rPr/>
        <w:t>(ii</w:t>
      </w:r>
      <w:ins w:id="495" w:author="CenterPoint Energy" w:date="2007-10-02T13:39:00Z">
        <w:r>
          <w:rPr/>
          <w:t>i</w:t>
        </w:r>
      </w:ins>
      <w:r>
        <w:rPr/>
        <w:t>)</w:t>
        <w:tab/>
        <w:t>Metrics for Reserve monitoring as described in Section 8.1, QSE/Resource Performance Monitoring and Compliance;</w:t>
      </w:r>
    </w:p>
    <w:p>
      <w:pPr>
        <w:pStyle w:val="List2"/>
        <w:ind w:left="1440" w:hanging="0"/>
        <w:rPr/>
      </w:pPr>
      <w:r>
        <w:rPr/>
        <w:t>(</w:t>
      </w:r>
      <w:del w:id="496" w:author="CenterPoint Energy" w:date="2007-10-02T13:39:00Z">
        <w:r>
          <w:rPr/>
          <w:delText>iii</w:delText>
        </w:r>
      </w:del>
      <w:ins w:id="497" w:author="CenterPoint Energy" w:date="2007-10-02T13:39:00Z">
        <w:r>
          <w:rPr/>
          <w:t>iv</w:t>
        </w:r>
      </w:ins>
      <w:r>
        <w:rPr/>
        <w:t>)</w:t>
        <w:tab/>
        <w:t>Metrics describing RUC commitments and deployments;</w:t>
      </w:r>
    </w:p>
    <w:p>
      <w:pPr>
        <w:pStyle w:val="List2"/>
        <w:ind w:left="1440" w:hanging="0"/>
        <w:rPr/>
      </w:pPr>
      <w:r>
        <w:rPr/>
        <w:t>(</w:t>
      </w:r>
      <w:del w:id="498" w:author="CenterPoint Energy" w:date="2007-10-02T13:40:00Z">
        <w:r>
          <w:rPr/>
          <w:delText>i</w:delText>
        </w:r>
      </w:del>
      <w:r>
        <w:rPr/>
        <w:t>v)</w:t>
        <w:tab/>
        <w:t>Metrics describing the performance of Dynamically Scheduled Resources;</w:t>
      </w:r>
    </w:p>
    <w:p>
      <w:pPr>
        <w:pStyle w:val="List2"/>
        <w:ind w:left="2160" w:hanging="720"/>
        <w:rPr/>
      </w:pPr>
      <w:ins w:id="499" w:author="CenterPoint Energy" w:date="2007-10-02T13:41:00Z">
        <w:r>
          <w:rPr/>
          <w:t xml:space="preserve">(vi) </w:t>
        </w:r>
      </w:ins>
      <w:ins w:id="500" w:author="TPTF Work Group" w:date="2007-10-18T11:14:00Z">
        <w:r>
          <w:rPr/>
          <w:tab/>
        </w:r>
      </w:ins>
      <w:r>
        <w:rPr/>
        <w:t xml:space="preserve">Metrics describing conflicting instructions to Generation Resources from interval to interval; </w:t>
      </w:r>
    </w:p>
    <w:p>
      <w:pPr>
        <w:pStyle w:val="List2"/>
        <w:ind w:left="2160" w:hanging="720"/>
        <w:rPr/>
      </w:pPr>
      <w:r>
        <w:rPr/>
        <w:t>(vi</w:t>
      </w:r>
      <w:ins w:id="501" w:author="CenterPoint Energy" w:date="2007-10-02T13:41:00Z">
        <w:r>
          <w:rPr/>
          <w:t>i</w:t>
        </w:r>
      </w:ins>
      <w:r>
        <w:rPr/>
        <w:t>)</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 w:val="left" w:pos="2160" w:leader="none"/>
        </w:tabs>
        <w:ind w:left="144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144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144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144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0"/>
        <w:rPr/>
      </w:pPr>
      <w:r>
        <w:rPr/>
        <w:t>(f)</w:t>
        <w:tab/>
        <w:t>Performance in implementing network model updates;</w:t>
      </w:r>
    </w:p>
    <w:p>
      <w:pPr>
        <w:pStyle w:val="TextBody"/>
        <w:ind w:left="1440" w:hanging="0"/>
        <w:rPr/>
      </w:pPr>
      <w:r>
        <w:rPr/>
        <w:t>(g)</w:t>
        <w:tab/>
        <w:t>Network Operations Model validation, by comparison to other appropriate models or other methods;</w:t>
      </w:r>
    </w:p>
    <w:p>
      <w:pPr>
        <w:pStyle w:val="TextBody"/>
        <w:ind w:left="1440" w:hanging="0"/>
        <w:rPr/>
      </w:pPr>
      <w:r>
        <w:rPr/>
        <w:t>(h)</w:t>
        <w:tab/>
        <w:t>Back-up control plan;</w:t>
      </w:r>
    </w:p>
    <w:p>
      <w:pPr>
        <w:pStyle w:val="TextBody"/>
        <w:ind w:left="1440" w:hanging="0"/>
        <w:rPr/>
      </w:pPr>
      <w:r>
        <w:rPr/>
        <w:t>(i)</w:t>
        <w:tab/>
        <w:t>Written Black-Start plan;</w:t>
      </w:r>
    </w:p>
    <w:p>
      <w:pPr>
        <w:pStyle w:val="TextBody"/>
        <w:ind w:left="1440" w:hanging="0"/>
        <w:rPr/>
      </w:pPr>
      <w:r>
        <w:rPr/>
        <w:t>(j)</w:t>
        <w:tab/>
        <w:t>SAS 70 audit results; and</w:t>
      </w:r>
    </w:p>
    <w:p>
      <w:pPr>
        <w:pStyle w:val="TextBody"/>
        <w:ind w:left="1440" w:hanging="0"/>
        <w:rPr>
          <w:rStyle w:val="CharChar"/>
        </w:rPr>
      </w:pPr>
      <w:r>
        <w:rPr/>
        <w:t>(k)</w:t>
        <w:tab/>
        <w:t>Computer and communication systems Real-Time availability</w:t>
      </w:r>
      <w:r>
        <w:rPr>
          <w:rStyle w:val="Char"/>
          <w:iCs w:val="false"/>
        </w:rPr>
        <w:t xml:space="preserve"> and systems security</w:t>
      </w:r>
      <w:r>
        <w:rPr/>
        <w:t>.</w:t>
      </w:r>
    </w:p>
    <w:p>
      <w:pPr>
        <w:pStyle w:val="H2"/>
        <w:rPr/>
      </w:pPr>
      <w:bookmarkStart w:id="23" w:name="__RefHeading___Toc155058717"/>
      <w:bookmarkEnd w:id="23"/>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ins w:id="502" w:author="Luminant" w:date="2007-10-03T13:55:00Z">
        <w:r>
          <w:rPr/>
          <w:t xml:space="preserve"> </w:t>
        </w:r>
      </w:ins>
      <w:ins w:id="503" w:author="CenterPoint Energy" w:date="2007-10-02T13:42:00Z">
        <w:r>
          <w:rPr/>
          <w:t>and must neither conflict nor overlap with the TRE’s application of NERC policy, standards, and guides</w:t>
        </w:r>
      </w:ins>
      <w:r>
        <w:rPr/>
        <w:t>:</w:t>
      </w:r>
    </w:p>
    <w:p>
      <w:pPr>
        <w:pStyle w:val="List"/>
        <w:rPr>
          <w:rStyle w:val="CharChar"/>
        </w:rPr>
      </w:pPr>
      <w:r>
        <w:rPr>
          <w:rStyle w:val="CharChar"/>
          <w:iCs w:val="false"/>
        </w:rPr>
        <w:t>(a)</w:t>
        <w:tab/>
        <w:t>Transmission Element rating calculations;</w:t>
      </w:r>
    </w:p>
    <w:p>
      <w:pPr>
        <w:pStyle w:val="List"/>
        <w:rPr>
          <w:rStyle w:val="CharChar"/>
        </w:rPr>
      </w:pPr>
      <w:r>
        <w:rPr>
          <w:rStyle w:val="CharChar"/>
          <w:iCs w:val="false"/>
        </w:rPr>
        <w:t>(b)</w:t>
        <w:tab/>
        <w:t>Real-Time data:</w:t>
      </w:r>
    </w:p>
    <w:p>
      <w:pPr>
        <w:pStyle w:val="List2"/>
        <w:rPr>
          <w:rStyle w:val="CharChar"/>
        </w:rPr>
      </w:pPr>
      <w:r>
        <w:rPr>
          <w:rStyle w:val="CharChar"/>
          <w:iCs w:val="false"/>
        </w:rPr>
        <w:t>(i)</w:t>
        <w:tab/>
        <w:t xml:space="preserve">Meeting </w:t>
      </w:r>
      <w:ins w:id="504" w:author="CenterPoint Energy" w:date="2007-10-02T13:43:00Z">
        <w:r>
          <w:rPr>
            <w:rStyle w:val="CharChar"/>
            <w:iCs w:val="false"/>
          </w:rPr>
          <w:t>the TAC Approved T</w:t>
        </w:r>
      </w:ins>
      <w:del w:id="505" w:author="CenterPoint Energy" w:date="2007-10-02T13:43:00Z">
        <w:r>
          <w:rPr>
            <w:rStyle w:val="CharChar"/>
            <w:iCs w:val="false"/>
          </w:rPr>
          <w:delText>t</w:delText>
        </w:r>
      </w:del>
      <w:r>
        <w:rPr>
          <w:rStyle w:val="CharChar"/>
          <w:iCs w:val="false"/>
        </w:rPr>
        <w:t xml:space="preserve">elemetry </w:t>
      </w:r>
      <w:ins w:id="506" w:author="CenterPoint Energy" w:date="2007-10-02T13:43:00Z">
        <w:r>
          <w:rPr>
            <w:rStyle w:val="CharChar"/>
            <w:iCs w:val="false"/>
          </w:rPr>
          <w:t>S</w:t>
        </w:r>
      </w:ins>
      <w:del w:id="507" w:author="CenterPoint Energy" w:date="2007-10-02T13:43:00Z">
        <w:r>
          <w:rPr>
            <w:rStyle w:val="CharChar"/>
            <w:iCs w:val="false"/>
          </w:rPr>
          <w:delText>s</w:delText>
        </w:r>
      </w:del>
      <w:r>
        <w:rPr>
          <w:rStyle w:val="CharChar"/>
          <w:iCs w:val="false"/>
        </w:rPr>
        <w:t>tandards</w:t>
      </w:r>
      <w:del w:id="508" w:author="CenterPoint Energy" w:date="2007-10-02T13:43:00Z">
        <w:r>
          <w:rPr>
            <w:rStyle w:val="CharChar"/>
            <w:iCs w:val="false"/>
          </w:rPr>
          <w:delText>, including the installation of new measurement equipment and the accuracy of measurements;</w:delText>
        </w:r>
      </w:del>
      <w:r>
        <w:rPr>
          <w:rStyle w:val="CharChar"/>
          <w:iCs w:val="false"/>
        </w:rPr>
        <w:t xml:space="preserve"> </w:t>
      </w:r>
    </w:p>
    <w:p>
      <w:pPr>
        <w:pStyle w:val="List2"/>
        <w:rPr>
          <w:rStyle w:val="CharChar"/>
        </w:rPr>
      </w:pPr>
      <w:r>
        <w:rPr>
          <w:rStyle w:val="CharChar"/>
          <w:iCs w:val="false"/>
        </w:rPr>
        <w:t>(ii)</w:t>
        <w:tab/>
      </w:r>
      <w:del w:id="509" w:author="CenterPoint Energy" w:date="2007-10-02T13:43:00Z">
        <w:r>
          <w:rPr>
            <w:rStyle w:val="CharChar"/>
            <w:iCs w:val="false"/>
          </w:rPr>
          <w:delText>Communications system availability; and</w:delText>
        </w:r>
      </w:del>
      <w:ins w:id="510" w:author="CenterPoint Energy" w:date="2007-10-02T13:43:00Z">
        <w:r>
          <w:rPr>
            <w:rStyle w:val="CharChar"/>
            <w:iCs w:val="false"/>
          </w:rPr>
          <w:t>already included in (i)</w:t>
        </w:r>
      </w:ins>
    </w:p>
    <w:p>
      <w:pPr>
        <w:pStyle w:val="ListSub"/>
        <w:ind w:left="72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rStyle w:val="CharChar"/>
        </w:rPr>
      </w:pPr>
      <w:r>
        <w:rPr>
          <w:rStyle w:val="CharChar"/>
          <w:iCs w:val="false"/>
        </w:rPr>
        <w:t>(e)</w:t>
        <w:tab/>
        <w:t>Availability of TSP charges for each ESI ID;</w:t>
      </w:r>
    </w:p>
    <w:p>
      <w:pPr>
        <w:pStyle w:val="List"/>
        <w:rPr>
          <w:rStyle w:val="CharChar"/>
        </w:rPr>
      </w:pPr>
      <w:r>
        <w:rPr>
          <w:rStyle w:val="CharChar"/>
          <w:iCs w:val="false"/>
        </w:rPr>
        <w:t>(f)</w:t>
        <w:tab/>
        <w:t>Written Black Start procedures</w:t>
      </w:r>
      <w:ins w:id="511" w:author="CenterPoint Energy" w:date="2007-10-02T13:43:00Z">
        <w:r>
          <w:rPr>
            <w:rStyle w:val="CharChar"/>
            <w:iCs w:val="false"/>
          </w:rPr>
          <w:t>.</w:t>
        </w:r>
      </w:ins>
      <w:del w:id="512" w:author="CenterPoint Energy" w:date="2007-10-02T13:43:00Z">
        <w:r>
          <w:rPr>
            <w:rStyle w:val="CharChar"/>
            <w:iCs w:val="false"/>
          </w:rPr>
          <w:delText xml:space="preserve"> and system capacity and energy emergency procedures;</w:delText>
        </w:r>
      </w:del>
      <w:ins w:id="513" w:author="CenterPoint Energy" w:date="2007-10-02T13:43:00Z">
        <w:r>
          <w:rPr>
            <w:rStyle w:val="CharChar"/>
            <w:iCs w:val="false"/>
          </w:rPr>
          <w:t>[The deleted text is an ERCOT and QSE responsibility and should be incorporated into those appropriate sections.]</w:t>
        </w:r>
      </w:ins>
    </w:p>
    <w:p>
      <w:pPr>
        <w:pStyle w:val="List"/>
        <w:rPr>
          <w:rStyle w:val="CharChar"/>
        </w:rPr>
      </w:pPr>
      <w:r>
        <w:rPr>
          <w:rStyle w:val="CharChar"/>
          <w:iCs w:val="false"/>
        </w:rPr>
        <w:t>(g)</w:t>
        <w:tab/>
        <w:t>Back-up control plan;</w:t>
      </w:r>
    </w:p>
    <w:p>
      <w:pPr>
        <w:pStyle w:val="List"/>
        <w:rPr>
          <w:rStyle w:val="CharChar"/>
        </w:rPr>
      </w:pPr>
      <w:r>
        <w:rPr>
          <w:rStyle w:val="CharChar"/>
          <w:iCs w:val="false"/>
        </w:rPr>
        <w:t>(h)</w:t>
        <w:tab/>
        <w:t xml:space="preserve">Compliance with </w:t>
      </w:r>
      <w:ins w:id="514" w:author="CenterPoint Energy" w:date="2007-10-02T13:44:00Z">
        <w:r>
          <w:rPr>
            <w:rStyle w:val="CharChar"/>
            <w:iCs w:val="false"/>
          </w:rPr>
          <w:t xml:space="preserve">Valid </w:t>
        </w:r>
      </w:ins>
      <w:r>
        <w:rPr>
          <w:rStyle w:val="CharChar"/>
          <w:iCs w:val="false"/>
        </w:rPr>
        <w:t xml:space="preserve">Dispatch Instructions; </w:t>
      </w:r>
    </w:p>
    <w:p>
      <w:pPr>
        <w:pStyle w:val="List"/>
        <w:rPr>
          <w:rStyle w:val="CharChar"/>
        </w:rPr>
      </w:pPr>
      <w:r>
        <w:rPr>
          <w:rStyle w:val="CharChar"/>
          <w:iCs w:val="false"/>
        </w:rPr>
        <w:t>(i)</w:t>
        <w:tab/>
      </w:r>
      <w:del w:id="515" w:author="CenterPoint Energy" w:date="2007-10-02T13:44:00Z">
        <w:r>
          <w:rPr>
            <w:rStyle w:val="CharChar"/>
            <w:iCs w:val="false"/>
          </w:rPr>
          <w:delText>Voltage and Reactive control performance; and</w:delText>
        </w:r>
      </w:del>
      <w:ins w:id="516" w:author="CenterPoint Energy" w:date="2007-10-02T13:44:00Z">
        <w:r>
          <w:rPr>
            <w:rStyle w:val="CharChar"/>
            <w:iCs w:val="false"/>
          </w:rPr>
          <w:t xml:space="preserve"> [This is primarily an ERCOT  Resource, and QSE function and should be incorporated into those appropriate sections.]</w:t>
        </w:r>
      </w:ins>
    </w:p>
    <w:p>
      <w:pPr>
        <w:pStyle w:val="List"/>
        <w:rPr>
          <w:rStyle w:val="CharChar"/>
        </w:rPr>
      </w:pPr>
      <w:r>
        <w:rPr>
          <w:rStyle w:val="CharChar"/>
          <w:iCs w:val="false"/>
        </w:rPr>
        <w:t xml:space="preserve">(j) </w:t>
        <w:tab/>
        <w:t>Other NERC standards and Operating Guides requirements, as applicable.</w:t>
      </w:r>
    </w:p>
    <w:p>
      <w:pPr>
        <w:pStyle w:val="H2"/>
        <w:rPr/>
      </w:pPr>
      <w:bookmarkStart w:id="24" w:name="__RefHeading___Toc155058718"/>
      <w:bookmarkEnd w:id="24"/>
      <w:r>
        <w:rPr/>
        <w:t>8.4</w:t>
        <w:tab/>
        <w:t>Non-Compliance</w:t>
      </w:r>
    </w:p>
    <w:p>
      <w:pPr>
        <w:pStyle w:val="TextBody"/>
        <w:ind w:left="720" w:hanging="720"/>
        <w:rPr/>
      </w:pPr>
      <w:r>
        <w:rPr/>
        <w:t>(1)</w:t>
        <w:tab/>
        <w:t xml:space="preserve">Reports of all activities that do not meet the performance criteria in this Section and in the Operating Guides must be provided to TAC, the ERCOT Board, the PUCT and to the </w:t>
      </w:r>
      <w:del w:id="517" w:author="CenterPoint Energy" w:date="2007-10-02T13:45:00Z">
        <w:r>
          <w:rPr/>
          <w:delText xml:space="preserve">NERC </w:delText>
        </w:r>
      </w:del>
      <w:ins w:id="518" w:author="CenterPoint Energy" w:date="2007-10-02T13:45:00Z">
        <w:r>
          <w:rPr/>
          <w:t xml:space="preserve">TRE </w:t>
        </w:r>
      </w:ins>
      <w:r>
        <w:rPr/>
        <w:t xml:space="preserve">Board as appropriate.  </w:t>
      </w:r>
      <w:r>
        <w:rPr>
          <w:color w:val="FF0000"/>
          <w:highlight w:val="yellow"/>
        </w:rPr>
        <w:t xml:space="preserve">Non-compliance reports must be posted on the MIS Secure Area </w:t>
      </w:r>
      <w:del w:id="519" w:author="CenterPoint Energy" w:date="2007-10-02T13:46:00Z">
        <w:r>
          <w:rPr>
            <w:color w:val="FF0000"/>
            <w:highlight w:val="yellow"/>
          </w:rPr>
          <w:delText>on delivery.</w:delText>
        </w:r>
      </w:del>
      <w:ins w:id="520" w:author="CenterPoint Energy" w:date="2007-10-02T13:46:00Z">
        <w:r>
          <w:rPr>
            <w:color w:val="FF0000"/>
          </w:rPr>
          <w:t xml:space="preserve"> in accordance with requirements of the WEMM and the TRE’s application of NERC policy.</w:t>
        </w:r>
      </w:ins>
    </w:p>
    <w:p>
      <w:pPr>
        <w:pStyle w:val="TextBody"/>
        <w:ind w:left="720" w:hanging="720"/>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del w:id="522" w:author="Luminant" w:date="2007-10-02T14:25:00Z"/>
        </w:rPr>
      </w:pPr>
      <w:del w:id="521" w:author="Luminant" w:date="2007-10-02T14:25:00Z">
        <w:r>
          <w:rPr/>
          <w:delText>(3)</w:delText>
          <w:tab/>
          <w:delText>ERCOT may revoke any or all Ancillary Service qualifications of any Generation Resource or Load Resource for continued material non-performance in providing Ancillary Service capacity or energy.</w:delText>
        </w:r>
      </w:del>
    </w:p>
    <w:p>
      <w:pPr>
        <w:pStyle w:val="TextBody"/>
        <w:rPr/>
      </w:pPr>
      <w:r>
        <w:rPr/>
      </w:r>
    </w:p>
    <w:p>
      <w:pPr>
        <w:pStyle w:val="H2"/>
        <w:rPr/>
      </w:pPr>
      <w:bookmarkStart w:id="25" w:name="__RefHeading___Toc155058719"/>
      <w:bookmarkEnd w:id="25"/>
      <w:r>
        <w:rPr/>
        <w:t>8.5</w:t>
        <w:tab/>
        <w:t>Frequency Response Requirements and Monitoring</w:t>
      </w:r>
    </w:p>
    <w:p>
      <w:pPr>
        <w:pStyle w:val="H3"/>
        <w:rPr/>
      </w:pPr>
      <w:bookmarkStart w:id="26" w:name="__RefHeading___Toc155058720"/>
      <w:bookmarkEnd w:id="26"/>
      <w:r>
        <w:rPr/>
        <w:t>8.5.1</w:t>
        <w:tab/>
        <w:t>Generation Resource and QSE Participation</w:t>
      </w:r>
    </w:p>
    <w:p>
      <w:pPr>
        <w:pStyle w:val="H4"/>
        <w:rPr/>
      </w:pPr>
      <w:bookmarkStart w:id="27" w:name="__RefHeading___Toc155058721"/>
      <w:bookmarkEnd w:id="27"/>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bookmarkStart w:id="28" w:name="__RefHeading___Toc155058722"/>
      <w:bookmarkEnd w:id="28"/>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bookmarkStart w:id="29" w:name="__RefHeading___Toc155058723"/>
      <w:bookmarkEnd w:id="29"/>
      <w:r>
        <w:rPr/>
        <w:t>8.5.2</w:t>
        <w:tab/>
        <w:t>Primary Frequency Control Measurements</w:t>
      </w:r>
    </w:p>
    <w:p>
      <w:pPr>
        <w:pStyle w:val="BodyTextNumbered"/>
        <w:rPr/>
      </w:pP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rPr/>
      </w:pPr>
      <w:r>
        <w:rPr/>
        <w:t>(a)</w:t>
        <w:tab/>
        <w:t xml:space="preserve">A frequency B Point between 59.700 Hz and 59.900 Hz or between 60.100 Hz and 60.300 Hz; and </w:t>
      </w:r>
    </w:p>
    <w:p>
      <w:pPr>
        <w:pStyle w:val="List"/>
        <w:rPr/>
      </w:pPr>
      <w:r>
        <w:rPr/>
        <w:t xml:space="preserve">(b) </w:t>
        <w:tab/>
        <w:t>A difference between the B Point and the A Point greater than or equal to +/- 0.100 Hz.</w:t>
      </w:r>
    </w:p>
    <w:p>
      <w:pPr>
        <w:pStyle w:val="H4"/>
        <w:rPr/>
      </w:pPr>
      <w:bookmarkStart w:id="30" w:name="__RefHeading___Toc155058724"/>
      <w:bookmarkEnd w:id="30"/>
      <w:r>
        <w:rPr/>
        <w:t>8.5.2.1</w:t>
        <w:tab/>
        <w:t>ERCOT Required Primary Frequency Control Response</w:t>
      </w:r>
    </w:p>
    <w:p>
      <w:pPr>
        <w:pStyle w:val="BodyTextNumbered"/>
        <w:rPr/>
      </w:pP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ind w:left="720" w:hanging="720"/>
        <w:rPr/>
      </w:pPr>
      <w:bookmarkStart w:id="31" w:name="__RefHeading___Toc155058725"/>
      <w:bookmarkEnd w:id="31"/>
      <w:r>
        <w:rPr/>
        <w:t>8.5.2.2</w:t>
        <w:tab/>
        <w:t>ERCOT Data Collection</w:t>
      </w:r>
    </w:p>
    <w:p>
      <w:pPr>
        <w:pStyle w:val="TextBody"/>
        <w:rPr/>
      </w:pPr>
      <w:r>
        <w:rPr/>
        <w:t>ERCOT shall collect all data necessary to analyze each Measurable Event.</w:t>
      </w:r>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TableChar">
    <w:name w:val="table Char"/>
    <w:basedOn w:val="DefaultParagraphFont"/>
    <w:qFormat/>
    <w:rPr>
      <w:rFonts w:ascii="Arial" w:hAnsi="Arial" w:cs="Arial"/>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57:00Z</dcterms:created>
  <dc:creator>Jim Street</dc:creator>
  <dc:description/>
  <cp:keywords/>
  <dc:language>en-US</dc:language>
  <cp:lastModifiedBy>ftrefny2 &amp; David J. Bogen</cp:lastModifiedBy>
  <cp:lastPrinted>2007-10-02T16:28:00Z</cp:lastPrinted>
  <dcterms:modified xsi:type="dcterms:W3CDTF">2007-10-23T20:4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