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u w:val="single"/>
        </w:rPr>
        <w:t>Section 2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 xml:space="preserve">NPRR045 – Wind Power Forecasting </w:t>
      </w:r>
    </w:p>
    <w:p>
      <w:pPr>
        <w:pStyle w:val="NormalAri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odal Protocol Revision Request (NPRR) adds definitions for terms used in more than one section and describes the process for developing the 80% confidence level forecast for wind-power generators.  This NPRR also adds a requirement for ERCOT to post the rolling 48-hour actual wind power production and forecasted amounts from the Short-Term Wind Power Forecast (STWPF) and Total ERCOT Wind Power Forecast (TEWPF)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: 2.1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3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PRR080 – Revised Wording of Protocol Section 3.1.5.1</w:t>
      </w:r>
    </w:p>
    <w:p>
      <w:pPr>
        <w:pStyle w:val="NormalAri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PRR allows ERCOT to treat Electrical Buses as consequentially outaged Transmission Elements in the ERCOT Outage Scheduler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s: 3.1.5.1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4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 xml:space="preserve">NPRR045 – Wind Power Forecasting </w:t>
      </w:r>
    </w:p>
    <w:p>
      <w:pPr>
        <w:pStyle w:val="NormalAri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description above.</w:t>
      </w:r>
    </w:p>
    <w:p>
      <w:pPr>
        <w:pStyle w:val="Normal"/>
        <w:spacing w:before="120" w:after="120"/>
        <w:rPr/>
      </w:pPr>
      <w:r>
        <w:rPr>
          <w:b/>
        </w:rPr>
        <w:t>Revised Subsection: 4.2.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 xml:space="preserve">Summary of November 1, 2007 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exas Nodal Market Implementation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7:00Z</dcterms:created>
  <dc:creator>Jeff Gilbertson</dc:creator>
  <dc:description/>
  <cp:keywords/>
  <dc:language>en-US</dc:language>
  <cp:lastModifiedBy>ERCOT</cp:lastModifiedBy>
  <cp:lastPrinted>2007-07-30T10:44:00Z</cp:lastPrinted>
  <dcterms:modified xsi:type="dcterms:W3CDTF">2007-10-23T14:27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