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reating Amendment to Standard Form Market Participant Agree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23, 2007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required. This PRR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additional full time equivalents (FTEs) needed.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additional business processes required.  Existing business processes can accommodate this revision request.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 N/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Impact on Other Projects:  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84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Ari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60" w:after="120"/>
      <w:ind w:left="1080" w:hanging="36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tabs>
        <w:tab w:val="left" w:pos="720" w:leader="none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1:09:00Z</dcterms:created>
  <dc:creator>ERCOT/if</dc:creator>
  <dc:description/>
  <cp:keywords/>
  <dc:language>en-US</dc:language>
  <cp:lastModifiedBy>dzake</cp:lastModifiedBy>
  <cp:lastPrinted>2007-01-12T08:31:00Z</cp:lastPrinted>
  <dcterms:modified xsi:type="dcterms:W3CDTF">2007-10-23T21:10:00Z</dcterms:modified>
  <cp:revision>3</cp:revision>
  <dc:subject/>
  <dc:title>Protocols Workshop</dc:title>
</cp:coreProperties>
</file>