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- November 5 – 6,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November 5, 2007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November 6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494 30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y One: Monday, November 5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-28 at ERCOT MetCenter (3 day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-4 at ERCOT MetCenter (2 day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-19 at ERCOT MetCenter (3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 Other Future Meeting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TF Readiness Metrics Review - November 9, 200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Readiness Seminar - October 30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2 – 23, 2007 TP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enter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Program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EDS 3 SCED MP Handbook Section 6 R5.4, Six Month LMP Pos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reasonability for L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 for Settlement of Power Imported via DC Ties (Back to Back Ties) and Block Load Transfer Under Emergency Condition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draft PRR for EDS LFC Test Settl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Startup Transition Ru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subgroup activ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raft NPRR for implementing Nodal Startup Transition Rule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pm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November 6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for Section 8 Monitoring Programs (tent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view comment for the Training Course Curriculum v3.0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Future Agenda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3:00Z</dcterms:created>
  <dc:creator>Stacy Bridges</dc:creator>
  <dc:description/>
  <cp:keywords/>
  <dc:language>en-US</dc:language>
  <cp:lastModifiedBy>ERCOT Staff</cp:lastModifiedBy>
  <cp:lastPrinted>2007-10-02T16:26:00Z</cp:lastPrinted>
  <dcterms:modified xsi:type="dcterms:W3CDTF">2007-10-22T23:17:00Z</dcterms:modified>
  <cp:revision>14</cp:revision>
  <dc:subject/>
  <dc:title>Future TPTF Agendas</dc:title>
</cp:coreProperties>
</file>