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260"/>
        <w:gridCol w:w="10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PTF Draft Agenda - October 22 – 23, 2007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October 22, 2007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October 23, 2007 - 8:30am-3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1 404 2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y One: Monday, October 22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Future Meeting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ovember 5-6 at ERCOT MetCenter (2 day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6-28 at ERCOT MetCenter (3 day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-4 at ERCOT MetCenter (2 day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-19 at ERCOT MetCenter (3 d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ounce Other Future Meetings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PTF Readiness Metrics Review - November 9, 2007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Market Readiness Seminar - October 30,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ptember 24 – 26, 2007 TPTF mee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8 – 9, 2007 TPTF meeting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ty Center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 (Part O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Kahn/ J. Sull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EDS 3 SCED MP Handbook, Section 5: SCED R5.3 - Integrated SCED Execution (Real-Time ICCP) </w:t>
            </w:r>
            <w:r>
              <w:rPr>
                <w:b/>
                <w:bCs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of ERCOT Hardware P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Load Frequency Control (LFC) Test Packag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EDS LFC Testing MP Handbook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of EDS LFC Test Settlement PRR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cIntyre/ J. Dumas/ B. Bar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p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raft NPRR - Nodal Startup Transition Rul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eyno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p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ay-Ahead Market (DAM) Issues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iscussion of DAM issu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ion of draft NPRR for Fuel-Index Price (FIP)/ Fuel-Oil Price (FOP) Percentage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iddiq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p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Up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ai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pm</w:t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5pm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October 23,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MMS Conceptual System Design v1.01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for Explanation of Market Submission Items v0.21</w:t>
            </w:r>
            <w:r>
              <w:rPr>
                <w:b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. Patterson/ J. Gilbert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4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 (Part Tw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disposition of comments for the new Service Level Agreement (SLA) for Nodal EDS Environments v1.01 </w:t>
            </w:r>
            <w:r>
              <w:rPr>
                <w:b/>
                <w:sz w:val="22"/>
                <w:szCs w:val="22"/>
              </w:rPr>
              <w:t>(possible vote*)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/ R. Sar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raft NPRR - CRR Business Process 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revised CRR Requirements v3.1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 Projec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Market Participant Identity Management Conceptual System Design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revised Market Participant Identity Management Requirements v1.01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lo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P Projec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External Interfaces Specification v1.04 </w:t>
            </w:r>
            <w:r>
              <w:rPr>
                <w:b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e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Future Agenda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by 3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6:22:00Z</dcterms:created>
  <dc:creator>Stacy Bridges</dc:creator>
  <dc:description/>
  <cp:keywords/>
  <dc:language>en-US</dc:language>
  <cp:lastModifiedBy>ERCOT Staff</cp:lastModifiedBy>
  <cp:lastPrinted>2007-10-02T16:26:00Z</cp:lastPrinted>
  <dcterms:modified xsi:type="dcterms:W3CDTF">2007-10-19T17:23:00Z</dcterms:modified>
  <cp:revision>3</cp:revision>
  <dc:subject/>
  <dc:title>Future TPTF Agendas</dc:title>
</cp:coreProperties>
</file>