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nd Powe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adds definitions for terms used in more than one Section and describes the process for developing the 80% confidence level forecast for wind-power generators.  This NPRR also adds a requirement for ERCOT to post the rolling 48-hour actual wind power production and forecasted amounts from the </w:t>
            </w:r>
            <w:r>
              <w:rPr/>
              <w:t>Short-Term Wind Power Forecast (</w:t>
            </w:r>
            <w:r>
              <w:rPr>
                <w:rFonts w:cs="Arial"/>
              </w:rPr>
              <w:t xml:space="preserve">STWPF) and </w:t>
            </w:r>
            <w:r>
              <w:rPr/>
              <w:t>Total ERCOT Wind Power Forecast</w:t>
            </w:r>
            <w:r>
              <w:rPr>
                <w:rFonts w:cs="Arial"/>
              </w:rPr>
              <w:t xml:space="preserve"> (TEWPF).</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generally agreed upon method, a “top down” approach, to produce the 80% confidence level forecast for each individual wind-power Resour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servic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45 and do not believe that it requires changes to credit monitoring activity or the calculation of liability.</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45 was posted on 2/23/07.</w:t>
            </w:r>
          </w:p>
          <w:p>
            <w:pPr>
              <w:pStyle w:val="NormalArial"/>
              <w:numPr>
                <w:ilvl w:val="0"/>
                <w:numId w:val="5"/>
              </w:numPr>
              <w:tabs>
                <w:tab w:val="clear" w:pos="720"/>
                <w:tab w:val="left" w:pos="432" w:leader="none"/>
              </w:tabs>
              <w:ind w:left="432" w:hanging="360"/>
              <w:rPr/>
            </w:pPr>
            <w:r>
              <w:rPr/>
              <w:t>On 3/22/07, PRS considered this NPRR.</w:t>
            </w:r>
          </w:p>
          <w:p>
            <w:pPr>
              <w:pStyle w:val="NormalArial"/>
              <w:numPr>
                <w:ilvl w:val="0"/>
                <w:numId w:val="5"/>
              </w:numPr>
              <w:tabs>
                <w:tab w:val="clear" w:pos="720"/>
                <w:tab w:val="left" w:pos="432" w:leader="none"/>
              </w:tabs>
              <w:ind w:left="432" w:hanging="360"/>
              <w:rPr/>
            </w:pPr>
            <w:r>
              <w:rPr/>
              <w:t>On 8/7/07, TPTF comments and vote ballot were posted.</w:t>
            </w:r>
          </w:p>
          <w:p>
            <w:pPr>
              <w:pStyle w:val="NormalArial"/>
              <w:numPr>
                <w:ilvl w:val="0"/>
                <w:numId w:val="5"/>
              </w:numPr>
              <w:tabs>
                <w:tab w:val="clear" w:pos="720"/>
                <w:tab w:val="left" w:pos="432" w:leader="none"/>
              </w:tabs>
              <w:ind w:left="432" w:hanging="360"/>
              <w:rPr/>
            </w:pPr>
            <w:r>
              <w:rPr/>
              <w:t>On 8/7/07, ERCOT posted the Baseline 2 Impact Analysis (IA) and a revised IA based on TPTF’s review.</w:t>
            </w:r>
          </w:p>
          <w:p>
            <w:pPr>
              <w:pStyle w:val="NormalArial"/>
              <w:numPr>
                <w:ilvl w:val="0"/>
                <w:numId w:val="5"/>
              </w:numPr>
              <w:tabs>
                <w:tab w:val="clear" w:pos="720"/>
                <w:tab w:val="left" w:pos="432" w:leader="none"/>
              </w:tabs>
              <w:ind w:left="432" w:hanging="360"/>
              <w:rPr/>
            </w:pPr>
            <w:r>
              <w:rPr/>
              <w:t>On 8/23/07, PRS considered this NPRR.</w:t>
            </w:r>
          </w:p>
          <w:p>
            <w:pPr>
              <w:pStyle w:val="NormalArial"/>
              <w:numPr>
                <w:ilvl w:val="0"/>
                <w:numId w:val="5"/>
              </w:numPr>
              <w:tabs>
                <w:tab w:val="clear" w:pos="720"/>
                <w:tab w:val="left" w:pos="432" w:leader="none"/>
              </w:tabs>
              <w:ind w:left="432" w:hanging="360"/>
              <w:rPr/>
            </w:pPr>
            <w:r>
              <w:rPr/>
              <w:t>On 9/18/07, ERCOT posted an updated IA.</w:t>
            </w:r>
          </w:p>
          <w:p>
            <w:pPr>
              <w:pStyle w:val="NormalArial"/>
              <w:numPr>
                <w:ilvl w:val="0"/>
                <w:numId w:val="5"/>
              </w:numPr>
              <w:tabs>
                <w:tab w:val="clear" w:pos="720"/>
                <w:tab w:val="left" w:pos="432" w:leader="none"/>
              </w:tabs>
              <w:ind w:left="432" w:hanging="360"/>
              <w:rPr/>
            </w:pPr>
            <w:r>
              <w:rPr/>
              <w:t>On 9/20/07, PRS reviewed the IA posted on 9/18/07.</w:t>
            </w:r>
          </w:p>
          <w:p>
            <w:pPr>
              <w:pStyle w:val="NormalArial"/>
              <w:numPr>
                <w:ilvl w:val="0"/>
                <w:numId w:val="5"/>
              </w:numPr>
              <w:tabs>
                <w:tab w:val="clear" w:pos="720"/>
                <w:tab w:val="left" w:pos="432" w:leader="none"/>
              </w:tabs>
              <w:ind w:left="432" w:hanging="360"/>
              <w:rPr/>
            </w:pPr>
            <w:r>
              <w:rPr/>
              <w:t>On 10/05/07, TAC considered this NPRR.</w:t>
            </w:r>
          </w:p>
          <w:p>
            <w:pPr>
              <w:pStyle w:val="NormalArial"/>
              <w:numPr>
                <w:ilvl w:val="0"/>
                <w:numId w:val="5"/>
              </w:numPr>
              <w:tabs>
                <w:tab w:val="clear" w:pos="720"/>
                <w:tab w:val="left" w:pos="432" w:leader="none"/>
              </w:tabs>
              <w:ind w:left="432" w:hanging="360"/>
              <w:rPr/>
            </w:pPr>
            <w:r>
              <w:rPr/>
              <w:t>On 10/16/07, the ERCOT Board of Directors (Board) considered this NPRR.</w:t>
            </w:r>
          </w:p>
        </w:tc>
      </w:tr>
      <w:tr>
        <w:trPr>
          <w:trHeight w:val="33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fer NPRR045 to the Transition Plan Task Force (TPTF) for review.  All Market Segments were present for the vote.</w:t>
            </w:r>
          </w:p>
          <w:p>
            <w:pPr>
              <w:pStyle w:val="NormalArial"/>
              <w:rPr/>
            </w:pPr>
            <w:r>
              <w:rPr/>
            </w:r>
          </w:p>
          <w:p>
            <w:pPr>
              <w:pStyle w:val="NormalArial"/>
              <w:rPr/>
            </w:pPr>
            <w:r>
              <w:rPr/>
              <w:t>On 8/23/07, PRS voted to recommend approval of NPRR045 as amended by PRS.  There was one abstention from the Independent Generator (IG) Market Segment.  All Market Segments were present for the vote.</w:t>
            </w:r>
          </w:p>
          <w:p>
            <w:pPr>
              <w:pStyle w:val="NormalArial"/>
              <w:rPr/>
            </w:pPr>
            <w:r>
              <w:rPr/>
            </w:r>
          </w:p>
          <w:p>
            <w:pPr>
              <w:pStyle w:val="NormalArial"/>
              <w:rPr/>
            </w:pPr>
            <w:r>
              <w:rPr/>
              <w:t xml:space="preserve">On 9/20/07, </w:t>
            </w:r>
            <w:r>
              <w:rPr>
                <w:rFonts w:cs="Arial"/>
              </w:rPr>
              <w:t>PRS voted to forward NPRR045 and its IA to TAC.  There was one abstention from the Consumer Market Segment.  All Market Segments were present for the vote.</w:t>
            </w:r>
          </w:p>
        </w:tc>
      </w:tr>
      <w:tr>
        <w:trPr>
          <w:trHeight w:val="35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3/22/07.</w:t>
            </w:r>
          </w:p>
          <w:p>
            <w:pPr>
              <w:pStyle w:val="NormalArial"/>
              <w:rPr/>
            </w:pPr>
            <w:r>
              <w:rPr/>
            </w:r>
          </w:p>
          <w:p>
            <w:pPr>
              <w:pStyle w:val="NormalArial"/>
              <w:rPr/>
            </w:pPr>
            <w:r>
              <w:rPr/>
              <w:t>On 8/23/07, the sponsor reported that TPTF had reviewed NPRR045 and had voted to recommend its approval.  A participant requested that the NPRR include a requirement for ERCOT to post errors on the Market Information System.  The sponsor did not object to the suggestion, stating that more data would mean more visibility for the market, especially as more wind power is brought on line.</w:t>
            </w:r>
          </w:p>
          <w:p>
            <w:pPr>
              <w:pStyle w:val="NormalArial"/>
              <w:rPr/>
            </w:pPr>
            <w:r>
              <w:rPr/>
            </w:r>
          </w:p>
          <w:p>
            <w:pPr>
              <w:pStyle w:val="NormalArial"/>
              <w:rPr/>
            </w:pPr>
            <w:r>
              <w:rPr/>
              <w:t>On 9/20/07, ERCOT staff reiterated that the cost of the additional posting requirement in NPRR045 will be absorbed by Market Information System (MIS) within the current Nodal schedule and budg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5/07, TAC voted to recommend approval of NPRR045 as recommended by PRS.  There were three abstentions from the IG, Independent Power Marketer and Consumer Market Segments.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ember from the IG Market Segment objected to the calculation on the probability of exceedanc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6/07, the Board voted to approve NPRR045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request effects the vendor’s processes, but has little effect on ERCOT process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endor service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mall to none at al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oftw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hardware (stor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o cheap to met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SE cost of RU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cost of unneeded unit commit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GC revenu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over commitment of un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protocol wording will result in an unnecessarily low forecast of wind power to be used in RUC.  The new wording is designed to take advantage of the statistical diversity of the wind-power resources to estimate the total ERCOT production to be used in RUC.  </w:t>
              <w:br/>
              <w:t xml:space="preserve">The result will be a more accurate RUC which will benefit all market segment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alter J. Reid representing the 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b/>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PTF vote to recommend approval of NPRR045 as submitted to PR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b/>
          <w:b/>
        </w:rPr>
      </w:pPr>
      <w:r>
        <w:rPr>
          <w:b/>
        </w:rPr>
        <w:t>2.1</w:t>
        <w:tab/>
        <w:t>Definitions</w:t>
      </w:r>
    </w:p>
    <w:p>
      <w:pPr>
        <w:pStyle w:val="TextBody"/>
        <w:rPr>
          <w:b/>
          <w:b/>
          <w:ins w:id="1" w:author="Bill Barnes" w:date="2007-01-31T13:25:00Z"/>
        </w:rPr>
      </w:pPr>
      <w:ins w:id="0" w:author="Bill Barnes" w:date="2007-01-31T13:25:00Z">
        <w:r>
          <w:rPr>
            <w:b/>
          </w:rPr>
          <w:t>Wind-powered Generation Resource (WGR)</w:t>
        </w:r>
      </w:ins>
    </w:p>
    <w:p>
      <w:pPr>
        <w:pStyle w:val="TextBody"/>
        <w:rPr>
          <w:ins w:id="3" w:author="Bill Barnes" w:date="2007-01-31T13:27:00Z"/>
        </w:rPr>
      </w:pPr>
      <w:ins w:id="2" w:author="Bill Barnes" w:date="2007-01-31T13:25:00Z">
        <w:r>
          <w:rPr/>
          <w:t>A generation resource powered by wind.</w:t>
        </w:r>
      </w:ins>
    </w:p>
    <w:p>
      <w:pPr>
        <w:pStyle w:val="TextBody"/>
        <w:rPr>
          <w:b/>
          <w:b/>
          <w:ins w:id="5" w:author="Bill Barnes" w:date="2007-01-31T13:27:00Z"/>
        </w:rPr>
      </w:pPr>
      <w:ins w:id="4" w:author="Bill Barnes" w:date="2007-01-31T13:27:00Z">
        <w:r>
          <w:rPr>
            <w:b/>
          </w:rPr>
        </w:r>
      </w:ins>
    </w:p>
    <w:p>
      <w:pPr>
        <w:pStyle w:val="TextBody"/>
        <w:rPr>
          <w:b/>
          <w:b/>
          <w:ins w:id="8" w:author="Bill Barnes" w:date="2007-01-31T13:28:00Z"/>
        </w:rPr>
      </w:pPr>
      <w:ins w:id="6" w:author="Bill Barnes" w:date="2007-01-31T13:27:00Z">
        <w:r>
          <w:rPr>
            <w:b/>
          </w:rPr>
          <w:t>Wind-powered Generation Resource Production Potential</w:t>
        </w:r>
      </w:ins>
      <w:ins w:id="7" w:author="Bill Barnes" w:date="2007-01-31T13:36:00Z">
        <w:r>
          <w:rPr>
            <w:b/>
          </w:rPr>
          <w:t xml:space="preserve"> (WGRPP)</w:t>
        </w:r>
      </w:ins>
    </w:p>
    <w:p>
      <w:pPr>
        <w:pStyle w:val="TextBody"/>
        <w:rPr>
          <w:ins w:id="10" w:author="Bill Barnes" w:date="2007-02-12T12:20:00Z"/>
        </w:rPr>
      </w:pPr>
      <w:ins w:id="9" w:author="Bill Barnes" w:date="2007-02-12T12:20:00Z">
        <w:r>
          <w:rPr/>
          <w:t>The generation in MWh per hour from a WGR that could be generated from all available units of that Resource allocated from the 80% probability of exceedance of the Total ERCOT Wind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1" w:author="Bill Barnes" w:date="2007-01-31T12:57:00Z">
        <w:r>
          <w:rPr/>
          <w:t xml:space="preserve"> ERCOT shall produce and update </w:t>
        </w:r>
      </w:ins>
      <w:ins w:id="12" w:author="Bill Barnes" w:date="2007-01-31T13:13:00Z">
        <w:r>
          <w:rPr/>
          <w:t>an</w:t>
        </w:r>
      </w:ins>
      <w:ins w:id="13" w:author="Bill Barnes" w:date="2007-01-31T13:01:00Z">
        <w:r>
          <w:rPr/>
          <w:t xml:space="preserve"> </w:t>
        </w:r>
      </w:ins>
      <w:ins w:id="14" w:author="Bill Barnes" w:date="2007-01-31T12:57:00Z">
        <w:r>
          <w:rPr/>
          <w:t xml:space="preserve">hourly Total </w:t>
        </w:r>
      </w:ins>
      <w:ins w:id="15" w:author="Bill Barnes" w:date="2007-01-31T13:01:00Z">
        <w:r>
          <w:rPr/>
          <w:t xml:space="preserve">ERCOT </w:t>
        </w:r>
      </w:ins>
      <w:ins w:id="16" w:author="Bill Barnes" w:date="2007-01-31T12:57:00Z">
        <w:r>
          <w:rPr/>
          <w:t>Wind Power Forecast</w:t>
        </w:r>
      </w:ins>
      <w:ins w:id="17" w:author="Bill Barnes" w:date="2007-01-31T13:02:00Z">
        <w:r>
          <w:rPr/>
          <w:t xml:space="preserve"> (TEWPF)</w:t>
        </w:r>
      </w:ins>
      <w:ins w:id="18" w:author="Bill Barnes" w:date="2007-01-31T12:57:00Z">
        <w:r>
          <w:rPr/>
          <w:t xml:space="preserve"> providing </w:t>
        </w:r>
      </w:ins>
      <w:ins w:id="19" w:author="Bill Barnes" w:date="2007-01-31T12:59:00Z">
        <w:r>
          <w:rPr/>
          <w:t xml:space="preserve">a probability distribution of the hourly production potential </w:t>
        </w:r>
      </w:ins>
      <w:ins w:id="20" w:author="Bill Barnes" w:date="2007-01-31T13:01:00Z">
        <w:r>
          <w:rPr/>
          <w:t xml:space="preserve">from all wind-power in ERCOT </w:t>
        </w:r>
      </w:ins>
      <w:ins w:id="21" w:author="Bill Barnes" w:date="2007-01-31T13:03:00Z">
        <w:r>
          <w:rPr/>
          <w:t>for each of the next 48 hours</w:t>
        </w:r>
      </w:ins>
      <w:ins w:id="22" w:author="Bill Barnes" w:date="2007-01-31T13:01:00Z">
        <w:r>
          <w:rPr/>
          <w:t>.</w:t>
        </w:r>
      </w:ins>
      <w:r>
        <w:rPr/>
        <w:t xml:space="preserve"> Each Generation Entity that owns a WGR shall install and telemeter to ERCOT the site-specific meteorological information that ERCOT determines is necessary to produce the STWPF</w:t>
      </w:r>
      <w:ins w:id="23" w:author="Bill Barnes"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w:t>
      </w:r>
      <w:del w:id="24" w:author="Bill Barnes" w:date="2007-02-22T10:14:00Z">
        <w:r>
          <w:rPr/>
          <w:delText>confidence level</w:delText>
        </w:r>
      </w:del>
      <w:del w:id="25" w:author="Bill Barnes" w:date="2007-02-22T10:14:00Z">
        <w:r>
          <w:rPr/>
          <w:delText xml:space="preserve"> </w:delText>
        </w:r>
      </w:del>
      <w:ins w:id="26" w:author="Bill Barnes" w:date="2007-02-12T12:21:00Z">
        <w:r>
          <w:rPr/>
          <w:t xml:space="preserve">probability of exceedance </w:t>
        </w:r>
      </w:ins>
      <w:r>
        <w:rPr/>
        <w:t xml:space="preserve">forecast of energy production for each WGR. </w:t>
      </w:r>
      <w:del w:id="27" w:author="Bill Barnes" w:date="2007-02-12T12:23:00Z">
        <w:r>
          <w:rPr/>
          <w:delText xml:space="preserve">From the STWPF, </w:delText>
        </w:r>
      </w:del>
      <w:r>
        <w:rPr/>
        <w:t xml:space="preserve">ERCOT shall </w:t>
      </w:r>
      <w:ins w:id="28" w:author="Bill Barnes" w:date="2007-01-31T13:08:00Z">
        <w:r>
          <w:rPr/>
          <w:t xml:space="preserve">use the probabilistic TEWPF and </w:t>
        </w:r>
      </w:ins>
      <w:ins w:id="29" w:author="Bill Barnes" w:date="2007-01-31T13:05:00Z">
        <w:r>
          <w:rPr/>
          <w:t xml:space="preserve">select the </w:t>
        </w:r>
      </w:ins>
      <w:ins w:id="30" w:author="Bill Barnes" w:date="2007-01-31T13:08:00Z">
        <w:r>
          <w:rPr/>
          <w:t xml:space="preserve">forecast that the actual total ERCOT WGR </w:t>
        </w:r>
      </w:ins>
      <w:ins w:id="31" w:author="Bill Barnes" w:date="2007-01-31T13:14:00Z">
        <w:r>
          <w:rPr/>
          <w:t>production is</w:t>
        </w:r>
      </w:ins>
      <w:ins w:id="32" w:author="Bill Barnes" w:date="2007-01-31T13:08:00Z">
        <w:r>
          <w:rPr/>
          <w:t xml:space="preserve"> expected to exceed </w:t>
        </w:r>
      </w:ins>
      <w:ins w:id="33" w:author="Bill Barnes" w:date="2007-01-31T13:05:00Z">
        <w:r>
          <w:rPr/>
          <w:t xml:space="preserve">80% </w:t>
        </w:r>
      </w:ins>
      <w:ins w:id="34" w:author="Bill Barnes" w:date="2007-01-31T13:09:00Z">
        <w:r>
          <w:rPr/>
          <w:t>of the time</w:t>
        </w:r>
      </w:ins>
      <w:ins w:id="35" w:author="Bill Barnes" w:date="2007-01-31T13:20:00Z">
        <w:r>
          <w:rPr/>
          <w:t xml:space="preserve"> (80% </w:t>
        </w:r>
      </w:ins>
      <w:ins w:id="36" w:author="Bill Barnes" w:date="2007-02-12T12:23:00Z">
        <w:r>
          <w:rPr/>
          <w:t xml:space="preserve">probability of exceedance </w:t>
        </w:r>
      </w:ins>
      <w:ins w:id="37" w:author="Bill Barnes" w:date="2007-01-31T13:20:00Z">
        <w:r>
          <w:rPr/>
          <w:t>forecast)</w:t>
        </w:r>
      </w:ins>
      <w:ins w:id="38" w:author="Bill Barnes" w:date="2007-01-31T13:11:00Z">
        <w:r>
          <w:rPr/>
          <w:t xml:space="preserve">. </w:t>
        </w:r>
      </w:ins>
      <w:ins w:id="39" w:author="Bill Barnes" w:date="2007-01-31T13:21:00Z">
        <w:r>
          <w:rPr/>
          <w:t xml:space="preserve">To produce the WGRPP </w:t>
        </w:r>
      </w:ins>
      <w:ins w:id="40" w:author="Bill Barnes" w:date="2007-01-31T13:11:00Z">
        <w:r>
          <w:rPr/>
          <w:t>ERCOT will</w:t>
        </w:r>
      </w:ins>
      <w:ins w:id="41" w:author="Bill Barnes" w:date="2007-01-31T13:09:00Z">
        <w:r>
          <w:rPr/>
          <w:t xml:space="preserve"> allocat</w:t>
        </w:r>
      </w:ins>
      <w:ins w:id="42" w:author="Bill Barnes" w:date="2007-01-31T13:12:00Z">
        <w:r>
          <w:rPr/>
          <w:t>e</w:t>
        </w:r>
      </w:ins>
      <w:ins w:id="43" w:author="Bill Barnes" w:date="2007-01-31T13:09:00Z">
        <w:r>
          <w:rPr/>
          <w:t xml:space="preserve"> the </w:t>
        </w:r>
      </w:ins>
      <w:ins w:id="44" w:author="Bill Barnes" w:date="2007-01-31T13:22:00Z">
        <w:r>
          <w:rPr/>
          <w:t>TEWPF</w:t>
        </w:r>
      </w:ins>
      <w:ins w:id="45" w:author="Bill Barnes" w:date="2007-01-31T13:09:00Z">
        <w:r>
          <w:rPr/>
          <w:t xml:space="preserve"> </w:t>
        </w:r>
      </w:ins>
      <w:ins w:id="46" w:author="Bill Barnes" w:date="2007-01-31T13:12:00Z">
        <w:r>
          <w:rPr/>
          <w:t xml:space="preserve">80% </w:t>
        </w:r>
      </w:ins>
      <w:ins w:id="47" w:author="Bill Barnes" w:date="2007-02-12T12:24:00Z">
        <w:r>
          <w:rPr/>
          <w:t xml:space="preserve">probability of exceedance </w:t>
        </w:r>
      </w:ins>
      <w:ins w:id="48" w:author="Bill Barnes" w:date="2007-01-31T13:12:00Z">
        <w:r>
          <w:rPr/>
          <w:t xml:space="preserve">forecast </w:t>
        </w:r>
      </w:ins>
      <w:ins w:id="49" w:author="Bill Barnes" w:date="2007-01-31T13:09:00Z">
        <w:r>
          <w:rPr/>
          <w:t xml:space="preserve">to each </w:t>
        </w:r>
      </w:ins>
      <w:ins w:id="50" w:author="Bill Barnes" w:date="2007-02-12T15:57:00Z">
        <w:r>
          <w:rPr/>
          <w:t>WGR</w:t>
        </w:r>
      </w:ins>
      <w:r>
        <w:rPr/>
        <w:t xml:space="preserve"> </w:t>
      </w:r>
      <w:ins w:id="51" w:author="Bill Barnes" w:date="2007-02-12T12:25:00Z">
        <w:r>
          <w:rPr/>
          <w:t>such that the sum of the individual WGRPP forecasts equal the TEWPF forecast</w:t>
        </w:r>
      </w:ins>
      <w:ins w:id="52" w:author="Bill Barnes" w:date="2007-01-31T13:13:00Z">
        <w:r>
          <w:rPr/>
          <w:t xml:space="preserve">.  </w:t>
        </w:r>
      </w:ins>
      <w:ins w:id="53" w:author="Bill Barnes" w:date="2007-01-31T13:06:00Z">
        <w:r>
          <w:rPr/>
          <w:t xml:space="preserve"> </w:t>
        </w:r>
      </w:ins>
      <w:del w:id="54" w:author="Bill Barnes" w:date="2007-01-31T13:14:00Z">
        <w:r>
          <w:rPr/>
          <w:delText>produce and update</w:delText>
        </w:r>
      </w:del>
      <w:ins w:id="55" w:author="Bill Barnes" w:date="2007-01-31T13:14:00Z">
        <w:r>
          <w:rPr/>
          <w:t>The updated</w:t>
        </w:r>
      </w:ins>
      <w:r>
        <w:rPr/>
        <w:t xml:space="preserve"> WGRPP forecasts </w:t>
      </w:r>
      <w:ins w:id="56" w:author="Bill Barnes" w:date="2007-01-31T13:14:00Z">
        <w:r>
          <w:rPr/>
          <w:t xml:space="preserve">for </w:t>
        </w:r>
      </w:ins>
      <w:r>
        <w:rPr/>
        <w:t xml:space="preserve">each hour for each WGR </w:t>
      </w:r>
      <w:ins w:id="57" w:author="Bill Barnes"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8" w:author="Bill Barnes"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9" w:author="Bill Barnes" w:date="2007-01-31T13:16:00Z">
        <w:r>
          <w:rPr/>
          <w:delText xml:space="preserve">aggregated </w:delText>
        </w:r>
      </w:del>
      <w:ins w:id="60" w:author="Bill Barnes" w:date="2007-01-31T13:16:00Z">
        <w:r>
          <w:rPr/>
          <w:t>TEWPF</w:t>
        </w:r>
      </w:ins>
      <w:ins w:id="61" w:author="Bill Barnes" w:date="2007-01-31T14:10:00Z">
        <w:r>
          <w:rPr/>
          <w:t xml:space="preserve"> </w:t>
        </w:r>
      </w:ins>
      <w:del w:id="62" w:author="Bill Barnes" w:date="2007-01-31T13:16:00Z">
        <w:r>
          <w:rPr/>
          <w:delText>WGRPP</w:delText>
        </w:r>
      </w:del>
      <w:r>
        <w:rPr/>
        <w:t xml:space="preserve"> </w:t>
      </w:r>
      <w:ins w:id="63" w:author="Bill Barnes" w:date="2007-02-12T12:27:00Z">
        <w:r>
          <w:rPr/>
          <w:t xml:space="preserve"> 80% </w:t>
        </w:r>
      </w:ins>
      <w:ins w:id="64" w:author="Bill Barnes" w:date="2007-02-12T12:27:00Z">
        <w:del w:id="65" w:author="Unknown" w:date="2007-04-16T15:29:00Z">
          <w:r>
            <w:rPr/>
            <w:delText xml:space="preserve"> </w:delText>
          </w:r>
        </w:del>
      </w:ins>
      <w:ins w:id="66" w:author="Bill Barnes" w:date="2007-02-12T12:27:00Z">
        <w:r>
          <w:rPr/>
          <w:t>probability of exceedance</w:t>
        </w:r>
      </w:ins>
      <w:ins w:id="67" w:author="dzake" w:date="2007-02-06T09:45:00Z">
        <w:r>
          <w:rPr/>
          <w:t xml:space="preserve"> </w:t>
        </w:r>
      </w:ins>
      <w:r>
        <w:rPr/>
        <w:t xml:space="preserve">forecast </w:t>
      </w:r>
      <w:del w:id="68" w:author="Bill Barnes" w:date="2007-01-31T13:17:00Z">
        <w:r>
          <w:rPr/>
          <w:delText xml:space="preserve">of all WGRs </w:delText>
        </w:r>
      </w:del>
      <w:r>
        <w:rPr/>
        <w:t xml:space="preserve">on the MIS Secure Area. </w:t>
      </w:r>
      <w:ins w:id="69" w:author="Bill Barnes" w:date="2007-02-12T12:29:00Z">
        <w:r>
          <w:rPr/>
          <w:t xml:space="preserve">ERCOT shall retain the TEWPF </w:t>
        </w:r>
      </w:ins>
      <w:ins w:id="70" w:author="Bill Barnes" w:date="2007-01-31T13:17:00Z">
        <w:r>
          <w:rPr/>
          <w:t>for each hour</w:t>
        </w:r>
      </w:ins>
      <w:r>
        <w:rPr/>
        <w:t>.</w:t>
      </w:r>
    </w:p>
    <w:p>
      <w:pPr>
        <w:pStyle w:val="BodyTextNumbered"/>
        <w:rPr/>
      </w:pPr>
      <w:ins w:id="71" w:author=" " w:date="2007-08-23T11:20:00Z">
        <w:r>
          <w:rPr/>
          <w:t>(6)</w:t>
          <w:tab/>
          <w:t xml:space="preserve">ERCOT shall post to the Market Information System, on a </w:t>
        </w:r>
      </w:ins>
      <w:ins w:id="72" w:author=" " w:date="2007-08-23T11:23:00Z">
        <w:r>
          <w:rPr/>
          <w:t>regional</w:t>
        </w:r>
      </w:ins>
      <w:ins w:id="73" w:author=" " w:date="2007-08-23T11:20:00Z">
        <w:r>
          <w:rPr/>
          <w:t xml:space="preserve"> basis a rolling </w:t>
        </w:r>
      </w:ins>
      <w:ins w:id="74" w:author=" " w:date="2007-08-23T11:20:00Z">
        <w:del w:id="75" w:author="Andrew Gallo" w:date="2007-08-24T11:35:00Z">
          <w:r>
            <w:rPr/>
            <w:delText xml:space="preserve">forty </w:delText>
          </w:r>
        </w:del>
      </w:ins>
      <w:ins w:id="76" w:author=" " w:date="2007-08-23T11:23:00Z">
        <w:del w:id="77" w:author="Andrew Gallo" w:date="2007-08-24T11:35:00Z">
          <w:r>
            <w:rPr/>
            <w:delText>e</w:delText>
          </w:r>
        </w:del>
      </w:ins>
      <w:ins w:id="78" w:author=" " w:date="2007-08-23T11:21:00Z">
        <w:del w:id="79" w:author="Andrew Gallo" w:date="2007-08-24T11:35:00Z">
          <w:r>
            <w:rPr/>
            <w:delText>ight (</w:delText>
          </w:r>
        </w:del>
      </w:ins>
      <w:ins w:id="80" w:author=" " w:date="2007-08-23T11:21:00Z">
        <w:r>
          <w:rPr/>
          <w:t>48</w:t>
        </w:r>
      </w:ins>
      <w:ins w:id="81" w:author=" " w:date="2007-08-23T11:21:00Z">
        <w:del w:id="82" w:author="Andrew Gallo" w:date="2007-08-24T11:35:00Z">
          <w:r>
            <w:rPr/>
            <w:delText>)</w:delText>
          </w:r>
        </w:del>
      </w:ins>
      <w:ins w:id="83" w:author=" " w:date="2007-08-23T11:21:00Z">
        <w:r>
          <w:rPr/>
          <w:t xml:space="preserve"> hour actual wind power production and the forecasted amounts from the STWPF and the TEWPF.</w:t>
        </w:r>
      </w:ins>
    </w:p>
    <w:p>
      <w:pPr>
        <w:pStyle w:val="BodyTextNumbered"/>
        <w:rPr/>
      </w:pPr>
      <w:r>
        <w:rPr/>
        <w:t xml:space="preserve"> </w:t>
      </w:r>
      <w:r>
        <w:rPr/>
        <w:t>(</w:t>
      </w:r>
      <w:del w:id="84" w:author=" " w:date="2007-08-23T11:22:00Z">
        <w:r>
          <w:rPr/>
          <w:delText>6</w:delText>
        </w:r>
      </w:del>
      <w:ins w:id="85" w:author=" " w:date="2007-08-23T11:22:00Z">
        <w:r>
          <w:rPr/>
          <w:t>7</w:t>
        </w:r>
      </w:ins>
      <w:r>
        <w:rPr/>
        <w:t>)</w:t>
        <w:tab/>
        <w:t xml:space="preserve">Each QSE representing a WGR shall use the latest WGRPP forecast for each WGR published by ERCOT as the HSL for the WGR in the QSE’s COP.  </w:t>
      </w:r>
    </w:p>
    <w:p>
      <w:pPr>
        <w:pStyle w:val="BodyTextNumbered"/>
        <w:rPr/>
      </w:pPr>
      <w:r>
        <w:rPr/>
        <w:t>(</w:t>
      </w:r>
      <w:del w:id="86" w:author=" " w:date="2007-08-23T11:22:00Z">
        <w:r>
          <w:rPr/>
          <w:delText>7</w:delText>
        </w:r>
      </w:del>
      <w:ins w:id="87" w:author=" " w:date="2007-08-23T11:22:00Z">
        <w:r>
          <w:rPr/>
          <w:t>8</w:t>
        </w:r>
      </w:ins>
      <w:r>
        <w:rPr/>
        <w:t>)</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6:00Z</dcterms:created>
  <dc:creator>Jim Street</dc:creator>
  <dc:description/>
  <cp:keywords/>
  <dc:language>en-US</dc:language>
  <cp:lastModifiedBy>dzake</cp:lastModifiedBy>
  <cp:lastPrinted>2004-09-29T09:26:00Z</cp:lastPrinted>
  <dcterms:modified xsi:type="dcterms:W3CDTF">2007-10-17T20:39:00Z</dcterms:modified>
  <cp:revision>3</cp:revision>
  <dc:subject/>
  <dc:title>Protocols Workshop</dc:title>
</cp:coreProperties>
</file>