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October 18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0740</w:t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3, 20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27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(Possible Vote) </w:t>
            </w: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Web"/>
              <w:spacing w:before="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eals Process Update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 Update and Summary of Project Priority List (PPL) Activity to Date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27, Process for Transition to Nodal Market Protocol Provisions. 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735, Incorporating the ERCOT Internal Audit Department and Other Clarifications (</w:t>
            </w:r>
            <w:r>
              <w:rPr>
                <w:i/>
                <w:sz w:val="22"/>
                <w:szCs w:val="22"/>
              </w:rPr>
              <w:t>see NPRR077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077, Incorporating the ERCOT Internal Audit Department and Other Clarifications </w:t>
            </w:r>
            <w:r>
              <w:rPr>
                <w:i/>
                <w:sz w:val="22"/>
                <w:szCs w:val="22"/>
              </w:rPr>
              <w:t>(see PRR735)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78, </w:t>
            </w:r>
            <w:r>
              <w:rPr>
                <w:rFonts w:cs="Arial"/>
                <w:sz w:val="22"/>
                <w:szCs w:val="22"/>
              </w:rPr>
              <w:t>Simplifying the Dispute Process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PRR081, Automatic Voltage Regulator (AVR) Statu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6, Demand Response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8, Remove Old Versions of Standard Form Agreemen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76, Synchronization of Emergency Electric Curtailment Plan (EECP) Event Realignment.  On 7/19/07, PRS voted to refer NPRR076 to WMS (DSWG). On 9/20/07, PRS voted to table NPRR076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PRR082, </w:t>
            </w:r>
            <w:r>
              <w:rPr>
                <w:sz w:val="22"/>
                <w:szCs w:val="22"/>
              </w:rPr>
              <w:t>Section 8, Performance Monitoring and Compliance, Revisions to Monitoring and Qualification Tes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83, Remove Real-Time Energy Charge for a BLT from List of Real-Time Charge Typ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ins w:id="0" w:author="Unknown" w:date="2007-06-11T15:03:00Z">
              <w:r>
                <w:rPr>
                  <w:b/>
                  <w:sz w:val="22"/>
                  <w:szCs w:val="22"/>
                </w:rPr>
                <w:t>1</w:t>
              </w:r>
            </w:ins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0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1, 20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, Regulation Control During Abnormal Frequency Events.  At its November 2004 meeting, PRS remanded the PRR to ROS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 [EILTF].  Tabled by PRS on 1/22/07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.  On 6/21/07, PRS voted to refer PRR720 to COPS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PRR for Consideration on 11/15/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>
          <w:trHeight w:val="35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39, Administrative Price Adjustment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M W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06:00Z</dcterms:created>
  <dc:creator>Larry D. Grimm</dc:creator>
  <dc:description/>
  <cp:keywords/>
  <dc:language>en-US</dc:language>
  <cp:lastModifiedBy>dzake</cp:lastModifiedBy>
  <cp:lastPrinted>2007-09-13T09:15:00Z</cp:lastPrinted>
  <dcterms:modified xsi:type="dcterms:W3CDTF">2007-10-11T21:11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