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line Technology Update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1, 2007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Kunkel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dkkunkel@AEP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Electric Powe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8940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9965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COT/Market Segment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Ari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AEP was recently penalized by ERCOT and the PUCT for having the ERCOT Hotline come into a redundant CPU PBX that did not have a single point of failure.  The 500 set requirement is old language that prevents companies from enhancing and providing redundancy and flexibility to route the communications to a back up center and/or multiple personal within an office (the 500 set requirement does not allow the routing to multiple desks and phone sets).  The 500 set does have a single point of failure which happened to AEP when we moved from a redundant CPU PBX to the 500 set.  The ringer on the phone did not work properly and the phone had to be replaced after a missed call.  AEP supports the need to remove the language that limits our advancement into better and more secure phone communication technology.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 Proposed Operating Guide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204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101107                                          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371075442" r:id="rId1"/>
      </w:object>
    </w:r>
    <w:r>
      <w:rPr/>
      <w:tab/>
      <w:tab/>
    </w:r>
    <w:r>
      <w:rPr>
        <w:rFonts w:cs="Verdana" w:ascii="Verdana" w:hAnsi="Verdana"/>
        <w:b/>
        <w:sz w:val="30"/>
      </w:rPr>
      <w:t>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kunkel@AE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29:00Z</dcterms:created>
  <dc:creator>Jim Street</dc:creator>
  <dc:description/>
  <cp:keywords/>
  <dc:language>en-US</dc:language>
  <cp:lastModifiedBy>Giriraj Sharma</cp:lastModifiedBy>
  <cp:lastPrinted>2007-10-10T14:36:00Z</cp:lastPrinted>
  <dcterms:modified xsi:type="dcterms:W3CDTF">2007-10-11T20:12:00Z</dcterms:modified>
  <cp:revision>15</cp:revision>
  <dc:subject/>
  <dc:title>Protocols Workshop</dc:title>
</cp:coreProperties>
</file>