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uel Oil Price (FO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6.8.1.11, Local Congestion Replacement Reserve Payment to QSE</w:t>
            </w:r>
          </w:p>
          <w:p>
            <w:pPr>
              <w:pStyle w:val="NormalArial"/>
              <w:rPr/>
            </w:pPr>
            <w:r>
              <w:rPr/>
              <w:t>Section 6.8.2.2, Capacity and Minimum Energy Payments</w:t>
            </w:r>
          </w:p>
          <w:p>
            <w:pPr>
              <w:pStyle w:val="NormalArial"/>
              <w:rPr/>
            </w:pPr>
            <w:r>
              <w:rPr/>
              <w:t>Section 6.8.2.3, Energy Payments</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definition for Fuel Oil Price (FOP) in Protocol Section 2 and revises language in Sections 6.8.1.11, Section 6.8.2.2 and Section 6.8.2.3 to allow the use of FOP to meet verifiable cost documentation requirements.</w:t>
            </w:r>
          </w:p>
        </w:tc>
      </w:tr>
      <w:tr>
        <w:trPr>
          <w:trHeight w:val="2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use of a FOP index will properly compensate Market Participants (MPs) for oil used in the provision of Ancillary Services and will allow MPs to replace the fuel oil burned quickly in order to maintain adequate system reliability.  Also, the use of a FOP index for the ERCOT zonal market design is consistent with the concept of the FOP index in the ERCOT Nodal Protocols (see Section 2, Definitions and Acronyms and Section 4, Day-Ahead Operations of the Nodal Protocols).  </w:t>
            </w:r>
          </w:p>
        </w:tc>
      </w:tr>
      <w:tr>
        <w:trPr>
          <w:trHeight w:val="4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G have reviewed PRR713 and do not believe that it requires changes to credit monitoring activity or the calculation of liability.</w:t>
            </w:r>
          </w:p>
        </w:tc>
      </w:tr>
      <w:tr>
        <w:trPr>
          <w:trHeight w:val="14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07/02/07, PRR731 was posted.</w:t>
            </w:r>
          </w:p>
          <w:p>
            <w:pPr>
              <w:pStyle w:val="NormalArial"/>
              <w:numPr>
                <w:ilvl w:val="0"/>
                <w:numId w:val="3"/>
              </w:numPr>
              <w:tabs>
                <w:tab w:val="clear" w:pos="720"/>
                <w:tab w:val="left" w:pos="432" w:leader="none"/>
              </w:tabs>
              <w:ind w:left="432" w:hanging="360"/>
              <w:rPr/>
            </w:pPr>
            <w:r>
              <w:rPr/>
              <w:t>On 08/23/07, Austin Energy comments were posted.</w:t>
            </w:r>
          </w:p>
          <w:p>
            <w:pPr>
              <w:pStyle w:val="NormalArial"/>
              <w:numPr>
                <w:ilvl w:val="0"/>
                <w:numId w:val="3"/>
              </w:numPr>
              <w:tabs>
                <w:tab w:val="clear" w:pos="720"/>
                <w:tab w:val="left" w:pos="432" w:leader="none"/>
              </w:tabs>
              <w:ind w:left="432" w:hanging="360"/>
              <w:rPr/>
            </w:pPr>
            <w:r>
              <w:rPr/>
              <w:t>On 08/23/07, the PRS considered this PRR.</w:t>
            </w:r>
          </w:p>
          <w:p>
            <w:pPr>
              <w:pStyle w:val="NormalArial"/>
              <w:numPr>
                <w:ilvl w:val="0"/>
                <w:numId w:val="3"/>
              </w:numPr>
              <w:tabs>
                <w:tab w:val="clear" w:pos="720"/>
                <w:tab w:val="left" w:pos="432" w:leader="none"/>
              </w:tabs>
              <w:ind w:left="432" w:hanging="360"/>
              <w:rPr/>
            </w:pPr>
            <w:r>
              <w:rPr/>
              <w:t>On 09/13/07, Impact Analysis (IA) was posted.</w:t>
            </w:r>
          </w:p>
          <w:p>
            <w:pPr>
              <w:pStyle w:val="NormalArial"/>
              <w:numPr>
                <w:ilvl w:val="0"/>
                <w:numId w:val="3"/>
              </w:numPr>
              <w:tabs>
                <w:tab w:val="clear" w:pos="720"/>
                <w:tab w:val="left" w:pos="432" w:leader="none"/>
              </w:tabs>
              <w:ind w:left="432" w:hanging="360"/>
              <w:rPr/>
            </w:pPr>
            <w:r>
              <w:rPr/>
              <w:t>On 09/20/07, the PRS considered this PRR and the IA.</w:t>
            </w:r>
          </w:p>
          <w:p>
            <w:pPr>
              <w:pStyle w:val="NormalArial"/>
              <w:numPr>
                <w:ilvl w:val="0"/>
                <w:numId w:val="3"/>
              </w:numPr>
              <w:tabs>
                <w:tab w:val="clear" w:pos="720"/>
                <w:tab w:val="left" w:pos="432" w:leader="none"/>
              </w:tabs>
              <w:ind w:left="432" w:hanging="360"/>
              <w:rPr/>
            </w:pPr>
            <w:r>
              <w:rPr/>
              <w:t>On 10/05/07, the TAC considered this 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On 08/23/07, the PRS voted to recommend approval of PRR731 as modified by Austin Energy comments and the PRS.  There was one abstention from the Independent Retail Electric Provider (IREP) Segment.  All Market Segments were represented.</w:t>
            </w:r>
          </w:p>
          <w:p>
            <w:pPr>
              <w:pStyle w:val="Normal"/>
              <w:rPr>
                <w:rFonts w:ascii="Arial" w:hAnsi="Arial" w:cs="Arial"/>
              </w:rPr>
            </w:pPr>
            <w:r>
              <w:rPr>
                <w:rFonts w:cs="Arial" w:ascii="Arial" w:hAnsi="Arial"/>
              </w:rPr>
              <w:t>On 09/20/07, the PRS voted to forward PRR731 and its IA to TAC.  There was one abstention from the Consumer Market Segment.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On 08/23/07, the sponsor presented PRR713 and Austin Energy presented its comments on the PRR.  The PRS discussed the implications of MPs using either of two fuel oil index prices as proposed by Austin Energy and decided to revise the language to facilitate submission and verification of the cost.</w:t>
            </w:r>
          </w:p>
          <w:p>
            <w:pPr>
              <w:pStyle w:val="Normal"/>
              <w:rPr>
                <w:rFonts w:ascii="Arial" w:hAnsi="Arial" w:cs="Arial"/>
              </w:rPr>
            </w:pPr>
            <w:r>
              <w:rPr>
                <w:rFonts w:cs="Arial" w:ascii="Arial" w:hAnsi="Arial"/>
              </w:rPr>
              <w:t>On 09/20/07, there was no discuss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autoSpaceDE w:val="false"/>
              <w:spacing w:before="0" w:after="240"/>
              <w:rPr>
                <w:rFonts w:ascii="Arial" w:hAnsi="Arial" w:cs="Arial"/>
              </w:rPr>
            </w:pPr>
            <w:r>
              <w:rPr>
                <w:rFonts w:cs="Arial" w:ascii="Arial" w:hAnsi="Arial"/>
              </w:rPr>
              <w:t>On 10/05/07, the TAC voted to recommend approval of PRR731 as recommended by the PRS.  There were five opposing votes from the Consumers Market Segment.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autoSpaceDE w:val="false"/>
              <w:spacing w:before="0" w:after="240"/>
              <w:rPr/>
            </w:pPr>
            <w:r>
              <w:rPr>
                <w:rFonts w:cs="Arial" w:ascii="Arial" w:hAnsi="Arial"/>
              </w:rPr>
              <w:t>On 10/05/07, a Market Participant questioned why documentation is not required when the requested incremental fuel cost is up to ten percent (10%) higher than the Fuel Oil Index Price.  The Market Participant was of the view that the submitter should provide the proof for any incremental fuel cost higher than the Fuel Oil Index Price.</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rPr>
                <w:sz w:val="18"/>
                <w:szCs w:val="18"/>
              </w:rPr>
            </w:pPr>
            <w:r>
              <w:rPr>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18"/>
                <w:szCs w:val="18"/>
              </w:rPr>
            </w:pPr>
            <w:r>
              <w:rPr>
                <w:rFonts w:cs="Arial"/>
                <w:b w:val="false"/>
                <w:i/>
                <w:sz w:val="18"/>
                <w:szCs w:val="18"/>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sz w:val="18"/>
                <w:szCs w:val="18"/>
              </w:rPr>
            </w:pPr>
            <w:r>
              <w:rPr>
                <w:rFonts w:cs="Arial"/>
                <w:sz w:val="18"/>
                <w:szCs w:val="18"/>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TextBodyIndent"/>
              <w:spacing w:before="0" w:after="120"/>
              <w:rPr>
                <w:rFonts w:ascii="Arial" w:hAnsi="Arial" w:cs="Arial"/>
                <w:b/>
                <w:b/>
                <w:sz w:val="18"/>
                <w:szCs w:val="18"/>
              </w:rPr>
            </w:pPr>
            <w:r>
              <w:rPr>
                <w:rFonts w:cs="Arial" w:ascii="Arial" w:hAnsi="Arial"/>
                <w:b/>
                <w:sz w:val="18"/>
                <w:szCs w:val="18"/>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Reduced documentation requiremen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avings of 2 hours/month@$75/hr for ERCOT for each verifiable cost submis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TextBodyIndent"/>
              <w:snapToGrid w:val="false"/>
              <w:spacing w:before="0" w:after="120"/>
              <w:rPr>
                <w:rFonts w:ascii="Arial" w:hAnsi="Arial" w:cs="Arial"/>
                <w:i/>
                <w:i/>
                <w:sz w:val="18"/>
                <w:szCs w:val="18"/>
              </w:rPr>
            </w:pPr>
            <w:r>
              <w:rPr>
                <w:rFonts w:cs="Arial" w:ascii="Arial" w:hAnsi="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Enhanced Market Participant efficienc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avings of 3 hours@$75/hr for each verifiable cost submission by a 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8"/>
                <w:szCs w:val="18"/>
              </w:rPr>
            </w:pPr>
            <w:r>
              <w:rPr>
                <w:rFonts w:cs="Arial"/>
                <w:b/>
                <w:i/>
                <w:sz w:val="18"/>
                <w:szCs w:val="18"/>
              </w:rPr>
            </w:r>
          </w:p>
        </w:tc>
      </w:tr>
      <w:tr>
        <w:trPr>
          <w:trHeight w:val="55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TextBodyIndent"/>
              <w:spacing w:before="0" w:after="120"/>
              <w:rPr>
                <w:rFonts w:ascii="Arial" w:hAnsi="Arial" w:cs="Arial"/>
                <w:b/>
                <w:b/>
                <w:sz w:val="18"/>
                <w:szCs w:val="18"/>
              </w:rPr>
            </w:pPr>
            <w:r>
              <w:rPr>
                <w:rFonts w:cs="Arial" w:ascii="Arial" w:hAnsi="Arial"/>
                <w:b/>
                <w:sz w:val="18"/>
                <w:szCs w:val="18"/>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implified documentation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TextBodyIndent"/>
              <w:snapToGrid w:val="false"/>
              <w:spacing w:before="0" w:after="120"/>
              <w:rPr>
                <w:rFonts w:ascii="Arial" w:hAnsi="Arial" w:cs="Arial"/>
                <w:i/>
                <w:i/>
                <w:sz w:val="18"/>
                <w:szCs w:val="18"/>
              </w:rPr>
            </w:pPr>
            <w:r>
              <w:rPr>
                <w:rFonts w:cs="Arial" w:ascii="Arial" w:hAnsi="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Aligns Zonal Protocols with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8"/>
                <w:szCs w:val="18"/>
              </w:rPr>
            </w:pPr>
            <w:r>
              <w:rPr>
                <w:rFonts w:cs="Arial"/>
                <w:b/>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18"/>
                <w:szCs w:val="18"/>
              </w:rPr>
            </w:pPr>
            <w:r>
              <w:rPr>
                <w:rFonts w:cs="Arial"/>
                <w:i/>
                <w:sz w:val="18"/>
                <w:szCs w:val="18"/>
              </w:rPr>
              <w:t>No system impacts; simply a change in documentation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18"/>
                <w:szCs w:val="18"/>
              </w:rPr>
            </w:pPr>
            <w:r>
              <w:rPr>
                <w:rFonts w:cs="Arial"/>
                <w:i/>
                <w:sz w:val="18"/>
                <w:szCs w:val="18"/>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an “Ultra Low Sulfur (ULS) Diesel  #2” fuel oil index to the Fuel Oil Price (FOP) definition and added a sentence requiring MPs to verify or attest that the requested replacement cost is correct for the type of fuel oil purchas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2</w:t>
        <w:tab/>
        <w:t>Definitions and Acronyms</w:t>
      </w:r>
    </w:p>
    <w:p>
      <w:pPr>
        <w:pStyle w:val="H2"/>
        <w:rPr/>
      </w:pPr>
      <w:r>
        <w:rPr/>
        <w:t>2.1</w:t>
        <w:tab/>
        <w:t>Definitions</w:t>
      </w:r>
    </w:p>
    <w:p>
      <w:pPr>
        <w:pStyle w:val="TermTitle"/>
        <w:rPr>
          <w:b/>
          <w:b/>
        </w:rPr>
      </w:pPr>
      <w:r>
        <w:rPr>
          <w:b/>
        </w:rPr>
        <w:t>Fuel Index Price</w:t>
      </w:r>
      <w:ins w:id="0" w:author="H Durrwachter" w:date="2007-06-01T14:34:00Z">
        <w:r>
          <w:rPr>
            <w:b/>
          </w:rPr>
          <w:t xml:space="preserve"> (FIP)</w:t>
        </w:r>
      </w:ins>
    </w:p>
    <w:p>
      <w:pPr>
        <w:pStyle w:val="Normal"/>
        <w:rPr>
          <w:b/>
          <w:b/>
        </w:rPr>
      </w:pPr>
      <w:r>
        <w:rPr>
          <w:b/>
        </w:rPr>
      </w:r>
    </w:p>
    <w:p>
      <w:pPr>
        <w:pStyle w:val="TextBody"/>
        <w:rPr/>
      </w:pPr>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  In the event that Gas Daily pricing is no longer published, the ERCOT Board of Directors may designate a substitute index.</w:t>
      </w:r>
    </w:p>
    <w:p>
      <w:pPr>
        <w:pStyle w:val="H2"/>
        <w:ind w:left="0" w:hanging="0"/>
        <w:rPr>
          <w:ins w:id="3" w:author="jacksont" w:date="2007-08-21T14:39:00Z"/>
        </w:rPr>
      </w:pPr>
      <w:ins w:id="1" w:author="H Durrwachter" w:date="2007-07-02T10:29:00Z">
        <w:r>
          <w:rPr/>
          <w:t>Fuel Oil Price (FOP)</w:t>
        </w:r>
      </w:ins>
      <w:r>
        <w:rPr/>
        <w:t xml:space="preserve">  </w:t>
      </w:r>
      <w:ins w:id="2" w:author="jacksont" w:date="2007-08-21T14:39:00Z">
        <w:r>
          <w:rPr/>
          <w:t>The Market Participant may use either of the following two fuel oil index prices.</w:t>
        </w:r>
      </w:ins>
    </w:p>
    <w:p>
      <w:pPr>
        <w:pStyle w:val="TextBody"/>
        <w:ind w:left="0" w:hanging="0"/>
        <w:rPr>
          <w:ins w:id="5" w:author="jacksont" w:date="2007-08-21T14:39:00Z"/>
        </w:rPr>
      </w:pPr>
      <w:ins w:id="4" w:author="jacksont" w:date="2007-08-21T14:39:00Z">
        <w:r>
          <w:rPr/>
        </w:r>
      </w:ins>
    </w:p>
    <w:p>
      <w:pPr>
        <w:pStyle w:val="TextBody"/>
        <w:ind w:left="0" w:hanging="0"/>
        <w:rPr>
          <w:u w:val="single"/>
          <w:ins w:id="7" w:author="H Durrwachter" w:date="2007-07-02T10:29:00Z"/>
        </w:rPr>
      </w:pPr>
      <w:ins w:id="6" w:author="jacksont" w:date="2007-08-21T14:41:00Z">
        <w:r>
          <w:rPr>
            <w:u w:val="single"/>
          </w:rPr>
          <w:t>Gulf Coast No. 2</w:t>
        </w:r>
      </w:ins>
    </w:p>
    <w:p>
      <w:pPr>
        <w:pStyle w:val="List"/>
        <w:ind w:left="0" w:hanging="0"/>
        <w:rPr>
          <w:ins w:id="15" w:author="jacksont" w:date="2007-08-21T14:41:00Z"/>
        </w:rPr>
      </w:pPr>
      <w:ins w:id="8" w:author="H Durrwachter" w:date="2007-07-02T10:29:00Z">
        <w:r>
          <w:rPr/>
          <w:t xml:space="preserve">The sum of five cents plus the average of the </w:t>
        </w:r>
      </w:ins>
      <w:ins w:id="9" w:author="H Durrwachter" w:date="2007-07-02T10:29:00Z">
        <w:r>
          <w:rPr>
            <w:i/>
          </w:rPr>
          <w:t>Platts Oilgram Price Report</w:t>
        </w:r>
      </w:ins>
      <w:ins w:id="10" w:author="H Durrwachter" w:date="2007-07-02T10:29:00Z">
        <w:r>
          <w:rPr/>
          <w:t xml:space="preserve"> for U.S. Gulf Coast, pipeline No. 2 oil, converted to dollars per million British thermal units ($/MMBtu).  The conversion is 0.1385 MMBtu per gallon.   The </w:t>
        </w:r>
      </w:ins>
      <w:ins w:id="11" w:author="H Durrwachter" w:date="2007-07-02T10:29:00Z">
        <w:r>
          <w:rPr>
            <w:i/>
          </w:rPr>
          <w:t>Platts Oilgram Price Report</w:t>
        </w:r>
      </w:ins>
      <w:ins w:id="12" w:author="H Durrwachter" w:date="2007-07-02T10:29:00Z">
        <w:r>
          <w:rPr/>
          <w:t xml:space="preserve"> indicates which Operating Days the prices are effective.   For Saturdays, Sundays, holidays, and other days for which </w:t>
        </w:r>
      </w:ins>
      <w:ins w:id="13" w:author="H Durrwachter" w:date="2007-07-02T10:29:00Z">
        <w:r>
          <w:rPr>
            <w:i/>
          </w:rPr>
          <w:t>Platts Oilgram Price Report</w:t>
        </w:r>
      </w:ins>
      <w:ins w:id="14" w:author="H Durrwachter" w:date="2007-07-02T10:29:00Z">
        <w:r>
          <w:rPr/>
          <w:t xml:space="preserve"> does not publish an effective price, the effective price shall be the effective price for the Operating Day  following the holiday or day without a published price.  In the event, at the time of settlement or calculation of generic costs, that the effective price for a particular Operating Day is not available, the effective price for the most recent preceding Operating Day shall be used. </w:t>
        </w:r>
      </w:ins>
    </w:p>
    <w:p>
      <w:pPr>
        <w:pStyle w:val="List"/>
        <w:ind w:left="0" w:hanging="0"/>
        <w:rPr>
          <w:lang w:val="de-DE"/>
          <w:ins w:id="17" w:author="Nieves" w:date="2007-08-24T11:42:00Z"/>
        </w:rPr>
      </w:pPr>
      <w:ins w:id="16" w:author="Nieves" w:date="2007-08-24T11:42:00Z">
        <w:r>
          <w:rPr>
            <w:lang w:val="de-DE"/>
          </w:rPr>
        </w:r>
      </w:ins>
    </w:p>
    <w:p>
      <w:pPr>
        <w:pStyle w:val="List"/>
        <w:ind w:left="0" w:hanging="0"/>
        <w:rPr>
          <w:lang w:val="de-DE"/>
          <w:ins w:id="20" w:author="jacksont" w:date="2007-08-21T14:42:00Z"/>
        </w:rPr>
      </w:pPr>
      <w:ins w:id="18" w:author="jacksont" w:date="2007-08-21T14:41:00Z">
        <w:r>
          <w:rPr>
            <w:lang w:val="de-DE"/>
          </w:rPr>
          <w:t>Ultra Low Sulfur (ULS) Diesel  #2</w:t>
        </w:r>
      </w:ins>
      <w:ins w:id="19" w:author="H Durrwachter" w:date="2007-07-02T10:29:00Z">
        <w:r>
          <w:rPr>
            <w:lang w:val="de-DE"/>
          </w:rPr>
          <w:t xml:space="preserve">   </w:t>
        </w:r>
      </w:ins>
    </w:p>
    <w:p>
      <w:pPr>
        <w:pStyle w:val="List"/>
        <w:ind w:left="0" w:hanging="0"/>
        <w:rPr/>
      </w:pPr>
      <w:ins w:id="21" w:author="jacksont" w:date="2007-08-21T14:42:00Z">
        <w:r>
          <w:rPr/>
          <w:t>The sum of five cents plus the average of the Platts Oilgram Price Report for ULS Diesel #2</w:t>
        </w:r>
      </w:ins>
      <w:ins w:id="22" w:author="jacksont" w:date="2007-08-21T14:44:00Z">
        <w:r>
          <w:rPr/>
          <w:t xml:space="preserve">, converted to dollars per million British thermal units ($/MMBtu).  The conversion is 0.1385 MMBtu per gallon.  The Platts Oilgram Price Report indicates which Operating Days the prices are effective.  For Saturdays, Sundays, holidays, and other days for which Platts Oilgram Price Report does not publish an effective price, the effective price shall be the effective price </w:t>
        </w:r>
      </w:ins>
      <w:ins w:id="23" w:author="jacksont" w:date="2007-08-21T14:48:00Z">
        <w:r>
          <w:rPr/>
          <w:t>for the Operating Day following the holiday or day without a published price.  In the event, at the time of settlement or caluculation of generic costs</w:t>
        </w:r>
      </w:ins>
      <w:ins w:id="24" w:author="jacksont" w:date="2007-08-21T14:50:00Z">
        <w:r>
          <w:rPr/>
          <w:t>, that the effective price for a particular Operating Day is not available, the effective price for the most recent preceding Operating Day shall be used.</w:t>
        </w:r>
      </w:ins>
    </w:p>
    <w:p>
      <w:pPr>
        <w:pStyle w:val="List"/>
        <w:ind w:left="0" w:hanging="0"/>
        <w:rPr/>
      </w:pPr>
      <w:r>
        <w:rPr/>
      </w:r>
    </w:p>
    <w:p>
      <w:pPr>
        <w:pStyle w:val="H2"/>
        <w:rPr/>
      </w:pPr>
      <w:r>
        <w:rPr/>
        <w:t>2.2</w:t>
        <w:tab/>
        <w:t>Acronyms</w:t>
      </w:r>
    </w:p>
    <w:p>
      <w:pPr>
        <w:pStyle w:val="Normal"/>
        <w:tabs>
          <w:tab w:val="clear" w:pos="720"/>
          <w:tab w:val="left" w:pos="2160" w:leader="none"/>
        </w:tabs>
        <w:rPr>
          <w:ins w:id="27" w:author="Giriraj Sharma" w:date="2007-08-24T13:57:00Z"/>
        </w:rPr>
      </w:pPr>
      <w:ins w:id="25" w:author="Giriraj Sharma" w:date="2007-08-24T13:57:00Z">
        <w:r>
          <w:rPr>
            <w:b/>
          </w:rPr>
          <w:t>FIP</w:t>
        </w:r>
      </w:ins>
      <w:ins w:id="26" w:author="Giriraj Sharma" w:date="2007-08-24T13:57:00Z">
        <w:r>
          <w:rPr/>
          <w:tab/>
          <w:t>Fuel Index Price</w:t>
        </w:r>
      </w:ins>
    </w:p>
    <w:p>
      <w:pPr>
        <w:pStyle w:val="Normal"/>
        <w:tabs>
          <w:tab w:val="clear" w:pos="720"/>
          <w:tab w:val="left" w:pos="2160" w:leader="none"/>
        </w:tabs>
        <w:rPr>
          <w:ins w:id="30" w:author="Giriraj Sharma" w:date="2007-08-24T13:57:00Z"/>
        </w:rPr>
      </w:pPr>
      <w:ins w:id="28" w:author="Giriraj Sharma" w:date="2007-08-24T13:57:00Z">
        <w:r>
          <w:rPr>
            <w:b/>
          </w:rPr>
          <w:t>FOP</w:t>
        </w:r>
      </w:ins>
      <w:ins w:id="29" w:author="Giriraj Sharma" w:date="2007-08-24T13:57:00Z">
        <w:r>
          <w:rPr/>
          <w:tab/>
          <w:t>Fuel Oil Price</w:t>
        </w:r>
      </w:ins>
    </w:p>
    <w:p>
      <w:pPr>
        <w:pStyle w:val="List"/>
        <w:ind w:left="0" w:hanging="0"/>
        <w:rPr>
          <w:del w:id="32" w:author="Giriraj Sharma" w:date="2007-08-24T13:57:00Z"/>
        </w:rPr>
      </w:pPr>
      <w:del w:id="31" w:author="Giriraj Sharma" w:date="2007-08-24T13:57:00Z">
        <w:r>
          <w:rPr/>
        </w:r>
      </w:del>
    </w:p>
    <w:p>
      <w:pPr>
        <w:pStyle w:val="List"/>
        <w:ind w:left="360" w:hanging="0"/>
        <w:rPr>
          <w:rFonts w:ascii="Arial" w:hAnsi="Arial" w:cs="Arial"/>
          <w:b/>
          <w:b/>
          <w:color w:val="FF0000"/>
        </w:rPr>
      </w:pPr>
      <w:r>
        <w:rPr>
          <w:rFonts w:cs="Arial" w:ascii="Arial" w:hAnsi="Arial"/>
          <w:b/>
          <w:color w:val="FF0000"/>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ins w:id="49" w:author="H Durrwachter" w:date="2007-07-02T10:50:00Z"/>
        </w:rPr>
      </w:pPr>
      <w:r>
        <w:rPr/>
        <w:t>(b)</w:t>
        <w:tab/>
        <w:t xml:space="preserve">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w:t>
      </w:r>
      <w:ins w:id="33" w:author="H Durrwachter" w:date="2007-07-02T10:45:00Z">
        <w:r>
          <w:rPr/>
          <w:t xml:space="preserve">Natural gas </w:t>
        </w:r>
      </w:ins>
      <w:del w:id="34" w:author="H Durrwachter" w:date="2007-07-02T10:45:00Z">
        <w:r>
          <w:rPr/>
          <w:delText>Fuel</w:delText>
        </w:r>
      </w:del>
      <w:r>
        <w:rPr/>
        <w:t xml:space="preserve"> costs, including transportation and storage costs directly related to this RPRS event for use in calculating the costs in Section 6.8.1.11(3)(b) (i), (iii) and (v), will require supporting documentation of sufficient detail to allow for the verification of the cost of </w:t>
      </w:r>
      <w:del w:id="35" w:author="H Durrwachter" w:date="2007-07-02T10:45:00Z">
        <w:r>
          <w:rPr/>
          <w:delText>fuel</w:delText>
        </w:r>
      </w:del>
      <w:ins w:id="36" w:author="H Durrwachter" w:date="2007-07-02T10:45:00Z">
        <w:r>
          <w:rPr/>
          <w:t>natural gas</w:t>
        </w:r>
      </w:ins>
      <w:r>
        <w:rPr/>
        <w:t xml:space="preserve"> consumed by the Resource receiving the RPRS Instruction.  </w:t>
      </w:r>
      <w:ins w:id="37" w:author="H Durrwachter" w:date="2007-07-02T10:49:00Z">
        <w:r>
          <w:rPr/>
          <w:t xml:space="preserve">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w:t>
        </w:r>
      </w:ins>
      <w:r>
        <w:rPr/>
        <w:t>Documentation may include contracts, invoices or other documents.  For gas fired Resources, such documentation will not be required if the requested incremental fuel cost is less than one hundred ten percent (110%) of the Fuel Index Price.</w:t>
      </w:r>
      <w:ins w:id="38" w:author="H Durrwachter" w:date="2007-07-02T10:50:00Z">
        <w:r>
          <w:rPr/>
          <w:t xml:space="preserve">  For oil fired Resources, such documentation will not be required if the requested incremental fuel cost is less than one hundred ten percent (110%) of the Fuel Oil Index Price.</w:t>
        </w:r>
      </w:ins>
      <w:ins w:id="39" w:author="jacksont" w:date="2007-08-21T14:52:00Z">
        <w:r>
          <w:rPr/>
          <w:t xml:space="preserve">  </w:t>
        </w:r>
      </w:ins>
      <w:ins w:id="40" w:author="jacksont" w:date="2007-08-21T14:52:00Z">
        <w:del w:id="41" w:author="PRS 082307" w:date="2007-08-23T10:16:00Z">
          <w:r>
            <w:rPr/>
            <w:delText xml:space="preserve">Even though complete documentation is not required, the Market Participant will be required to verify or attest that the </w:delText>
          </w:r>
        </w:del>
      </w:ins>
      <w:ins w:id="42" w:author="jacksont" w:date="2007-08-21T14:56:00Z">
        <w:del w:id="43" w:author="PRS 082307" w:date="2007-08-23T10:16:00Z">
          <w:r>
            <w:rPr/>
            <w:delText>requested replacement cost is correct for the type of fuel oil purchased.</w:delText>
          </w:r>
        </w:del>
      </w:ins>
      <w:ins w:id="44" w:author="PRS 082307" w:date="2007-08-23T10:13:00Z">
        <w:r>
          <w:rPr/>
          <w:t xml:space="preserve">The Resource Entity shall provide </w:t>
        </w:r>
      </w:ins>
      <w:ins w:id="45" w:author="PRS 082307" w:date="2007-08-23T10:16:00Z">
        <w:r>
          <w:rPr/>
          <w:t xml:space="preserve">to ERCOT </w:t>
        </w:r>
      </w:ins>
      <w:ins w:id="46" w:author="PRS 082307" w:date="2007-08-23T10:14:00Z">
        <w:r>
          <w:rPr/>
          <w:t>an attestation signed by an officer</w:t>
        </w:r>
      </w:ins>
      <w:ins w:id="47" w:author="PRS 082307" w:date="2007-08-23T10:16:00Z">
        <w:r>
          <w:rPr/>
          <w:t xml:space="preserve"> </w:t>
        </w:r>
      </w:ins>
      <w:ins w:id="48" w:author="PRS 082307" w:date="2007-08-23T10:14:00Z">
        <w:r>
          <w:rPr/>
          <w:t>of the Resource Entity, in a form acceptable to ERCOT, specifying the type of fuel oil u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36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 xml:space="preserve">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w:t>
      </w:r>
      <w:ins w:id="50" w:author="H Durrwachter" w:date="2007-07-02T10:51:00Z">
        <w:r>
          <w:rPr/>
          <w:t>Natural gas</w:t>
        </w:r>
      </w:ins>
      <w:del w:id="51" w:author="H Durrwachter" w:date="2007-07-02T10:51:00Z">
        <w:r>
          <w:rPr/>
          <w:delText>Fuel costs</w:delText>
        </w:r>
      </w:del>
      <w:r>
        <w:rPr/>
        <w:t xml:space="preserve">,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w:t>
      </w:r>
      <w:ins w:id="52" w:author="H Durrwachter" w:date="2007-07-02T10:53:00Z">
        <w:r>
          <w:rPr/>
          <w:t>Fuel oil costs submitted for verification shall be based on replacement costs directly related to this OOMC event for use in calculating the costs in Section 6.8.1.11(3)(b) (i), (iii) and (v).  Documentation of fuel oil costs shall be in sufficient detail to allow for the verification of the replacement cost of fuel oil consumed by the Resource receiving the OOMC Instruction.</w:t>
        </w:r>
      </w:ins>
      <w:r>
        <w:rPr/>
        <w:t xml:space="preserve"> Documentation may include contracts, invoices or other documents.  For gas fired Resources, such documentation will not be required if the requested incremental fuel cost is less than one hundred ten percent (110%) of the Fuel Index Price.</w:t>
      </w:r>
      <w:ins w:id="53" w:author="H Durrwachter" w:date="2007-07-02T10:54:00Z">
        <w:r>
          <w:rPr/>
          <w:t xml:space="preserve">  For oil fired Resources, such documentation will not be required if the requested incremental fuel cost is less than one hundred ten percent (110%) of the Fuel Oil Index Price.</w:t>
        </w:r>
      </w:ins>
      <w:ins w:id="54" w:author="jacksont" w:date="2007-08-21T15:00:00Z">
        <w:r>
          <w:rPr/>
          <w:t xml:space="preserve">  </w:t>
        </w:r>
      </w:ins>
      <w:ins w:id="55" w:author="jacksont" w:date="2007-08-21T15:00:00Z">
        <w:del w:id="56" w:author="PRS 082307" w:date="2007-08-23T10:16:00Z">
          <w:r>
            <w:rPr/>
            <w:delText>Even though complete documentation is not required, the Market Participant will be required to verify or attest that the requested replacement cost is correct for the type of fuel oil purchased.</w:delText>
          </w:r>
        </w:del>
      </w:ins>
      <w:ins w:id="57" w:author="PRS 082307" w:date="2007-08-23T10:16:00Z">
        <w:r>
          <w:rPr/>
          <w:t xml:space="preserve"> The Resource Entity shall provide to ERCOT an attestation signed by an officer of the Resource Entity, in a form acceptable to ERCOT, specifying the type of fuel oil u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36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ins w:id="58" w:author="H Durrwachter" w:date="2007-07-02T10:55:00Z">
        <w:r>
          <w:rPr/>
          <w:t xml:space="preserve">  For oil fired Resources, such documentation will not be required if the requested incremental fuel cost is less than one hundred ten percent (110%) of the Fuel Oil Index Price.</w:t>
        </w:r>
      </w:ins>
      <w:ins w:id="59" w:author="jacksont" w:date="2007-08-21T15:03:00Z">
        <w:r>
          <w:rPr/>
          <w:t xml:space="preserve">  </w:t>
        </w:r>
      </w:ins>
      <w:ins w:id="60" w:author="jacksont" w:date="2007-08-21T15:03:00Z">
        <w:del w:id="61" w:author="PRS 082307" w:date="2007-08-23T10:17:00Z">
          <w:r>
            <w:rPr/>
            <w:delText>Even though complete documentation is not required, the Market Participant will be required to verify or attest that the requested replacement cost is correct for the type of fuel oil purchased.</w:delText>
          </w:r>
        </w:del>
      </w:ins>
      <w:ins w:id="62" w:author="PRS 082307" w:date="2007-08-23T10:17:00Z">
        <w:r>
          <w:rPr/>
          <w:t>The Resource Entity shall provide to ERCOT an attestation signed by an officer of the Resource Entity, in a form acceptable to ERCOT, specifying the type of fuel oil used</w:t>
        </w:r>
      </w:ins>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rPr/>
    </w:pPr>
    <w:r>
      <w:rPr>
        <w:rFonts w:cs="Arial" w:ascii="Arial" w:hAnsi="Arial"/>
        <w:sz w:val="18"/>
        <w:szCs w:val="18"/>
      </w:rPr>
      <w:t>731PRR-06 TAC Recommendation Report 100507</w:t>
      <w:tab/>
      <w:t>PUBLI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List3">
    <w:name w:val="List Bullet 4"/>
    <w:basedOn w:val="Normal"/>
    <w:pPr>
      <w:ind w:left="108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4">
    <w:name w:val="H4"/>
    <w:basedOn w:val="Heading4"/>
    <w:next w:val="TextBody"/>
    <w:qFormat/>
    <w:pPr>
      <w:numPr>
        <w:ilvl w:val="0"/>
        <w:numId w:val="0"/>
      </w:numPr>
      <w:tabs>
        <w:tab w:val="left" w:pos="864" w:leader="none"/>
        <w:tab w:val="left" w:pos="1260" w:leader="none"/>
      </w:tabs>
      <w:spacing w:before="240" w:after="240"/>
      <w:ind w:left="1260" w:hanging="1260"/>
      <w:outlineLvl w:val="9"/>
    </w:pPr>
    <w:rPr/>
  </w:style>
  <w:style w:type="paragraph" w:styleId="Instructions">
    <w:name w:val="Instructions"/>
    <w:basedOn w:val="TextBody"/>
    <w:qFormat/>
    <w:pPr/>
    <w:rPr>
      <w:b/>
      <w:i/>
      <w:szCs w:val="24"/>
    </w:rPr>
  </w:style>
  <w:style w:type="paragraph" w:styleId="Spaceafterbox">
    <w:name w:val="Space after box"/>
    <w:basedOn w:val="Normal"/>
    <w:qFormat/>
    <w:pPr/>
    <w:rPr>
      <w:szCs w:val="20"/>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34:00Z</dcterms:created>
  <dc:creator>agallo</dc:creator>
  <dc:description/>
  <cp:keywords/>
  <dc:language>en-US</dc:language>
  <cp:lastModifiedBy>Giriraj Sharma</cp:lastModifiedBy>
  <cp:lastPrinted>2007-04-06T09:08:00Z</cp:lastPrinted>
  <dcterms:modified xsi:type="dcterms:W3CDTF">2007-10-09T19:42:00Z</dcterms:modified>
  <cp:revision>14</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