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Board of Directors Meeting</w:t>
      </w:r>
    </w:p>
    <w:p>
      <w:pPr>
        <w:pStyle w:val="Heading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exas Regional Entity – A Division of ERCOT</w:t>
      </w:r>
    </w:p>
    <w:p>
      <w:pPr>
        <w:pStyle w:val="Heading"/>
        <w:spacing w:before="0" w:after="0"/>
        <w:rPr/>
      </w:pPr>
      <w:r>
        <w:rPr>
          <w:rFonts w:cs="Arial"/>
          <w:szCs w:val="24"/>
        </w:rPr>
        <w:t>Room 206, 7620 Metro Center Drive, Austin, Texas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October 16, 2007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</w:t>
      </w:r>
      <w:bookmarkStart w:id="0" w:name="OLE_LINK4"/>
      <w:bookmarkStart w:id="1" w:name="OLE_LINK3"/>
      <w:r>
        <w:rPr>
          <w:rFonts w:cs="Arial"/>
          <w:sz w:val="24"/>
        </w:rPr>
        <w:t xml:space="preserve">Will begin upon adjournment of ERCOT ISO Board Meeting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Estimated Start Time 3:00 p.m.**)</w:t>
      </w:r>
      <w:bookmarkEnd w:id="0"/>
      <w:bookmarkEnd w:id="1"/>
    </w:p>
    <w:p>
      <w:pPr>
        <w:pStyle w:val="Heading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7"/>
        <w:gridCol w:w="1800"/>
        <w:gridCol w:w="1260"/>
      </w:tblGrid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ll to 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ecutive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a. Approval of August 21, 2007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b. Approval of September 18, 2007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c. Approval of CCO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05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roval of Minu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15 p.m.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. Approval of August 21, 2007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b. Approval of September 18, 2007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xas Regional Entity Report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20 p.m.</w:t>
            </w:r>
          </w:p>
        </w:tc>
      </w:tr>
      <w:tr>
        <w:trPr>
          <w:trHeight w:val="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ther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:4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Adjourn</w:t>
            </w:r>
          </w:p>
        </w:tc>
      </w:tr>
    </w:tbl>
    <w:p>
      <w:pPr>
        <w:pStyle w:val="Heading"/>
        <w:spacing w:before="0" w:after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jc w:val="center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* Background material enclosed or will be distributed prior to meeting.</w:t>
      </w:r>
    </w:p>
    <w:p>
      <w:pPr>
        <w:pStyle w:val="Normal"/>
        <w:jc w:val="center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** All times shown in the Agenda are approximate. Meeting will begin at the completion of the ERCOT ISO Board meeting.</w:t>
      </w:r>
    </w:p>
    <w:p>
      <w:pPr>
        <w:pStyle w:val="Normal"/>
        <w:jc w:val="center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he next Board Meeting for the Texas Regional Entity will be held November 13, 2007 at 7620 Metro Center Drive, Austin, Texa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432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285365" cy="5327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5280" cy="532800"/>
                        <a:chOff x="0" y="0"/>
                        <a:chExt cx="2285280" cy="532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528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9.95pt;height:41.95pt" coordorigin="0,0" coordsize="3599,839">
              <v:rect id="shape_0" stroked="f" o:allowincell="f" style="position:absolute;left:0;top:0;width:3598;height:8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6127750" cy="603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2113915" cy="238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4" r="-15" b="-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3915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680" cy="1435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07" r="-18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680" cy="14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47.55pt;mso-wrap-distance-left:9.05pt;mso-wrap-distance-right:9.05pt;mso-wrap-distance-top:0pt;mso-wrap-distance-bottom:0pt;margin-top:-3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drawing>
                        <wp:inline distT="0" distB="0" distL="0" distR="0">
                          <wp:extent cx="2113915" cy="2381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14" r="-15" b="-1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3915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884680" cy="1435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207" r="-18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680" cy="14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46:00Z</dcterms:created>
  <dc:creator> </dc:creator>
  <dc:description/>
  <cp:keywords/>
  <dc:language>en-US</dc:language>
  <cp:lastModifiedBy>pjones</cp:lastModifiedBy>
  <cp:lastPrinted>2007-10-09T10:08:00Z</cp:lastPrinted>
  <dcterms:modified xsi:type="dcterms:W3CDTF">2007-10-09T15:3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016844.00001:197003.01</vt:lpwstr>
  </property>
</Properties>
</file>