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Cs w:val="24"/>
        </w:rPr>
      </w:pPr>
      <w:r>
        <w:rPr>
          <w:szCs w:val="24"/>
        </w:rPr>
        <w:t>H.R. &amp; Governance Committee Meeting</w:t>
      </w:r>
    </w:p>
    <w:p>
      <w:pPr>
        <w:pStyle w:val="Heading"/>
        <w:rPr>
          <w:szCs w:val="24"/>
        </w:rPr>
      </w:pPr>
      <w:r>
        <w:rPr>
          <w:szCs w:val="24"/>
        </w:rPr>
        <w:t>Texas Regional Entity – A Division of ERCOT</w:t>
      </w:r>
    </w:p>
    <w:p>
      <w:pPr>
        <w:pStyle w:val="Heading"/>
        <w:rPr/>
      </w:pPr>
      <w:r>
        <w:rPr>
          <w:szCs w:val="24"/>
        </w:rPr>
        <w:t>Room 211, 7620 Metro Center Drive, Austin Texas</w:t>
      </w:r>
    </w:p>
    <w:p>
      <w:pPr>
        <w:pStyle w:val="Heading"/>
        <w:rPr>
          <w:szCs w:val="24"/>
        </w:rPr>
      </w:pPr>
      <w:r>
        <w:rPr>
          <w:szCs w:val="24"/>
        </w:rPr>
        <w:t>October 16, 2007; 8:30 a.m. to 9:00 a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1"/>
        <w:gridCol w:w="1679"/>
        <w:gridCol w:w="1438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 to Ord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Gallagh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 a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ve Sessio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Gallagh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:30 a.m. 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. Approval of September 18, 2007 Minutes* (Vot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Gallagh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Approval of CCO* (Vot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Gallagh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0 a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pproval of September 18, 2007 Minutes* (Vot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Gallagh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4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Texas RE Reporting Structu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 Gallaghe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0 a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djour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** All times shown in the Agenda are approximate.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e next H.R. &amp; Governance Committee Meeting will be held November 13, 2007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432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7750" cy="603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2113915" cy="238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4" r="-15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391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680" cy="143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07" r="-18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680" cy="14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47.5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drawing>
                        <wp:inline distT="0" distB="0" distL="0" distR="0">
                          <wp:extent cx="2113915" cy="238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14" r="-15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3915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84680" cy="1435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207" r="-18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680" cy="14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58:00Z</dcterms:created>
  <dc:creator> </dc:creator>
  <dc:description/>
  <cp:keywords/>
  <dc:language>en-US</dc:language>
  <cp:lastModifiedBy>pjones</cp:lastModifiedBy>
  <cp:lastPrinted>2007-10-09T16:09:00Z</cp:lastPrinted>
  <dcterms:modified xsi:type="dcterms:W3CDTF">2007-10-09T21:1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844.00001:197002.01</vt:lpwstr>
  </property>
</Properties>
</file>