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1, Overview</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 Overvi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1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r>
        <w:trPr>
          <w:trHeight w:val="7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8/14/07, the Transition Plan Task Force (TPTF) reviewed NOGRR001 – NOGRR017.  No comments were received from TPTF on this NOGRR.</w:t>
            </w:r>
          </w:p>
        </w:tc>
      </w:tr>
      <w:tr>
        <w:trPr>
          <w:trHeight w:val="39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1 was posted.</w:t>
            </w:r>
          </w:p>
          <w:p>
            <w:pPr>
              <w:pStyle w:val="NormalArial"/>
              <w:numPr>
                <w:ilvl w:val="0"/>
                <w:numId w:val="2"/>
              </w:numPr>
              <w:rPr/>
            </w:pPr>
            <w:r>
              <w:rPr>
                <w:rFonts w:cs="Arial"/>
              </w:rPr>
              <w:t>On 07/05/07, ERCOT Staff comments were posted.</w:t>
            </w:r>
          </w:p>
          <w:p>
            <w:pPr>
              <w:pStyle w:val="NormalArial"/>
              <w:numPr>
                <w:ilvl w:val="0"/>
                <w:numId w:val="2"/>
              </w:numPr>
              <w:rPr>
                <w:rFonts w:cs="Arial"/>
              </w:rPr>
            </w:pPr>
            <w:r>
              <w:rPr>
                <w:rFonts w:cs="Arial"/>
              </w:rPr>
              <w:t xml:space="preserve">On 07/12/07, LCRA comments and additional ERCOT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1.</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Impact Analysis (IA) was posted.</w:t>
            </w:r>
          </w:p>
          <w:p>
            <w:pPr>
              <w:pStyle w:val="NormalArial"/>
              <w:numPr>
                <w:ilvl w:val="0"/>
                <w:numId w:val="2"/>
              </w:numPr>
              <w:rPr>
                <w:rFonts w:cs="Arial"/>
              </w:rPr>
            </w:pPr>
            <w:r>
              <w:rPr>
                <w:rFonts w:cs="Arial"/>
              </w:rPr>
              <w:t>On 08/21/07, the OGRTF comments were posted.</w:t>
            </w:r>
          </w:p>
          <w:p>
            <w:pPr>
              <w:pStyle w:val="NormalArial"/>
              <w:numPr>
                <w:ilvl w:val="0"/>
                <w:numId w:val="2"/>
              </w:numPr>
              <w:rPr/>
            </w:pPr>
            <w:r>
              <w:rPr>
                <w:rFonts w:cs="Arial"/>
              </w:rPr>
              <w:t>On 08/22/07, the OWG review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pPr>
            <w:r>
              <w:rPr>
                <w:rFonts w:cs="Arial"/>
              </w:rPr>
              <w:t xml:space="preserve">On 09/20/07, the PRS reviewed this NOGRR. </w:t>
            </w:r>
          </w:p>
          <w:p>
            <w:pPr>
              <w:pStyle w:val="NormalArial"/>
              <w:numPr>
                <w:ilvl w:val="0"/>
                <w:numId w:val="2"/>
              </w:numPr>
              <w:rPr>
                <w:rFonts w:cs="Arial"/>
              </w:rPr>
            </w:pPr>
            <w:r>
              <w:rPr>
                <w:rFonts w:cs="Arial"/>
              </w:rPr>
              <w:t>On 10/05/07, the TAC considered this NOGRR.</w:t>
            </w:r>
          </w:p>
        </w:tc>
      </w:tr>
      <w:tr>
        <w:trPr>
          <w:trHeight w:val="17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1 as revised by OGRTF comments.</w:t>
            </w:r>
          </w:p>
          <w:p>
            <w:pPr>
              <w:pStyle w:val="NormalArial"/>
              <w:rPr>
                <w:rFonts w:cs="Arial"/>
              </w:rPr>
            </w:pPr>
            <w:r>
              <w:rPr>
                <w:rFonts w:cs="Arial"/>
              </w:rPr>
            </w:r>
          </w:p>
          <w:p>
            <w:pPr>
              <w:pStyle w:val="NormalArial"/>
              <w:rPr>
                <w:rFonts w:cs="Arial"/>
              </w:rPr>
            </w:pPr>
            <w:r>
              <w:rPr>
                <w:rFonts w:cs="Arial"/>
              </w:rPr>
              <w:t>On 08/22/07, the OWG was in consensus to recommend approval of NOGRR001 as revised by 08/21/07 OGRTF comments and to forward the OWG Recommendation Report and IA to ROS.</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discussed OGRTF’s methodology in developing NOGRR001-017.  Please see OWG discussion points below.  </w:t>
            </w:r>
          </w:p>
          <w:p>
            <w:pPr>
              <w:pStyle w:val="NormalArial"/>
              <w:rPr>
                <w:rFonts w:cs="Arial"/>
              </w:rPr>
            </w:pPr>
            <w:r>
              <w:rPr>
                <w:rFonts w:cs="Arial"/>
              </w:rPr>
            </w:r>
          </w:p>
          <w:p>
            <w:pPr>
              <w:pStyle w:val="NormalArial"/>
              <w:rPr/>
            </w:pPr>
            <w:r>
              <w:rPr>
                <w:rFonts w:cs="Arial"/>
              </w:rPr>
              <w:t>On 08/22/07, OGRTF explained its comments and ERCOT presented the IA.</w:t>
            </w:r>
          </w:p>
        </w:tc>
      </w:tr>
      <w:tr>
        <w:trPr>
          <w:trHeight w:val="8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the ROS voted unanimously to recommend approval of this NOGRR as recommended by the OWG.   All Market Segments were present for the vote.</w:t>
            </w:r>
          </w:p>
        </w:tc>
      </w:tr>
      <w:tr>
        <w:trPr>
          <w:trHeight w:val="1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there was no discussion.</w:t>
            </w:r>
          </w:p>
        </w:tc>
      </w:tr>
      <w:tr>
        <w:trPr>
          <w:trHeight w:val="1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20/07, the PRS unanimously voted that PRS found no inconsistencies between this NOGRR and the nodal Protocols as they are today.  All Market Segments were present for the vote.</w:t>
            </w:r>
          </w:p>
        </w:tc>
      </w:tr>
      <w:tr>
        <w:trPr>
          <w:trHeight w:val="1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05/07, the TAC unanimously voted to approve this NOGRR as recommended by the ROS.  All Market Segments were present for the vote.</w:t>
            </w:r>
          </w:p>
        </w:tc>
      </w:tr>
      <w:tr>
        <w:trPr>
          <w:trHeight w:val="1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05/07, there was no discussion.</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b/>
                <w:b/>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bCs/>
                <w:i/>
                <w:i/>
                <w:sz w:val="16"/>
                <w:szCs w:val="16"/>
              </w:rPr>
            </w:pPr>
            <w:r>
              <w:rPr>
                <w:rFonts w:cs="Arial" w:ascii="Arial" w:hAnsi="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rFonts w:cs="Arial"/>
                <w:i/>
                <w:sz w:val="20"/>
                <w:szCs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sz w:val="24"/>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Cs/>
              </w:rPr>
              <w:t>ERCOT Staff 070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Cs/>
              </w:rPr>
              <w:t>ERCOT Staff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additional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clarification of definit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clarification of definit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1 incorporating ERCOT 070507, ERCOT 071207, LCRA, and CenterPoint Energy comments and modifications by the OGRTF.</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ined Credible Single Contingency separately for the purposes of operations and planning and changed the title for Section 1.4 from “Operational Definitions” to “Definitions.”</w:t>
            </w:r>
          </w:p>
        </w:tc>
      </w:tr>
    </w:tbl>
    <w:p>
      <w:pPr>
        <w:pStyle w:val="NormalArial"/>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pStyle w:val="Normal"/>
        <w:rPr/>
      </w:pPr>
      <w:r>
        <w:rPr/>
      </w:r>
    </w:p>
    <w:p>
      <w:pPr>
        <w:pStyle w:val="BodyText"/>
        <w:rPr/>
      </w:pPr>
      <w:r>
        <w:rPr/>
      </w:r>
    </w:p>
    <w:p>
      <w:pPr>
        <w:pStyle w:val="BodyText"/>
        <w:rPr/>
      </w:pPr>
      <w:r>
        <w:rPr/>
      </w:r>
    </w:p>
    <w:p>
      <w:pPr>
        <w:pStyle w:val="NormalArial"/>
        <w:rPr>
          <w:sz w:val="20"/>
        </w:rPr>
      </w:pPr>
      <w:r>
        <w:rPr>
          <w:sz w:val="20"/>
        </w:rPr>
      </w:r>
    </w:p>
    <w:p>
      <w:pPr>
        <w:pStyle w:val="Normal"/>
        <w:tabs>
          <w:tab w:val="clear" w:pos="720"/>
          <w:tab w:val="left" w:pos="0" w:leader="none"/>
        </w:tabs>
        <w:rPr>
          <w:sz w:val="20"/>
        </w:rPr>
      </w:pPr>
      <w:r>
        <w:rPr>
          <w:sz w:val="20"/>
        </w:rPr>
      </w:r>
    </w:p>
    <w:p>
      <w:pPr>
        <w:sectPr>
          <w:headerReference w:type="default" r:id="rId2"/>
          <w:footerReference w:type="default" r:id="rId3"/>
          <w:type w:val="nextPage"/>
          <w:pgSz w:w="12240" w:h="15840"/>
          <w:pgMar w:left="1267" w:right="1354" w:gutter="0" w:header="720" w:top="1008" w:footer="720" w:bottom="1440"/>
          <w:pgNumType w:start="1" w:fmt="decimal"/>
          <w:formProt w:val="false"/>
          <w:textDirection w:val="lrTb"/>
          <w:docGrid w:type="default" w:linePitch="360" w:charSpace="0"/>
        </w:sectPr>
        <w:pStyle w:val="Normal"/>
        <w:rPr/>
      </w:pPr>
      <w:r>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1:  Overview</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5" w:author="OGRTF 082107" w:date="2007-08-21T15:48:00Z"/>
            </w:rPr>
          </w:pPr>
          <w:ins w:id="0" w:author="OGRTF 082107" w:date="2007-08-21T15:48:00Z">
            <w:r>
              <w:fldChar w:fldCharType="begin"/>
            </w:r>
            <w:r>
              <w:rPr>
                <w:rStyle w:val="IndexLink"/>
                <w:sz w:val="44"/>
                <w:b/>
              </w:rPr>
              <w:instrText xml:space="preserve"> TOC \o "1-4" \h \z \u </w:instrText>
            </w:r>
          </w:ins>
          <w:r>
            <w:rPr>
              <w:rStyle w:val="IndexLink"/>
              <w:sz w:val="44"/>
              <w:b/>
            </w:rPr>
            <w:fldChar w:fldCharType="separate"/>
          </w:r>
          <w:hyperlink w:anchor="__RefHeading___Toc175474648">
            <w:ins w:id="1" w:author="OGRTF 082107" w:date="2007-08-21T15:48:00Z">
              <w:r>
                <w:rPr>
                  <w:rStyle w:val="IndexLink"/>
                  <w:b/>
                  <w:sz w:val="44"/>
                </w:rPr>
                <w:t>1</w:t>
              </w:r>
            </w:ins>
            <w:ins w:id="2" w:author="OGRTF 082107" w:date="2007-08-21T15:48:00Z">
              <w:r>
                <w:rPr>
                  <w:rStyle w:val="IndexLink"/>
                  <w:b w:val="false"/>
                  <w:bCs w:val="false"/>
                  <w:caps w:val="false"/>
                  <w:smallCaps w:val="false"/>
                  <w:sz w:val="44"/>
                  <w:lang w:val="en-US" w:eastAsia="en-US"/>
                </w:rPr>
                <w:tab/>
              </w:r>
            </w:ins>
            <w:ins w:id="3" w:author="OGRTF 082107" w:date="2007-08-21T15:48:00Z">
              <w:r>
                <w:rPr>
                  <w:rStyle w:val="IndexLink"/>
                  <w:b/>
                  <w:sz w:val="44"/>
                </w:rPr>
                <w:t>Overview</w:t>
              </w:r>
            </w:ins>
            <w:ins w:id="4" w:author="OGRTF 082107" w:date="2007-08-21T15:48:00Z">
              <w:r>
                <w:rPr>
                  <w:rStyle w:val="IndexLink"/>
                  <w:b/>
                  <w:sz w:val="44"/>
                  <w:lang w:val="en-US" w:eastAsia="en-US"/>
                </w:rPr>
                <w:tab/>
                <w:t>3</w:t>
              </w:r>
            </w:ins>
          </w:hyperlink>
        </w:p>
        <w:p>
          <w:pPr>
            <w:pStyle w:val="Contents2"/>
            <w:rPr>
              <w:caps w:val="false"/>
              <w:smallCaps w:val="false"/>
              <w:lang w:val="en-US" w:eastAsia="en-US"/>
              <w:ins w:id="10" w:author="OGRTF 082107" w:date="2007-08-21T15:48:00Z"/>
            </w:rPr>
          </w:pPr>
          <w:hyperlink w:anchor="__RefHeading___Toc175474649">
            <w:ins w:id="6" w:author="OGRTF 082107" w:date="2007-08-21T15:48:00Z">
              <w:r>
                <w:rPr>
                  <w:rStyle w:val="IndexLink"/>
                </w:rPr>
                <w:t>1.1</w:t>
              </w:r>
            </w:ins>
            <w:ins w:id="7" w:author="OGRTF 082107" w:date="2007-08-21T15:48:00Z">
              <w:r>
                <w:rPr>
                  <w:rStyle w:val="IndexLink"/>
                  <w:caps w:val="false"/>
                  <w:smallCaps w:val="false"/>
                  <w:lang w:val="en-US" w:eastAsia="en-US"/>
                </w:rPr>
                <w:tab/>
              </w:r>
            </w:ins>
            <w:ins w:id="8" w:author="OGRTF 082107" w:date="2007-08-21T15:48:00Z">
              <w:r>
                <w:rPr>
                  <w:rStyle w:val="IndexLink"/>
                </w:rPr>
                <w:t>Document Purpose</w:t>
              </w:r>
            </w:ins>
            <w:ins w:id="9" w:author="OGRTF 082107" w:date="2007-08-21T15:48:00Z">
              <w:r>
                <w:rPr>
                  <w:rStyle w:val="IndexLink"/>
                  <w:lang w:val="en-US" w:eastAsia="en-US"/>
                </w:rPr>
                <w:tab/>
                <w:t>3</w:t>
              </w:r>
            </w:ins>
          </w:hyperlink>
        </w:p>
        <w:p>
          <w:pPr>
            <w:pStyle w:val="Contents2"/>
            <w:rPr>
              <w:caps w:val="false"/>
              <w:smallCaps w:val="false"/>
              <w:lang w:val="en-US" w:eastAsia="en-US"/>
              <w:ins w:id="15" w:author="OGRTF 082107" w:date="2007-08-21T15:48:00Z"/>
            </w:rPr>
          </w:pPr>
          <w:hyperlink w:anchor="__RefHeading___Toc175474650">
            <w:ins w:id="11" w:author="OGRTF 082107" w:date="2007-08-21T15:48:00Z">
              <w:r>
                <w:rPr>
                  <w:rStyle w:val="IndexLink"/>
                </w:rPr>
                <w:t>1.2</w:t>
              </w:r>
            </w:ins>
            <w:ins w:id="12" w:author="OGRTF 082107" w:date="2007-08-21T15:48:00Z">
              <w:r>
                <w:rPr>
                  <w:rStyle w:val="IndexLink"/>
                  <w:caps w:val="false"/>
                  <w:smallCaps w:val="false"/>
                  <w:lang w:val="en-US" w:eastAsia="en-US"/>
                </w:rPr>
                <w:tab/>
              </w:r>
            </w:ins>
            <w:ins w:id="13" w:author="OGRTF 082107" w:date="2007-08-21T15:48:00Z">
              <w:r>
                <w:rPr>
                  <w:rStyle w:val="IndexLink"/>
                </w:rPr>
                <w:t>Document Relationship</w:t>
              </w:r>
            </w:ins>
            <w:ins w:id="14" w:author="OGRTF 082107" w:date="2007-08-21T15:48:00Z">
              <w:r>
                <w:rPr>
                  <w:rStyle w:val="IndexLink"/>
                  <w:lang w:val="en-US" w:eastAsia="en-US"/>
                </w:rPr>
                <w:tab/>
                <w:t>4</w:t>
              </w:r>
            </w:ins>
          </w:hyperlink>
        </w:p>
        <w:p>
          <w:pPr>
            <w:pStyle w:val="Contents2"/>
            <w:rPr>
              <w:caps w:val="false"/>
              <w:smallCaps w:val="false"/>
              <w:lang w:val="en-US" w:eastAsia="en-US"/>
              <w:ins w:id="20" w:author="OGRTF 082107" w:date="2007-08-21T15:48:00Z"/>
            </w:rPr>
          </w:pPr>
          <w:hyperlink w:anchor="__RefHeading___Toc175474651">
            <w:ins w:id="16" w:author="OGRTF 082107" w:date="2007-08-21T15:48:00Z">
              <w:r>
                <w:rPr>
                  <w:rStyle w:val="IndexLink"/>
                </w:rPr>
                <w:t>1.3</w:t>
              </w:r>
            </w:ins>
            <w:ins w:id="17" w:author="OGRTF 082107" w:date="2007-08-21T15:48:00Z">
              <w:r>
                <w:rPr>
                  <w:rStyle w:val="IndexLink"/>
                  <w:caps w:val="false"/>
                  <w:smallCaps w:val="false"/>
                  <w:lang w:val="en-US" w:eastAsia="en-US"/>
                </w:rPr>
                <w:tab/>
              </w:r>
            </w:ins>
            <w:ins w:id="18" w:author="OGRTF 082107" w:date="2007-08-21T15:48:00Z">
              <w:r>
                <w:rPr>
                  <w:rStyle w:val="IndexLink"/>
                </w:rPr>
                <w:t>Process for Nodal Operating Guide Revision</w:t>
              </w:r>
            </w:ins>
            <w:ins w:id="19" w:author="OGRTF 082107" w:date="2007-08-21T15:48:00Z">
              <w:r>
                <w:rPr>
                  <w:rStyle w:val="IndexLink"/>
                  <w:lang w:val="en-US" w:eastAsia="en-US"/>
                </w:rPr>
                <w:tab/>
                <w:t>4</w:t>
              </w:r>
            </w:ins>
          </w:hyperlink>
        </w:p>
        <w:p>
          <w:pPr>
            <w:pStyle w:val="Contents3"/>
            <w:rPr>
              <w:i/>
              <w:i/>
              <w:lang w:val="en-US" w:eastAsia="en-US"/>
              <w:ins w:id="25" w:author="OGRTF 082107" w:date="2007-08-21T15:48:00Z"/>
            </w:rPr>
          </w:pPr>
          <w:hyperlink w:anchor="__RefHeading___Toc175474652">
            <w:ins w:id="21" w:author="OGRTF 082107" w:date="2007-08-21T15:48:00Z">
              <w:r>
                <w:rPr>
                  <w:rStyle w:val="IndexLink"/>
                </w:rPr>
                <w:t>1.3.1</w:t>
              </w:r>
            </w:ins>
            <w:ins w:id="22" w:author="OGRTF 082107" w:date="2007-08-21T15:48:00Z">
              <w:r>
                <w:rPr>
                  <w:rStyle w:val="IndexLink"/>
                  <w:i/>
                  <w:lang w:val="en-US" w:eastAsia="en-US"/>
                </w:rPr>
                <w:tab/>
              </w:r>
            </w:ins>
            <w:ins w:id="23" w:author="OGRTF 082107" w:date="2007-08-21T15:48:00Z">
              <w:r>
                <w:rPr>
                  <w:rStyle w:val="IndexLink"/>
                </w:rPr>
                <w:t>Introduction</w:t>
              </w:r>
            </w:ins>
            <w:ins w:id="24" w:author="OGRTF 082107" w:date="2007-08-21T15:48:00Z">
              <w:r>
                <w:rPr>
                  <w:rStyle w:val="IndexLink"/>
                  <w:lang w:val="en-US" w:eastAsia="en-US"/>
                </w:rPr>
                <w:tab/>
                <w:t>4</w:t>
              </w:r>
            </w:ins>
          </w:hyperlink>
        </w:p>
        <w:p>
          <w:pPr>
            <w:pStyle w:val="Contents3"/>
            <w:rPr>
              <w:i/>
              <w:i/>
              <w:lang w:val="en-US" w:eastAsia="en-US"/>
              <w:ins w:id="30" w:author="OGRTF 082107" w:date="2007-08-21T15:48:00Z"/>
            </w:rPr>
          </w:pPr>
          <w:hyperlink w:anchor="__RefHeading___Toc175474653">
            <w:ins w:id="26" w:author="OGRTF 082107" w:date="2007-08-21T15:48:00Z">
              <w:r>
                <w:rPr>
                  <w:rStyle w:val="IndexLink"/>
                </w:rPr>
                <w:t>1.3.2</w:t>
              </w:r>
            </w:ins>
            <w:ins w:id="27" w:author="OGRTF 082107" w:date="2007-08-21T15:48:00Z">
              <w:r>
                <w:rPr>
                  <w:rStyle w:val="IndexLink"/>
                  <w:i/>
                  <w:lang w:val="en-US" w:eastAsia="en-US"/>
                </w:rPr>
                <w:tab/>
              </w:r>
            </w:ins>
            <w:ins w:id="28" w:author="OGRTF 082107" w:date="2007-08-21T15:48:00Z">
              <w:r>
                <w:rPr>
                  <w:rStyle w:val="IndexLink"/>
                </w:rPr>
                <w:t>Submission of a Nodal Operating Guide Revision Request</w:t>
              </w:r>
            </w:ins>
            <w:ins w:id="29" w:author="OGRTF 082107" w:date="2007-08-21T15:48:00Z">
              <w:r>
                <w:rPr>
                  <w:rStyle w:val="IndexLink"/>
                  <w:lang w:val="en-US" w:eastAsia="en-US"/>
                </w:rPr>
                <w:tab/>
                <w:t>5</w:t>
              </w:r>
            </w:ins>
          </w:hyperlink>
        </w:p>
        <w:p>
          <w:pPr>
            <w:pStyle w:val="Contents3"/>
            <w:rPr>
              <w:i/>
              <w:i/>
              <w:lang w:val="en-US" w:eastAsia="en-US"/>
              <w:ins w:id="35" w:author="OGRTF 082107" w:date="2007-08-21T15:48:00Z"/>
            </w:rPr>
          </w:pPr>
          <w:hyperlink w:anchor="__RefHeading___Toc175474654">
            <w:ins w:id="31" w:author="OGRTF 082107" w:date="2007-08-21T15:48:00Z">
              <w:r>
                <w:rPr>
                  <w:rStyle w:val="IndexLink"/>
                </w:rPr>
                <w:t>1.3.3</w:t>
              </w:r>
            </w:ins>
            <w:ins w:id="32" w:author="OGRTF 082107" w:date="2007-08-21T15:48:00Z">
              <w:r>
                <w:rPr>
                  <w:rStyle w:val="IndexLink"/>
                  <w:i/>
                  <w:lang w:val="en-US" w:eastAsia="en-US"/>
                </w:rPr>
                <w:tab/>
              </w:r>
            </w:ins>
            <w:ins w:id="33" w:author="OGRTF 082107" w:date="2007-08-21T15:48:00Z">
              <w:r>
                <w:rPr>
                  <w:rStyle w:val="IndexLink"/>
                </w:rPr>
                <w:t>Operations Working Group</w:t>
              </w:r>
            </w:ins>
            <w:ins w:id="34" w:author="OGRTF 082107" w:date="2007-08-21T15:48:00Z">
              <w:r>
                <w:rPr>
                  <w:rStyle w:val="IndexLink"/>
                  <w:lang w:val="en-US" w:eastAsia="en-US"/>
                </w:rPr>
                <w:tab/>
                <w:t>5</w:t>
              </w:r>
            </w:ins>
          </w:hyperlink>
        </w:p>
        <w:p>
          <w:pPr>
            <w:pStyle w:val="Contents3"/>
            <w:rPr>
              <w:i/>
              <w:i/>
              <w:lang w:val="en-US" w:eastAsia="en-US"/>
              <w:ins w:id="40" w:author="OGRTF 082107" w:date="2007-08-21T15:48:00Z"/>
            </w:rPr>
          </w:pPr>
          <w:hyperlink w:anchor="__RefHeading___Toc175474655">
            <w:ins w:id="36" w:author="OGRTF 082107" w:date="2007-08-21T15:48:00Z">
              <w:r>
                <w:rPr>
                  <w:rStyle w:val="IndexLink"/>
                </w:rPr>
                <w:t>1.3.4</w:t>
              </w:r>
            </w:ins>
            <w:ins w:id="37" w:author="OGRTF 082107" w:date="2007-08-21T15:48:00Z">
              <w:r>
                <w:rPr>
                  <w:rStyle w:val="IndexLink"/>
                  <w:i/>
                  <w:lang w:val="en-US" w:eastAsia="en-US"/>
                </w:rPr>
                <w:tab/>
              </w:r>
            </w:ins>
            <w:ins w:id="38" w:author="OGRTF 082107" w:date="2007-08-21T15:48:00Z">
              <w:r>
                <w:rPr>
                  <w:rStyle w:val="IndexLink"/>
                </w:rPr>
                <w:t>Nodal Operating Guide Revision Procedure</w:t>
              </w:r>
            </w:ins>
            <w:ins w:id="39" w:author="OGRTF 082107" w:date="2007-08-21T15:48:00Z">
              <w:r>
                <w:rPr>
                  <w:rStyle w:val="IndexLink"/>
                  <w:lang w:val="en-US" w:eastAsia="en-US"/>
                </w:rPr>
                <w:tab/>
                <w:t>6</w:t>
              </w:r>
            </w:ins>
          </w:hyperlink>
        </w:p>
        <w:p>
          <w:pPr>
            <w:pStyle w:val="Contents4"/>
            <w:rPr>
              <w:sz w:val="24"/>
              <w:szCs w:val="24"/>
              <w:lang w:val="en-US" w:eastAsia="en-US"/>
              <w:ins w:id="45" w:author="OGRTF 082107" w:date="2007-08-21T15:48:00Z"/>
            </w:rPr>
          </w:pPr>
          <w:hyperlink w:anchor="__RefHeading___Toc175474656">
            <w:ins w:id="41" w:author="OGRTF 082107" w:date="2007-08-21T15:48:00Z">
              <w:r>
                <w:rPr>
                  <w:rStyle w:val="IndexLink"/>
                </w:rPr>
                <w:t>1.3.4.1</w:t>
              </w:r>
            </w:ins>
            <w:ins w:id="42" w:author="OGRTF 082107" w:date="2007-08-21T15:48:00Z">
              <w:r>
                <w:rPr>
                  <w:rStyle w:val="IndexLink"/>
                  <w:sz w:val="24"/>
                  <w:szCs w:val="24"/>
                  <w:lang w:val="en-US" w:eastAsia="en-US"/>
                </w:rPr>
                <w:tab/>
              </w:r>
            </w:ins>
            <w:ins w:id="43" w:author="OGRTF 082107" w:date="2007-08-21T15:48:00Z">
              <w:r>
                <w:rPr>
                  <w:rStyle w:val="IndexLink"/>
                </w:rPr>
                <w:t>Review and Posting of Nodal Operating Guide Revision Requests</w:t>
              </w:r>
            </w:ins>
            <w:ins w:id="44" w:author="OGRTF 082107" w:date="2007-08-21T15:48:00Z">
              <w:r>
                <w:rPr>
                  <w:rStyle w:val="IndexLink"/>
                  <w:lang w:val="en-US" w:eastAsia="en-US"/>
                </w:rPr>
                <w:tab/>
                <w:t>6</w:t>
              </w:r>
            </w:ins>
          </w:hyperlink>
        </w:p>
        <w:p>
          <w:pPr>
            <w:pStyle w:val="Contents4"/>
            <w:rPr>
              <w:sz w:val="24"/>
              <w:szCs w:val="24"/>
              <w:lang w:val="en-US" w:eastAsia="en-US"/>
              <w:ins w:id="50" w:author="OGRTF 082107" w:date="2007-08-21T15:48:00Z"/>
            </w:rPr>
          </w:pPr>
          <w:hyperlink w:anchor="__RefHeading___Toc175474657">
            <w:ins w:id="46" w:author="OGRTF 082107" w:date="2007-08-21T15:48:00Z">
              <w:r>
                <w:rPr>
                  <w:rStyle w:val="IndexLink"/>
                </w:rPr>
                <w:t>1.3.4.2</w:t>
              </w:r>
            </w:ins>
            <w:ins w:id="47" w:author="OGRTF 082107" w:date="2007-08-21T15:48:00Z">
              <w:r>
                <w:rPr>
                  <w:rStyle w:val="IndexLink"/>
                  <w:sz w:val="24"/>
                  <w:szCs w:val="24"/>
                  <w:lang w:val="en-US" w:eastAsia="en-US"/>
                </w:rPr>
                <w:tab/>
              </w:r>
            </w:ins>
            <w:ins w:id="48" w:author="OGRTF 082107" w:date="2007-08-21T15:48:00Z">
              <w:r>
                <w:rPr>
                  <w:rStyle w:val="IndexLink"/>
                </w:rPr>
                <w:t>Withdrawal of a Nodal Operating Guide Revision Request</w:t>
              </w:r>
            </w:ins>
            <w:ins w:id="49" w:author="OGRTF 082107" w:date="2007-08-21T15:48:00Z">
              <w:r>
                <w:rPr>
                  <w:rStyle w:val="IndexLink"/>
                  <w:lang w:val="en-US" w:eastAsia="en-US"/>
                </w:rPr>
                <w:tab/>
                <w:t>7</w:t>
              </w:r>
            </w:ins>
          </w:hyperlink>
        </w:p>
        <w:p>
          <w:pPr>
            <w:pStyle w:val="Contents4"/>
            <w:rPr>
              <w:sz w:val="24"/>
              <w:szCs w:val="24"/>
              <w:lang w:val="en-US" w:eastAsia="en-US"/>
              <w:ins w:id="55" w:author="OGRTF 082107" w:date="2007-08-21T15:48:00Z"/>
            </w:rPr>
          </w:pPr>
          <w:hyperlink w:anchor="__RefHeading___Toc175474658">
            <w:ins w:id="51" w:author="OGRTF 082107" w:date="2007-08-21T15:48:00Z">
              <w:r>
                <w:rPr>
                  <w:rStyle w:val="IndexLink"/>
                </w:rPr>
                <w:t>1.3.4.3</w:t>
              </w:r>
            </w:ins>
            <w:ins w:id="52" w:author="OGRTF 082107" w:date="2007-08-21T15:48:00Z">
              <w:r>
                <w:rPr>
                  <w:rStyle w:val="IndexLink"/>
                  <w:sz w:val="24"/>
                  <w:szCs w:val="24"/>
                  <w:lang w:val="en-US" w:eastAsia="en-US"/>
                </w:rPr>
                <w:tab/>
              </w:r>
            </w:ins>
            <w:ins w:id="53" w:author="OGRTF 082107" w:date="2007-08-21T15:48:00Z">
              <w:r>
                <w:rPr>
                  <w:rStyle w:val="IndexLink"/>
                </w:rPr>
                <w:t>Operations Working Group Review and Action</w:t>
              </w:r>
            </w:ins>
            <w:ins w:id="54" w:author="OGRTF 082107" w:date="2007-08-21T15:48:00Z">
              <w:r>
                <w:rPr>
                  <w:rStyle w:val="IndexLink"/>
                  <w:lang w:val="en-US" w:eastAsia="en-US"/>
                </w:rPr>
                <w:tab/>
                <w:t>7</w:t>
              </w:r>
            </w:ins>
          </w:hyperlink>
        </w:p>
        <w:p>
          <w:pPr>
            <w:pStyle w:val="Contents4"/>
            <w:rPr>
              <w:sz w:val="24"/>
              <w:szCs w:val="24"/>
              <w:lang w:val="en-US" w:eastAsia="en-US"/>
              <w:ins w:id="60" w:author="OGRTF 082107" w:date="2007-08-21T15:48:00Z"/>
            </w:rPr>
          </w:pPr>
          <w:hyperlink w:anchor="__RefHeading___Toc175474659">
            <w:ins w:id="56" w:author="OGRTF 082107" w:date="2007-08-21T15:48:00Z">
              <w:r>
                <w:rPr>
                  <w:rStyle w:val="IndexLink"/>
                </w:rPr>
                <w:t>1.3.4.4</w:t>
              </w:r>
            </w:ins>
            <w:ins w:id="57" w:author="OGRTF 082107" w:date="2007-08-21T15:48:00Z">
              <w:r>
                <w:rPr>
                  <w:rStyle w:val="IndexLink"/>
                  <w:sz w:val="24"/>
                  <w:szCs w:val="24"/>
                  <w:lang w:val="en-US" w:eastAsia="en-US"/>
                </w:rPr>
                <w:tab/>
              </w:r>
            </w:ins>
            <w:ins w:id="58" w:author="OGRTF 082107" w:date="2007-08-21T15:48:00Z">
              <w:r>
                <w:rPr>
                  <w:rStyle w:val="IndexLink"/>
                </w:rPr>
                <w:t>Comments to the Operations Working Group Recommendation Report</w:t>
              </w:r>
            </w:ins>
            <w:ins w:id="59" w:author="OGRTF 082107" w:date="2007-08-21T15:48:00Z">
              <w:r>
                <w:rPr>
                  <w:rStyle w:val="IndexLink"/>
                  <w:lang w:val="en-US" w:eastAsia="en-US"/>
                </w:rPr>
                <w:tab/>
                <w:t>8</w:t>
              </w:r>
            </w:ins>
          </w:hyperlink>
        </w:p>
        <w:p>
          <w:pPr>
            <w:pStyle w:val="Contents4"/>
            <w:rPr>
              <w:sz w:val="24"/>
              <w:szCs w:val="24"/>
              <w:lang w:val="en-US" w:eastAsia="en-US"/>
              <w:ins w:id="65" w:author="OGRTF 082107" w:date="2007-08-21T15:48:00Z"/>
            </w:rPr>
          </w:pPr>
          <w:hyperlink w:anchor="__RefHeading___Toc175474660">
            <w:ins w:id="61" w:author="OGRTF 082107" w:date="2007-08-21T15:48:00Z">
              <w:r>
                <w:rPr>
                  <w:rStyle w:val="IndexLink"/>
                </w:rPr>
                <w:t>1.3.4.5</w:t>
              </w:r>
            </w:ins>
            <w:ins w:id="62" w:author="OGRTF 082107" w:date="2007-08-21T15:48:00Z">
              <w:r>
                <w:rPr>
                  <w:rStyle w:val="IndexLink"/>
                  <w:sz w:val="24"/>
                  <w:szCs w:val="24"/>
                  <w:lang w:val="en-US" w:eastAsia="en-US"/>
                </w:rPr>
                <w:tab/>
              </w:r>
            </w:ins>
            <w:ins w:id="63" w:author="OGRTF 082107" w:date="2007-08-21T15:48:00Z">
              <w:r>
                <w:rPr>
                  <w:rStyle w:val="IndexLink"/>
                </w:rPr>
                <w:t>Nodal Operating Guide Revision Request Impact Analysis</w:t>
              </w:r>
            </w:ins>
            <w:ins w:id="64" w:author="OGRTF 082107" w:date="2007-08-21T15:48:00Z">
              <w:r>
                <w:rPr>
                  <w:rStyle w:val="IndexLink"/>
                  <w:lang w:val="en-US" w:eastAsia="en-US"/>
                </w:rPr>
                <w:tab/>
                <w:t>8</w:t>
              </w:r>
            </w:ins>
          </w:hyperlink>
        </w:p>
        <w:p>
          <w:pPr>
            <w:pStyle w:val="Contents4"/>
            <w:rPr>
              <w:sz w:val="24"/>
              <w:szCs w:val="24"/>
              <w:lang w:val="en-US" w:eastAsia="en-US"/>
              <w:ins w:id="70" w:author="OGRTF 082107" w:date="2007-08-21T15:48:00Z"/>
            </w:rPr>
          </w:pPr>
          <w:hyperlink w:anchor="__RefHeading___Toc175474661">
            <w:ins w:id="66" w:author="OGRTF 082107" w:date="2007-08-21T15:48:00Z">
              <w:r>
                <w:rPr>
                  <w:rStyle w:val="IndexLink"/>
                </w:rPr>
                <w:t>1.3.4.6</w:t>
              </w:r>
            </w:ins>
            <w:ins w:id="67" w:author="OGRTF 082107" w:date="2007-08-21T15:48:00Z">
              <w:r>
                <w:rPr>
                  <w:rStyle w:val="IndexLink"/>
                  <w:sz w:val="24"/>
                  <w:szCs w:val="24"/>
                  <w:lang w:val="en-US" w:eastAsia="en-US"/>
                </w:rPr>
                <w:tab/>
              </w:r>
            </w:ins>
            <w:ins w:id="68" w:author="OGRTF 082107" w:date="2007-08-21T15:48:00Z">
              <w:r>
                <w:rPr>
                  <w:rStyle w:val="IndexLink"/>
                </w:rPr>
                <w:t>Operations Working Group Review of Impact Analysis</w:t>
              </w:r>
            </w:ins>
            <w:ins w:id="69" w:author="OGRTF 082107" w:date="2007-08-21T15:48:00Z">
              <w:r>
                <w:rPr>
                  <w:rStyle w:val="IndexLink"/>
                  <w:lang w:val="en-US" w:eastAsia="en-US"/>
                </w:rPr>
                <w:tab/>
                <w:t>9</w:t>
              </w:r>
            </w:ins>
          </w:hyperlink>
        </w:p>
        <w:p>
          <w:pPr>
            <w:pStyle w:val="Contents4"/>
            <w:rPr>
              <w:sz w:val="24"/>
              <w:szCs w:val="24"/>
              <w:lang w:val="en-US" w:eastAsia="en-US"/>
              <w:ins w:id="75" w:author="OGRTF 082107" w:date="2007-08-21T15:48:00Z"/>
            </w:rPr>
          </w:pPr>
          <w:hyperlink w:anchor="__RefHeading___Toc175474662">
            <w:ins w:id="71" w:author="OGRTF 082107" w:date="2007-08-21T15:48:00Z">
              <w:r>
                <w:rPr>
                  <w:rStyle w:val="IndexLink"/>
                </w:rPr>
                <w:t>1.3.4.7</w:t>
              </w:r>
            </w:ins>
            <w:ins w:id="72" w:author="OGRTF 082107" w:date="2007-08-21T15:48:00Z">
              <w:r>
                <w:rPr>
                  <w:rStyle w:val="IndexLink"/>
                  <w:sz w:val="24"/>
                  <w:szCs w:val="24"/>
                  <w:lang w:val="en-US" w:eastAsia="en-US"/>
                </w:rPr>
                <w:tab/>
              </w:r>
            </w:ins>
            <w:ins w:id="73" w:author="OGRTF 082107" w:date="2007-08-21T15:48:00Z">
              <w:r>
                <w:rPr>
                  <w:rStyle w:val="IndexLink"/>
                </w:rPr>
                <w:t>Reliability and Operations Subcommittee Vote</w:t>
              </w:r>
            </w:ins>
            <w:ins w:id="74" w:author="OGRTF 082107" w:date="2007-08-21T15:48:00Z">
              <w:r>
                <w:rPr>
                  <w:rStyle w:val="IndexLink"/>
                  <w:lang w:val="en-US" w:eastAsia="en-US"/>
                </w:rPr>
                <w:tab/>
                <w:t>9</w:t>
              </w:r>
            </w:ins>
          </w:hyperlink>
        </w:p>
        <w:p>
          <w:pPr>
            <w:pStyle w:val="Contents4"/>
            <w:rPr>
              <w:sz w:val="24"/>
              <w:szCs w:val="24"/>
              <w:lang w:val="en-US" w:eastAsia="en-US"/>
              <w:ins w:id="80" w:author="OGRTF 082107" w:date="2007-08-21T15:48:00Z"/>
            </w:rPr>
          </w:pPr>
          <w:hyperlink w:anchor="__RefHeading___Toc175474663">
            <w:ins w:id="76" w:author="OGRTF 082107" w:date="2007-08-21T15:48:00Z">
              <w:r>
                <w:rPr>
                  <w:rStyle w:val="IndexLink"/>
                </w:rPr>
                <w:t>1.3.4.8</w:t>
              </w:r>
            </w:ins>
            <w:ins w:id="77" w:author="OGRTF 082107" w:date="2007-08-21T15:48:00Z">
              <w:r>
                <w:rPr>
                  <w:rStyle w:val="IndexLink"/>
                  <w:sz w:val="24"/>
                  <w:szCs w:val="24"/>
                  <w:lang w:val="en-US" w:eastAsia="en-US"/>
                </w:rPr>
                <w:tab/>
              </w:r>
            </w:ins>
            <w:ins w:id="78" w:author="OGRTF 082107" w:date="2007-08-21T15:48:00Z">
              <w:r>
                <w:rPr>
                  <w:rStyle w:val="IndexLink"/>
                </w:rPr>
                <w:t>ERCOT Impact Analysis Based on Reliability and Operations Subcommittee Recommendation Report</w:t>
              </w:r>
            </w:ins>
            <w:ins w:id="79" w:author="OGRTF 082107" w:date="2007-08-21T15:48:00Z">
              <w:r>
                <w:rPr>
                  <w:rStyle w:val="IndexLink"/>
                  <w:lang w:val="en-US" w:eastAsia="en-US"/>
                </w:rPr>
                <w:tab/>
                <w:t>10</w:t>
              </w:r>
            </w:ins>
          </w:hyperlink>
        </w:p>
        <w:p>
          <w:pPr>
            <w:pStyle w:val="Contents4"/>
            <w:rPr>
              <w:sz w:val="24"/>
              <w:szCs w:val="24"/>
              <w:lang w:val="en-US" w:eastAsia="en-US"/>
              <w:ins w:id="85" w:author="OGRTF 082107" w:date="2007-08-21T15:48:00Z"/>
            </w:rPr>
          </w:pPr>
          <w:hyperlink w:anchor="__RefHeading___Toc175474664">
            <w:ins w:id="81" w:author="OGRTF 082107" w:date="2007-08-21T15:48:00Z">
              <w:r>
                <w:rPr>
                  <w:rStyle w:val="IndexLink"/>
                </w:rPr>
                <w:t>1.3.4.9</w:t>
              </w:r>
            </w:ins>
            <w:ins w:id="82" w:author="OGRTF 082107" w:date="2007-08-21T15:48:00Z">
              <w:r>
                <w:rPr>
                  <w:rStyle w:val="IndexLink"/>
                  <w:sz w:val="24"/>
                  <w:szCs w:val="24"/>
                  <w:lang w:val="en-US" w:eastAsia="en-US"/>
                </w:rPr>
                <w:tab/>
              </w:r>
            </w:ins>
            <w:ins w:id="83" w:author="OGRTF 082107" w:date="2007-08-21T15:48:00Z">
              <w:r>
                <w:rPr>
                  <w:rStyle w:val="IndexLink"/>
                </w:rPr>
                <w:t>PRS Review of Project Prioritization</w:t>
              </w:r>
            </w:ins>
            <w:ins w:id="84" w:author="OGRTF 082107" w:date="2007-08-21T15:48:00Z">
              <w:r>
                <w:rPr>
                  <w:rStyle w:val="IndexLink"/>
                  <w:lang w:val="en-US" w:eastAsia="en-US"/>
                </w:rPr>
                <w:tab/>
                <w:t>10</w:t>
              </w:r>
            </w:ins>
          </w:hyperlink>
        </w:p>
        <w:p>
          <w:pPr>
            <w:pStyle w:val="Contents4"/>
            <w:rPr>
              <w:sz w:val="24"/>
              <w:szCs w:val="24"/>
              <w:lang w:val="en-US" w:eastAsia="en-US"/>
              <w:ins w:id="90" w:author="OGRTF 082107" w:date="2007-08-21T15:48:00Z"/>
            </w:rPr>
          </w:pPr>
          <w:hyperlink w:anchor="__RefHeading___Toc175474665">
            <w:ins w:id="86" w:author="OGRTF 082107" w:date="2007-08-21T15:48:00Z">
              <w:r>
                <w:rPr>
                  <w:rStyle w:val="IndexLink"/>
                </w:rPr>
                <w:t>1.3.4.10</w:t>
              </w:r>
            </w:ins>
            <w:ins w:id="87" w:author="OGRTF 082107" w:date="2007-08-21T15:48:00Z">
              <w:r>
                <w:rPr>
                  <w:rStyle w:val="IndexLink"/>
                  <w:sz w:val="24"/>
                  <w:szCs w:val="24"/>
                  <w:lang w:val="en-US" w:eastAsia="en-US"/>
                </w:rPr>
                <w:tab/>
              </w:r>
            </w:ins>
            <w:ins w:id="88" w:author="OGRTF 082107" w:date="2007-08-21T15:48:00Z">
              <w:r>
                <w:rPr>
                  <w:rStyle w:val="IndexLink"/>
                </w:rPr>
                <w:t>Technical Advisory Committee Review and Action</w:t>
              </w:r>
            </w:ins>
            <w:ins w:id="89" w:author="OGRTF 082107" w:date="2007-08-21T15:48:00Z">
              <w:r>
                <w:rPr>
                  <w:rStyle w:val="IndexLink"/>
                  <w:lang w:val="en-US" w:eastAsia="en-US"/>
                </w:rPr>
                <w:tab/>
                <w:t>10</w:t>
              </w:r>
            </w:ins>
          </w:hyperlink>
        </w:p>
        <w:p>
          <w:pPr>
            <w:pStyle w:val="Contents4"/>
            <w:rPr>
              <w:sz w:val="24"/>
              <w:szCs w:val="24"/>
              <w:lang w:val="en-US" w:eastAsia="en-US"/>
              <w:ins w:id="95" w:author="OGRTF 082107" w:date="2007-08-21T15:48:00Z"/>
            </w:rPr>
          </w:pPr>
          <w:hyperlink w:anchor="__RefHeading___Toc175474666">
            <w:ins w:id="91" w:author="OGRTF 082107" w:date="2007-08-21T15:48:00Z">
              <w:r>
                <w:rPr>
                  <w:rStyle w:val="IndexLink"/>
                </w:rPr>
                <w:t>1.3.4.11</w:t>
              </w:r>
            </w:ins>
            <w:ins w:id="92" w:author="OGRTF 082107" w:date="2007-08-21T15:48:00Z">
              <w:r>
                <w:rPr>
                  <w:rStyle w:val="IndexLink"/>
                  <w:sz w:val="24"/>
                  <w:szCs w:val="24"/>
                  <w:lang w:val="en-US" w:eastAsia="en-US"/>
                </w:rPr>
                <w:tab/>
              </w:r>
            </w:ins>
            <w:ins w:id="93" w:author="OGRTF 082107" w:date="2007-08-21T15:48:00Z">
              <w:r>
                <w:rPr>
                  <w:rStyle w:val="IndexLink"/>
                </w:rPr>
                <w:t>ERCOT Board Review and Action</w:t>
              </w:r>
            </w:ins>
            <w:ins w:id="94" w:author="OGRTF 082107" w:date="2007-08-21T15:48:00Z">
              <w:r>
                <w:rPr>
                  <w:rStyle w:val="IndexLink"/>
                  <w:lang w:val="en-US" w:eastAsia="en-US"/>
                </w:rPr>
                <w:tab/>
                <w:t>11</w:t>
              </w:r>
            </w:ins>
          </w:hyperlink>
        </w:p>
        <w:p>
          <w:pPr>
            <w:pStyle w:val="Contents4"/>
            <w:rPr>
              <w:sz w:val="24"/>
              <w:szCs w:val="24"/>
              <w:lang w:val="en-US" w:eastAsia="en-US"/>
              <w:ins w:id="100" w:author="OGRTF 082107" w:date="2007-08-21T15:48:00Z"/>
            </w:rPr>
          </w:pPr>
          <w:hyperlink w:anchor="__RefHeading___Toc175474667">
            <w:ins w:id="96" w:author="OGRTF 082107" w:date="2007-08-21T15:48:00Z">
              <w:r>
                <w:rPr>
                  <w:rStyle w:val="IndexLink"/>
                </w:rPr>
                <w:t>1.3.4.12</w:t>
              </w:r>
            </w:ins>
            <w:ins w:id="97" w:author="OGRTF 082107" w:date="2007-08-21T15:48:00Z">
              <w:r>
                <w:rPr>
                  <w:rStyle w:val="IndexLink"/>
                  <w:sz w:val="24"/>
                  <w:szCs w:val="24"/>
                  <w:lang w:val="en-US" w:eastAsia="en-US"/>
                </w:rPr>
                <w:tab/>
              </w:r>
            </w:ins>
            <w:ins w:id="98" w:author="OGRTF 082107" w:date="2007-08-21T15:48:00Z">
              <w:r>
                <w:rPr>
                  <w:rStyle w:val="IndexLink"/>
                </w:rPr>
                <w:t>Appeal of Decision</w:t>
              </w:r>
            </w:ins>
            <w:ins w:id="99" w:author="OGRTF 082107" w:date="2007-08-21T15:48:00Z">
              <w:r>
                <w:rPr>
                  <w:rStyle w:val="IndexLink"/>
                  <w:lang w:val="en-US" w:eastAsia="en-US"/>
                </w:rPr>
                <w:tab/>
                <w:t>11</w:t>
              </w:r>
            </w:ins>
          </w:hyperlink>
        </w:p>
        <w:p>
          <w:pPr>
            <w:pStyle w:val="Contents3"/>
            <w:rPr>
              <w:i/>
              <w:i/>
              <w:lang w:val="en-US" w:eastAsia="en-US"/>
              <w:ins w:id="105" w:author="OGRTF 082107" w:date="2007-08-21T15:48:00Z"/>
            </w:rPr>
          </w:pPr>
          <w:hyperlink w:anchor="__RefHeading___Toc175474668">
            <w:ins w:id="101" w:author="OGRTF 082107" w:date="2007-08-21T15:48:00Z">
              <w:r>
                <w:rPr>
                  <w:rStyle w:val="IndexLink"/>
                </w:rPr>
                <w:t>1.3.5</w:t>
              </w:r>
            </w:ins>
            <w:ins w:id="102" w:author="OGRTF 082107" w:date="2007-08-21T15:48:00Z">
              <w:r>
                <w:rPr>
                  <w:rStyle w:val="IndexLink"/>
                  <w:i/>
                  <w:lang w:val="en-US" w:eastAsia="en-US"/>
                </w:rPr>
                <w:tab/>
              </w:r>
            </w:ins>
            <w:ins w:id="103" w:author="OGRTF 082107" w:date="2007-08-21T15:48:00Z">
              <w:r>
                <w:rPr>
                  <w:rStyle w:val="IndexLink"/>
                </w:rPr>
                <w:t>Urgent Requests</w:t>
              </w:r>
            </w:ins>
            <w:ins w:id="104" w:author="OGRTF 082107" w:date="2007-08-21T15:48:00Z">
              <w:r>
                <w:rPr>
                  <w:rStyle w:val="IndexLink"/>
                  <w:lang w:val="en-US" w:eastAsia="en-US"/>
                </w:rPr>
                <w:tab/>
                <w:t>12</w:t>
              </w:r>
            </w:ins>
          </w:hyperlink>
        </w:p>
        <w:p>
          <w:pPr>
            <w:pStyle w:val="Contents3"/>
            <w:rPr>
              <w:i/>
              <w:i/>
              <w:lang w:val="en-US" w:eastAsia="en-US"/>
              <w:ins w:id="110" w:author="OGRTF 082107" w:date="2007-08-21T15:48:00Z"/>
            </w:rPr>
          </w:pPr>
          <w:hyperlink w:anchor="__RefHeading___Toc175474669">
            <w:ins w:id="106" w:author="OGRTF 082107" w:date="2007-08-21T15:48:00Z">
              <w:r>
                <w:rPr>
                  <w:rStyle w:val="IndexLink"/>
                </w:rPr>
                <w:t>1.3.6</w:t>
              </w:r>
            </w:ins>
            <w:ins w:id="107" w:author="OGRTF 082107" w:date="2007-08-21T15:48:00Z">
              <w:r>
                <w:rPr>
                  <w:rStyle w:val="IndexLink"/>
                  <w:i/>
                  <w:lang w:val="en-US" w:eastAsia="en-US"/>
                </w:rPr>
                <w:tab/>
              </w:r>
            </w:ins>
            <w:ins w:id="108" w:author="OGRTF 082107" w:date="2007-08-21T15:48:00Z">
              <w:r>
                <w:rPr>
                  <w:rStyle w:val="IndexLink"/>
                </w:rPr>
                <w:t>Nodal Operating Guide Revision Implementation</w:t>
              </w:r>
            </w:ins>
            <w:ins w:id="109" w:author="OGRTF 082107" w:date="2007-08-21T15:48:00Z">
              <w:r>
                <w:rPr>
                  <w:rStyle w:val="IndexLink"/>
                  <w:lang w:val="en-US" w:eastAsia="en-US"/>
                </w:rPr>
                <w:tab/>
                <w:t>12</w:t>
              </w:r>
            </w:ins>
          </w:hyperlink>
        </w:p>
        <w:p>
          <w:pPr>
            <w:pStyle w:val="Contents2"/>
            <w:rPr>
              <w:caps w:val="false"/>
              <w:smallCaps w:val="false"/>
              <w:lang w:val="en-US" w:eastAsia="en-US"/>
              <w:ins w:id="115" w:author="OGRTF 082107" w:date="2007-08-21T15:48:00Z"/>
            </w:rPr>
          </w:pPr>
          <w:hyperlink w:anchor="__RefHeading___Toc175474670">
            <w:ins w:id="111" w:author="OGRTF 082107" w:date="2007-08-21T15:48:00Z">
              <w:r>
                <w:rPr>
                  <w:rStyle w:val="IndexLink"/>
                </w:rPr>
                <w:t>1.4</w:t>
              </w:r>
            </w:ins>
            <w:ins w:id="112" w:author="OGRTF 082107" w:date="2007-08-21T15:48:00Z">
              <w:r>
                <w:rPr>
                  <w:rStyle w:val="IndexLink"/>
                  <w:caps w:val="false"/>
                  <w:smallCaps w:val="false"/>
                  <w:lang w:val="en-US" w:eastAsia="en-US"/>
                </w:rPr>
                <w:tab/>
              </w:r>
            </w:ins>
            <w:ins w:id="113" w:author="OGRTF 082107" w:date="2007-08-21T15:48:00Z">
              <w:r>
                <w:rPr>
                  <w:rStyle w:val="IndexLink"/>
                </w:rPr>
                <w:t>Definitions</w:t>
              </w:r>
            </w:ins>
            <w:ins w:id="114" w:author="OGRTF 082107" w:date="2007-08-21T15:48:00Z">
              <w:r>
                <w:rPr>
                  <w:rStyle w:val="IndexLink"/>
                  <w:lang w:val="en-US" w:eastAsia="en-US"/>
                </w:rPr>
                <w:tab/>
                <w:t>13</w:t>
              </w:r>
            </w:ins>
          </w:hyperlink>
        </w:p>
        <w:p>
          <w:pPr>
            <w:pStyle w:val="Contents3"/>
            <w:rPr>
              <w:i/>
              <w:i/>
              <w:lang w:val="en-US" w:eastAsia="en-US"/>
              <w:ins w:id="118" w:author="OGRTF 082107" w:date="2007-08-21T15:48:00Z"/>
            </w:rPr>
          </w:pPr>
          <w:hyperlink w:anchor="__RefHeading___Toc175474671">
            <w:ins w:id="116" w:author="OGRTF 082107" w:date="2007-08-21T15:48:00Z">
              <w:r>
                <w:rPr>
                  <w:rStyle w:val="IndexLink"/>
                </w:rPr>
                <w:t>A</w:t>
              </w:r>
            </w:ins>
            <w:ins w:id="117" w:author="OGRTF 082107" w:date="2007-08-21T15:48:00Z">
              <w:r>
                <w:rPr>
                  <w:rStyle w:val="IndexLink"/>
                  <w:lang w:val="en-US" w:eastAsia="en-US"/>
                </w:rPr>
                <w:tab/>
                <w:t>13</w:t>
              </w:r>
            </w:ins>
          </w:hyperlink>
        </w:p>
        <w:p>
          <w:pPr>
            <w:pStyle w:val="Contents3"/>
            <w:rPr>
              <w:i/>
              <w:i/>
              <w:lang w:val="en-US" w:eastAsia="en-US"/>
              <w:ins w:id="121" w:author="OGRTF 082107" w:date="2007-08-21T15:48:00Z"/>
            </w:rPr>
          </w:pPr>
          <w:hyperlink w:anchor="__RefHeading___Toc175474672">
            <w:ins w:id="119" w:author="OGRTF 082107" w:date="2007-08-21T15:48:00Z">
              <w:r>
                <w:rPr>
                  <w:rStyle w:val="IndexLink"/>
                </w:rPr>
                <w:t>B</w:t>
              </w:r>
            </w:ins>
            <w:ins w:id="120" w:author="OGRTF 082107" w:date="2007-08-21T15:48:00Z">
              <w:r>
                <w:rPr>
                  <w:rStyle w:val="IndexLink"/>
                  <w:lang w:val="en-US" w:eastAsia="en-US"/>
                </w:rPr>
                <w:tab/>
                <w:t>13</w:t>
              </w:r>
            </w:ins>
          </w:hyperlink>
        </w:p>
        <w:p>
          <w:pPr>
            <w:pStyle w:val="Contents3"/>
            <w:rPr>
              <w:i/>
              <w:i/>
              <w:lang w:val="en-US" w:eastAsia="en-US"/>
              <w:ins w:id="124" w:author="OGRTF 082107" w:date="2007-08-21T15:48:00Z"/>
            </w:rPr>
          </w:pPr>
          <w:hyperlink w:anchor="__RefHeading___Toc175474673">
            <w:ins w:id="122" w:author="OGRTF 082107" w:date="2007-08-21T15:48:00Z">
              <w:r>
                <w:rPr>
                  <w:rStyle w:val="IndexLink"/>
                </w:rPr>
                <w:t>C</w:t>
              </w:r>
            </w:ins>
            <w:ins w:id="123" w:author="OGRTF 082107" w:date="2007-08-21T15:48:00Z">
              <w:r>
                <w:rPr>
                  <w:rStyle w:val="IndexLink"/>
                  <w:lang w:val="en-US" w:eastAsia="en-US"/>
                </w:rPr>
                <w:tab/>
                <w:t>13</w:t>
              </w:r>
            </w:ins>
          </w:hyperlink>
        </w:p>
        <w:p>
          <w:pPr>
            <w:pStyle w:val="Contents3"/>
            <w:rPr>
              <w:i/>
              <w:i/>
              <w:lang w:val="en-US" w:eastAsia="en-US"/>
              <w:ins w:id="127" w:author="OGRTF 082107" w:date="2007-08-21T15:48:00Z"/>
            </w:rPr>
          </w:pPr>
          <w:hyperlink w:anchor="__RefHeading___Toc175474674">
            <w:ins w:id="125" w:author="OGRTF 082107" w:date="2007-08-21T15:48:00Z">
              <w:r>
                <w:rPr>
                  <w:rStyle w:val="IndexLink"/>
                </w:rPr>
                <w:t>D</w:t>
              </w:r>
            </w:ins>
            <w:ins w:id="126" w:author="OGRTF 082107" w:date="2007-08-21T15:48:00Z">
              <w:r>
                <w:rPr>
                  <w:rStyle w:val="IndexLink"/>
                  <w:lang w:val="en-US" w:eastAsia="en-US"/>
                </w:rPr>
                <w:tab/>
                <w:t>16</w:t>
              </w:r>
            </w:ins>
          </w:hyperlink>
        </w:p>
        <w:p>
          <w:pPr>
            <w:pStyle w:val="Contents3"/>
            <w:rPr>
              <w:i/>
              <w:i/>
              <w:lang w:val="en-US" w:eastAsia="en-US"/>
              <w:ins w:id="130" w:author="OGRTF 082107" w:date="2007-08-21T15:48:00Z"/>
            </w:rPr>
          </w:pPr>
          <w:hyperlink w:anchor="__RefHeading___Toc175474675">
            <w:ins w:id="128" w:author="OGRTF 082107" w:date="2007-08-21T15:48:00Z">
              <w:r>
                <w:rPr>
                  <w:rStyle w:val="IndexLink"/>
                </w:rPr>
                <w:t>E</w:t>
              </w:r>
            </w:ins>
            <w:ins w:id="129" w:author="OGRTF 082107" w:date="2007-08-21T15:48:00Z">
              <w:r>
                <w:rPr>
                  <w:rStyle w:val="IndexLink"/>
                  <w:lang w:val="en-US" w:eastAsia="en-US"/>
                </w:rPr>
                <w:tab/>
                <w:t>17</w:t>
              </w:r>
            </w:ins>
          </w:hyperlink>
        </w:p>
        <w:p>
          <w:pPr>
            <w:pStyle w:val="Contents3"/>
            <w:rPr>
              <w:i/>
              <w:i/>
              <w:lang w:val="en-US" w:eastAsia="en-US"/>
              <w:ins w:id="133" w:author="OGRTF 082107" w:date="2007-08-21T15:48:00Z"/>
            </w:rPr>
          </w:pPr>
          <w:hyperlink w:anchor="__RefHeading___Toc175474676">
            <w:ins w:id="131" w:author="OGRTF 082107" w:date="2007-08-21T15:48:00Z">
              <w:r>
                <w:rPr>
                  <w:rStyle w:val="IndexLink"/>
                </w:rPr>
                <w:t>F</w:t>
              </w:r>
            </w:ins>
            <w:ins w:id="132" w:author="OGRTF 082107" w:date="2007-08-21T15:48:00Z">
              <w:r>
                <w:rPr>
                  <w:rStyle w:val="IndexLink"/>
                  <w:lang w:val="en-US" w:eastAsia="en-US"/>
                </w:rPr>
                <w:tab/>
                <w:t>17</w:t>
              </w:r>
            </w:ins>
          </w:hyperlink>
        </w:p>
        <w:p>
          <w:pPr>
            <w:pStyle w:val="Contents3"/>
            <w:rPr>
              <w:i/>
              <w:i/>
              <w:lang w:val="en-US" w:eastAsia="en-US"/>
              <w:ins w:id="136" w:author="OGRTF 082107" w:date="2007-08-21T15:48:00Z"/>
            </w:rPr>
          </w:pPr>
          <w:hyperlink w:anchor="__RefHeading___Toc175474677">
            <w:ins w:id="134" w:author="OGRTF 082107" w:date="2007-08-21T15:48:00Z">
              <w:r>
                <w:rPr>
                  <w:rStyle w:val="IndexLink"/>
                </w:rPr>
                <w:t>G</w:t>
              </w:r>
            </w:ins>
            <w:ins w:id="135" w:author="OGRTF 082107" w:date="2007-08-21T15:48:00Z">
              <w:r>
                <w:rPr>
                  <w:rStyle w:val="IndexLink"/>
                  <w:lang w:val="en-US" w:eastAsia="en-US"/>
                </w:rPr>
                <w:tab/>
                <w:t>17</w:t>
              </w:r>
            </w:ins>
          </w:hyperlink>
        </w:p>
        <w:p>
          <w:pPr>
            <w:pStyle w:val="Contents3"/>
            <w:rPr>
              <w:i/>
              <w:i/>
              <w:lang w:val="en-US" w:eastAsia="en-US"/>
              <w:ins w:id="139" w:author="OGRTF 082107" w:date="2007-08-21T15:48:00Z"/>
            </w:rPr>
          </w:pPr>
          <w:hyperlink w:anchor="__RefHeading___Toc175474678">
            <w:ins w:id="137" w:author="OGRTF 082107" w:date="2007-08-21T15:48:00Z">
              <w:r>
                <w:rPr>
                  <w:rStyle w:val="IndexLink"/>
                </w:rPr>
                <w:t>H</w:t>
              </w:r>
            </w:ins>
            <w:ins w:id="138" w:author="OGRTF 082107" w:date="2007-08-21T15:48:00Z">
              <w:r>
                <w:rPr>
                  <w:rStyle w:val="IndexLink"/>
                  <w:lang w:val="en-US" w:eastAsia="en-US"/>
                </w:rPr>
                <w:tab/>
                <w:t>17</w:t>
              </w:r>
            </w:ins>
          </w:hyperlink>
        </w:p>
        <w:p>
          <w:pPr>
            <w:pStyle w:val="Contents3"/>
            <w:rPr>
              <w:i/>
              <w:i/>
              <w:lang w:val="en-US" w:eastAsia="en-US"/>
              <w:ins w:id="142" w:author="OGRTF 082107" w:date="2007-08-21T15:48:00Z"/>
            </w:rPr>
          </w:pPr>
          <w:hyperlink w:anchor="__RefHeading___Toc175474679">
            <w:ins w:id="140" w:author="OGRTF 082107" w:date="2007-08-21T15:48:00Z">
              <w:r>
                <w:rPr>
                  <w:rStyle w:val="IndexLink"/>
                </w:rPr>
                <w:t>I</w:t>
              </w:r>
            </w:ins>
            <w:ins w:id="141" w:author="OGRTF 082107" w:date="2007-08-21T15:48:00Z">
              <w:r>
                <w:rPr>
                  <w:rStyle w:val="IndexLink"/>
                  <w:lang w:val="en-US" w:eastAsia="en-US"/>
                </w:rPr>
                <w:tab/>
                <w:t>17</w:t>
              </w:r>
            </w:ins>
          </w:hyperlink>
        </w:p>
        <w:p>
          <w:pPr>
            <w:pStyle w:val="Contents3"/>
            <w:rPr>
              <w:i/>
              <w:i/>
              <w:lang w:val="en-US" w:eastAsia="en-US"/>
              <w:ins w:id="145" w:author="OGRTF 082107" w:date="2007-08-21T15:48:00Z"/>
            </w:rPr>
          </w:pPr>
          <w:hyperlink w:anchor="__RefHeading___Toc175474680">
            <w:ins w:id="143" w:author="OGRTF 082107" w:date="2007-08-21T15:48:00Z">
              <w:r>
                <w:rPr>
                  <w:rStyle w:val="IndexLink"/>
                </w:rPr>
                <w:t>J</w:t>
              </w:r>
            </w:ins>
            <w:ins w:id="144" w:author="OGRTF 082107" w:date="2007-08-21T15:48:00Z">
              <w:r>
                <w:rPr>
                  <w:rStyle w:val="IndexLink"/>
                  <w:lang w:val="en-US" w:eastAsia="en-US"/>
                </w:rPr>
                <w:tab/>
                <w:t>18</w:t>
              </w:r>
            </w:ins>
          </w:hyperlink>
        </w:p>
        <w:p>
          <w:pPr>
            <w:pStyle w:val="Contents3"/>
            <w:rPr>
              <w:i/>
              <w:i/>
              <w:lang w:val="en-US" w:eastAsia="en-US"/>
              <w:ins w:id="148" w:author="OGRTF 082107" w:date="2007-08-21T15:48:00Z"/>
            </w:rPr>
          </w:pPr>
          <w:hyperlink w:anchor="__RefHeading___Toc175474681">
            <w:ins w:id="146" w:author="OGRTF 082107" w:date="2007-08-21T15:48:00Z">
              <w:r>
                <w:rPr>
                  <w:rStyle w:val="IndexLink"/>
                </w:rPr>
                <w:t>K</w:t>
              </w:r>
            </w:ins>
            <w:ins w:id="147" w:author="OGRTF 082107" w:date="2007-08-21T15:48:00Z">
              <w:r>
                <w:rPr>
                  <w:rStyle w:val="IndexLink"/>
                  <w:lang w:val="en-US" w:eastAsia="en-US"/>
                </w:rPr>
                <w:tab/>
                <w:t>18</w:t>
              </w:r>
            </w:ins>
          </w:hyperlink>
        </w:p>
        <w:p>
          <w:pPr>
            <w:pStyle w:val="Contents3"/>
            <w:rPr>
              <w:i/>
              <w:i/>
              <w:lang w:val="en-US" w:eastAsia="en-US"/>
              <w:ins w:id="151" w:author="OGRTF 082107" w:date="2007-08-21T15:48:00Z"/>
            </w:rPr>
          </w:pPr>
          <w:hyperlink w:anchor="__RefHeading___Toc175474682">
            <w:ins w:id="149" w:author="OGRTF 082107" w:date="2007-08-21T15:48:00Z">
              <w:r>
                <w:rPr>
                  <w:rStyle w:val="IndexLink"/>
                </w:rPr>
                <w:t>L</w:t>
              </w:r>
            </w:ins>
            <w:ins w:id="150" w:author="OGRTF 082107" w:date="2007-08-21T15:48:00Z">
              <w:r>
                <w:rPr>
                  <w:rStyle w:val="IndexLink"/>
                  <w:lang w:val="en-US" w:eastAsia="en-US"/>
                </w:rPr>
                <w:tab/>
                <w:t>18</w:t>
              </w:r>
            </w:ins>
          </w:hyperlink>
        </w:p>
        <w:p>
          <w:pPr>
            <w:pStyle w:val="Contents3"/>
            <w:rPr>
              <w:i/>
              <w:i/>
              <w:lang w:val="en-US" w:eastAsia="en-US"/>
              <w:ins w:id="154" w:author="OGRTF 082107" w:date="2007-08-21T15:48:00Z"/>
            </w:rPr>
          </w:pPr>
          <w:hyperlink w:anchor="__RefHeading___Toc175474683">
            <w:ins w:id="152" w:author="OGRTF 082107" w:date="2007-08-21T15:48:00Z">
              <w:r>
                <w:rPr>
                  <w:rStyle w:val="IndexLink"/>
                </w:rPr>
                <w:t>M</w:t>
              </w:r>
            </w:ins>
            <w:ins w:id="153" w:author="OGRTF 082107" w:date="2007-08-21T15:48:00Z">
              <w:r>
                <w:rPr>
                  <w:rStyle w:val="IndexLink"/>
                  <w:lang w:val="en-US" w:eastAsia="en-US"/>
                </w:rPr>
                <w:tab/>
                <w:t>18</w:t>
              </w:r>
            </w:ins>
          </w:hyperlink>
        </w:p>
        <w:p>
          <w:pPr>
            <w:pStyle w:val="Contents3"/>
            <w:rPr>
              <w:i/>
              <w:i/>
              <w:lang w:val="en-US" w:eastAsia="en-US"/>
              <w:ins w:id="157" w:author="OGRTF 082107" w:date="2007-08-21T15:48:00Z"/>
            </w:rPr>
          </w:pPr>
          <w:hyperlink w:anchor="__RefHeading___Toc175474684">
            <w:ins w:id="155" w:author="OGRTF 082107" w:date="2007-08-21T15:48:00Z">
              <w:r>
                <w:rPr>
                  <w:rStyle w:val="IndexLink"/>
                </w:rPr>
                <w:t>N</w:t>
              </w:r>
            </w:ins>
            <w:ins w:id="156" w:author="OGRTF 082107" w:date="2007-08-21T15:48:00Z">
              <w:r>
                <w:rPr>
                  <w:rStyle w:val="IndexLink"/>
                  <w:lang w:val="en-US" w:eastAsia="en-US"/>
                </w:rPr>
                <w:tab/>
                <w:t>18</w:t>
              </w:r>
            </w:ins>
          </w:hyperlink>
        </w:p>
        <w:p>
          <w:pPr>
            <w:pStyle w:val="Contents3"/>
            <w:rPr>
              <w:i/>
              <w:i/>
              <w:lang w:val="en-US" w:eastAsia="en-US"/>
              <w:ins w:id="160" w:author="OGRTF 082107" w:date="2007-08-21T15:48:00Z"/>
            </w:rPr>
          </w:pPr>
          <w:hyperlink w:anchor="__RefHeading___Toc175474685">
            <w:ins w:id="158" w:author="OGRTF 082107" w:date="2007-08-21T15:48:00Z">
              <w:r>
                <w:rPr>
                  <w:rStyle w:val="IndexLink"/>
                </w:rPr>
                <w:t>O</w:t>
              </w:r>
            </w:ins>
            <w:ins w:id="159" w:author="OGRTF 082107" w:date="2007-08-21T15:48:00Z">
              <w:r>
                <w:rPr>
                  <w:rStyle w:val="IndexLink"/>
                  <w:lang w:val="en-US" w:eastAsia="en-US"/>
                </w:rPr>
                <w:tab/>
                <w:t>18</w:t>
              </w:r>
            </w:ins>
          </w:hyperlink>
        </w:p>
        <w:p>
          <w:pPr>
            <w:pStyle w:val="Contents3"/>
            <w:rPr>
              <w:i/>
              <w:i/>
              <w:lang w:val="en-US" w:eastAsia="en-US"/>
              <w:ins w:id="163" w:author="OGRTF 082107" w:date="2007-08-21T15:48:00Z"/>
            </w:rPr>
          </w:pPr>
          <w:hyperlink w:anchor="__RefHeading___Toc175474686">
            <w:ins w:id="161" w:author="OGRTF 082107" w:date="2007-08-21T15:48:00Z">
              <w:r>
                <w:rPr>
                  <w:rStyle w:val="IndexLink"/>
                </w:rPr>
                <w:t>P</w:t>
              </w:r>
            </w:ins>
            <w:ins w:id="162" w:author="OGRTF 082107" w:date="2007-08-21T15:48:00Z">
              <w:r>
                <w:rPr>
                  <w:rStyle w:val="IndexLink"/>
                  <w:lang w:val="en-US" w:eastAsia="en-US"/>
                </w:rPr>
                <w:tab/>
                <w:t>18</w:t>
              </w:r>
            </w:ins>
          </w:hyperlink>
        </w:p>
        <w:p>
          <w:pPr>
            <w:pStyle w:val="Contents3"/>
            <w:rPr>
              <w:i/>
              <w:i/>
              <w:lang w:val="en-US" w:eastAsia="en-US"/>
              <w:ins w:id="166" w:author="OGRTF 082107" w:date="2007-08-21T15:48:00Z"/>
            </w:rPr>
          </w:pPr>
          <w:hyperlink w:anchor="__RefHeading___Toc175474687">
            <w:ins w:id="164" w:author="OGRTF 082107" w:date="2007-08-21T15:48:00Z">
              <w:r>
                <w:rPr>
                  <w:rStyle w:val="IndexLink"/>
                </w:rPr>
                <w:t>Q</w:t>
              </w:r>
            </w:ins>
            <w:ins w:id="165" w:author="OGRTF 082107" w:date="2007-08-21T15:48:00Z">
              <w:r>
                <w:rPr>
                  <w:rStyle w:val="IndexLink"/>
                  <w:lang w:val="en-US" w:eastAsia="en-US"/>
                </w:rPr>
                <w:tab/>
                <w:t>19</w:t>
              </w:r>
            </w:ins>
          </w:hyperlink>
        </w:p>
        <w:p>
          <w:pPr>
            <w:pStyle w:val="Contents3"/>
            <w:rPr>
              <w:i/>
              <w:i/>
              <w:lang w:val="en-US" w:eastAsia="en-US"/>
              <w:ins w:id="169" w:author="OGRTF 082107" w:date="2007-08-21T15:48:00Z"/>
            </w:rPr>
          </w:pPr>
          <w:hyperlink w:anchor="__RefHeading___Toc175474688">
            <w:ins w:id="167" w:author="OGRTF 082107" w:date="2007-08-21T15:48:00Z">
              <w:r>
                <w:rPr>
                  <w:rStyle w:val="IndexLink"/>
                </w:rPr>
                <w:t>R</w:t>
              </w:r>
            </w:ins>
            <w:ins w:id="168" w:author="OGRTF 082107" w:date="2007-08-21T15:48:00Z">
              <w:r>
                <w:rPr>
                  <w:rStyle w:val="IndexLink"/>
                  <w:lang w:val="en-US" w:eastAsia="en-US"/>
                </w:rPr>
                <w:tab/>
                <w:t>19</w:t>
              </w:r>
            </w:ins>
          </w:hyperlink>
        </w:p>
        <w:p>
          <w:pPr>
            <w:pStyle w:val="Contents3"/>
            <w:rPr>
              <w:i/>
              <w:i/>
              <w:lang w:val="en-US" w:eastAsia="en-US"/>
              <w:ins w:id="172" w:author="OGRTF 082107" w:date="2007-08-21T15:48:00Z"/>
            </w:rPr>
          </w:pPr>
          <w:hyperlink w:anchor="__RefHeading___Toc175474689">
            <w:ins w:id="170" w:author="OGRTF 082107" w:date="2007-08-21T15:48:00Z">
              <w:r>
                <w:rPr>
                  <w:rStyle w:val="IndexLink"/>
                </w:rPr>
                <w:t>S</w:t>
              </w:r>
            </w:ins>
            <w:ins w:id="171" w:author="OGRTF 082107" w:date="2007-08-21T15:48:00Z">
              <w:r>
                <w:rPr>
                  <w:rStyle w:val="IndexLink"/>
                  <w:lang w:val="en-US" w:eastAsia="en-US"/>
                </w:rPr>
                <w:tab/>
                <w:t>19</w:t>
              </w:r>
            </w:ins>
          </w:hyperlink>
        </w:p>
        <w:p>
          <w:pPr>
            <w:pStyle w:val="Contents3"/>
            <w:rPr>
              <w:i/>
              <w:i/>
              <w:lang w:val="en-US" w:eastAsia="en-US"/>
              <w:ins w:id="175" w:author="OGRTF 082107" w:date="2007-08-21T15:48:00Z"/>
            </w:rPr>
          </w:pPr>
          <w:hyperlink w:anchor="__RefHeading___Toc175474690">
            <w:ins w:id="173" w:author="OGRTF 082107" w:date="2007-08-21T15:48:00Z">
              <w:r>
                <w:rPr>
                  <w:rStyle w:val="IndexLink"/>
                </w:rPr>
                <w:t>T</w:t>
              </w:r>
            </w:ins>
            <w:ins w:id="174" w:author="OGRTF 082107" w:date="2007-08-21T15:48:00Z">
              <w:r>
                <w:rPr>
                  <w:rStyle w:val="IndexLink"/>
                  <w:lang w:val="en-US" w:eastAsia="en-US"/>
                </w:rPr>
                <w:tab/>
                <w:t>19</w:t>
              </w:r>
            </w:ins>
          </w:hyperlink>
        </w:p>
        <w:p>
          <w:pPr>
            <w:pStyle w:val="Contents3"/>
            <w:rPr>
              <w:i/>
              <w:i/>
              <w:lang w:val="en-US" w:eastAsia="en-US"/>
              <w:ins w:id="178" w:author="OGRTF 082107" w:date="2007-08-21T15:48:00Z"/>
            </w:rPr>
          </w:pPr>
          <w:hyperlink w:anchor="__RefHeading___Toc175474691">
            <w:ins w:id="176" w:author="OGRTF 082107" w:date="2007-08-21T15:48:00Z">
              <w:r>
                <w:rPr>
                  <w:rStyle w:val="IndexLink"/>
                </w:rPr>
                <w:t>U</w:t>
              </w:r>
            </w:ins>
            <w:ins w:id="177" w:author="OGRTF 082107" w:date="2007-08-21T15:48:00Z">
              <w:r>
                <w:rPr>
                  <w:rStyle w:val="IndexLink"/>
                  <w:lang w:val="en-US" w:eastAsia="en-US"/>
                </w:rPr>
                <w:tab/>
                <w:t>20</w:t>
              </w:r>
            </w:ins>
          </w:hyperlink>
        </w:p>
        <w:p>
          <w:pPr>
            <w:pStyle w:val="Contents3"/>
            <w:rPr>
              <w:i/>
              <w:i/>
              <w:lang w:val="en-US" w:eastAsia="en-US"/>
              <w:ins w:id="181" w:author="OGRTF 082107" w:date="2007-08-21T15:48:00Z"/>
            </w:rPr>
          </w:pPr>
          <w:hyperlink w:anchor="__RefHeading___Toc175474692">
            <w:ins w:id="179" w:author="OGRTF 082107" w:date="2007-08-21T15:48:00Z">
              <w:r>
                <w:rPr>
                  <w:rStyle w:val="IndexLink"/>
                </w:rPr>
                <w:t>V</w:t>
              </w:r>
            </w:ins>
            <w:ins w:id="180" w:author="OGRTF 082107" w:date="2007-08-21T15:48:00Z">
              <w:r>
                <w:rPr>
                  <w:rStyle w:val="IndexLink"/>
                  <w:lang w:val="en-US" w:eastAsia="en-US"/>
                </w:rPr>
                <w:tab/>
                <w:t>20</w:t>
              </w:r>
            </w:ins>
          </w:hyperlink>
        </w:p>
        <w:p>
          <w:pPr>
            <w:pStyle w:val="Contents3"/>
            <w:rPr>
              <w:i/>
              <w:i/>
              <w:lang w:val="en-US" w:eastAsia="en-US"/>
              <w:ins w:id="184" w:author="OGRTF 082107" w:date="2007-08-21T15:48:00Z"/>
            </w:rPr>
          </w:pPr>
          <w:hyperlink w:anchor="__RefHeading___Toc175474693">
            <w:ins w:id="182" w:author="OGRTF 082107" w:date="2007-08-21T15:48:00Z">
              <w:r>
                <w:rPr>
                  <w:rStyle w:val="IndexLink"/>
                </w:rPr>
                <w:t>W</w:t>
              </w:r>
            </w:ins>
            <w:ins w:id="183" w:author="OGRTF 082107" w:date="2007-08-21T15:48:00Z">
              <w:r>
                <w:rPr>
                  <w:rStyle w:val="IndexLink"/>
                  <w:lang w:val="en-US" w:eastAsia="en-US"/>
                </w:rPr>
                <w:tab/>
                <w:t>20</w:t>
              </w:r>
            </w:ins>
          </w:hyperlink>
        </w:p>
        <w:p>
          <w:pPr>
            <w:pStyle w:val="Contents3"/>
            <w:rPr>
              <w:i/>
              <w:i/>
              <w:lang w:val="en-US" w:eastAsia="en-US"/>
              <w:ins w:id="187" w:author="OGRTF 082107" w:date="2007-08-21T15:48:00Z"/>
            </w:rPr>
          </w:pPr>
          <w:hyperlink w:anchor="__RefHeading___Toc175474694">
            <w:ins w:id="185" w:author="OGRTF 082107" w:date="2007-08-21T15:48:00Z">
              <w:r>
                <w:rPr>
                  <w:rStyle w:val="IndexLink"/>
                </w:rPr>
                <w:t>X</w:t>
              </w:r>
            </w:ins>
            <w:ins w:id="186" w:author="OGRTF 082107" w:date="2007-08-21T15:48:00Z">
              <w:r>
                <w:rPr>
                  <w:rStyle w:val="IndexLink"/>
                  <w:lang w:val="en-US" w:eastAsia="en-US"/>
                </w:rPr>
                <w:tab/>
                <w:t>20</w:t>
              </w:r>
            </w:ins>
          </w:hyperlink>
        </w:p>
        <w:p>
          <w:pPr>
            <w:pStyle w:val="Contents3"/>
            <w:rPr>
              <w:i/>
              <w:i/>
              <w:lang w:val="en-US" w:eastAsia="en-US"/>
              <w:ins w:id="190" w:author="OGRTF 082107" w:date="2007-08-21T15:48:00Z"/>
            </w:rPr>
          </w:pPr>
          <w:hyperlink w:anchor="__RefHeading___Toc175474695">
            <w:ins w:id="188" w:author="OGRTF 082107" w:date="2007-08-21T15:48:00Z">
              <w:r>
                <w:rPr>
                  <w:rStyle w:val="IndexLink"/>
                </w:rPr>
                <w:t>Y</w:t>
              </w:r>
            </w:ins>
            <w:ins w:id="189" w:author="OGRTF 082107" w:date="2007-08-21T15:48:00Z">
              <w:r>
                <w:rPr>
                  <w:rStyle w:val="IndexLink"/>
                  <w:lang w:val="en-US" w:eastAsia="en-US"/>
                </w:rPr>
                <w:tab/>
                <w:t>20</w:t>
              </w:r>
            </w:ins>
          </w:hyperlink>
        </w:p>
        <w:p>
          <w:pPr>
            <w:pStyle w:val="Contents3"/>
            <w:rPr>
              <w:i/>
              <w:i/>
              <w:lang w:val="en-US" w:eastAsia="en-US"/>
              <w:ins w:id="193" w:author="OGRTF 082107" w:date="2007-08-21T15:48:00Z"/>
            </w:rPr>
          </w:pPr>
          <w:hyperlink w:anchor="__RefHeading___Toc175474696">
            <w:ins w:id="191" w:author="OGRTF 082107" w:date="2007-08-21T15:48:00Z">
              <w:r>
                <w:rPr>
                  <w:rStyle w:val="IndexLink"/>
                </w:rPr>
                <w:t>Z</w:t>
              </w:r>
            </w:ins>
            <w:ins w:id="192" w:author="OGRTF 082107" w:date="2007-08-21T15:48:00Z">
              <w:r>
                <w:rPr>
                  <w:rStyle w:val="IndexLink"/>
                  <w:lang w:val="en-US" w:eastAsia="en-US"/>
                </w:rPr>
                <w:tab/>
                <w:t>20</w:t>
              </w:r>
            </w:ins>
          </w:hyperlink>
        </w:p>
        <w:p>
          <w:pPr>
            <w:pStyle w:val="Contents2"/>
            <w:rPr>
              <w:caps w:val="false"/>
              <w:smallCaps w:val="false"/>
              <w:lang w:val="en-US" w:eastAsia="en-US"/>
              <w:ins w:id="198" w:author="OGRTF 082107" w:date="2007-08-21T15:48:00Z"/>
            </w:rPr>
          </w:pPr>
          <w:hyperlink w:anchor="__RefHeading___Toc175474697">
            <w:ins w:id="194" w:author="OGRTF 082107" w:date="2007-08-21T15:48:00Z">
              <w:r>
                <w:rPr>
                  <w:rStyle w:val="IndexLink"/>
                </w:rPr>
                <w:t>1.5</w:t>
              </w:r>
            </w:ins>
            <w:ins w:id="195" w:author="OGRTF 082107" w:date="2007-08-21T15:48:00Z">
              <w:r>
                <w:rPr>
                  <w:rStyle w:val="IndexLink"/>
                  <w:caps w:val="false"/>
                  <w:smallCaps w:val="false"/>
                  <w:lang w:val="en-US" w:eastAsia="en-US"/>
                </w:rPr>
                <w:tab/>
              </w:r>
            </w:ins>
            <w:ins w:id="196" w:author="OGRTF 082107" w:date="2007-08-21T15:48:00Z">
              <w:r>
                <w:rPr>
                  <w:rStyle w:val="IndexLink"/>
                </w:rPr>
                <w:t>Operational Training</w:t>
              </w:r>
            </w:ins>
            <w:ins w:id="197" w:author="OGRTF 082107" w:date="2007-08-21T15:48:00Z">
              <w:r>
                <w:rPr>
                  <w:rStyle w:val="IndexLink"/>
                  <w:lang w:val="en-US" w:eastAsia="en-US"/>
                </w:rPr>
                <w:tab/>
                <w:t>21</w:t>
              </w:r>
            </w:ins>
          </w:hyperlink>
        </w:p>
        <w:p>
          <w:pPr>
            <w:pStyle w:val="Contents3"/>
            <w:rPr>
              <w:i/>
              <w:i/>
              <w:lang w:val="en-US" w:eastAsia="en-US"/>
              <w:ins w:id="203" w:author="OGRTF 082107" w:date="2007-08-21T15:48:00Z"/>
            </w:rPr>
          </w:pPr>
          <w:hyperlink w:anchor="__RefHeading___Toc175474698">
            <w:ins w:id="199" w:author="OGRTF 082107" w:date="2007-08-21T15:48:00Z">
              <w:r>
                <w:rPr>
                  <w:rStyle w:val="IndexLink"/>
                </w:rPr>
                <w:t>1.5.1</w:t>
              </w:r>
            </w:ins>
            <w:ins w:id="200" w:author="OGRTF 082107" w:date="2007-08-21T15:48:00Z">
              <w:r>
                <w:rPr>
                  <w:rStyle w:val="IndexLink"/>
                  <w:i/>
                  <w:lang w:val="en-US" w:eastAsia="en-US"/>
                </w:rPr>
                <w:tab/>
              </w:r>
            </w:ins>
            <w:ins w:id="201" w:author="OGRTF 082107" w:date="2007-08-21T15:48:00Z">
              <w:r>
                <w:rPr>
                  <w:rStyle w:val="IndexLink"/>
                </w:rPr>
                <w:t>System Operator Training Objectives</w:t>
              </w:r>
            </w:ins>
            <w:ins w:id="202" w:author="OGRTF 082107" w:date="2007-08-21T15:48:00Z">
              <w:r>
                <w:rPr>
                  <w:rStyle w:val="IndexLink"/>
                  <w:lang w:val="en-US" w:eastAsia="en-US"/>
                </w:rPr>
                <w:tab/>
                <w:t>21</w:t>
              </w:r>
            </w:ins>
          </w:hyperlink>
        </w:p>
        <w:p>
          <w:pPr>
            <w:pStyle w:val="Contents3"/>
            <w:rPr>
              <w:i/>
              <w:i/>
              <w:lang w:val="en-US" w:eastAsia="en-US"/>
              <w:ins w:id="208" w:author="OGRTF 082107" w:date="2007-08-21T15:48:00Z"/>
            </w:rPr>
          </w:pPr>
          <w:hyperlink w:anchor="__RefHeading___Toc175474699">
            <w:ins w:id="204" w:author="OGRTF 082107" w:date="2007-08-21T15:48:00Z">
              <w:r>
                <w:rPr>
                  <w:rStyle w:val="IndexLink"/>
                </w:rPr>
                <w:t>1.5.2</w:t>
              </w:r>
            </w:ins>
            <w:ins w:id="205" w:author="OGRTF 082107" w:date="2007-08-21T15:48:00Z">
              <w:r>
                <w:rPr>
                  <w:rStyle w:val="IndexLink"/>
                  <w:i/>
                  <w:lang w:val="en-US" w:eastAsia="en-US"/>
                </w:rPr>
                <w:tab/>
              </w:r>
            </w:ins>
            <w:ins w:id="206" w:author="OGRTF 082107" w:date="2007-08-21T15:48:00Z">
              <w:r>
                <w:rPr>
                  <w:rStyle w:val="IndexLink"/>
                </w:rPr>
                <w:t>System Operator Training Requirements</w:t>
              </w:r>
            </w:ins>
            <w:ins w:id="207" w:author="OGRTF 082107" w:date="2007-08-21T15:48:00Z">
              <w:r>
                <w:rPr>
                  <w:rStyle w:val="IndexLink"/>
                  <w:lang w:val="en-US" w:eastAsia="en-US"/>
                </w:rPr>
                <w:tab/>
                <w:t>21</w:t>
              </w:r>
            </w:ins>
          </w:hyperlink>
        </w:p>
        <w:p>
          <w:pPr>
            <w:pStyle w:val="Contents3"/>
            <w:rPr>
              <w:i/>
              <w:i/>
              <w:lang w:val="en-US" w:eastAsia="en-US"/>
              <w:ins w:id="213" w:author="OGRTF 082107" w:date="2007-08-21T15:48:00Z"/>
            </w:rPr>
          </w:pPr>
          <w:hyperlink w:anchor="__RefHeading___Toc175474700">
            <w:ins w:id="209" w:author="OGRTF 082107" w:date="2007-08-21T15:48:00Z">
              <w:r>
                <w:rPr>
                  <w:rStyle w:val="IndexLink"/>
                </w:rPr>
                <w:t>1.5.3</w:t>
              </w:r>
            </w:ins>
            <w:ins w:id="210" w:author="OGRTF 082107" w:date="2007-08-21T15:48:00Z">
              <w:r>
                <w:rPr>
                  <w:rStyle w:val="IndexLink"/>
                  <w:i/>
                  <w:lang w:val="en-US" w:eastAsia="en-US"/>
                </w:rPr>
                <w:tab/>
              </w:r>
            </w:ins>
            <w:ins w:id="211" w:author="OGRTF 082107" w:date="2007-08-21T15:48:00Z">
              <w:r>
                <w:rPr>
                  <w:rStyle w:val="IndexLink"/>
                </w:rPr>
                <w:t>ERCOT Operations Training Seminar</w:t>
              </w:r>
            </w:ins>
            <w:ins w:id="212" w:author="OGRTF 082107" w:date="2007-08-21T15:48:00Z">
              <w:r>
                <w:rPr>
                  <w:rStyle w:val="IndexLink"/>
                  <w:lang w:val="en-US" w:eastAsia="en-US"/>
                </w:rPr>
                <w:tab/>
                <w:t>22</w:t>
              </w:r>
            </w:ins>
          </w:hyperlink>
        </w:p>
        <w:p>
          <w:pPr>
            <w:pStyle w:val="Contents3"/>
            <w:rPr>
              <w:i/>
              <w:i/>
              <w:lang w:val="en-US" w:eastAsia="en-US"/>
              <w:ins w:id="218" w:author="OGRTF 082107" w:date="2007-08-21T15:48:00Z"/>
            </w:rPr>
          </w:pPr>
          <w:hyperlink w:anchor="__RefHeading___Toc175474701">
            <w:ins w:id="214" w:author="OGRTF 082107" w:date="2007-08-21T15:48:00Z">
              <w:r>
                <w:rPr>
                  <w:rStyle w:val="IndexLink"/>
                </w:rPr>
                <w:t>1.5.4</w:t>
              </w:r>
            </w:ins>
            <w:ins w:id="215" w:author="OGRTF 082107" w:date="2007-08-21T15:48:00Z">
              <w:r>
                <w:rPr>
                  <w:rStyle w:val="IndexLink"/>
                  <w:i/>
                  <w:lang w:val="en-US" w:eastAsia="en-US"/>
                </w:rPr>
                <w:tab/>
              </w:r>
            </w:ins>
            <w:ins w:id="216" w:author="OGRTF 082107" w:date="2007-08-21T15:48:00Z">
              <w:r>
                <w:rPr>
                  <w:rStyle w:val="IndexLink"/>
                </w:rPr>
                <w:t>ERCOT Severe Weather Drill</w:t>
              </w:r>
            </w:ins>
            <w:ins w:id="217" w:author="OGRTF 082107" w:date="2007-08-21T15:48:00Z">
              <w:r>
                <w:rPr>
                  <w:rStyle w:val="IndexLink"/>
                  <w:lang w:val="en-US" w:eastAsia="en-US"/>
                </w:rPr>
                <w:tab/>
                <w:t>22</w:t>
              </w:r>
            </w:ins>
          </w:hyperlink>
        </w:p>
        <w:p>
          <w:pPr>
            <w:pStyle w:val="Contents3"/>
            <w:rPr>
              <w:i/>
              <w:i/>
              <w:lang w:val="en-US" w:eastAsia="en-US"/>
              <w:ins w:id="223" w:author="OGRTF 082107" w:date="2007-08-21T15:48:00Z"/>
            </w:rPr>
          </w:pPr>
          <w:hyperlink w:anchor="__RefHeading___Toc175474702">
            <w:ins w:id="219" w:author="OGRTF 082107" w:date="2007-08-21T15:48:00Z">
              <w:r>
                <w:rPr>
                  <w:rStyle w:val="IndexLink"/>
                </w:rPr>
                <w:t>1.5.5</w:t>
              </w:r>
            </w:ins>
            <w:ins w:id="220" w:author="OGRTF 082107" w:date="2007-08-21T15:48:00Z">
              <w:r>
                <w:rPr>
                  <w:rStyle w:val="IndexLink"/>
                  <w:i/>
                  <w:lang w:val="en-US" w:eastAsia="en-US"/>
                </w:rPr>
                <w:tab/>
              </w:r>
            </w:ins>
            <w:ins w:id="221" w:author="OGRTF 082107" w:date="2007-08-21T15:48:00Z">
              <w:r>
                <w:rPr>
                  <w:rStyle w:val="IndexLink"/>
                </w:rPr>
                <w:t>Criteria For The Selection Of Operators</w:t>
              </w:r>
            </w:ins>
            <w:ins w:id="222" w:author="OGRTF 082107" w:date="2007-08-21T15:48:00Z">
              <w:r>
                <w:rPr>
                  <w:rStyle w:val="IndexLink"/>
                  <w:lang w:val="en-US" w:eastAsia="en-US"/>
                </w:rPr>
                <w:tab/>
                <w:t>22</w:t>
              </w:r>
            </w:ins>
          </w:hyperlink>
        </w:p>
        <w:p>
          <w:pPr>
            <w:pStyle w:val="Contents3"/>
            <w:rPr>
              <w:i/>
              <w:i/>
              <w:lang w:val="en-US" w:eastAsia="en-US"/>
              <w:ins w:id="228" w:author="OGRTF 082107" w:date="2007-08-21T15:48:00Z"/>
            </w:rPr>
          </w:pPr>
          <w:hyperlink w:anchor="__RefHeading___Toc175474703">
            <w:ins w:id="224" w:author="OGRTF 082107" w:date="2007-08-21T15:48:00Z">
              <w:r>
                <w:rPr>
                  <w:rStyle w:val="IndexLink"/>
                </w:rPr>
                <w:t>1.5.6</w:t>
              </w:r>
            </w:ins>
            <w:ins w:id="225" w:author="OGRTF 082107" w:date="2007-08-21T15:48:00Z">
              <w:r>
                <w:rPr>
                  <w:rStyle w:val="IndexLink"/>
                  <w:i/>
                  <w:lang w:val="en-US" w:eastAsia="en-US"/>
                </w:rPr>
                <w:tab/>
              </w:r>
            </w:ins>
            <w:ins w:id="226" w:author="OGRTF 082107" w:date="2007-08-21T15:48:00Z">
              <w:r>
                <w:rPr>
                  <w:rStyle w:val="IndexLink"/>
                </w:rPr>
                <w:t>Training Practices</w:t>
              </w:r>
            </w:ins>
            <w:ins w:id="227" w:author="OGRTF 082107" w:date="2007-08-21T15:48:00Z">
              <w:r>
                <w:rPr>
                  <w:rStyle w:val="IndexLink"/>
                  <w:lang w:val="en-US" w:eastAsia="en-US"/>
                </w:rPr>
                <w:tab/>
                <w:t>22</w:t>
              </w:r>
            </w:ins>
          </w:hyperlink>
        </w:p>
        <w:p>
          <w:pPr>
            <w:pStyle w:val="Contents1"/>
            <w:tabs>
              <w:tab w:val="clear" w:pos="720"/>
              <w:tab w:val="left" w:pos="480" w:leader="none"/>
              <w:tab w:val="right" w:pos="9609" w:leader="dot"/>
            </w:tabs>
            <w:rPr>
              <w:b w:val="false"/>
              <w:b w:val="false"/>
              <w:bCs w:val="false"/>
              <w:caps w:val="false"/>
              <w:smallCaps w:val="false"/>
              <w:lang w:val="en-US" w:eastAsia="en-US"/>
              <w:del w:id="236" w:author="OGRTF 082107" w:date="2007-08-21T15:48:00Z"/>
            </w:rPr>
          </w:pPr>
          <w:ins w:id="229" w:author="ERCOT - Additional Comments" w:date="2007-07-12T10:46:00Z">
            <w:del w:id="230" w:author="OGRTF 082107" w:date="2007-08-21T15:48:00Z">
              <w:r>
                <w:rPr/>
                <w:delText>1</w:delText>
              </w:r>
            </w:del>
          </w:ins>
          <w:ins w:id="231" w:author="ERCOT - Additional Comments" w:date="2007-07-12T10:46:00Z">
            <w:del w:id="232" w:author="OGRTF 082107" w:date="2007-08-21T15:48:00Z">
              <w:r>
                <w:rPr>
                  <w:b w:val="false"/>
                  <w:bCs w:val="false"/>
                  <w:caps w:val="false"/>
                  <w:smallCaps w:val="false"/>
                  <w:lang w:val="en-US" w:eastAsia="en-US"/>
                </w:rPr>
                <w:tab/>
              </w:r>
            </w:del>
          </w:ins>
          <w:ins w:id="233" w:author="ERCOT - Additional Comments" w:date="2007-07-12T10:46:00Z">
            <w:del w:id="234" w:author="OGRTF 082107" w:date="2007-08-21T15:48:00Z">
              <w:r>
                <w:rPr/>
                <w:delText>Overview</w:delText>
              </w:r>
            </w:del>
          </w:ins>
          <w:del w:id="235" w:author="OGRTF 082107" w:date="2007-08-21T15:48:00Z">
            <w:r>
              <w:rPr>
                <w:lang w:val="en-US" w:eastAsia="en-US"/>
              </w:rPr>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44" w:author="OGRTF 082107" w:date="2007-08-21T15:48:00Z"/>
            </w:rPr>
          </w:pPr>
          <w:ins w:id="237" w:author="ERCOT - Additional Comments" w:date="2007-07-12T10:46:00Z">
            <w:del w:id="238" w:author="OGRTF 082107" w:date="2007-08-21T15:48:00Z">
              <w:r>
                <w:rPr/>
                <w:delText>1.1</w:delText>
              </w:r>
            </w:del>
          </w:ins>
          <w:ins w:id="239" w:author="ERCOT - Additional Comments" w:date="2007-07-12T10:46:00Z">
            <w:del w:id="240" w:author="OGRTF 082107" w:date="2007-08-21T15:48:00Z">
              <w:r>
                <w:rPr>
                  <w:caps w:val="false"/>
                  <w:smallCaps w:val="false"/>
                  <w:lang w:val="en-US" w:eastAsia="en-US"/>
                </w:rPr>
                <w:tab/>
              </w:r>
            </w:del>
          </w:ins>
          <w:ins w:id="241" w:author="ERCOT - Additional Comments" w:date="2007-07-12T10:46:00Z">
            <w:del w:id="242" w:author="OGRTF 082107" w:date="2007-08-21T15:48:00Z">
              <w:r>
                <w:rPr/>
                <w:delText>Document Purpose</w:delText>
              </w:r>
            </w:del>
          </w:ins>
          <w:del w:id="243" w:author="OGRTF 082107" w:date="2007-08-21T15:48:00Z">
            <w:r>
              <w:rPr>
                <w:lang w:val="en-US" w:eastAsia="en-US"/>
              </w:rPr>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52" w:author="OGRTF 082107" w:date="2007-08-21T15:48:00Z"/>
            </w:rPr>
          </w:pPr>
          <w:ins w:id="245" w:author="ERCOT - Additional Comments" w:date="2007-07-12T10:46:00Z">
            <w:del w:id="246" w:author="OGRTF 082107" w:date="2007-08-21T15:48:00Z">
              <w:r>
                <w:rPr/>
                <w:delText>1.2</w:delText>
              </w:r>
            </w:del>
          </w:ins>
          <w:ins w:id="247" w:author="ERCOT - Additional Comments" w:date="2007-07-12T10:46:00Z">
            <w:del w:id="248" w:author="OGRTF 082107" w:date="2007-08-21T15:48:00Z">
              <w:r>
                <w:rPr>
                  <w:caps w:val="false"/>
                  <w:smallCaps w:val="false"/>
                  <w:lang w:val="en-US" w:eastAsia="en-US"/>
                </w:rPr>
                <w:tab/>
              </w:r>
            </w:del>
          </w:ins>
          <w:ins w:id="249" w:author="ERCOT - Additional Comments" w:date="2007-07-12T10:46:00Z">
            <w:del w:id="250" w:author="OGRTF 082107" w:date="2007-08-21T15:48:00Z">
              <w:r>
                <w:rPr/>
                <w:delText>Document Relationship</w:delText>
              </w:r>
            </w:del>
          </w:ins>
          <w:del w:id="251" w:author="OGRTF 082107" w:date="2007-08-21T15:48:00Z">
            <w:r>
              <w:rPr>
                <w:lang w:val="en-US" w:eastAsia="en-US"/>
              </w:rPr>
              <w:tab/>
              <w:delText>5</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60" w:author="OGRTF 082107" w:date="2007-08-21T15:48:00Z"/>
            </w:rPr>
          </w:pPr>
          <w:ins w:id="253" w:author="ERCOT - Additional Comments" w:date="2007-07-12T10:46:00Z">
            <w:del w:id="254" w:author="OGRTF 082107" w:date="2007-08-21T15:48:00Z">
              <w:r>
                <w:rPr/>
                <w:delText>1.3</w:delText>
              </w:r>
            </w:del>
          </w:ins>
          <w:ins w:id="255" w:author="ERCOT - Additional Comments" w:date="2007-07-12T10:46:00Z">
            <w:del w:id="256" w:author="OGRTF 082107" w:date="2007-08-21T15:48:00Z">
              <w:r>
                <w:rPr>
                  <w:caps w:val="false"/>
                  <w:smallCaps w:val="false"/>
                  <w:lang w:val="en-US" w:eastAsia="en-US"/>
                </w:rPr>
                <w:tab/>
              </w:r>
            </w:del>
          </w:ins>
          <w:ins w:id="257" w:author="ERCOT - Additional Comments" w:date="2007-07-12T10:46:00Z">
            <w:del w:id="258" w:author="OGRTF 082107" w:date="2007-08-21T15:48:00Z">
              <w:r>
                <w:rPr/>
                <w:delText>Process for Nodal Operating Guide Revision</w:delText>
              </w:r>
            </w:del>
          </w:ins>
          <w:del w:id="259" w:author="OGRTF 082107" w:date="2007-08-21T15:48:00Z">
            <w:r>
              <w:rPr>
                <w:lang w:val="en-US" w:eastAsia="en-US"/>
              </w:rPr>
              <w:tab/>
              <w:delText>5</w:delText>
            </w:r>
          </w:del>
        </w:p>
        <w:p>
          <w:pPr>
            <w:pStyle w:val="Contents1"/>
            <w:widowControl/>
            <w:tabs>
              <w:tab w:val="clear" w:pos="720"/>
              <w:tab w:val="left" w:pos="480" w:leader="none"/>
              <w:tab w:val="right" w:pos="9609" w:leader="dot"/>
            </w:tabs>
            <w:bidi w:val="0"/>
            <w:spacing w:before="120" w:after="120"/>
            <w:rPr>
              <w:i/>
              <w:i/>
              <w:lang w:val="en-US" w:eastAsia="en-US"/>
              <w:del w:id="268" w:author="OGRTF 082107" w:date="2007-08-21T15:48:00Z"/>
            </w:rPr>
          </w:pPr>
          <w:ins w:id="261" w:author="ERCOT - Additional Comments" w:date="2007-07-12T10:46:00Z">
            <w:del w:id="262" w:author="OGRTF 082107" w:date="2007-08-21T15:48:00Z">
              <w:r>
                <w:rPr/>
                <w:delText>1.3.1</w:delText>
              </w:r>
            </w:del>
          </w:ins>
          <w:ins w:id="263" w:author="ERCOT - Additional Comments" w:date="2007-07-12T10:46:00Z">
            <w:del w:id="264" w:author="OGRTF 082107" w:date="2007-08-21T15:48:00Z">
              <w:r>
                <w:rPr>
                  <w:i/>
                  <w:lang w:val="en-US" w:eastAsia="en-US"/>
                </w:rPr>
                <w:tab/>
              </w:r>
            </w:del>
          </w:ins>
          <w:ins w:id="265" w:author="ERCOT - Additional Comments" w:date="2007-07-12T10:46:00Z">
            <w:del w:id="266" w:author="OGRTF 082107" w:date="2007-08-21T15:48:00Z">
              <w:r>
                <w:rPr/>
                <w:delText>Introduction</w:delText>
              </w:r>
            </w:del>
          </w:ins>
          <w:del w:id="267" w:author="OGRTF 082107" w:date="2007-08-21T15:48:00Z">
            <w:r>
              <w:rPr>
                <w:lang w:val="en-US" w:eastAsia="en-US"/>
              </w:rPr>
              <w:tab/>
              <w:delText>5</w:delText>
            </w:r>
          </w:del>
        </w:p>
        <w:p>
          <w:pPr>
            <w:pStyle w:val="Contents1"/>
            <w:widowControl/>
            <w:tabs>
              <w:tab w:val="clear" w:pos="720"/>
              <w:tab w:val="left" w:pos="480" w:leader="none"/>
              <w:tab w:val="right" w:pos="9609" w:leader="dot"/>
            </w:tabs>
            <w:bidi w:val="0"/>
            <w:spacing w:before="120" w:after="120"/>
            <w:rPr>
              <w:i/>
              <w:i/>
              <w:lang w:val="en-US" w:eastAsia="en-US"/>
              <w:del w:id="276" w:author="OGRTF 082107" w:date="2007-08-21T15:48:00Z"/>
            </w:rPr>
          </w:pPr>
          <w:ins w:id="269" w:author="ERCOT - Additional Comments" w:date="2007-07-12T10:46:00Z">
            <w:del w:id="270" w:author="OGRTF 082107" w:date="2007-08-21T15:48:00Z">
              <w:r>
                <w:rPr/>
                <w:delText>1.3.2</w:delText>
              </w:r>
            </w:del>
          </w:ins>
          <w:ins w:id="271" w:author="ERCOT - Additional Comments" w:date="2007-07-12T10:46:00Z">
            <w:del w:id="272" w:author="OGRTF 082107" w:date="2007-08-21T15:48:00Z">
              <w:r>
                <w:rPr>
                  <w:i/>
                  <w:lang w:val="en-US" w:eastAsia="en-US"/>
                </w:rPr>
                <w:tab/>
              </w:r>
            </w:del>
          </w:ins>
          <w:ins w:id="273" w:author="ERCOT - Additional Comments" w:date="2007-07-12T10:46:00Z">
            <w:del w:id="274" w:author="OGRTF 082107" w:date="2007-08-21T15:48:00Z">
              <w:r>
                <w:rPr/>
                <w:delText>Submission of a Nodal Operating Guide Revision Request</w:delText>
              </w:r>
            </w:del>
          </w:ins>
          <w:del w:id="275" w:author="OGRTF 082107" w:date="2007-08-21T15:48:00Z">
            <w:r>
              <w:rPr>
                <w:lang w:val="en-US" w:eastAsia="en-US"/>
              </w:rPr>
              <w:tab/>
              <w:delText>6</w:delText>
            </w:r>
          </w:del>
        </w:p>
        <w:p>
          <w:pPr>
            <w:pStyle w:val="Contents1"/>
            <w:widowControl/>
            <w:tabs>
              <w:tab w:val="clear" w:pos="720"/>
              <w:tab w:val="left" w:pos="480" w:leader="none"/>
              <w:tab w:val="right" w:pos="9609" w:leader="dot"/>
            </w:tabs>
            <w:bidi w:val="0"/>
            <w:spacing w:before="120" w:after="120"/>
            <w:rPr>
              <w:i/>
              <w:i/>
              <w:lang w:val="en-US" w:eastAsia="en-US"/>
              <w:del w:id="284" w:author="OGRTF 082107" w:date="2007-08-21T15:48:00Z"/>
            </w:rPr>
          </w:pPr>
          <w:ins w:id="277" w:author="ERCOT - Additional Comments" w:date="2007-07-12T10:46:00Z">
            <w:del w:id="278" w:author="OGRTF 082107" w:date="2007-08-21T15:48:00Z">
              <w:r>
                <w:rPr/>
                <w:delText>1.3.3</w:delText>
              </w:r>
            </w:del>
          </w:ins>
          <w:ins w:id="279" w:author="ERCOT - Additional Comments" w:date="2007-07-12T10:46:00Z">
            <w:del w:id="280" w:author="OGRTF 082107" w:date="2007-08-21T15:48:00Z">
              <w:r>
                <w:rPr>
                  <w:i/>
                  <w:lang w:val="en-US" w:eastAsia="en-US"/>
                </w:rPr>
                <w:tab/>
              </w:r>
            </w:del>
          </w:ins>
          <w:ins w:id="281" w:author="ERCOT - Additional Comments" w:date="2007-07-12T10:46:00Z">
            <w:del w:id="282" w:author="OGRTF 082107" w:date="2007-08-21T15:48:00Z">
              <w:r>
                <w:rPr/>
                <w:delText>Operations Working Group</w:delText>
              </w:r>
            </w:del>
          </w:ins>
          <w:del w:id="283" w:author="OGRTF 082107" w:date="2007-08-21T15:48:00Z">
            <w:r>
              <w:rPr>
                <w:lang w:val="en-US" w:eastAsia="en-US"/>
              </w:rPr>
              <w:tab/>
              <w:delText>6</w:delText>
            </w:r>
          </w:del>
        </w:p>
        <w:p>
          <w:pPr>
            <w:pStyle w:val="Contents1"/>
            <w:widowControl/>
            <w:tabs>
              <w:tab w:val="clear" w:pos="720"/>
              <w:tab w:val="left" w:pos="480" w:leader="none"/>
              <w:tab w:val="right" w:pos="9609" w:leader="dot"/>
            </w:tabs>
            <w:bidi w:val="0"/>
            <w:spacing w:before="120" w:after="120"/>
            <w:rPr>
              <w:i/>
              <w:i/>
              <w:lang w:val="en-US" w:eastAsia="en-US"/>
              <w:del w:id="292" w:author="OGRTF 082107" w:date="2007-08-21T15:48:00Z"/>
            </w:rPr>
          </w:pPr>
          <w:ins w:id="285" w:author="ERCOT - Additional Comments" w:date="2007-07-12T10:46:00Z">
            <w:del w:id="286" w:author="OGRTF 082107" w:date="2007-08-21T15:48:00Z">
              <w:r>
                <w:rPr/>
                <w:delText>1.3.4</w:delText>
              </w:r>
            </w:del>
          </w:ins>
          <w:ins w:id="287" w:author="ERCOT - Additional Comments" w:date="2007-07-12T10:46:00Z">
            <w:del w:id="288" w:author="OGRTF 082107" w:date="2007-08-21T15:48:00Z">
              <w:r>
                <w:rPr>
                  <w:i/>
                  <w:lang w:val="en-US" w:eastAsia="en-US"/>
                </w:rPr>
                <w:tab/>
              </w:r>
            </w:del>
          </w:ins>
          <w:ins w:id="289" w:author="ERCOT - Additional Comments" w:date="2007-07-12T10:46:00Z">
            <w:del w:id="290" w:author="OGRTF 082107" w:date="2007-08-21T15:48:00Z">
              <w:r>
                <w:rPr/>
                <w:delText>Nodal Operating Guide Revision Procedure</w:delText>
              </w:r>
            </w:del>
          </w:ins>
          <w:del w:id="291" w:author="OGRTF 082107" w:date="2007-08-21T15:48:00Z">
            <w:r>
              <w:rPr>
                <w:lang w:val="en-US" w:eastAsia="en-US"/>
              </w:rPr>
              <w:tab/>
              <w:delText>7</w:delText>
            </w:r>
          </w:del>
        </w:p>
        <w:p>
          <w:pPr>
            <w:pStyle w:val="Contents1"/>
            <w:widowControl/>
            <w:tabs>
              <w:tab w:val="clear" w:pos="720"/>
              <w:tab w:val="left" w:pos="480" w:leader="none"/>
              <w:tab w:val="right" w:pos="9609" w:leader="dot"/>
            </w:tabs>
            <w:bidi w:val="0"/>
            <w:spacing w:before="120" w:after="120"/>
            <w:rPr>
              <w:sz w:val="24"/>
              <w:szCs w:val="24"/>
              <w:lang w:val="en-US" w:eastAsia="en-US"/>
              <w:del w:id="300" w:author="OGRTF 082107" w:date="2007-08-21T15:48:00Z"/>
            </w:rPr>
          </w:pPr>
          <w:ins w:id="293" w:author="ERCOT - Additional Comments" w:date="2007-07-12T10:46:00Z">
            <w:del w:id="294" w:author="OGRTF 082107" w:date="2007-08-21T15:48:00Z">
              <w:r>
                <w:rPr/>
                <w:delText>1.3.4.1</w:delText>
              </w:r>
            </w:del>
          </w:ins>
          <w:ins w:id="295" w:author="ERCOT - Additional Comments" w:date="2007-07-12T10:46:00Z">
            <w:del w:id="296" w:author="OGRTF 082107" w:date="2007-08-21T15:48:00Z">
              <w:r>
                <w:rPr>
                  <w:sz w:val="24"/>
                  <w:szCs w:val="24"/>
                  <w:lang w:val="en-US" w:eastAsia="en-US"/>
                </w:rPr>
                <w:tab/>
              </w:r>
            </w:del>
          </w:ins>
          <w:ins w:id="297" w:author="ERCOT - Additional Comments" w:date="2007-07-12T10:46:00Z">
            <w:del w:id="298" w:author="OGRTF 082107" w:date="2007-08-21T15:48:00Z">
              <w:r>
                <w:rPr/>
                <w:delText>Review and Posting of Nodal Operating Guide Revision Requests</w:delText>
              </w:r>
            </w:del>
          </w:ins>
          <w:del w:id="299" w:author="OGRTF 082107" w:date="2007-08-21T15:48:00Z">
            <w:r>
              <w:rPr>
                <w:lang w:val="en-US" w:eastAsia="en-US"/>
              </w:rPr>
              <w:tab/>
              <w:delText>7</w:delText>
            </w:r>
          </w:del>
        </w:p>
        <w:p>
          <w:pPr>
            <w:pStyle w:val="Contents1"/>
            <w:widowControl/>
            <w:tabs>
              <w:tab w:val="clear" w:pos="720"/>
              <w:tab w:val="left" w:pos="480" w:leader="none"/>
              <w:tab w:val="right" w:pos="9609" w:leader="dot"/>
            </w:tabs>
            <w:bidi w:val="0"/>
            <w:spacing w:before="120" w:after="120"/>
            <w:rPr>
              <w:sz w:val="24"/>
              <w:szCs w:val="24"/>
              <w:lang w:val="en-US" w:eastAsia="en-US"/>
              <w:del w:id="308" w:author="OGRTF 082107" w:date="2007-08-21T15:48:00Z"/>
            </w:rPr>
          </w:pPr>
          <w:ins w:id="301" w:author="ERCOT - Additional Comments" w:date="2007-07-12T10:46:00Z">
            <w:del w:id="302" w:author="OGRTF 082107" w:date="2007-08-21T15:48:00Z">
              <w:r>
                <w:rPr/>
                <w:delText>1.3.4.2</w:delText>
              </w:r>
            </w:del>
          </w:ins>
          <w:ins w:id="303" w:author="ERCOT - Additional Comments" w:date="2007-07-12T10:46:00Z">
            <w:del w:id="304" w:author="OGRTF 082107" w:date="2007-08-21T15:48:00Z">
              <w:r>
                <w:rPr>
                  <w:sz w:val="24"/>
                  <w:szCs w:val="24"/>
                  <w:lang w:val="en-US" w:eastAsia="en-US"/>
                </w:rPr>
                <w:tab/>
              </w:r>
            </w:del>
          </w:ins>
          <w:ins w:id="305" w:author="ERCOT - Additional Comments" w:date="2007-07-12T10:46:00Z">
            <w:del w:id="306" w:author="OGRTF 082107" w:date="2007-08-21T15:48:00Z">
              <w:r>
                <w:rPr/>
                <w:delText>Withdrawal of a Nodal Operating Guide Revision Request</w:delText>
              </w:r>
            </w:del>
          </w:ins>
          <w:del w:id="307" w:author="OGRTF 082107" w:date="2007-08-21T15:48:00Z">
            <w:r>
              <w:rPr>
                <w:lang w:val="en-US" w:eastAsia="en-US"/>
              </w:rPr>
              <w:tab/>
              <w:delText>8</w:delText>
            </w:r>
          </w:del>
        </w:p>
        <w:p>
          <w:pPr>
            <w:pStyle w:val="Contents1"/>
            <w:widowControl/>
            <w:tabs>
              <w:tab w:val="clear" w:pos="720"/>
              <w:tab w:val="left" w:pos="480" w:leader="none"/>
              <w:tab w:val="right" w:pos="9609" w:leader="dot"/>
            </w:tabs>
            <w:bidi w:val="0"/>
            <w:spacing w:before="120" w:after="120"/>
            <w:rPr>
              <w:sz w:val="24"/>
              <w:szCs w:val="24"/>
              <w:lang w:val="en-US" w:eastAsia="en-US"/>
              <w:del w:id="316" w:author="OGRTF 082107" w:date="2007-08-21T15:48:00Z"/>
            </w:rPr>
          </w:pPr>
          <w:ins w:id="309" w:author="ERCOT - Additional Comments" w:date="2007-07-12T10:46:00Z">
            <w:del w:id="310" w:author="OGRTF 082107" w:date="2007-08-21T15:48:00Z">
              <w:r>
                <w:rPr/>
                <w:delText>1.3.4.3</w:delText>
              </w:r>
            </w:del>
          </w:ins>
          <w:ins w:id="311" w:author="ERCOT - Additional Comments" w:date="2007-07-12T10:46:00Z">
            <w:del w:id="312" w:author="OGRTF 082107" w:date="2007-08-21T15:48:00Z">
              <w:r>
                <w:rPr>
                  <w:sz w:val="24"/>
                  <w:szCs w:val="24"/>
                  <w:lang w:val="en-US" w:eastAsia="en-US"/>
                </w:rPr>
                <w:tab/>
              </w:r>
            </w:del>
          </w:ins>
          <w:ins w:id="313" w:author="ERCOT - Additional Comments" w:date="2007-07-12T10:46:00Z">
            <w:del w:id="314" w:author="OGRTF 082107" w:date="2007-08-21T15:48:00Z">
              <w:r>
                <w:rPr/>
                <w:delText>Operations Working Group Review and Action</w:delText>
              </w:r>
            </w:del>
          </w:ins>
          <w:del w:id="315" w:author="OGRTF 082107" w:date="2007-08-21T15:48:00Z">
            <w:r>
              <w:rPr>
                <w:lang w:val="en-US" w:eastAsia="en-US"/>
              </w:rPr>
              <w:tab/>
              <w:delText>8</w:delText>
            </w:r>
          </w:del>
        </w:p>
        <w:p>
          <w:pPr>
            <w:pStyle w:val="Contents1"/>
            <w:widowControl/>
            <w:tabs>
              <w:tab w:val="clear" w:pos="720"/>
              <w:tab w:val="left" w:pos="480" w:leader="none"/>
              <w:tab w:val="right" w:pos="9609" w:leader="dot"/>
            </w:tabs>
            <w:bidi w:val="0"/>
            <w:spacing w:before="120" w:after="120"/>
            <w:rPr>
              <w:sz w:val="24"/>
              <w:szCs w:val="24"/>
              <w:lang w:val="en-US" w:eastAsia="en-US"/>
              <w:del w:id="324" w:author="OGRTF 082107" w:date="2007-08-21T15:48:00Z"/>
            </w:rPr>
          </w:pPr>
          <w:ins w:id="317" w:author="ERCOT - Additional Comments" w:date="2007-07-12T10:46:00Z">
            <w:del w:id="318" w:author="OGRTF 082107" w:date="2007-08-21T15:48:00Z">
              <w:r>
                <w:rPr/>
                <w:delText>1.3.4.4</w:delText>
              </w:r>
            </w:del>
          </w:ins>
          <w:ins w:id="319" w:author="ERCOT - Additional Comments" w:date="2007-07-12T10:46:00Z">
            <w:del w:id="320" w:author="OGRTF 082107" w:date="2007-08-21T15:48:00Z">
              <w:r>
                <w:rPr>
                  <w:sz w:val="24"/>
                  <w:szCs w:val="24"/>
                  <w:lang w:val="en-US" w:eastAsia="en-US"/>
                </w:rPr>
                <w:tab/>
              </w:r>
            </w:del>
          </w:ins>
          <w:ins w:id="321" w:author="ERCOT - Additional Comments" w:date="2007-07-12T10:46:00Z">
            <w:del w:id="322" w:author="OGRTF 082107" w:date="2007-08-21T15:48:00Z">
              <w:r>
                <w:rPr/>
                <w:delText>Comments to the Operations Working Group Recommendation Report</w:delText>
              </w:r>
            </w:del>
          </w:ins>
          <w:del w:id="323" w:author="OGRTF 082107" w:date="2007-08-21T15:48:00Z">
            <w:r>
              <w:rPr>
                <w:lang w:val="en-US" w:eastAsia="en-US"/>
              </w:rPr>
              <w:tab/>
              <w:delText>9</w:delText>
            </w:r>
          </w:del>
        </w:p>
        <w:p>
          <w:pPr>
            <w:pStyle w:val="Contents1"/>
            <w:widowControl/>
            <w:tabs>
              <w:tab w:val="clear" w:pos="720"/>
              <w:tab w:val="left" w:pos="480" w:leader="none"/>
              <w:tab w:val="right" w:pos="9609" w:leader="dot"/>
            </w:tabs>
            <w:bidi w:val="0"/>
            <w:spacing w:before="120" w:after="120"/>
            <w:rPr>
              <w:sz w:val="24"/>
              <w:szCs w:val="24"/>
              <w:lang w:val="en-US" w:eastAsia="en-US"/>
              <w:del w:id="332" w:author="OGRTF 082107" w:date="2007-08-21T15:48:00Z"/>
            </w:rPr>
          </w:pPr>
          <w:ins w:id="325" w:author="ERCOT - Additional Comments" w:date="2007-07-12T10:46:00Z">
            <w:del w:id="326" w:author="OGRTF 082107" w:date="2007-08-21T15:48:00Z">
              <w:r>
                <w:rPr/>
                <w:delText>1.3.4.5</w:delText>
              </w:r>
            </w:del>
          </w:ins>
          <w:ins w:id="327" w:author="ERCOT - Additional Comments" w:date="2007-07-12T10:46:00Z">
            <w:del w:id="328" w:author="OGRTF 082107" w:date="2007-08-21T15:48:00Z">
              <w:r>
                <w:rPr>
                  <w:sz w:val="24"/>
                  <w:szCs w:val="24"/>
                  <w:lang w:val="en-US" w:eastAsia="en-US"/>
                </w:rPr>
                <w:tab/>
              </w:r>
            </w:del>
          </w:ins>
          <w:ins w:id="329" w:author="ERCOT - Additional Comments" w:date="2007-07-12T10:46:00Z">
            <w:del w:id="330" w:author="OGRTF 082107" w:date="2007-08-21T15:48:00Z">
              <w:r>
                <w:rPr/>
                <w:delText>Nodal Operating Guide Revision Request Impact Analysis</w:delText>
              </w:r>
            </w:del>
          </w:ins>
          <w:del w:id="331" w:author="OGRTF 082107" w:date="2007-08-21T15:48:00Z">
            <w:r>
              <w:rPr>
                <w:lang w:val="en-US" w:eastAsia="en-US"/>
              </w:rPr>
              <w:tab/>
              <w:delText>9</w:delText>
            </w:r>
          </w:del>
        </w:p>
        <w:p>
          <w:pPr>
            <w:pStyle w:val="Contents1"/>
            <w:widowControl/>
            <w:tabs>
              <w:tab w:val="clear" w:pos="720"/>
              <w:tab w:val="left" w:pos="480" w:leader="none"/>
              <w:tab w:val="right" w:pos="9609" w:leader="dot"/>
            </w:tabs>
            <w:bidi w:val="0"/>
            <w:spacing w:before="120" w:after="120"/>
            <w:rPr>
              <w:sz w:val="24"/>
              <w:szCs w:val="24"/>
              <w:lang w:val="en-US" w:eastAsia="en-US"/>
              <w:del w:id="340" w:author="OGRTF 082107" w:date="2007-08-21T15:48:00Z"/>
            </w:rPr>
          </w:pPr>
          <w:ins w:id="333" w:author="ERCOT - Additional Comments" w:date="2007-07-12T10:46:00Z">
            <w:del w:id="334" w:author="OGRTF 082107" w:date="2007-08-21T15:48:00Z">
              <w:r>
                <w:rPr/>
                <w:delText>1.3.4.6</w:delText>
              </w:r>
            </w:del>
          </w:ins>
          <w:ins w:id="335" w:author="ERCOT - Additional Comments" w:date="2007-07-12T10:46:00Z">
            <w:del w:id="336" w:author="OGRTF 082107" w:date="2007-08-21T15:48:00Z">
              <w:r>
                <w:rPr>
                  <w:sz w:val="24"/>
                  <w:szCs w:val="24"/>
                  <w:lang w:val="en-US" w:eastAsia="en-US"/>
                </w:rPr>
                <w:tab/>
              </w:r>
            </w:del>
          </w:ins>
          <w:ins w:id="337" w:author="ERCOT - Additional Comments" w:date="2007-07-12T10:46:00Z">
            <w:del w:id="338" w:author="OGRTF 082107" w:date="2007-08-21T15:48:00Z">
              <w:r>
                <w:rPr/>
                <w:delText>Operations Working Group Review of Impact Analysis</w:delText>
              </w:r>
            </w:del>
          </w:ins>
          <w:del w:id="339" w:author="OGRTF 082107" w:date="2007-08-21T15:48:00Z">
            <w:r>
              <w:rPr>
                <w:lang w:val="en-US" w:eastAsia="en-US"/>
              </w:rPr>
              <w:tab/>
              <w:delText>10</w:delText>
            </w:r>
          </w:del>
        </w:p>
        <w:p>
          <w:pPr>
            <w:pStyle w:val="Contents1"/>
            <w:widowControl/>
            <w:tabs>
              <w:tab w:val="clear" w:pos="720"/>
              <w:tab w:val="left" w:pos="480" w:leader="none"/>
              <w:tab w:val="right" w:pos="9609" w:leader="dot"/>
            </w:tabs>
            <w:bidi w:val="0"/>
            <w:spacing w:before="120" w:after="120"/>
            <w:rPr>
              <w:sz w:val="24"/>
              <w:szCs w:val="24"/>
              <w:lang w:val="en-US" w:eastAsia="en-US"/>
              <w:del w:id="348" w:author="OGRTF 082107" w:date="2007-08-21T15:48:00Z"/>
            </w:rPr>
          </w:pPr>
          <w:ins w:id="341" w:author="ERCOT - Additional Comments" w:date="2007-07-12T10:46:00Z">
            <w:del w:id="342" w:author="OGRTF 082107" w:date="2007-08-21T15:48:00Z">
              <w:r>
                <w:rPr/>
                <w:delText>1.3.4.7</w:delText>
              </w:r>
            </w:del>
          </w:ins>
          <w:ins w:id="343" w:author="ERCOT - Additional Comments" w:date="2007-07-12T10:46:00Z">
            <w:del w:id="344" w:author="OGRTF 082107" w:date="2007-08-21T15:48:00Z">
              <w:r>
                <w:rPr>
                  <w:sz w:val="24"/>
                  <w:szCs w:val="24"/>
                  <w:lang w:val="en-US" w:eastAsia="en-US"/>
                </w:rPr>
                <w:tab/>
              </w:r>
            </w:del>
          </w:ins>
          <w:ins w:id="345" w:author="ERCOT - Additional Comments" w:date="2007-07-12T10:46:00Z">
            <w:del w:id="346" w:author="OGRTF 082107" w:date="2007-08-21T15:48:00Z">
              <w:r>
                <w:rPr/>
                <w:delText>Reliability and Operations Subcommittee Vote</w:delText>
              </w:r>
            </w:del>
          </w:ins>
          <w:del w:id="347" w:author="OGRTF 082107" w:date="2007-08-21T15:48:00Z">
            <w:r>
              <w:rPr>
                <w:lang w:val="en-US" w:eastAsia="en-US"/>
              </w:rPr>
              <w:tab/>
              <w:delText>10</w:delText>
            </w:r>
          </w:del>
        </w:p>
        <w:p>
          <w:pPr>
            <w:pStyle w:val="Contents1"/>
            <w:widowControl/>
            <w:tabs>
              <w:tab w:val="clear" w:pos="720"/>
              <w:tab w:val="left" w:pos="480" w:leader="none"/>
              <w:tab w:val="right" w:pos="9609" w:leader="dot"/>
            </w:tabs>
            <w:bidi w:val="0"/>
            <w:spacing w:before="120" w:after="120"/>
            <w:rPr>
              <w:sz w:val="24"/>
              <w:szCs w:val="24"/>
              <w:lang w:val="en-US" w:eastAsia="en-US"/>
              <w:del w:id="356" w:author="OGRTF 082107" w:date="2007-08-21T15:48:00Z"/>
            </w:rPr>
          </w:pPr>
          <w:ins w:id="349" w:author="ERCOT - Additional Comments" w:date="2007-07-12T10:46:00Z">
            <w:del w:id="350" w:author="OGRTF 082107" w:date="2007-08-21T15:48:00Z">
              <w:r>
                <w:rPr/>
                <w:delText>1.3.4.8</w:delText>
              </w:r>
            </w:del>
          </w:ins>
          <w:ins w:id="351" w:author="ERCOT - Additional Comments" w:date="2007-07-12T10:46:00Z">
            <w:del w:id="352" w:author="OGRTF 082107" w:date="2007-08-21T15:48:00Z">
              <w:r>
                <w:rPr>
                  <w:sz w:val="24"/>
                  <w:szCs w:val="24"/>
                  <w:lang w:val="en-US" w:eastAsia="en-US"/>
                </w:rPr>
                <w:tab/>
              </w:r>
            </w:del>
          </w:ins>
          <w:ins w:id="353" w:author="ERCOT - Additional Comments" w:date="2007-07-12T10:46:00Z">
            <w:del w:id="354" w:author="OGRTF 082107" w:date="2007-08-21T15:48:00Z">
              <w:r>
                <w:rPr/>
                <w:delText>ERCOT Impact Analysis Based on Reliability and Operations Subcommittee Recommendation Report</w:delText>
              </w:r>
            </w:del>
          </w:ins>
          <w:del w:id="355" w:author="OGRTF 082107" w:date="2007-08-21T15:48:00Z">
            <w:r>
              <w:rPr>
                <w:lang w:val="en-US" w:eastAsia="en-US"/>
              </w:rPr>
              <w:tab/>
              <w:delText>11</w:delText>
            </w:r>
          </w:del>
        </w:p>
        <w:p>
          <w:pPr>
            <w:pStyle w:val="Contents1"/>
            <w:widowControl/>
            <w:tabs>
              <w:tab w:val="clear" w:pos="720"/>
              <w:tab w:val="left" w:pos="480" w:leader="none"/>
              <w:tab w:val="right" w:pos="9609" w:leader="dot"/>
            </w:tabs>
            <w:bidi w:val="0"/>
            <w:spacing w:before="120" w:after="120"/>
            <w:rPr>
              <w:sz w:val="24"/>
              <w:szCs w:val="24"/>
              <w:lang w:val="en-US" w:eastAsia="en-US"/>
              <w:del w:id="364" w:author="OGRTF 082107" w:date="2007-08-21T15:48:00Z"/>
            </w:rPr>
          </w:pPr>
          <w:ins w:id="357" w:author="ERCOT - Additional Comments" w:date="2007-07-12T10:46:00Z">
            <w:del w:id="358" w:author="OGRTF 082107" w:date="2007-08-21T15:48:00Z">
              <w:r>
                <w:rPr/>
                <w:delText>1.3.4.9</w:delText>
              </w:r>
            </w:del>
          </w:ins>
          <w:ins w:id="359" w:author="ERCOT - Additional Comments" w:date="2007-07-12T10:46:00Z">
            <w:del w:id="360" w:author="OGRTF 082107" w:date="2007-08-21T15:48:00Z">
              <w:r>
                <w:rPr>
                  <w:sz w:val="24"/>
                  <w:szCs w:val="24"/>
                  <w:lang w:val="en-US" w:eastAsia="en-US"/>
                </w:rPr>
                <w:tab/>
              </w:r>
            </w:del>
          </w:ins>
          <w:ins w:id="361" w:author="ERCOT - Additional Comments" w:date="2007-07-12T10:46:00Z">
            <w:del w:id="362" w:author="OGRTF 082107" w:date="2007-08-21T15:48:00Z">
              <w:r>
                <w:rPr/>
                <w:delText>PRS Review of Project Prioritization</w:delText>
              </w:r>
            </w:del>
          </w:ins>
          <w:del w:id="363" w:author="OGRTF 082107" w:date="2007-08-21T15:48:00Z">
            <w:r>
              <w:rPr>
                <w:lang w:val="en-US" w:eastAsia="en-US"/>
              </w:rPr>
              <w:tab/>
              <w:delText>11</w:delText>
            </w:r>
          </w:del>
        </w:p>
        <w:p>
          <w:pPr>
            <w:pStyle w:val="Contents1"/>
            <w:widowControl/>
            <w:tabs>
              <w:tab w:val="clear" w:pos="720"/>
              <w:tab w:val="left" w:pos="480" w:leader="none"/>
              <w:tab w:val="right" w:pos="9609" w:leader="dot"/>
            </w:tabs>
            <w:bidi w:val="0"/>
            <w:spacing w:before="120" w:after="120"/>
            <w:rPr>
              <w:sz w:val="24"/>
              <w:szCs w:val="24"/>
              <w:lang w:val="en-US" w:eastAsia="en-US"/>
              <w:del w:id="372" w:author="OGRTF 082107" w:date="2007-08-21T15:48:00Z"/>
            </w:rPr>
          </w:pPr>
          <w:ins w:id="365" w:author="ERCOT - Additional Comments" w:date="2007-07-12T10:46:00Z">
            <w:del w:id="366" w:author="OGRTF 082107" w:date="2007-08-21T15:48:00Z">
              <w:r>
                <w:rPr/>
                <w:delText>1.3.4.10</w:delText>
              </w:r>
            </w:del>
          </w:ins>
          <w:ins w:id="367" w:author="ERCOT - Additional Comments" w:date="2007-07-12T10:46:00Z">
            <w:del w:id="368" w:author="OGRTF 082107" w:date="2007-08-21T15:48:00Z">
              <w:r>
                <w:rPr>
                  <w:sz w:val="24"/>
                  <w:szCs w:val="24"/>
                  <w:lang w:val="en-US" w:eastAsia="en-US"/>
                </w:rPr>
                <w:tab/>
              </w:r>
            </w:del>
          </w:ins>
          <w:ins w:id="369" w:author="ERCOT - Additional Comments" w:date="2007-07-12T10:46:00Z">
            <w:del w:id="370" w:author="OGRTF 082107" w:date="2007-08-21T15:48:00Z">
              <w:r>
                <w:rPr/>
                <w:delText>Technical Advisory Committee Review and Action</w:delText>
              </w:r>
            </w:del>
          </w:ins>
          <w:del w:id="371" w:author="OGRTF 082107" w:date="2007-08-21T15:48:00Z">
            <w:r>
              <w:rPr>
                <w:lang w:val="en-US" w:eastAsia="en-US"/>
              </w:rPr>
              <w:tab/>
              <w:delText>11</w:delText>
            </w:r>
          </w:del>
        </w:p>
        <w:p>
          <w:pPr>
            <w:pStyle w:val="Contents1"/>
            <w:widowControl/>
            <w:tabs>
              <w:tab w:val="clear" w:pos="720"/>
              <w:tab w:val="left" w:pos="480" w:leader="none"/>
              <w:tab w:val="right" w:pos="9609" w:leader="dot"/>
            </w:tabs>
            <w:bidi w:val="0"/>
            <w:spacing w:before="120" w:after="120"/>
            <w:rPr>
              <w:sz w:val="24"/>
              <w:szCs w:val="24"/>
              <w:lang w:val="en-US" w:eastAsia="en-US"/>
              <w:del w:id="380" w:author="OGRTF 082107" w:date="2007-08-21T15:48:00Z"/>
            </w:rPr>
          </w:pPr>
          <w:ins w:id="373" w:author="ERCOT - Additional Comments" w:date="2007-07-12T10:46:00Z">
            <w:del w:id="374" w:author="OGRTF 082107" w:date="2007-08-21T15:48:00Z">
              <w:r>
                <w:rPr/>
                <w:delText>1.3.4.11</w:delText>
              </w:r>
            </w:del>
          </w:ins>
          <w:ins w:id="375" w:author="ERCOT - Additional Comments" w:date="2007-07-12T10:46:00Z">
            <w:del w:id="376" w:author="OGRTF 082107" w:date="2007-08-21T15:48:00Z">
              <w:r>
                <w:rPr>
                  <w:sz w:val="24"/>
                  <w:szCs w:val="24"/>
                  <w:lang w:val="en-US" w:eastAsia="en-US"/>
                </w:rPr>
                <w:tab/>
              </w:r>
            </w:del>
          </w:ins>
          <w:ins w:id="377" w:author="ERCOT - Additional Comments" w:date="2007-07-12T10:46:00Z">
            <w:del w:id="378" w:author="OGRTF 082107" w:date="2007-08-21T15:48:00Z">
              <w:r>
                <w:rPr/>
                <w:delText>ERCOT Board Review and Action</w:delText>
              </w:r>
            </w:del>
          </w:ins>
          <w:del w:id="379" w:author="OGRTF 082107" w:date="2007-08-21T15:48:00Z">
            <w:r>
              <w:rPr>
                <w:lang w:val="en-US" w:eastAsia="en-US"/>
              </w:rPr>
              <w:tab/>
              <w:delText>12</w:delText>
            </w:r>
          </w:del>
        </w:p>
        <w:p>
          <w:pPr>
            <w:pStyle w:val="Contents1"/>
            <w:widowControl/>
            <w:tabs>
              <w:tab w:val="clear" w:pos="720"/>
              <w:tab w:val="left" w:pos="480" w:leader="none"/>
              <w:tab w:val="right" w:pos="9609" w:leader="dot"/>
            </w:tabs>
            <w:bidi w:val="0"/>
            <w:spacing w:before="120" w:after="120"/>
            <w:rPr>
              <w:sz w:val="24"/>
              <w:szCs w:val="24"/>
              <w:lang w:val="en-US" w:eastAsia="en-US"/>
              <w:del w:id="388" w:author="OGRTF 082107" w:date="2007-08-21T15:48:00Z"/>
            </w:rPr>
          </w:pPr>
          <w:ins w:id="381" w:author="ERCOT - Additional Comments" w:date="2007-07-12T10:46:00Z">
            <w:del w:id="382" w:author="OGRTF 082107" w:date="2007-08-21T15:48:00Z">
              <w:r>
                <w:rPr/>
                <w:delText>1.3.4.12</w:delText>
              </w:r>
            </w:del>
          </w:ins>
          <w:ins w:id="383" w:author="ERCOT - Additional Comments" w:date="2007-07-12T10:46:00Z">
            <w:del w:id="384" w:author="OGRTF 082107" w:date="2007-08-21T15:48:00Z">
              <w:r>
                <w:rPr>
                  <w:sz w:val="24"/>
                  <w:szCs w:val="24"/>
                  <w:lang w:val="en-US" w:eastAsia="en-US"/>
                </w:rPr>
                <w:tab/>
              </w:r>
            </w:del>
          </w:ins>
          <w:ins w:id="385" w:author="ERCOT - Additional Comments" w:date="2007-07-12T10:46:00Z">
            <w:del w:id="386" w:author="OGRTF 082107" w:date="2007-08-21T15:48:00Z">
              <w:r>
                <w:rPr/>
                <w:delText>Appeal of Decision</w:delText>
              </w:r>
            </w:del>
          </w:ins>
          <w:del w:id="387" w:author="OGRTF 082107" w:date="2007-08-21T15:48:00Z">
            <w:r>
              <w:rPr>
                <w:lang w:val="en-US" w:eastAsia="en-US"/>
              </w:rPr>
              <w:tab/>
              <w:delText>12</w:delText>
            </w:r>
          </w:del>
        </w:p>
        <w:p>
          <w:pPr>
            <w:pStyle w:val="Contents1"/>
            <w:widowControl/>
            <w:tabs>
              <w:tab w:val="clear" w:pos="720"/>
              <w:tab w:val="left" w:pos="480" w:leader="none"/>
              <w:tab w:val="right" w:pos="9609" w:leader="dot"/>
            </w:tabs>
            <w:bidi w:val="0"/>
            <w:spacing w:before="120" w:after="120"/>
            <w:rPr>
              <w:i/>
              <w:i/>
              <w:lang w:val="en-US" w:eastAsia="en-US"/>
              <w:del w:id="396" w:author="OGRTF 082107" w:date="2007-08-21T15:48:00Z"/>
            </w:rPr>
          </w:pPr>
          <w:ins w:id="389" w:author="ERCOT - Additional Comments" w:date="2007-07-12T10:46:00Z">
            <w:del w:id="390" w:author="OGRTF 082107" w:date="2007-08-21T15:48:00Z">
              <w:r>
                <w:rPr/>
                <w:delText>1.3.5</w:delText>
              </w:r>
            </w:del>
          </w:ins>
          <w:ins w:id="391" w:author="ERCOT - Additional Comments" w:date="2007-07-12T10:46:00Z">
            <w:del w:id="392" w:author="OGRTF 082107" w:date="2007-08-21T15:48:00Z">
              <w:r>
                <w:rPr>
                  <w:i/>
                  <w:lang w:val="en-US" w:eastAsia="en-US"/>
                </w:rPr>
                <w:tab/>
              </w:r>
            </w:del>
          </w:ins>
          <w:ins w:id="393" w:author="ERCOT - Additional Comments" w:date="2007-07-12T10:46:00Z">
            <w:del w:id="394" w:author="OGRTF 082107" w:date="2007-08-21T15:48:00Z">
              <w:r>
                <w:rPr/>
                <w:delText>Urgent Requests</w:delText>
              </w:r>
            </w:del>
          </w:ins>
          <w:del w:id="395" w:author="OGRTF 082107" w:date="2007-08-21T15:48:00Z">
            <w:r>
              <w:rPr>
                <w:lang w:val="en-US" w:eastAsia="en-US"/>
              </w:rPr>
              <w:tab/>
              <w:delText>13</w:delText>
            </w:r>
          </w:del>
        </w:p>
        <w:p>
          <w:pPr>
            <w:pStyle w:val="Contents1"/>
            <w:widowControl/>
            <w:tabs>
              <w:tab w:val="clear" w:pos="720"/>
              <w:tab w:val="left" w:pos="480" w:leader="none"/>
              <w:tab w:val="right" w:pos="9609" w:leader="dot"/>
            </w:tabs>
            <w:bidi w:val="0"/>
            <w:spacing w:before="120" w:after="120"/>
            <w:rPr>
              <w:i/>
              <w:i/>
              <w:lang w:val="en-US" w:eastAsia="en-US"/>
              <w:del w:id="404" w:author="OGRTF 082107" w:date="2007-08-21T15:48:00Z"/>
            </w:rPr>
          </w:pPr>
          <w:ins w:id="397" w:author="ERCOT - Additional Comments" w:date="2007-07-12T10:46:00Z">
            <w:del w:id="398" w:author="OGRTF 082107" w:date="2007-08-21T15:48:00Z">
              <w:r>
                <w:rPr/>
                <w:delText>1.3.6</w:delText>
              </w:r>
            </w:del>
          </w:ins>
          <w:ins w:id="399" w:author="ERCOT - Additional Comments" w:date="2007-07-12T10:46:00Z">
            <w:del w:id="400" w:author="OGRTF 082107" w:date="2007-08-21T15:48:00Z">
              <w:r>
                <w:rPr>
                  <w:i/>
                  <w:lang w:val="en-US" w:eastAsia="en-US"/>
                </w:rPr>
                <w:tab/>
              </w:r>
            </w:del>
          </w:ins>
          <w:ins w:id="401" w:author="ERCOT - Additional Comments" w:date="2007-07-12T10:46:00Z">
            <w:del w:id="402" w:author="OGRTF 082107" w:date="2007-08-21T15:48:00Z">
              <w:r>
                <w:rPr/>
                <w:delText>Nodal Operating Guide Revision Implementation</w:delText>
              </w:r>
            </w:del>
          </w:ins>
          <w:del w:id="403" w:author="OGRTF 082107" w:date="2007-08-21T15:48:00Z">
            <w:r>
              <w:rPr>
                <w:lang w:val="en-US" w:eastAsia="en-US"/>
              </w:rPr>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412" w:author="OGRTF 082107" w:date="2007-08-21T15:48:00Z"/>
            </w:rPr>
          </w:pPr>
          <w:ins w:id="405" w:author="ERCOT - Additional Comments" w:date="2007-07-12T10:46:00Z">
            <w:del w:id="406" w:author="OGRTF 082107" w:date="2007-08-21T15:48:00Z">
              <w:r>
                <w:rPr/>
                <w:delText>1.4</w:delText>
              </w:r>
            </w:del>
          </w:ins>
          <w:ins w:id="407" w:author="ERCOT - Additional Comments" w:date="2007-07-12T10:46:00Z">
            <w:del w:id="408" w:author="OGRTF 082107" w:date="2007-08-21T15:48:00Z">
              <w:r>
                <w:rPr>
                  <w:caps w:val="false"/>
                  <w:smallCaps w:val="false"/>
                  <w:lang w:val="en-US" w:eastAsia="en-US"/>
                </w:rPr>
                <w:tab/>
              </w:r>
            </w:del>
          </w:ins>
          <w:ins w:id="409" w:author="ERCOT - Additional Comments" w:date="2007-07-12T10:46:00Z">
            <w:del w:id="410" w:author="OGRTF 082107" w:date="2007-08-21T15:48:00Z">
              <w:r>
                <w:rPr/>
                <w:delText>Operating Definitions</w:delText>
              </w:r>
            </w:del>
          </w:ins>
          <w:del w:id="411"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i/>
              <w:lang w:val="en-US" w:eastAsia="en-US"/>
              <w:del w:id="416" w:author="OGRTF 082107" w:date="2007-08-21T15:48:00Z"/>
            </w:rPr>
          </w:pPr>
          <w:ins w:id="413" w:author="ERCOT - Additional Comments" w:date="2007-07-12T10:46:00Z">
            <w:del w:id="414" w:author="OGRTF 082107" w:date="2007-08-21T15:48:00Z">
              <w:r>
                <w:rPr/>
                <w:delText>A</w:delText>
              </w:r>
            </w:del>
          </w:ins>
          <w:del w:id="415"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i/>
              <w:lang w:val="en-US" w:eastAsia="en-US"/>
              <w:del w:id="420" w:author="OGRTF 082107" w:date="2007-08-21T15:48:00Z"/>
            </w:rPr>
          </w:pPr>
          <w:ins w:id="417" w:author="ERCOT - Additional Comments" w:date="2007-07-12T10:46:00Z">
            <w:del w:id="418" w:author="OGRTF 082107" w:date="2007-08-21T15:48:00Z">
              <w:r>
                <w:rPr/>
                <w:delText>B</w:delText>
              </w:r>
            </w:del>
          </w:ins>
          <w:del w:id="419"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i/>
              <w:lang w:val="en-US" w:eastAsia="en-US"/>
              <w:del w:id="424" w:author="OGRTF 082107" w:date="2007-08-21T15:48:00Z"/>
            </w:rPr>
          </w:pPr>
          <w:ins w:id="421" w:author="ERCOT - Additional Comments" w:date="2007-07-12T10:46:00Z">
            <w:del w:id="422" w:author="OGRTF 082107" w:date="2007-08-21T15:48:00Z">
              <w:r>
                <w:rPr/>
                <w:delText>C</w:delText>
              </w:r>
            </w:del>
          </w:ins>
          <w:del w:id="423"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i/>
              <w:lang w:val="en-US" w:eastAsia="en-US"/>
              <w:del w:id="428" w:author="OGRTF 082107" w:date="2007-08-21T15:48:00Z"/>
            </w:rPr>
          </w:pPr>
          <w:ins w:id="425" w:author="ERCOT - Additional Comments" w:date="2007-07-12T10:46:00Z">
            <w:del w:id="426" w:author="OGRTF 082107" w:date="2007-08-21T15:48:00Z">
              <w:r>
                <w:rPr/>
                <w:delText>D</w:delText>
              </w:r>
            </w:del>
          </w:ins>
          <w:del w:id="427" w:author="OGRTF 082107" w:date="2007-08-21T15:48:00Z">
            <w:r>
              <w:rPr>
                <w:lang w:val="en-US" w:eastAsia="en-US"/>
              </w:rPr>
              <w:tab/>
              <w:delText>16</w:delText>
            </w:r>
          </w:del>
        </w:p>
        <w:p>
          <w:pPr>
            <w:pStyle w:val="Contents1"/>
            <w:widowControl/>
            <w:tabs>
              <w:tab w:val="clear" w:pos="720"/>
              <w:tab w:val="left" w:pos="480" w:leader="none"/>
              <w:tab w:val="right" w:pos="9609" w:leader="dot"/>
            </w:tabs>
            <w:bidi w:val="0"/>
            <w:spacing w:before="120" w:after="120"/>
            <w:rPr>
              <w:i/>
              <w:i/>
              <w:lang w:val="en-US" w:eastAsia="en-US"/>
              <w:del w:id="432" w:author="OGRTF 082107" w:date="2007-08-21T15:48:00Z"/>
            </w:rPr>
          </w:pPr>
          <w:ins w:id="429" w:author="ERCOT - Additional Comments" w:date="2007-07-12T10:46:00Z">
            <w:del w:id="430" w:author="OGRTF 082107" w:date="2007-08-21T15:48:00Z">
              <w:r>
                <w:rPr/>
                <w:delText>E</w:delText>
              </w:r>
            </w:del>
          </w:ins>
          <w:del w:id="431"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i/>
              <w:lang w:val="en-US" w:eastAsia="en-US"/>
              <w:del w:id="436" w:author="OGRTF 082107" w:date="2007-08-21T15:48:00Z"/>
            </w:rPr>
          </w:pPr>
          <w:ins w:id="433" w:author="ERCOT - Additional Comments" w:date="2007-07-12T10:46:00Z">
            <w:del w:id="434" w:author="OGRTF 082107" w:date="2007-08-21T15:48:00Z">
              <w:r>
                <w:rPr/>
                <w:delText>F</w:delText>
              </w:r>
            </w:del>
          </w:ins>
          <w:del w:id="435"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i/>
              <w:lang w:val="en-US" w:eastAsia="en-US"/>
              <w:del w:id="440" w:author="OGRTF 082107" w:date="2007-08-21T15:48:00Z"/>
            </w:rPr>
          </w:pPr>
          <w:ins w:id="437" w:author="ERCOT - Additional Comments" w:date="2007-07-12T10:46:00Z">
            <w:del w:id="438" w:author="OGRTF 082107" w:date="2007-08-21T15:48:00Z">
              <w:r>
                <w:rPr/>
                <w:delText>G</w:delText>
              </w:r>
            </w:del>
          </w:ins>
          <w:del w:id="439"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i/>
              <w:lang w:val="en-US" w:eastAsia="en-US"/>
              <w:del w:id="444" w:author="OGRTF 082107" w:date="2007-08-21T15:48:00Z"/>
            </w:rPr>
          </w:pPr>
          <w:ins w:id="441" w:author="ERCOT - Additional Comments" w:date="2007-07-12T10:46:00Z">
            <w:del w:id="442" w:author="OGRTF 082107" w:date="2007-08-21T15:48:00Z">
              <w:r>
                <w:rPr/>
                <w:delText>H</w:delText>
              </w:r>
            </w:del>
          </w:ins>
          <w:del w:id="443"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i/>
              <w:lang w:val="en-US" w:eastAsia="en-US"/>
              <w:del w:id="448" w:author="OGRTF 082107" w:date="2007-08-21T15:48:00Z"/>
            </w:rPr>
          </w:pPr>
          <w:ins w:id="445" w:author="ERCOT - Additional Comments" w:date="2007-07-12T10:46:00Z">
            <w:del w:id="446" w:author="OGRTF 082107" w:date="2007-08-21T15:48:00Z">
              <w:r>
                <w:rPr/>
                <w:delText>I</w:delText>
              </w:r>
            </w:del>
          </w:ins>
          <w:del w:id="447"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i/>
              <w:lang w:val="en-US" w:eastAsia="en-US"/>
              <w:del w:id="452" w:author="OGRTF 082107" w:date="2007-08-21T15:48:00Z"/>
            </w:rPr>
          </w:pPr>
          <w:ins w:id="449" w:author="ERCOT - Additional Comments" w:date="2007-07-12T10:46:00Z">
            <w:del w:id="450" w:author="OGRTF 082107" w:date="2007-08-21T15:48:00Z">
              <w:r>
                <w:rPr/>
                <w:delText>J</w:delText>
              </w:r>
            </w:del>
          </w:ins>
          <w:del w:id="451"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i/>
              <w:lang w:val="en-US" w:eastAsia="en-US"/>
              <w:del w:id="456" w:author="OGRTF 082107" w:date="2007-08-21T15:48:00Z"/>
            </w:rPr>
          </w:pPr>
          <w:ins w:id="453" w:author="ERCOT - Additional Comments" w:date="2007-07-12T10:46:00Z">
            <w:del w:id="454" w:author="OGRTF 082107" w:date="2007-08-21T15:48:00Z">
              <w:r>
                <w:rPr/>
                <w:delText>K</w:delText>
              </w:r>
            </w:del>
          </w:ins>
          <w:del w:id="455"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i/>
              <w:lang w:val="en-US" w:eastAsia="en-US"/>
              <w:del w:id="460" w:author="OGRTF 082107" w:date="2007-08-21T15:48:00Z"/>
            </w:rPr>
          </w:pPr>
          <w:ins w:id="457" w:author="ERCOT - Additional Comments" w:date="2007-07-12T10:46:00Z">
            <w:del w:id="458" w:author="OGRTF 082107" w:date="2007-08-21T15:48:00Z">
              <w:r>
                <w:rPr/>
                <w:delText>L</w:delText>
              </w:r>
            </w:del>
          </w:ins>
          <w:del w:id="459"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i/>
              <w:lang w:val="en-US" w:eastAsia="en-US"/>
              <w:del w:id="464" w:author="OGRTF 082107" w:date="2007-08-21T15:48:00Z"/>
            </w:rPr>
          </w:pPr>
          <w:ins w:id="461" w:author="ERCOT - Additional Comments" w:date="2007-07-12T10:46:00Z">
            <w:del w:id="462" w:author="OGRTF 082107" w:date="2007-08-21T15:48:00Z">
              <w:r>
                <w:rPr/>
                <w:delText>M</w:delText>
              </w:r>
            </w:del>
          </w:ins>
          <w:del w:id="463"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i/>
              <w:lang w:val="en-US" w:eastAsia="en-US"/>
              <w:del w:id="468" w:author="OGRTF 082107" w:date="2007-08-21T15:48:00Z"/>
            </w:rPr>
          </w:pPr>
          <w:ins w:id="465" w:author="ERCOT - Additional Comments" w:date="2007-07-12T10:46:00Z">
            <w:del w:id="466" w:author="OGRTF 082107" w:date="2007-08-21T15:48:00Z">
              <w:r>
                <w:rPr/>
                <w:delText>N</w:delText>
              </w:r>
            </w:del>
          </w:ins>
          <w:del w:id="467"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i/>
              <w:lang w:val="en-US" w:eastAsia="en-US"/>
              <w:del w:id="472" w:author="OGRTF 082107" w:date="2007-08-21T15:48:00Z"/>
            </w:rPr>
          </w:pPr>
          <w:ins w:id="469" w:author="ERCOT - Additional Comments" w:date="2007-07-12T10:46:00Z">
            <w:del w:id="470" w:author="OGRTF 082107" w:date="2007-08-21T15:48:00Z">
              <w:r>
                <w:rPr/>
                <w:delText>O</w:delText>
              </w:r>
            </w:del>
          </w:ins>
          <w:del w:id="471"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i/>
              <w:lang w:val="en-US" w:eastAsia="en-US"/>
              <w:del w:id="476" w:author="OGRTF 082107" w:date="2007-08-21T15:48:00Z"/>
            </w:rPr>
          </w:pPr>
          <w:ins w:id="473" w:author="ERCOT - Additional Comments" w:date="2007-07-12T10:46:00Z">
            <w:del w:id="474" w:author="OGRTF 082107" w:date="2007-08-21T15:48:00Z">
              <w:r>
                <w:rPr/>
                <w:delText>P</w:delText>
              </w:r>
            </w:del>
          </w:ins>
          <w:del w:id="475"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i/>
              <w:lang w:val="en-US" w:eastAsia="en-US"/>
              <w:del w:id="480" w:author="OGRTF 082107" w:date="2007-08-21T15:48:00Z"/>
            </w:rPr>
          </w:pPr>
          <w:ins w:id="477" w:author="ERCOT - Additional Comments" w:date="2007-07-12T10:46:00Z">
            <w:del w:id="478" w:author="OGRTF 082107" w:date="2007-08-21T15:48:00Z">
              <w:r>
                <w:rPr/>
                <w:delText>Q</w:delText>
              </w:r>
            </w:del>
          </w:ins>
          <w:del w:id="479"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i/>
              <w:lang w:val="en-US" w:eastAsia="en-US"/>
              <w:del w:id="484" w:author="OGRTF 082107" w:date="2007-08-21T15:48:00Z"/>
            </w:rPr>
          </w:pPr>
          <w:ins w:id="481" w:author="ERCOT - Additional Comments" w:date="2007-07-12T10:46:00Z">
            <w:del w:id="482" w:author="OGRTF 082107" w:date="2007-08-21T15:48:00Z">
              <w:r>
                <w:rPr/>
                <w:delText>R</w:delText>
              </w:r>
            </w:del>
          </w:ins>
          <w:del w:id="483"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i/>
              <w:lang w:val="en-US" w:eastAsia="en-US"/>
              <w:del w:id="488" w:author="OGRTF 082107" w:date="2007-08-21T15:48:00Z"/>
            </w:rPr>
          </w:pPr>
          <w:ins w:id="485" w:author="ERCOT - Additional Comments" w:date="2007-07-12T10:46:00Z">
            <w:del w:id="486" w:author="OGRTF 082107" w:date="2007-08-21T15:48:00Z">
              <w:r>
                <w:rPr/>
                <w:delText>S</w:delText>
              </w:r>
            </w:del>
          </w:ins>
          <w:del w:id="487"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i/>
              <w:lang w:val="en-US" w:eastAsia="en-US"/>
              <w:del w:id="492" w:author="OGRTF 082107" w:date="2007-08-21T15:48:00Z"/>
            </w:rPr>
          </w:pPr>
          <w:ins w:id="489" w:author="ERCOT - Additional Comments" w:date="2007-07-12T10:46:00Z">
            <w:del w:id="490" w:author="OGRTF 082107" w:date="2007-08-21T15:48:00Z">
              <w:r>
                <w:rPr/>
                <w:delText>T</w:delText>
              </w:r>
            </w:del>
          </w:ins>
          <w:del w:id="491"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i/>
              <w:lang w:val="en-US" w:eastAsia="en-US"/>
              <w:del w:id="496" w:author="OGRTF 082107" w:date="2007-08-21T15:48:00Z"/>
            </w:rPr>
          </w:pPr>
          <w:ins w:id="493" w:author="ERCOT - Additional Comments" w:date="2007-07-12T10:46:00Z">
            <w:del w:id="494" w:author="OGRTF 082107" w:date="2007-08-21T15:48:00Z">
              <w:r>
                <w:rPr/>
                <w:delText>U</w:delText>
              </w:r>
            </w:del>
          </w:ins>
          <w:del w:id="495"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i/>
              <w:lang w:val="en-US" w:eastAsia="en-US"/>
              <w:del w:id="500" w:author="OGRTF 082107" w:date="2007-08-21T15:48:00Z"/>
            </w:rPr>
          </w:pPr>
          <w:ins w:id="497" w:author="ERCOT - Additional Comments" w:date="2007-07-12T10:46:00Z">
            <w:del w:id="498" w:author="OGRTF 082107" w:date="2007-08-21T15:48:00Z">
              <w:r>
                <w:rPr/>
                <w:delText>V</w:delText>
              </w:r>
            </w:del>
          </w:ins>
          <w:del w:id="499"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i/>
              <w:lang w:val="en-US" w:eastAsia="en-US"/>
              <w:del w:id="504" w:author="OGRTF 082107" w:date="2007-08-21T15:48:00Z"/>
            </w:rPr>
          </w:pPr>
          <w:ins w:id="501" w:author="ERCOT - Additional Comments" w:date="2007-07-12T10:46:00Z">
            <w:del w:id="502" w:author="OGRTF 082107" w:date="2007-08-21T15:48:00Z">
              <w:r>
                <w:rPr/>
                <w:delText>W</w:delText>
              </w:r>
            </w:del>
          </w:ins>
          <w:del w:id="503"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i/>
              <w:lang w:val="en-US" w:eastAsia="en-US"/>
              <w:del w:id="508" w:author="OGRTF 082107" w:date="2007-08-21T15:48:00Z"/>
            </w:rPr>
          </w:pPr>
          <w:ins w:id="505" w:author="ERCOT - Additional Comments" w:date="2007-07-12T10:46:00Z">
            <w:del w:id="506" w:author="OGRTF 082107" w:date="2007-08-21T15:48:00Z">
              <w:r>
                <w:rPr/>
                <w:delText>X</w:delText>
              </w:r>
            </w:del>
          </w:ins>
          <w:del w:id="507"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i/>
              <w:lang w:val="en-US" w:eastAsia="en-US"/>
              <w:del w:id="512" w:author="OGRTF 082107" w:date="2007-08-21T15:48:00Z"/>
            </w:rPr>
          </w:pPr>
          <w:ins w:id="509" w:author="ERCOT - Additional Comments" w:date="2007-07-12T10:46:00Z">
            <w:del w:id="510" w:author="OGRTF 082107" w:date="2007-08-21T15:48:00Z">
              <w:r>
                <w:rPr/>
                <w:delText>Y</w:delText>
              </w:r>
            </w:del>
          </w:ins>
          <w:del w:id="511"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i/>
              <w:lang w:val="en-US" w:eastAsia="en-US"/>
              <w:del w:id="516" w:author="OGRTF 082107" w:date="2007-08-21T15:48:00Z"/>
            </w:rPr>
          </w:pPr>
          <w:ins w:id="513" w:author="ERCOT - Additional Comments" w:date="2007-07-12T10:46:00Z">
            <w:del w:id="514" w:author="OGRTF 082107" w:date="2007-08-21T15:48:00Z">
              <w:r>
                <w:rPr/>
                <w:delText>Z</w:delText>
              </w:r>
            </w:del>
          </w:ins>
          <w:del w:id="515"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524" w:author="OGRTF 082107" w:date="2007-08-21T15:48:00Z"/>
            </w:rPr>
          </w:pPr>
          <w:ins w:id="517" w:author="ERCOT - Additional Comments" w:date="2007-07-12T10:46:00Z">
            <w:del w:id="518" w:author="OGRTF 082107" w:date="2007-08-21T15:48:00Z">
              <w:r>
                <w:rPr/>
                <w:delText>1.5</w:delText>
              </w:r>
            </w:del>
          </w:ins>
          <w:ins w:id="519" w:author="ERCOT - Additional Comments" w:date="2007-07-12T10:46:00Z">
            <w:del w:id="520" w:author="OGRTF 082107" w:date="2007-08-21T15:48:00Z">
              <w:r>
                <w:rPr>
                  <w:caps w:val="false"/>
                  <w:smallCaps w:val="false"/>
                  <w:lang w:val="en-US" w:eastAsia="en-US"/>
                </w:rPr>
                <w:tab/>
              </w:r>
            </w:del>
          </w:ins>
          <w:ins w:id="521" w:author="ERCOT - Additional Comments" w:date="2007-07-12T10:46:00Z">
            <w:del w:id="522" w:author="OGRTF 082107" w:date="2007-08-21T15:48:00Z">
              <w:r>
                <w:rPr/>
                <w:delText>Operational Training</w:delText>
              </w:r>
            </w:del>
          </w:ins>
          <w:del w:id="523" w:author="OGRTF 082107" w:date="2007-08-21T15:48:00Z">
            <w:r>
              <w:rPr>
                <w:lang w:val="en-US" w:eastAsia="en-US"/>
              </w:rPr>
              <w:tab/>
              <w:delText>21</w:delText>
            </w:r>
          </w:del>
        </w:p>
        <w:p>
          <w:pPr>
            <w:pStyle w:val="Contents1"/>
            <w:widowControl/>
            <w:tabs>
              <w:tab w:val="clear" w:pos="720"/>
              <w:tab w:val="left" w:pos="480" w:leader="none"/>
              <w:tab w:val="right" w:pos="9609" w:leader="dot"/>
            </w:tabs>
            <w:bidi w:val="0"/>
            <w:spacing w:before="120" w:after="120"/>
            <w:rPr>
              <w:i/>
              <w:i/>
              <w:lang w:val="en-US" w:eastAsia="en-US"/>
              <w:del w:id="532" w:author="OGRTF 082107" w:date="2007-08-21T15:48:00Z"/>
            </w:rPr>
          </w:pPr>
          <w:ins w:id="525" w:author="ERCOT - Additional Comments" w:date="2007-07-12T10:46:00Z">
            <w:del w:id="526" w:author="OGRTF 082107" w:date="2007-08-21T15:48:00Z">
              <w:r>
                <w:rPr/>
                <w:delText>1.5.1</w:delText>
              </w:r>
            </w:del>
          </w:ins>
          <w:ins w:id="527" w:author="ERCOT - Additional Comments" w:date="2007-07-12T10:46:00Z">
            <w:del w:id="528" w:author="OGRTF 082107" w:date="2007-08-21T15:48:00Z">
              <w:r>
                <w:rPr>
                  <w:i/>
                  <w:lang w:val="en-US" w:eastAsia="en-US"/>
                </w:rPr>
                <w:tab/>
              </w:r>
            </w:del>
          </w:ins>
          <w:ins w:id="529" w:author="ERCOT - Additional Comments" w:date="2007-07-12T10:46:00Z">
            <w:del w:id="530" w:author="OGRTF 082107" w:date="2007-08-21T15:48:00Z">
              <w:r>
                <w:rPr/>
                <w:delText>System Operator Training Objectives</w:delText>
              </w:r>
            </w:del>
          </w:ins>
          <w:del w:id="531" w:author="OGRTF 082107" w:date="2007-08-21T15:48:00Z">
            <w:r>
              <w:rPr>
                <w:lang w:val="en-US" w:eastAsia="en-US"/>
              </w:rPr>
              <w:tab/>
              <w:delText>21</w:delText>
            </w:r>
          </w:del>
        </w:p>
        <w:p>
          <w:pPr>
            <w:pStyle w:val="Contents1"/>
            <w:widowControl/>
            <w:tabs>
              <w:tab w:val="clear" w:pos="720"/>
              <w:tab w:val="left" w:pos="480" w:leader="none"/>
              <w:tab w:val="right" w:pos="9609" w:leader="dot"/>
            </w:tabs>
            <w:bidi w:val="0"/>
            <w:spacing w:before="120" w:after="120"/>
            <w:rPr>
              <w:i/>
              <w:i/>
              <w:lang w:val="en-US" w:eastAsia="en-US"/>
              <w:del w:id="540" w:author="OGRTF 082107" w:date="2007-08-21T15:48:00Z"/>
            </w:rPr>
          </w:pPr>
          <w:ins w:id="533" w:author="ERCOT - Additional Comments" w:date="2007-07-12T10:46:00Z">
            <w:del w:id="534" w:author="OGRTF 082107" w:date="2007-08-21T15:48:00Z">
              <w:r>
                <w:rPr/>
                <w:delText>1.5.2</w:delText>
              </w:r>
            </w:del>
          </w:ins>
          <w:ins w:id="535" w:author="ERCOT - Additional Comments" w:date="2007-07-12T10:46:00Z">
            <w:del w:id="536" w:author="OGRTF 082107" w:date="2007-08-21T15:48:00Z">
              <w:r>
                <w:rPr>
                  <w:i/>
                  <w:lang w:val="en-US" w:eastAsia="en-US"/>
                </w:rPr>
                <w:tab/>
              </w:r>
            </w:del>
          </w:ins>
          <w:ins w:id="537" w:author="ERCOT - Additional Comments" w:date="2007-07-12T10:46:00Z">
            <w:del w:id="538" w:author="OGRTF 082107" w:date="2007-08-21T15:48:00Z">
              <w:r>
                <w:rPr/>
                <w:delText>System Operator Training Requirements</w:delText>
              </w:r>
            </w:del>
          </w:ins>
          <w:del w:id="539" w:author="OGRTF 082107" w:date="2007-08-21T15:48:00Z">
            <w:r>
              <w:rPr>
                <w:lang w:val="en-US" w:eastAsia="en-US"/>
              </w:rPr>
              <w:tab/>
              <w:delText>21</w:delText>
            </w:r>
          </w:del>
        </w:p>
        <w:p>
          <w:pPr>
            <w:pStyle w:val="Contents1"/>
            <w:widowControl/>
            <w:tabs>
              <w:tab w:val="clear" w:pos="720"/>
              <w:tab w:val="left" w:pos="480" w:leader="none"/>
              <w:tab w:val="right" w:pos="9609" w:leader="dot"/>
            </w:tabs>
            <w:bidi w:val="0"/>
            <w:spacing w:before="120" w:after="120"/>
            <w:rPr>
              <w:i/>
              <w:i/>
              <w:lang w:val="en-US" w:eastAsia="en-US"/>
              <w:del w:id="548" w:author="OGRTF 082107" w:date="2007-08-21T15:48:00Z"/>
            </w:rPr>
          </w:pPr>
          <w:ins w:id="541" w:author="ERCOT - Additional Comments" w:date="2007-07-12T10:46:00Z">
            <w:del w:id="542" w:author="OGRTF 082107" w:date="2007-08-21T15:48:00Z">
              <w:r>
                <w:rPr/>
                <w:delText>1.5.3</w:delText>
              </w:r>
            </w:del>
          </w:ins>
          <w:ins w:id="543" w:author="ERCOT - Additional Comments" w:date="2007-07-12T10:46:00Z">
            <w:del w:id="544" w:author="OGRTF 082107" w:date="2007-08-21T15:48:00Z">
              <w:r>
                <w:rPr>
                  <w:i/>
                  <w:lang w:val="en-US" w:eastAsia="en-US"/>
                </w:rPr>
                <w:tab/>
              </w:r>
            </w:del>
          </w:ins>
          <w:ins w:id="545" w:author="ERCOT - Additional Comments" w:date="2007-07-12T10:46:00Z">
            <w:del w:id="546" w:author="OGRTF 082107" w:date="2007-08-21T15:48:00Z">
              <w:r>
                <w:rPr/>
                <w:delText>ERCOT Operations Training Seminar</w:delText>
              </w:r>
            </w:del>
          </w:ins>
          <w:del w:id="547" w:author="OGRTF 082107" w:date="2007-08-21T15:48:00Z">
            <w:r>
              <w:rPr>
                <w:lang w:val="en-US" w:eastAsia="en-US"/>
              </w:rPr>
              <w:tab/>
              <w:delText>22</w:delText>
            </w:r>
          </w:del>
        </w:p>
        <w:p>
          <w:pPr>
            <w:pStyle w:val="Contents1"/>
            <w:widowControl/>
            <w:tabs>
              <w:tab w:val="clear" w:pos="720"/>
              <w:tab w:val="left" w:pos="480" w:leader="none"/>
              <w:tab w:val="right" w:pos="9609" w:leader="dot"/>
            </w:tabs>
            <w:bidi w:val="0"/>
            <w:spacing w:before="120" w:after="120"/>
            <w:rPr>
              <w:i/>
              <w:i/>
              <w:lang w:val="en-US" w:eastAsia="en-US"/>
              <w:del w:id="556" w:author="OGRTF 082107" w:date="2007-08-21T15:48:00Z"/>
            </w:rPr>
          </w:pPr>
          <w:ins w:id="549" w:author="ERCOT - Additional Comments" w:date="2007-07-12T10:46:00Z">
            <w:del w:id="550" w:author="OGRTF 082107" w:date="2007-08-21T15:48:00Z">
              <w:r>
                <w:rPr/>
                <w:delText>1.5.4</w:delText>
              </w:r>
            </w:del>
          </w:ins>
          <w:ins w:id="551" w:author="ERCOT - Additional Comments" w:date="2007-07-12T10:46:00Z">
            <w:del w:id="552" w:author="OGRTF 082107" w:date="2007-08-21T15:48:00Z">
              <w:r>
                <w:rPr>
                  <w:i/>
                  <w:lang w:val="en-US" w:eastAsia="en-US"/>
                </w:rPr>
                <w:tab/>
              </w:r>
            </w:del>
          </w:ins>
          <w:ins w:id="553" w:author="ERCOT - Additional Comments" w:date="2007-07-12T10:46:00Z">
            <w:del w:id="554" w:author="OGRTF 082107" w:date="2007-08-21T15:48:00Z">
              <w:r>
                <w:rPr/>
                <w:delText>ERCOT Severe Weather Drill</w:delText>
              </w:r>
            </w:del>
          </w:ins>
          <w:del w:id="555" w:author="OGRTF 082107" w:date="2007-08-21T15:48:00Z">
            <w:r>
              <w:rPr>
                <w:lang w:val="en-US" w:eastAsia="en-US"/>
              </w:rPr>
              <w:tab/>
              <w:delText>22</w:delText>
            </w:r>
          </w:del>
        </w:p>
        <w:p>
          <w:pPr>
            <w:pStyle w:val="Contents1"/>
            <w:widowControl/>
            <w:tabs>
              <w:tab w:val="clear" w:pos="720"/>
              <w:tab w:val="left" w:pos="480" w:leader="none"/>
              <w:tab w:val="right" w:pos="9609" w:leader="dot"/>
            </w:tabs>
            <w:bidi w:val="0"/>
            <w:spacing w:before="120" w:after="120"/>
            <w:rPr>
              <w:i/>
              <w:i/>
              <w:lang w:val="en-US" w:eastAsia="en-US"/>
              <w:del w:id="564" w:author="OGRTF 082107" w:date="2007-08-21T15:48:00Z"/>
            </w:rPr>
          </w:pPr>
          <w:ins w:id="557" w:author="ERCOT - Additional Comments" w:date="2007-07-12T10:46:00Z">
            <w:del w:id="558" w:author="OGRTF 082107" w:date="2007-08-21T15:48:00Z">
              <w:r>
                <w:rPr/>
                <w:delText>1.5.5</w:delText>
              </w:r>
            </w:del>
          </w:ins>
          <w:ins w:id="559" w:author="ERCOT - Additional Comments" w:date="2007-07-12T10:46:00Z">
            <w:del w:id="560" w:author="OGRTF 082107" w:date="2007-08-21T15:48:00Z">
              <w:r>
                <w:rPr>
                  <w:i/>
                  <w:lang w:val="en-US" w:eastAsia="en-US"/>
                </w:rPr>
                <w:tab/>
              </w:r>
            </w:del>
          </w:ins>
          <w:ins w:id="561" w:author="ERCOT - Additional Comments" w:date="2007-07-12T10:46:00Z">
            <w:del w:id="562" w:author="OGRTF 082107" w:date="2007-08-21T15:48:00Z">
              <w:r>
                <w:rPr/>
                <w:delText>Criteria For The Selection Of Operators</w:delText>
              </w:r>
            </w:del>
          </w:ins>
          <w:del w:id="563" w:author="OGRTF 082107" w:date="2007-08-21T15:48:00Z">
            <w:r>
              <w:rPr>
                <w:lang w:val="en-US" w:eastAsia="en-US"/>
              </w:rPr>
              <w:tab/>
              <w:delText>22</w:delText>
            </w:r>
          </w:del>
        </w:p>
        <w:p>
          <w:pPr>
            <w:pStyle w:val="Contents1"/>
            <w:widowControl/>
            <w:tabs>
              <w:tab w:val="clear" w:pos="720"/>
              <w:tab w:val="left" w:pos="480" w:leader="none"/>
              <w:tab w:val="right" w:pos="9609" w:leader="dot"/>
            </w:tabs>
            <w:bidi w:val="0"/>
            <w:spacing w:before="120" w:after="120"/>
            <w:rPr>
              <w:i/>
              <w:i/>
              <w:lang w:val="en-US" w:eastAsia="en-US"/>
            </w:rPr>
          </w:pPr>
          <w:ins w:id="565" w:author="ERCOT - Additional Comments" w:date="2007-07-12T10:46:00Z">
            <w:del w:id="566" w:author="OGRTF 082107" w:date="2007-08-21T15:48:00Z">
              <w:r>
                <w:rPr/>
                <w:delText>1.5.6</w:delText>
              </w:r>
            </w:del>
          </w:ins>
          <w:ins w:id="567" w:author="ERCOT - Additional Comments" w:date="2007-07-12T10:46:00Z">
            <w:del w:id="568" w:author="OGRTF 082107" w:date="2007-08-21T15:48:00Z">
              <w:r>
                <w:rPr>
                  <w:i/>
                  <w:lang w:val="en-US" w:eastAsia="en-US"/>
                </w:rPr>
                <w:tab/>
              </w:r>
            </w:del>
          </w:ins>
          <w:ins w:id="569" w:author="ERCOT - Additional Comments" w:date="2007-07-12T10:46:00Z">
            <w:del w:id="570" w:author="OGRTF 082107" w:date="2007-08-21T15:48:00Z">
              <w:r>
                <w:rPr/>
                <w:delText>Training Practices</w:delText>
              </w:r>
            </w:del>
          </w:ins>
          <w:del w:id="571" w:author="OGRTF 082107" w:date="2007-08-21T15:48:00Z">
            <w:r>
              <w:rPr>
                <w:lang w:val="en-US" w:eastAsia="en-US"/>
              </w:rPr>
              <w:tab/>
              <w:delText>22</w:delText>
            </w:r>
          </w:del>
          <w:r>
            <w:rPr>
              <w:lang w:val="en-US" w:eastAsia="en-US"/>
            </w:rPr>
            <w:fldChar w:fldCharType="end"/>
          </w:r>
        </w:p>
      </w:sdtContent>
    </w:sdt>
    <w:p>
      <w:pPr>
        <w:pStyle w:val="Contents1"/>
        <w:widowControl/>
        <w:tabs>
          <w:tab w:val="clear" w:pos="720"/>
          <w:tab w:val="left" w:pos="480" w:leader="none"/>
          <w:tab w:val="right" w:pos="9609" w:leader="dot"/>
        </w:tabs>
        <w:bidi w:val="0"/>
        <w:spacing w:before="120" w:after="120"/>
        <w:rPr/>
      </w:pPr>
      <w:r>
        <w:rPr/>
      </w:r>
    </w:p>
    <w:p>
      <w:pPr>
        <w:sectPr>
          <w:headerReference w:type="default" r:id="rId8"/>
          <w:headerReference w:type="first" r:id="rId9"/>
          <w:footerReference w:type="default" r:id="rId10"/>
          <w:footerReference w:type="first" r:id="rId11"/>
          <w:type w:val="nextPage"/>
          <w:pgSz w:w="12240" w:h="15840"/>
          <w:pgMar w:left="1267" w:right="1354" w:gutter="0" w:header="720" w:top="1008" w:footer="720" w:bottom="1440"/>
          <w:pgNumType w:start="1" w:fmt="decimal"/>
          <w:formProt w:val="false"/>
          <w:titlePg/>
          <w:textDirection w:val="lrTb"/>
          <w:docGrid w:type="default" w:linePitch="360" w:charSpace="0"/>
        </w:sectPr>
      </w:pPr>
    </w:p>
    <w:p>
      <w:pPr>
        <w:pStyle w:val="Heading1"/>
        <w:rPr/>
      </w:pPr>
      <w:bookmarkStart w:id="0" w:name="__RefHeading___Toc175474648"/>
      <w:bookmarkEnd w:id="0"/>
      <w:r>
        <w:rPr/>
        <w:t>1</w:t>
        <w:tab/>
        <w:t>Overview</w:t>
      </w:r>
    </w:p>
    <w:p>
      <w:pPr>
        <w:pStyle w:val="H2"/>
        <w:rPr/>
      </w:pPr>
      <w:bookmarkStart w:id="1" w:name="__RefHeading___Toc175474649"/>
      <w:bookmarkEnd w:id="1"/>
      <w:r>
        <w:rPr/>
        <w:t>1.1</w:t>
        <w:tab/>
        <w:t>Document Purpose</w:t>
      </w:r>
    </w:p>
    <w:p>
      <w:pPr>
        <w:pStyle w:val="BodyTextNumbered"/>
        <w:rPr/>
      </w:pPr>
      <w:r>
        <w:rPr/>
        <w:t>(1)</w:t>
        <w:tab/>
        <w:t>These Electric Reliability Council of Texas (ERCOT) Operating Guides supplement the ERCOT Protocols. The ERCOT Operating Guides provide more de</w:t>
      </w:r>
      <w:r>
        <w:rPr>
          <w:szCs w:val="24"/>
        </w:rPr>
        <w:t xml:space="preserve">tail </w:t>
      </w:r>
      <w:r>
        <w:rPr>
          <w:rStyle w:val="CommentReference"/>
          <w:iCs/>
          <w:sz w:val="24"/>
          <w:szCs w:val="24"/>
        </w:rPr>
        <w:t>and establish</w:t>
      </w:r>
      <w:r>
        <w:rPr>
          <w:szCs w:val="24"/>
        </w:rPr>
        <w:t xml:space="preserve"> additional operating requirements for those organizations and entities operating in, or p</w:t>
      </w:r>
      <w:r>
        <w:rPr/>
        <w:t xml:space="preserve">otentially impacting the reliability of the Transmission Grid in the ERCOT Region, as shown below in Figure 1, ERCOT Regional Map.  </w:t>
      </w:r>
    </w:p>
    <w:p>
      <w:pPr>
        <w:pStyle w:val="TextBody"/>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12"/>
                    <a:srcRect l="-5" t="-6" r="-5" b="-6"/>
                    <a:stretch>
                      <a:fillRect/>
                    </a:stretch>
                  </pic:blipFill>
                  <pic:spPr bwMode="auto">
                    <a:xfrm>
                      <a:off x="0" y="0"/>
                      <a:ext cx="5374640" cy="4570730"/>
                    </a:xfrm>
                    <a:prstGeom prst="rect">
                      <a:avLst/>
                    </a:prstGeom>
                  </pic:spPr>
                </pic:pic>
              </a:graphicData>
            </a:graphic>
          </wp:inline>
        </w:drawing>
      </w:r>
    </w:p>
    <w:p>
      <w:pPr>
        <w:pStyle w:val="TextBody"/>
        <w:jc w:val="center"/>
        <w:rPr/>
      </w:pPr>
      <w:r>
        <w:rPr/>
        <w:t>Figure 1 – ERCOT Regional Map</w:t>
      </w:r>
    </w:p>
    <w:p>
      <w:pPr>
        <w:pStyle w:val="BodyTextNumbered"/>
        <w:rPr/>
      </w:pPr>
      <w:r>
        <w:rPr/>
        <w:t xml:space="preserve">(2) </w:t>
        <w:tab/>
        <w:t xml:space="preserve">The title “Operating Guide” is not to be construed as presenting merely a recommendation.  Organizations and entities are obligated to comply with the Operating Guides. Specific practices described in the Operating Guides for the ERCOT Region are consistent with NERC Reliability Standards and the ERCOT Protocols. </w:t>
      </w:r>
    </w:p>
    <w:p>
      <w:pPr>
        <w:pStyle w:val="H2"/>
        <w:rPr/>
      </w:pPr>
      <w:bookmarkStart w:id="2" w:name="__RefHeading___Toc175474650"/>
      <w:bookmarkEnd w:id="2"/>
      <w:r>
        <w:rPr/>
        <w:t>1.2</w:t>
        <w:tab/>
        <w:t>Document Relationship</w:t>
      </w:r>
    </w:p>
    <w:p>
      <w:pPr>
        <w:pStyle w:val="BodyTextNumbered"/>
        <w:rPr/>
      </w:pPr>
      <w:r>
        <w:rPr/>
        <w:t>(1)</w:t>
        <w:tab/>
        <w:t>These Operating Guides are written to be consistent with the ERCOT Protocols and to implement the NERC Reliability Standards.  ERCOT Protocols supersede these Operating Guides.  The Public Utilities Commission of Texas (PUCT) Rules contain additional requirements for ERCOT and connected Entities.</w:t>
      </w:r>
    </w:p>
    <w:p>
      <w:pPr>
        <w:pStyle w:val="TextBody"/>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w:t>
      </w:r>
      <w:ins w:id="572" w:author="ERCOT" w:date="2007-07-05T08:20:00Z">
        <w:r>
          <w:rPr/>
          <w:t>Variances</w:t>
        </w:r>
      </w:ins>
      <w:del w:id="573" w:author="ERCOT" w:date="2007-07-05T08:20:00Z">
        <w:r>
          <w:rPr/>
          <w:delText>differences</w:delText>
        </w:r>
      </w:del>
      <w:ins w:id="574" w:author="ERCOT" w:date="2007-07-05T08:20:00Z">
        <w:r>
          <w:rPr/>
          <w:t>, if any,</w:t>
        </w:r>
      </w:ins>
      <w:r>
        <w:rPr/>
        <w:t xml:space="preserve"> is detailed in the NERC </w:t>
      </w:r>
      <w:del w:id="575" w:author="ERCOT" w:date="2007-07-05T08:20:00Z">
        <w:r>
          <w:rPr/>
          <w:delText>Regional</w:delText>
        </w:r>
      </w:del>
      <w:r>
        <w:rPr/>
        <w:t xml:space="preserve"> Reliability Standards.  </w:t>
      </w:r>
    </w:p>
    <w:p>
      <w:pPr>
        <w:pStyle w:val="H2"/>
        <w:rPr/>
      </w:pPr>
      <w:bookmarkStart w:id="3" w:name="__RefHeading___Toc175474651"/>
      <w:bookmarkEnd w:id="3"/>
      <w:r>
        <w:rPr/>
        <w:t>1.3</w:t>
        <w:tab/>
        <w:t>Process for Nodal Operating Guide Revision</w:t>
      </w:r>
    </w:p>
    <w:p>
      <w:pPr>
        <w:pStyle w:val="H3"/>
        <w:rPr/>
      </w:pPr>
      <w:bookmarkStart w:id="4" w:name="__RefHeading___Toc175474652"/>
      <w:bookmarkEnd w:id="4"/>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this section shall be followed for all N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the Reliability and Operations Subcommittee (ROS), the ERCOT Technical Advisory Committee (TAC) and the </w:t>
      </w:r>
      <w:ins w:id="576" w:author="ERCOT - Additional Comments" w:date="2007-07-05T14:43:00Z">
        <w:r>
          <w:rPr/>
          <w:t xml:space="preserve">ERCOT </w:t>
        </w:r>
      </w:ins>
      <w:r>
        <w:rPr/>
        <w:t xml:space="preserve">Board of Directors with respect to any NOGRR shall be posted to the </w:t>
      </w:r>
      <w:ins w:id="577" w:author="ERCOT - Additional Comments" w:date="2007-07-05T14:41:00Z">
        <w:r>
          <w:rPr/>
          <w:t>Market Information System (</w:t>
        </w:r>
      </w:ins>
      <w:r>
        <w:rPr/>
        <w:t>MIS</w:t>
      </w:r>
      <w:ins w:id="578" w:author="ERCOT - Additional Comments" w:date="2007-07-05T14:41:00Z">
        <w:r>
          <w:rPr/>
          <w:t>)</w:t>
        </w:r>
      </w:ins>
      <w:r>
        <w:rPr/>
        <w:t xml:space="preserve"> </w:t>
      </w:r>
      <w:ins w:id="579" w:author="ERCOT - Additional Comments" w:date="2007-07-05T14:34:00Z">
        <w:r>
          <w:rPr/>
          <w:t xml:space="preserve">Public Area </w:t>
        </w:r>
      </w:ins>
      <w:r>
        <w:rPr/>
        <w:t xml:space="preserve">within three Business Days of the date of the decision.  All such postings shall be maintained on the MIS </w:t>
      </w:r>
      <w:ins w:id="580" w:author="ERCOT - Additional Comments" w:date="2007-07-05T14:34:00Z">
        <w:r>
          <w:rPr/>
          <w:t xml:space="preserve">Public Area </w:t>
        </w:r>
      </w:ins>
      <w:r>
        <w:rPr/>
        <w:t>for at least 180 days from the date of posting.</w:t>
      </w:r>
    </w:p>
    <w:p>
      <w:pPr>
        <w:pStyle w:val="BodyTextNumbered"/>
        <w:rPr/>
      </w:pPr>
      <w:r>
        <w:rPr/>
        <w:t>(3)</w:t>
        <w:tab/>
        <w:t xml:space="preserve">The “next regularly scheduled meeting” of the OWG, ROS, TAC, or </w:t>
      </w:r>
      <w:ins w:id="581" w:author="ERCOT - Additional Comments" w:date="2007-07-05T14:43:00Z">
        <w:r>
          <w:rPr/>
          <w:t xml:space="preserve">ERCOT </w:t>
        </w:r>
      </w:ins>
      <w:r>
        <w:rPr/>
        <w:t>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w:t>
      </w:r>
      <w:ins w:id="582" w:author="ERCOT" w:date="2007-07-05T08:21:00Z">
        <w:r>
          <w:rPr/>
          <w:t>,</w:t>
        </w:r>
      </w:ins>
      <w:r>
        <w:rPr/>
        <w:t xml:space="preserve"> references are made to the ERCOT Protocols.  ERCOT Protocols supersede the Operating Guides and any N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NOGRR.  Under certain circumstances, however, the Operating Guides can also be revised by ERCOT Staff rather than using the NOGRR process outlined in this section.</w:t>
      </w:r>
    </w:p>
    <w:p>
      <w:pPr>
        <w:pStyle w:val="List"/>
        <w:ind w:left="1440" w:hanging="720"/>
        <w:rPr/>
      </w:pPr>
      <w:r>
        <w:rPr/>
        <w:t>(a)</w:t>
        <w:tab/>
        <w:t xml:space="preserve">This type of revision is referred to as an "Administrative N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w:t>
      </w:r>
      <w:del w:id="583" w:author="ERCOT" w:date="2007-07-05T09:53:00Z">
        <w:r>
          <w:rPr/>
          <w:delText xml:space="preserve">Council </w:delText>
        </w:r>
      </w:del>
      <w:ins w:id="584" w:author="ERCOT" w:date="2007-07-05T09:53:00Z">
        <w:r>
          <w:rPr/>
          <w:t xml:space="preserve">Corporation </w:t>
        </w:r>
      </w:ins>
      <w:r>
        <w:rPr/>
        <w:t>(NERC) regulations</w:t>
      </w:r>
      <w:ins w:id="585" w:author="ERCOT" w:date="2007-07-05T08:22:00Z">
        <w:r>
          <w:rPr/>
          <w:t xml:space="preserve"> and Reliability Standards</w:t>
        </w:r>
      </w:ins>
      <w:r>
        <w:rPr/>
        <w:t>, Federal Energy Regulatory Commission (FERC) rules, etc.  Updates to the ERCOT Load Shed Table in Section 4.5.3.4, Load Shed Obligation, shall be processed as an Administrative NOGRR.</w:t>
      </w:r>
    </w:p>
    <w:p>
      <w:pPr>
        <w:pStyle w:val="List"/>
        <w:ind w:left="1440" w:hanging="720"/>
        <w:rPr/>
      </w:pPr>
      <w:r>
        <w:rPr/>
        <w:t>(b)</w:t>
        <w:tab/>
        <w:t xml:space="preserve">ERCOT shall post such Administrative NOGRRs to the MIS </w:t>
      </w:r>
      <w:ins w:id="586" w:author="ERCOT - Additional Comments" w:date="2007-07-05T14:34:00Z">
        <w:r>
          <w:rPr/>
          <w:t xml:space="preserve">Public Area </w:t>
        </w:r>
      </w:ins>
      <w:r>
        <w:rPr/>
        <w:t xml:space="preserve">and distribute the NOGRR to the OWG at least 5 </w:t>
      </w:r>
      <w:ins w:id="587" w:author="ERCOT - Additional Comments" w:date="2007-07-05T14:35:00Z">
        <w:r>
          <w:rPr/>
          <w:t>B</w:t>
        </w:r>
      </w:ins>
      <w:del w:id="588" w:author="ERCOT - Additional Comments" w:date="2007-07-05T14:35:00Z">
        <w:r>
          <w:rPr/>
          <w:delText>b</w:delText>
        </w:r>
      </w:del>
      <w:r>
        <w:rPr/>
        <w:t xml:space="preserve">usiness </w:t>
      </w:r>
      <w:ins w:id="589" w:author="ERCOT - Additional Comments" w:date="2007-07-05T14:35:00Z">
        <w:r>
          <w:rPr/>
          <w:t>D</w:t>
        </w:r>
      </w:ins>
      <w:del w:id="590" w:author="ERCOT - Additional Comments" w:date="2007-07-05T14:35:00Z">
        <w:r>
          <w:rPr/>
          <w:delText>d</w:delText>
        </w:r>
      </w:del>
      <w:r>
        <w:rPr/>
        <w:t>ays before implementation.  If no interested party submits comments to the Administrative NOGRR, ERCOT Staff shall implement it according to Section 1.3.6, Nodal Operating Guide Revision Implementation.  If any interested party submits comments to the Administrative NOGRR, then it shall be processed in accordance with the NOGRR process outlined in this section.</w:t>
      </w:r>
    </w:p>
    <w:p>
      <w:pPr>
        <w:pStyle w:val="H3"/>
        <w:rPr/>
      </w:pPr>
      <w:bookmarkStart w:id="5" w:name="__RefHeading___Toc175474653"/>
      <w:bookmarkEnd w:id="5"/>
      <w:r>
        <w:rPr/>
        <w:t>1.3.2</w:t>
        <w:tab/>
        <w:t>Submission of a Nodal Operating Guide Revision Request</w:t>
      </w:r>
    </w:p>
    <w:p>
      <w:pPr>
        <w:pStyle w:val="ListIntroduction"/>
        <w:rPr/>
      </w:pPr>
      <w:r>
        <w:rPr/>
        <w:t>The following Entities may submit a NOGR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1)</w:t>
        <w:tab/>
        <w:t>Any Market Participant;</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2)</w:t>
        <w:tab/>
        <w:t>Any Entity that is an ERCOT Membe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3)</w:t>
        <w:tab/>
        <w:t>PUCT Staff;</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4)</w:t>
        <w:tab/>
        <w:t>ERCOT Staff; and</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5)</w:t>
        <w:tab/>
        <w:t>Any other Entity who resides (or represent residents) in Texas or operates in the ERCOT Region.</w:t>
      </w:r>
    </w:p>
    <w:p>
      <w:pPr>
        <w:pStyle w:val="H3"/>
        <w:rPr/>
      </w:pPr>
      <w:bookmarkStart w:id="6" w:name="__RefHeading___Toc175474654"/>
      <w:bookmarkEnd w:id="6"/>
      <w:r>
        <w:rPr/>
        <w:t>1.3.3</w:t>
        <w:tab/>
        <w:t>Operations Working Group</w:t>
      </w:r>
    </w:p>
    <w:p>
      <w:pPr>
        <w:pStyle w:val="ListIntroduction"/>
        <w:rPr/>
      </w:pPr>
      <w:r>
        <w:rPr/>
        <w:t>(1)</w:t>
        <w:tab/>
        <w:t>ROS shall assign a working group ("Operations Working Group" or “OWG”) to review and recommend action on formally submitted NOGRRs.  ROS may create such a working group or assign the responsibility to an existing working group provided that:</w:t>
      </w:r>
    </w:p>
    <w:p>
      <w:pPr>
        <w:pStyle w:val="List"/>
        <w:ind w:left="1440" w:hanging="720"/>
        <w:rPr/>
      </w:pPr>
      <w:r>
        <w:rPr/>
        <w:t>(a)</w:t>
        <w:tab/>
        <w:t>Such working group's meetings are open to ERCOT Staff, ERCOT Members, Market Participants, and the PUCT Staff; and</w:t>
      </w:r>
    </w:p>
    <w:p>
      <w:pPr>
        <w:pStyle w:val="List"/>
        <w:ind w:left="1440" w:hanging="720"/>
        <w:rPr/>
      </w:pPr>
      <w:r>
        <w:rPr/>
        <w:t>(b)</w:t>
        <w:tab/>
        <w:t>Each Market Segment is allowed to participate.</w:t>
      </w:r>
    </w:p>
    <w:p>
      <w:pPr>
        <w:pStyle w:val="BodyTextNumbered"/>
        <w:rPr/>
      </w:pPr>
      <w:r>
        <w:rPr/>
        <w:t>(2)</w:t>
        <w:tab/>
        <w:t>Where additional expertise is needed, the OWG may request that ROS refer a NOGRR to subcommittees, working groups or task forces for review and comment on the NOGRR.  Suggested modifications—or alternative modifications if a consensus recommendation is not achieved by a non-voting working group or task force—to the NOGRR shall be submitted by the chair or the chair’s designee on behalf of the subcommittee, working group or task force as comments on the NOGRR for consideration by OWG.  However, the OWG shall retain ultimate responsibility for the processing of all NOGRRs.</w:t>
      </w:r>
    </w:p>
    <w:p>
      <w:pPr>
        <w:pStyle w:val="BodyTextNumbered"/>
        <w:rPr/>
      </w:pPr>
      <w:r>
        <w:rPr/>
        <w:t>(3)</w:t>
        <w:tab/>
        <w:t xml:space="preserve">The OWG shall ensure that the </w:t>
      </w:r>
      <w:ins w:id="591" w:author="ERCOT - Additional Comments" w:date="2007-07-05T14:45:00Z">
        <w:r>
          <w:rPr/>
          <w:t xml:space="preserve">Operating </w:t>
        </w:r>
      </w:ins>
      <w:r>
        <w:rPr/>
        <w:t xml:space="preserve">Guides are compliant with the ERCOT Protocols.  As such, the OWG will monitor all changes to the ERCOT Protocols and initiate any NOGRRs necessary to bring the </w:t>
      </w:r>
      <w:ins w:id="592" w:author="ERCOT - Additional Comments" w:date="2007-07-05T14:45:00Z">
        <w:r>
          <w:rPr/>
          <w:t xml:space="preserve">Operating </w:t>
        </w:r>
      </w:ins>
      <w:r>
        <w:rPr/>
        <w:t>Guides in conformance with the ERCOT Protocols.  The OWG will also initiate an ERCOT Protocol Revision Request (PRR) if such a change is necessary to accommodate a proposed NOGRR prior to proceeding with that NOGRR.</w:t>
      </w:r>
    </w:p>
    <w:p>
      <w:pPr>
        <w:pStyle w:val="BodyTextNumbered"/>
        <w:rPr/>
      </w:pPr>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ins w:id="593" w:author="ERCOT - Additional Comments" w:date="2007-07-05T14:35:00Z">
        <w:r>
          <w:rPr/>
          <w:t xml:space="preserve"> Public Area</w:t>
        </w:r>
      </w:ins>
      <w:r>
        <w:rPr/>
        <w:t>.</w:t>
      </w:r>
    </w:p>
    <w:p>
      <w:pPr>
        <w:pStyle w:val="H3"/>
        <w:rPr/>
      </w:pPr>
      <w:bookmarkStart w:id="7" w:name="__RefHeading___Toc175474655"/>
      <w:bookmarkEnd w:id="7"/>
      <w:r>
        <w:rPr/>
        <w:t>1.3.4</w:t>
        <w:tab/>
        <w:t>Nodal Operating Guide Revision Procedure</w:t>
      </w:r>
    </w:p>
    <w:p>
      <w:pPr>
        <w:pStyle w:val="H4"/>
        <w:rPr/>
      </w:pPr>
      <w:bookmarkStart w:id="8" w:name="__RefHeading___Toc175474656"/>
      <w:bookmarkEnd w:id="8"/>
      <w:r>
        <w:rPr/>
        <w:t>1.3.4.1</w:t>
        <w:tab/>
        <w:t>Review and Posting of Nodal Operating Guide Revision Requests</w:t>
      </w:r>
    </w:p>
    <w:p>
      <w:pPr>
        <w:pStyle w:val="ListIntroduction"/>
        <w:rPr/>
      </w:pPr>
      <w:r>
        <w:rPr/>
        <w:t>(1)</w:t>
        <w:tab/>
        <w:t>NOGRRs shall be submitted electronically to ERCOT by completing the designated form provided on the MIS</w:t>
      </w:r>
      <w:ins w:id="594" w:author="ERCOT - Additional Comments" w:date="2007-07-05T14:35:00Z">
        <w:r>
          <w:rPr/>
          <w:t xml:space="preserve"> Public Area</w:t>
        </w:r>
      </w:ins>
      <w:r>
        <w:rPr/>
        <w:t>.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NOGRR Impact Analysis (IA) (applicable only for a NOGRR submitted by ERCOT Staff);</w:t>
      </w:r>
    </w:p>
    <w:p>
      <w:pPr>
        <w:pStyle w:val="List"/>
        <w:ind w:left="1440" w:hanging="720"/>
        <w:rPr/>
      </w:pPr>
      <w:r>
        <w:rPr/>
        <w:t>(e)</w:t>
        <w:tab/>
        <w:t>List of affected Operating Guide 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revision requested, a submitter must submit a completed version of the NOGRR with the deficiencies corrected.</w:t>
      </w:r>
    </w:p>
    <w:p>
      <w:pPr>
        <w:pStyle w:val="BodyTextNumbered"/>
        <w:rPr/>
      </w:pPr>
      <w:r>
        <w:rPr/>
        <w:t>(4)</w:t>
        <w:tab/>
        <w:t xml:space="preserve">If a submitted NOGRR is complete or once a NOGRR is corrected, ERCOT shall post the complete NOGRR to the MIS </w:t>
      </w:r>
      <w:ins w:id="595" w:author="ERCOT - Additional Comments" w:date="2007-07-05T14:35:00Z">
        <w:r>
          <w:rPr/>
          <w:t xml:space="preserve">Public Area </w:t>
        </w:r>
      </w:ins>
      <w:r>
        <w:rPr/>
        <w:t>and distribute the NOGRR to the OWG within three Business Days.</w:t>
      </w:r>
    </w:p>
    <w:p>
      <w:pPr>
        <w:pStyle w:val="H4"/>
        <w:rPr/>
      </w:pPr>
      <w:bookmarkStart w:id="9" w:name="__RefHeading___Toc175474657"/>
      <w:bookmarkEnd w:id="9"/>
      <w:r>
        <w:rPr/>
        <w:t>1.3.4.2</w:t>
        <w:tab/>
        <w:t>Withdrawal of a Nodal Operating Guide Revision Request</w:t>
      </w:r>
    </w:p>
    <w:p>
      <w:pPr>
        <w:pStyle w:val="BodyTextNumbered"/>
        <w:rPr/>
      </w:pPr>
      <w:r>
        <w:rPr/>
        <w:t>(1)</w:t>
        <w:tab/>
        <w:t xml:space="preserve">By providing notice to OWG, the submitter of a NOGRR may withdraw the NOGRR at any time prior to its recommendation by the OWG.  ERCOT shall post a notice of the submitter’s withdrawal of a NOGRR on the MIS </w:t>
      </w:r>
      <w:ins w:id="596" w:author="ERCOT - Additional Comments" w:date="2007-07-05T14:36:00Z">
        <w:r>
          <w:rPr/>
          <w:t xml:space="preserve">Public Area </w:t>
        </w:r>
      </w:ins>
      <w:r>
        <w:rPr/>
        <w:t>within one Business Day of the submitter’s notice to OWG.</w:t>
      </w:r>
    </w:p>
    <w:p>
      <w:pPr>
        <w:pStyle w:val="BodyTextNumbered"/>
        <w:rPr/>
      </w:pPr>
      <w:r>
        <w:rPr/>
        <w:t>(2)</w:t>
        <w:tab/>
        <w:t>The submitter of a NOGRR may request withdrawal of a NOGRR after its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 NOGRR cannot be withdrawn.</w:t>
      </w:r>
    </w:p>
    <w:p>
      <w:pPr>
        <w:pStyle w:val="H4"/>
        <w:rPr/>
      </w:pPr>
      <w:bookmarkStart w:id="10" w:name="__RefHeading___Toc175474658"/>
      <w:bookmarkEnd w:id="10"/>
      <w:r>
        <w:rPr/>
        <w:t>1.3.4.3</w:t>
        <w:tab/>
        <w:t>Operations Working Group Review and Action</w:t>
      </w:r>
    </w:p>
    <w:p>
      <w:pPr>
        <w:pStyle w:val="BodyTextNumbered"/>
        <w:rPr/>
      </w:pPr>
      <w:r>
        <w:rPr/>
        <w:t>(1)</w:t>
        <w:tab/>
        <w:t>Any interested party may comment on the NOGRR.</w:t>
      </w:r>
    </w:p>
    <w:p>
      <w:pPr>
        <w:pStyle w:val="BodyTextNumbered"/>
        <w:rPr/>
      </w:pPr>
      <w:r>
        <w:rPr/>
        <w:t>(2)</w:t>
        <w:tab/>
        <w:t xml:space="preserve">To receive consideration, comments must be delivered electronically to ERCOT in the designated format provided on the MIS </w:t>
      </w:r>
      <w:ins w:id="597" w:author="ERCOT - Additional Comments" w:date="2007-07-05T14:36:00Z">
        <w:r>
          <w:rPr/>
          <w:t xml:space="preserve">Public Area </w:t>
        </w:r>
      </w:ins>
      <w:r>
        <w:rPr/>
        <w:t>within 21 days from the posting date of the NOGRR.  Comments submitted after the 21 day comment period may be considered at the discretion of OWG after these comments have been posted.  Comments submitted in accordance with the instructions on the MIS</w:t>
      </w:r>
      <w:ins w:id="598" w:author="ERCOT - Additional Comments" w:date="2007-07-05T14:36:00Z">
        <w:r>
          <w:rPr/>
          <w:t xml:space="preserve"> Public Area</w:t>
        </w:r>
      </w:ins>
      <w:r>
        <w:rPr/>
        <w:t xml:space="preserve">—regardless of date of submission—shall be posted to the MIS </w:t>
      </w:r>
      <w:ins w:id="599" w:author="ERCOT - Additional Comments" w:date="2007-07-10T11:24:00Z">
        <w:r>
          <w:rPr/>
          <w:t xml:space="preserve">Public </w:t>
        </w:r>
      </w:ins>
      <w:ins w:id="600" w:author="ERCOT - Additional Comments" w:date="2007-07-05T14:36:00Z">
        <w:r>
          <w:rPr/>
          <w:t xml:space="preserve">Area </w:t>
        </w:r>
      </w:ins>
      <w:r>
        <w:rPr/>
        <w:t>and distributed electronically to the OWG within three Business Days of submittal.</w:t>
      </w:r>
    </w:p>
    <w:p>
      <w:pPr>
        <w:pStyle w:val="ListIntroduction"/>
        <w:rPr/>
      </w:pPr>
      <w:r>
        <w:rPr/>
        <w:t>(3)</w:t>
        <w:tab/>
        <w:t>The OWG shall review the NOGRR at its next regularly scheduled meeting after the end of the 21 day comment period.  At such meeting, the OWG may take action on the NOGRR to:</w:t>
      </w:r>
    </w:p>
    <w:p>
      <w:pPr>
        <w:pStyle w:val="List"/>
        <w:ind w:left="1440" w:hanging="720"/>
        <w:rPr/>
      </w:pPr>
      <w:r>
        <w:rPr/>
        <w:t>(a)</w:t>
        <w:tab/>
        <w:t>Recommend approval as submitted or modified;</w:t>
      </w:r>
    </w:p>
    <w:p>
      <w:pPr>
        <w:pStyle w:val="List"/>
        <w:ind w:left="1440" w:hanging="720"/>
        <w:rPr/>
      </w:pPr>
      <w:r>
        <w:rPr/>
        <w:t>(b)</w:t>
        <w:tab/>
        <w:t>If no consensus can be reached, present options for ROS consideration;</w:t>
      </w:r>
    </w:p>
    <w:p>
      <w:pPr>
        <w:pStyle w:val="List"/>
        <w:ind w:left="1440" w:hanging="720"/>
        <w:rPr/>
      </w:pPr>
      <w:r>
        <w:rPr/>
        <w:t>(c)</w:t>
        <w:tab/>
        <w:t>Recommend rejection;</w:t>
      </w:r>
    </w:p>
    <w:p>
      <w:pPr>
        <w:pStyle w:val="List"/>
        <w:ind w:left="1440" w:hanging="720"/>
        <w:rPr/>
      </w:pPr>
      <w:r>
        <w:rPr/>
        <w:t>(d)</w:t>
        <w:tab/>
        <w:t>Defer action on the NOGRR; or</w:t>
      </w:r>
    </w:p>
    <w:p>
      <w:pPr>
        <w:pStyle w:val="List"/>
        <w:ind w:left="1440" w:hanging="720"/>
        <w:rPr/>
      </w:pPr>
      <w:r>
        <w:rPr/>
        <w:t>(e)</w:t>
        <w:tab/>
        <w:t>Request that ROS refer the NOGRR to a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w:t>
      </w:r>
      <w:ins w:id="601" w:author="ERCOT - Additional Comments" w:date="2007-07-05T14:36:00Z">
        <w:r>
          <w:rPr/>
          <w:t xml:space="preserve"> Public Area</w:t>
        </w:r>
      </w:ins>
      <w:r>
        <w:rPr/>
        <w:t>.  The OWG Recommendation Report shall contain the following items:</w:t>
      </w:r>
    </w:p>
    <w:p>
      <w:pPr>
        <w:pStyle w:val="List"/>
        <w:ind w:left="1440" w:hanging="720"/>
        <w:rPr/>
      </w:pPr>
      <w:r>
        <w:rPr/>
        <w:t>(a)</w:t>
        <w:tab/>
        <w:t>Identification of submitter;</w:t>
      </w:r>
    </w:p>
    <w:p>
      <w:pPr>
        <w:pStyle w:val="List"/>
        <w:ind w:left="1440" w:hanging="720"/>
        <w:rPr/>
      </w:pPr>
      <w:r>
        <w:rPr/>
        <w:t>(b)</w:t>
        <w:tab/>
        <w:t>Revised Operating Guide language;</w:t>
      </w:r>
    </w:p>
    <w:p>
      <w:pPr>
        <w:pStyle w:val="List"/>
        <w:ind w:left="1440" w:hanging="720"/>
        <w:rPr/>
      </w:pPr>
      <w:r>
        <w:rPr/>
        <w:t>(c)</w:t>
        <w:tab/>
        <w:t>Identification of authorship of comments;</w:t>
      </w:r>
    </w:p>
    <w:p>
      <w:pPr>
        <w:pStyle w:val="List"/>
        <w:ind w:left="1440" w:hanging="720"/>
        <w:rPr/>
      </w:pPr>
      <w:r>
        <w:rPr/>
        <w:t>(d)</w:t>
        <w:tab/>
        <w:t>Proposed effective date(s) of the NOGRR;</w:t>
      </w:r>
    </w:p>
    <w:p>
      <w:pPr>
        <w:pStyle w:val="List"/>
        <w:ind w:left="1440" w:hanging="720"/>
        <w:rPr/>
      </w:pPr>
      <w:r>
        <w:rPr/>
        <w:t>(e)</w:t>
        <w:tab/>
        <w:t>Recommended action; and</w:t>
      </w:r>
    </w:p>
    <w:p>
      <w:pPr>
        <w:pStyle w:val="H4"/>
        <w:rPr/>
      </w:pPr>
      <w:bookmarkStart w:id="11" w:name="__RefHeading___Toc175474659"/>
      <w:bookmarkEnd w:id="11"/>
      <w:r>
        <w:rPr/>
        <w:t>1.3.4.4</w:t>
        <w:tab/>
        <w:t>Comments to the Operations Working Group Recommendation Report</w:t>
      </w:r>
    </w:p>
    <w:p>
      <w:pPr>
        <w:pStyle w:val="BodyTextNumbered"/>
        <w:rPr/>
      </w:pPr>
      <w:r>
        <w:rPr/>
        <w:t>(1)</w:t>
        <w:tab/>
        <w:t xml:space="preserve">Any interested party may comment on the OWG Recommendation Report.  To receive consideration, comments on the OWG Recommendation Report must be delivered electronically to ROS and ERCOT in the designated format provided on the MIS </w:t>
      </w:r>
      <w:ins w:id="602" w:author="ERCOT - Additional Comments" w:date="2007-07-05T14:36:00Z">
        <w:r>
          <w:rPr/>
          <w:t xml:space="preserve">Public Area </w:t>
        </w:r>
      </w:ins>
      <w:r>
        <w:rPr/>
        <w:t>within 21 days from the date of posting/distribution of the OWG Recommendation Report.  Comments submitted after 21 days may be considered at the discretion of ROS.</w:t>
      </w:r>
    </w:p>
    <w:p>
      <w:pPr>
        <w:pStyle w:val="BodyTextNumbered"/>
        <w:rPr/>
      </w:pPr>
      <w:r>
        <w:rPr/>
        <w:t>(2)</w:t>
        <w:tab/>
        <w:t>Within three Business Days of receipt of comments related to the OWG Recommendation Report, ERCOT shall post such comments to the MIS</w:t>
      </w:r>
      <w:ins w:id="603" w:author="ERCOT - Additional Comments" w:date="2007-07-05T14:37:00Z">
        <w:r>
          <w:rPr/>
          <w:t xml:space="preserve"> Public Area</w:t>
        </w:r>
      </w:ins>
      <w:r>
        <w:rPr/>
        <w:t>.  The comments shall include identification of the commenting Entity.</w:t>
      </w:r>
    </w:p>
    <w:p>
      <w:pPr>
        <w:pStyle w:val="BodyTextNumbered"/>
        <w:rPr/>
      </w:pPr>
      <w:r>
        <w:rPr/>
        <w:t>(3)</w:t>
        <w:tab/>
        <w:t>Comments submitted in accordance with the instructions on the MIS</w:t>
      </w:r>
      <w:ins w:id="604" w:author="ERCOT - Additional Comments" w:date="2007-07-05T14:37:00Z">
        <w:r>
          <w:rPr/>
          <w:t xml:space="preserve"> Public Area</w:t>
        </w:r>
      </w:ins>
      <w:r>
        <w:rPr/>
        <w:t>—regardless of date of submission—shall be posted to the MIS</w:t>
      </w:r>
      <w:ins w:id="605" w:author="ERCOT - Additional Comments" w:date="2007-07-05T14:37:00Z">
        <w:r>
          <w:rPr/>
          <w:t xml:space="preserve"> Public Area</w:t>
        </w:r>
      </w:ins>
      <w:r>
        <w:rPr/>
        <w:t xml:space="preserve"> and distributed electronically to the ROS and OWG within three Business Days of submittal.</w:t>
      </w:r>
    </w:p>
    <w:p>
      <w:pPr>
        <w:pStyle w:val="BodyTextNumbered"/>
        <w:rPr/>
      </w:pPr>
      <w:r>
        <w:rPr/>
        <w:t>(4)</w:t>
        <w:tab/>
        <w:t>ROS shall review the OWG Recommendation Report and any posted comments to the Report at its next regularly scheduled meeting after the end of the 21 day comment period.</w:t>
      </w:r>
    </w:p>
    <w:p>
      <w:pPr>
        <w:pStyle w:val="H4"/>
        <w:rPr/>
      </w:pPr>
      <w:bookmarkStart w:id="12" w:name="__RefHeading___Toc175474660"/>
      <w:bookmarkEnd w:id="12"/>
      <w:r>
        <w:rPr/>
        <w:t>1.3.4.5</w:t>
        <w:tab/>
        <w:t>Nodal Operating Guide Revision Request Impact Analysis</w:t>
      </w:r>
    </w:p>
    <w:p>
      <w:pPr>
        <w:pStyle w:val="BodyTextNumbered"/>
        <w:rPr/>
      </w:pPr>
      <w:r>
        <w:rPr/>
        <w:t>(1)</w:t>
        <w:tab/>
        <w: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p>
    <w:p>
      <w:pPr>
        <w:pStyle w:val="ListIntroduction"/>
        <w:rPr/>
      </w:pPr>
      <w:r>
        <w:rPr/>
        <w:t>(2)</w:t>
        <w:tab/>
        <w:t>The IA shall include:</w:t>
      </w:r>
    </w:p>
    <w:p>
      <w:pPr>
        <w:pStyle w:val="List"/>
        <w:ind w:left="1440" w:hanging="720"/>
        <w:rPr/>
      </w:pPr>
      <w:r>
        <w:rPr/>
        <w:t>(a)</w:t>
        <w:tab/>
        <w:t>An estimate of any cost and budgetary impacts;</w:t>
      </w:r>
    </w:p>
    <w:p>
      <w:pPr>
        <w:pStyle w:val="List"/>
        <w:ind w:left="1440" w:hanging="720"/>
        <w:rPr/>
      </w:pPr>
      <w:r>
        <w:rPr/>
        <w:t>(b)</w:t>
        <w:tab/>
        <w:t>The estimated amount of time required to implement the proposed NO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4"/>
        <w:rPr/>
      </w:pPr>
      <w:bookmarkStart w:id="13" w:name="__RefHeading___Toc175474661"/>
      <w:bookmarkEnd w:id="13"/>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w:t>
      </w:r>
      <w:ins w:id="606" w:author="ERCOT - Additional Comments" w:date="2007-07-05T14:37:00Z">
        <w:r>
          <w:rPr/>
          <w:t xml:space="preserve"> Public Area</w:t>
        </w:r>
      </w:ins>
      <w:r>
        <w:rPr/>
        <w:t>.  Additional comments received regarding the revised OWG Recommendation Report shall be accepted up to three Business Days prior to the ROS meeting at which the N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4"/>
        <w:rPr/>
      </w:pPr>
      <w:bookmarkStart w:id="14" w:name="__RefHeading___Toc175474662"/>
      <w:bookmarkEnd w:id="14"/>
      <w:r>
        <w:rPr/>
        <w:t>1.3.4.7</w:t>
        <w:tab/>
        <w:t>Reliability and Operations Subcommittee Vote</w:t>
      </w:r>
    </w:p>
    <w:p>
      <w:pPr>
        <w:pStyle w:val="ListIntroduction"/>
        <w:rPr/>
      </w:pPr>
      <w:r>
        <w:rPr/>
        <w:t>(1)</w:t>
        <w:tab/>
        <w:t xml:space="preserve">ROS shall consider any N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w:t>
      </w:r>
      <w:ins w:id="607" w:author="ERCOT - Additional Comments" w:date="2007-07-05T14:37:00Z">
        <w:r>
          <w:rPr/>
          <w:t xml:space="preserve">Public Area </w:t>
        </w:r>
      </w:ins>
      <w:r>
        <w:rPr/>
        <w:t>for at least three days.  The following information must be included for each NOGRR considered by ROS:</w:t>
      </w:r>
    </w:p>
    <w:p>
      <w:pPr>
        <w:pStyle w:val="List"/>
        <w:ind w:left="1440" w:hanging="720"/>
        <w:rPr/>
      </w:pPr>
      <w:r>
        <w:rPr/>
        <w:t>(a)</w:t>
        <w:tab/>
        <w:t>The OWG Recommendation Report and IA; and</w:t>
      </w:r>
    </w:p>
    <w:p>
      <w:pPr>
        <w:pStyle w:val="List"/>
        <w:ind w:left="1440" w:hanging="720"/>
        <w:rPr/>
      </w:pPr>
      <w:r>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
        <w:ind w:left="1440" w:hanging="720"/>
        <w:rPr/>
      </w:pPr>
      <w:r>
        <w:rPr/>
        <w:t>(a)</w:t>
        <w:tab/>
        <w:t>Recommend approval of the NOGRR as recommended in the OWG Recommendation Report or as modified by ROS;</w:t>
      </w:r>
    </w:p>
    <w:p>
      <w:pPr>
        <w:pStyle w:val="List"/>
        <w:ind w:left="1440" w:hanging="720"/>
        <w:rPr/>
      </w:pPr>
      <w:r>
        <w:rPr/>
        <w:t>(b)</w:t>
        <w:tab/>
        <w:t>Reject the NOGRR; or</w:t>
      </w:r>
    </w:p>
    <w:p>
      <w:pPr>
        <w:pStyle w:val="List"/>
        <w:ind w:left="1440" w:hanging="720"/>
        <w:rPr/>
      </w:pPr>
      <w:r>
        <w:rPr/>
        <w:t>(c)</w:t>
        <w:tab/>
        <w:t>Remand the NOGRR to the OWG with instructions.</w:t>
      </w:r>
    </w:p>
    <w:p>
      <w:pPr>
        <w:pStyle w:val="ListIntroduction"/>
        <w:rPr/>
      </w:pPr>
      <w:r>
        <w:rPr/>
        <w:t>(3)</w:t>
        <w:tab/>
        <w:t xml:space="preserve">If ROS recommends approval of an NOGRR, ERCOT shall prepare a ROS Recommendation Report, issue the report to TAC and post the report on the MIS </w:t>
      </w:r>
      <w:ins w:id="608" w:author="ERCOT - Additional Comments" w:date="2007-07-05T14:38:00Z">
        <w:r>
          <w:rPr/>
          <w:t xml:space="preserve">Public Area </w:t>
        </w:r>
      </w:ins>
      <w:r>
        <w:rPr/>
        <w:t>within three Business Days of the ROS recommendation concerning the NOGRR. The ROS Recommendation 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p>
    <w:p>
      <w:pPr>
        <w:pStyle w:val="List"/>
        <w:ind w:left="1440" w:hanging="720"/>
        <w:rPr/>
      </w:pPr>
      <w:r>
        <w:rPr/>
        <w:t>(c)</w:t>
        <w:tab/>
        <w:t>Identification of the authorship of comments;</w:t>
      </w:r>
    </w:p>
    <w:p>
      <w:pPr>
        <w:pStyle w:val="List"/>
        <w:ind w:left="1440" w:hanging="720"/>
        <w:rPr/>
      </w:pPr>
      <w:r>
        <w:rPr/>
        <w:t>(d)</w:t>
        <w:tab/>
        <w:t>Proposed effective date(s) of the NOGRR;</w:t>
      </w:r>
    </w:p>
    <w:p>
      <w:pPr>
        <w:pStyle w:val="List"/>
        <w:ind w:left="1440" w:hanging="720"/>
        <w:rPr/>
      </w:pPr>
      <w:r>
        <w:rPr/>
        <w:t>(e)</w:t>
        <w:tab/>
        <w:t>OWG recommendation; and</w:t>
      </w:r>
    </w:p>
    <w:p>
      <w:pPr>
        <w:pStyle w:val="List"/>
        <w:ind w:left="1440" w:hanging="720"/>
        <w:rPr/>
      </w:pPr>
      <w:r>
        <w:rPr/>
        <w:t>(f)</w:t>
        <w:tab/>
        <w:t>ROS recommendation.</w:t>
      </w:r>
    </w:p>
    <w:p>
      <w:pPr>
        <w:pStyle w:val="H4"/>
        <w:rPr/>
      </w:pPr>
      <w:bookmarkStart w:id="15" w:name="__RefHeading___Toc175474663"/>
      <w:bookmarkEnd w:id="15"/>
      <w:r>
        <w:rPr/>
        <w:t>1.3.4.8</w:t>
        <w:tab/>
        <w:t>ERCOT Impact Analysis Based on Reliability and Operations Subcommittee Recommendation Report</w:t>
      </w:r>
    </w:p>
    <w:p>
      <w:pPr>
        <w:pStyle w:val="BodyText"/>
        <w:rPr/>
      </w:pPr>
      <w:r>
        <w:rPr/>
        <w:t xml:space="preserve">For N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t>
      </w:r>
      <w:ins w:id="609" w:author="ERCOT - Additional Comments" w:date="2007-07-05T14:38:00Z">
        <w:r>
          <w:rPr/>
          <w:t xml:space="preserve">Public Area </w:t>
        </w:r>
      </w:ins>
      <w:r>
        <w:rPr/>
        <w:t>within three Business Days of issuance.  If a longer review period is required for ERCOT Staff to update the IA, ERCOT Staff shall submit a schedule for completion of the IA to the ROS and TAC chairs.</w:t>
      </w:r>
    </w:p>
    <w:p>
      <w:pPr>
        <w:pStyle w:val="H4"/>
        <w:rPr/>
      </w:pPr>
      <w:bookmarkStart w:id="16" w:name="__RefHeading___Toc175474664"/>
      <w:bookmarkEnd w:id="16"/>
      <w:r>
        <w:rPr/>
        <w:t>1.3.4.9</w:t>
        <w:tab/>
        <w:t>PRS Review of Project Prioritization</w:t>
      </w:r>
    </w:p>
    <w:p>
      <w:pPr>
        <w:pStyle w:val="BodyText"/>
        <w:rPr/>
      </w:pPr>
      <w:r>
        <w:rPr/>
        <w:t>The PRS shall recommend to TAC an assignment of a Project Priority for each NOGRR recommended for approval by ROS that requires a change to ERCOT’s computer systems.</w:t>
      </w:r>
    </w:p>
    <w:p>
      <w:pPr>
        <w:pStyle w:val="H4"/>
        <w:rPr/>
      </w:pPr>
      <w:bookmarkStart w:id="17" w:name="__RefHeading___Toc175474665"/>
      <w:bookmarkEnd w:id="17"/>
      <w:r>
        <w:rPr/>
        <w:t>1.3.4.10</w:t>
        <w:tab/>
        <w:t>Technical Advisory Committee Review and Action</w:t>
      </w:r>
    </w:p>
    <w:p>
      <w:pPr>
        <w:pStyle w:val="BodyTextNumbered"/>
        <w:rPr/>
      </w:pPr>
      <w:r>
        <w:rPr/>
        <w:t>(1)</w:t>
        <w:tab/>
        <w:t>Upon recommendation for approval of a NOGRR by the 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
        <w:ind w:left="1440" w:hanging="720"/>
        <w:rPr/>
      </w:pPr>
      <w:r>
        <w:rPr/>
        <w:t>(a)</w:t>
        <w:tab/>
        <w:t>Approve the ROS Recommendation Report as originally submitted or as modified by the ERCOT Board;</w:t>
      </w:r>
    </w:p>
    <w:p>
      <w:pPr>
        <w:pStyle w:val="List"/>
        <w:ind w:left="1440" w:hanging="720"/>
        <w:rPr/>
      </w:pPr>
      <w:r>
        <w:rPr/>
        <w:t>(b)</w:t>
        <w:tab/>
        <w:t>Reject the ROS Recommendation Report; or</w:t>
      </w:r>
    </w:p>
    <w:p>
      <w:pPr>
        <w:pStyle w:val="List"/>
        <w:ind w:left="1440" w:hanging="720"/>
        <w:rPr/>
      </w:pPr>
      <w:r>
        <w:rPr/>
        <w:t>(c)</w:t>
        <w:tab/>
        <w:t>Remand the ROS Recommendation Report to ROS with instructions.</w:t>
      </w:r>
    </w:p>
    <w:p>
      <w:pPr>
        <w:pStyle w:val="BodyTextNumbered"/>
        <w:rPr/>
      </w:pPr>
      <w:r>
        <w:rPr/>
        <w:t>(3)</w:t>
        <w:tab/>
        <w:t>If the ROS Recommendation Report is approved by TAC, as recommended by ROS or modified by TAC, TAC shall review and approve or modify the proposed effective date.</w:t>
      </w:r>
    </w:p>
    <w:p>
      <w:pPr>
        <w:pStyle w:val="BodyTextNumbered"/>
        <w:rPr/>
      </w:pPr>
      <w:r>
        <w:rPr/>
        <w:t>(4)</w:t>
        <w:tab/>
        <w:t xml:space="preserve">If TAC approves as submitted, approves as modified, or rejects a NOGRR, ERCOT shall prepare a TAC Action Report and post it on the MIS </w:t>
      </w:r>
      <w:ins w:id="610" w:author="ERCOT - Additional Comments" w:date="2007-07-05T14:38:00Z">
        <w:r>
          <w:rPr/>
          <w:t xml:space="preserve">Public Area </w:t>
        </w:r>
      </w:ins>
      <w:r>
        <w:rPr/>
        <w:t>within three Business Days.  The TAC Action Report shall contain the following items:</w:t>
      </w:r>
    </w:p>
    <w:p>
      <w:pPr>
        <w:pStyle w:val="List"/>
        <w:ind w:left="1440" w:hanging="720"/>
        <w:rPr/>
      </w:pPr>
      <w:r>
        <w:rPr/>
        <w:t>(a)</w:t>
        <w:tab/>
        <w:t>Identification of the submitter of the NO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NOGRR;  </w:t>
      </w:r>
    </w:p>
    <w:p>
      <w:pPr>
        <w:pStyle w:val="List"/>
        <w:ind w:left="1440" w:hanging="720"/>
        <w:rPr/>
      </w:pPr>
      <w:r>
        <w:rPr/>
        <w:t>(d)</w:t>
        <w:tab/>
        <w:t>Procedural history;</w:t>
      </w:r>
    </w:p>
    <w:p>
      <w:pPr>
        <w:pStyle w:val="List"/>
        <w:ind w:left="1440" w:hanging="720"/>
        <w:rPr/>
      </w:pPr>
      <w:r>
        <w:rPr/>
        <w:t>(e)</w:t>
        <w:tab/>
        <w:t>ROS’ recommendation;</w:t>
      </w:r>
    </w:p>
    <w:p>
      <w:pPr>
        <w:pStyle w:val="List"/>
        <w:ind w:left="1440" w:hanging="720"/>
        <w:rPr>
          <w:highlight w:val="yellow"/>
        </w:rPr>
      </w:pPr>
      <w:r>
        <w:rPr/>
        <w:t>(f)</w:t>
        <w:tab/>
        <w:t>TAC Action (or recommendation to the Board for NOGRRs requiring changes to ERCOT’s computer system);</w:t>
      </w:r>
    </w:p>
    <w:p>
      <w:pPr>
        <w:pStyle w:val="BodyTextNumbered"/>
        <w:rPr/>
      </w:pPr>
      <w:r>
        <w:rPr/>
        <w:t>(5)</w:t>
        <w:tab/>
        <w:t>TAC shall consider the Project Priority of each NOGRR requiring a change to ERCOT's computer systems and make recommendations to the ERCOT Board.</w:t>
      </w:r>
    </w:p>
    <w:p>
      <w:pPr>
        <w:pStyle w:val="BodyTextNumbered"/>
        <w:rPr/>
      </w:pPr>
      <w:r>
        <w:rPr/>
        <w:t>(6)</w:t>
        <w:tab/>
        <w:t>The Chair of TAC shall report the results of all votes by TAC related to Operating Guides revisions to the Board at its next regularly scheduled meeting.</w:t>
      </w:r>
    </w:p>
    <w:p>
      <w:pPr>
        <w:pStyle w:val="H4"/>
        <w:rPr/>
      </w:pPr>
      <w:bookmarkStart w:id="18" w:name="__RefHeading___Toc175474666"/>
      <w:bookmarkEnd w:id="18"/>
      <w:r>
        <w:rPr/>
        <w:t>1.3.4.11</w:t>
        <w:tab/>
        <w:t>ERCOT Board Review and Action</w:t>
      </w:r>
    </w:p>
    <w:p>
      <w:pPr>
        <w:pStyle w:val="BodyText"/>
        <w:rPr/>
      </w:pPr>
      <w:r>
        <w:rPr/>
        <w:t>The ERCOT Board shall review all NOGRRs which impact ERCOT systems or staffing.  The ERCOT Board shall take one of the following actions regarding NOGRRs recommended by TAC which have such impacts:</w:t>
      </w:r>
    </w:p>
    <w:p>
      <w:pPr>
        <w:pStyle w:val="BodyText"/>
        <w:rPr/>
      </w:pPr>
      <w:r>
        <w:rPr/>
      </w:r>
    </w:p>
    <w:p>
      <w:pPr>
        <w:pStyle w:val="List"/>
        <w:ind w:left="1440" w:hanging="720"/>
        <w:rPr/>
      </w:pPr>
      <w:r>
        <w:rPr/>
        <w:t>(a)</w:t>
        <w:tab/>
        <w:t>Approve the TAC recommendation as originally submitted or as modified by the ERCOT Board; or</w:t>
      </w:r>
    </w:p>
    <w:p>
      <w:pPr>
        <w:pStyle w:val="List"/>
        <w:ind w:left="1440" w:hanging="720"/>
        <w:rPr/>
      </w:pPr>
      <w:r>
        <w:rPr/>
        <w:t>(b)</w:t>
        <w:tab/>
        <w:t>Reject the TAC recommendation; or</w:t>
      </w:r>
    </w:p>
    <w:p>
      <w:pPr>
        <w:pStyle w:val="List"/>
        <w:ind w:left="1440" w:hanging="720"/>
        <w:rPr/>
      </w:pPr>
      <w:r>
        <w:rPr/>
        <w:t>(c)</w:t>
        <w:tab/>
        <w:t>Remand the TAC recommendation to TAC with instructions.</w:t>
      </w:r>
    </w:p>
    <w:p>
      <w:pPr>
        <w:pStyle w:val="H4"/>
        <w:rPr/>
      </w:pPr>
      <w:bookmarkStart w:id="19" w:name="__RefHeading___Toc175474667"/>
      <w:bookmarkEnd w:id="19"/>
      <w:r>
        <w:rPr/>
        <w:t>1.3.4.12</w:t>
        <w:tab/>
        <w:t>Appeal of Decision</w:t>
      </w:r>
    </w:p>
    <w:p>
      <w:pPr>
        <w:pStyle w:val="BodyTextNumbered"/>
        <w:rPr/>
      </w:pPr>
      <w:r>
        <w:rPr/>
        <w:t>(1)</w:t>
        <w:tab/>
        <w:t xml:space="preserve">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t>
      </w:r>
      <w:ins w:id="611" w:author="ERCOT - Additional Comments" w:date="2007-07-05T14:38:00Z">
        <w:r>
          <w:rPr/>
          <w:t xml:space="preserve">Public Area </w:t>
        </w:r>
      </w:ins>
      <w:r>
        <w:rPr/>
        <w:t>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 xml:space="preserve">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t>
      </w:r>
      <w:ins w:id="612" w:author="ERCOT - Additional Comments" w:date="2007-07-05T14:38:00Z">
        <w:r>
          <w:rPr/>
          <w:t xml:space="preserve">Public Area </w:t>
        </w:r>
      </w:ins>
      <w:r>
        <w:rPr/>
        <w:t>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t>
      </w:r>
      <w:ins w:id="613" w:author="ERCOT - Additional Comments" w:date="2007-07-05T14:39:00Z">
        <w:r>
          <w:rPr/>
          <w:t xml:space="preserve">Public Area </w:t>
        </w:r>
      </w:ins>
      <w:r>
        <w:rPr/>
        <w:t>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interested party may appeal any decision of the ERCOT Board regarding the NOGRR to the PUCT or other Governmental Authority.  Such appeal to the PUCT or other Governmental Authority must be made within 35 days of the date of the relevant decision.  If the PUCT or other Governmental Authority rules on the NOGRR, ERCOT shall post the ruling on the MIS</w:t>
      </w:r>
      <w:ins w:id="614" w:author="ERCOT - Additional Comments" w:date="2007-07-05T14:39:00Z">
        <w:r>
          <w:rPr/>
          <w:t xml:space="preserve"> Public Area</w:t>
        </w:r>
      </w:ins>
      <w:r>
        <w:rPr/>
        <w:t>.</w:t>
      </w:r>
    </w:p>
    <w:p>
      <w:pPr>
        <w:pStyle w:val="H3"/>
        <w:rPr/>
      </w:pPr>
      <w:bookmarkStart w:id="20" w:name="__RefHeading___Toc175474668"/>
      <w:bookmarkEnd w:id="20"/>
      <w:r>
        <w:rPr/>
        <w:t>1.3.5</w:t>
        <w:tab/>
        <w:t>Urgent Requests</w:t>
      </w:r>
    </w:p>
    <w:p>
      <w:pPr>
        <w:pStyle w:val="BodyTextNumbered"/>
        <w:rPr/>
      </w:pPr>
      <w:r>
        <w:rPr/>
        <w:t>(1)</w:t>
        <w:tab/>
        <w:t>The party submitting a NOGRR may request that the NOGRR be considered on an urgent basis.  ROS may designate the NOGRR for urgent consideration.  The OWG shall consider the Urgent NOGRR at its earliest regularly scheduled meeting, or at a special meeting called by the OWG chair.</w:t>
      </w:r>
    </w:p>
    <w:p>
      <w:pPr>
        <w:pStyle w:val="BodyTextNumbered"/>
        <w:rPr/>
      </w:pPr>
      <w:r>
        <w:rPr/>
        <w:t>(2)</w:t>
        <w:tab/>
        <w:t>If the submitter desires to further expedite processing of the N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p>
    <w:p>
      <w:pPr>
        <w:pStyle w:val="BodyTextNumbered"/>
        <w:rPr/>
      </w:pPr>
      <w:r>
        <w:rPr/>
        <w:t>(3)</w:t>
        <w:tab/>
        <w:t>Notice of an urgent NOGRR pursuant to this section shall be posted on the MIS</w:t>
      </w:r>
      <w:ins w:id="615" w:author="ERCOT - Additional Comments" w:date="2007-07-05T14:39:00Z">
        <w:r>
          <w:rPr/>
          <w:t xml:space="preserve"> Public Area</w:t>
        </w:r>
      </w:ins>
      <w:r>
        <w:rPr/>
        <w:t>.</w:t>
      </w:r>
    </w:p>
    <w:p>
      <w:pPr>
        <w:pStyle w:val="H3"/>
        <w:rPr/>
      </w:pPr>
      <w:bookmarkStart w:id="21" w:name="__RefHeading___Toc175474669"/>
      <w:bookmarkEnd w:id="21"/>
      <w:r>
        <w:rPr/>
        <w:t>1.3.6</w:t>
        <w:tab/>
        <w:t>Nodal Operating Guide Revision Implementation</w:t>
      </w:r>
    </w:p>
    <w:p>
      <w:pPr>
        <w:pStyle w:val="BodyTextNumbered"/>
        <w:rPr/>
      </w:pPr>
      <w:r>
        <w:rPr/>
        <w:t>(1)</w:t>
        <w:tab/>
        <w:t>For NOGRRs with no impact to ERCOT systems or staffing, upon TAC approval, ERCOT shall implement NOGRRs on the first day of the month following TAC approval, unless otherwise provided in the TAC Action Report for the approved NOGRR.</w:t>
      </w:r>
    </w:p>
    <w:p>
      <w:pPr>
        <w:pStyle w:val="BodyTextNumbered"/>
        <w:rPr/>
      </w:pPr>
      <w:r>
        <w:rPr/>
        <w:t>(2)</w:t>
        <w:tab/>
        <w:t>For NOGRRs with impacts to ERCOT systems or staffing, upon Board approval, ERCOT shall implement NOGRRs on the first day of the month following Board approval, unless otherwise provided in the Board Action Report for the approved NOGRR.</w:t>
      </w:r>
    </w:p>
    <w:p>
      <w:pPr>
        <w:pStyle w:val="BodyTextNumbered"/>
        <w:rPr/>
      </w:pPr>
      <w:r>
        <w:rPr/>
        <w:t>(3)</w:t>
        <w:tab/>
        <w:t>ERCOT shall implement an Administrative NOGRR on the first day of the month following the date it posted the Administrative NOGRR to the MIS</w:t>
      </w:r>
      <w:ins w:id="616" w:author="ERCOT - Additional Comments" w:date="2007-07-05T14:39:00Z">
        <w:r>
          <w:rPr/>
          <w:t xml:space="preserve"> Public Area</w:t>
        </w:r>
      </w:ins>
      <w:r>
        <w:rPr/>
        <w:t>.</w:t>
      </w:r>
    </w:p>
    <w:p>
      <w:pPr>
        <w:pStyle w:val="H2"/>
        <w:rPr/>
      </w:pPr>
      <w:bookmarkStart w:id="22" w:name="__RefHeading___Toc175474670"/>
      <w:bookmarkStart w:id="23" w:name="_1.6_Operating_Definitions"/>
      <w:bookmarkEnd w:id="23"/>
      <w:r>
        <w:rPr/>
        <w:t>1.4</w:t>
        <w:tab/>
      </w:r>
      <w:del w:id="617" w:author="OGRTF 082107" w:date="2007-08-21T14:40:00Z">
        <w:r>
          <w:rPr/>
          <w:delText xml:space="preserve">Operating </w:delText>
        </w:r>
      </w:del>
      <w:r>
        <w:rPr/>
        <w:t>Definitions</w:t>
      </w:r>
      <w:bookmarkEnd w:id="22"/>
      <w:r>
        <w:rPr/>
        <w:t xml:space="preserve"> </w:t>
      </w:r>
    </w:p>
    <w:p>
      <w:pPr>
        <w:pStyle w:val="TextBody"/>
        <w:ind w:left="0" w:hanging="0"/>
        <w:rPr/>
      </w:pPr>
      <w:r>
        <w:rPr/>
        <w:t>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section are intended to enable ERCOT, Qualified Scheduling Entities (QSEs)</w:t>
      </w:r>
      <w:ins w:id="618" w:author="ERCOT - Additional Comments" w:date="2007-07-05T14:46:00Z">
        <w:r>
          <w:rPr/>
          <w:t xml:space="preserve">, </w:t>
        </w:r>
      </w:ins>
      <w:ins w:id="619" w:author="ERCOT - Additional Comments" w:date="2007-07-05T14:46:00Z">
        <w:del w:id="620" w:author="OGRTF071707" w:date="2007-07-17T10:54:00Z">
          <w:r>
            <w:rPr/>
            <w:delText xml:space="preserve">Transmission Service </w:delText>
          </w:r>
        </w:del>
      </w:ins>
      <w:ins w:id="621" w:author="ERCOT - Additional Comments" w:date="2007-07-10T07:57:00Z">
        <w:del w:id="622" w:author="OGRTF071707" w:date="2007-07-17T10:54:00Z">
          <w:r>
            <w:rPr/>
            <w:delText>P</w:delText>
          </w:r>
        </w:del>
      </w:ins>
      <w:ins w:id="623" w:author="ERCOT - Additional Comments" w:date="2007-07-05T14:46:00Z">
        <w:del w:id="624" w:author="OGRTF071707" w:date="2007-07-17T10:54:00Z">
          <w:r>
            <w:rPr/>
            <w:delText>providers (TSPs),</w:delText>
          </w:r>
        </w:del>
      </w:ins>
      <w:del w:id="625" w:author="OGRTF071707" w:date="2007-07-17T10:54:00Z">
        <w:r>
          <w:rPr/>
          <w:delText xml:space="preserve"> </w:delText>
        </w:r>
      </w:del>
      <w:r>
        <w:rPr/>
        <w:t>and Transmission Operators (TOs) to effectively communicate on an ongoing basis.</w:t>
      </w:r>
    </w:p>
    <w:p>
      <w:pPr>
        <w:pStyle w:val="Normal"/>
        <w:spacing w:before="0" w:after="240"/>
        <w:rPr>
          <w:b/>
          <w:b/>
          <w:caps/>
        </w:rPr>
      </w:pPr>
      <w:r>
        <w:rPr>
          <w:b/>
          <w:caps/>
        </w:rPr>
      </w:r>
      <w:bookmarkStart w:id="24" w:name="top"/>
      <w:bookmarkStart w:id="25" w:name="top"/>
      <w:bookmarkEnd w:id="25"/>
    </w:p>
    <w:p>
      <w:pPr>
        <w:pStyle w:val="Normal"/>
        <w:spacing w:before="0" w:after="240"/>
        <w:rPr>
          <w:b/>
          <w:b/>
          <w:caps/>
        </w:rPr>
      </w:pPr>
      <w:r>
        <w:rPr>
          <w:b/>
          <w:caps/>
        </w:rPr>
        <w:t>Links to Definitions:</w:t>
      </w:r>
    </w:p>
    <w:p>
      <w:pPr>
        <w:pStyle w:val="Normal"/>
        <w:spacing w:before="0" w:after="240"/>
        <w:rPr/>
      </w:pPr>
      <w:hyperlink w:anchor="A">
        <w:r>
          <w:rPr>
            <w:rStyle w:val="InternetLink"/>
            <w:b/>
            <w:lang w:val="pt-BR" w:eastAsia="en-US"/>
          </w:rPr>
          <w:t>A</w:t>
        </w:r>
      </w:hyperlink>
      <w:r>
        <w:rPr>
          <w:b/>
          <w:lang w:val="pt-BR"/>
        </w:rPr>
        <w:t xml:space="preserve">, </w:t>
      </w:r>
      <w:hyperlink w:anchor="B">
        <w:r>
          <w:rPr>
            <w:rStyle w:val="InternetLink"/>
            <w:b/>
            <w:lang w:val="pt-BR" w:eastAsia="en-US"/>
          </w:rPr>
          <w:t>B</w:t>
        </w:r>
      </w:hyperlink>
      <w:r>
        <w:rPr>
          <w:b/>
          <w:lang w:val="pt-BR"/>
        </w:rPr>
        <w:t xml:space="preserve">, </w:t>
      </w:r>
      <w:hyperlink w:anchor="C">
        <w:r>
          <w:rPr>
            <w:rStyle w:val="InternetLink"/>
            <w:b/>
            <w:lang w:val="pt-BR" w:eastAsia="en-US"/>
          </w:rPr>
          <w:t>C</w:t>
        </w:r>
      </w:hyperlink>
      <w:r>
        <w:rPr>
          <w:b/>
          <w:lang w:val="pt-BR"/>
        </w:rPr>
        <w:t xml:space="preserve">, </w:t>
      </w:r>
      <w:hyperlink w:anchor="D">
        <w:r>
          <w:rPr>
            <w:rStyle w:val="InternetLink"/>
            <w:b/>
            <w:lang w:val="pt-BR" w:eastAsia="en-US"/>
          </w:rPr>
          <w:t>D</w:t>
        </w:r>
      </w:hyperlink>
      <w:r>
        <w:rPr>
          <w:b/>
          <w:lang w:val="pt-BR"/>
        </w:rPr>
        <w:t xml:space="preserve">, </w:t>
      </w:r>
      <w:hyperlink w:anchor="E">
        <w:r>
          <w:rPr>
            <w:rStyle w:val="InternetLink"/>
            <w:b/>
            <w:lang w:val="pt-BR" w:eastAsia="en-US"/>
          </w:rPr>
          <w:t>E</w:t>
        </w:r>
      </w:hyperlink>
      <w:r>
        <w:rPr>
          <w:b/>
          <w:lang w:val="pt-BR"/>
        </w:rPr>
        <w:t xml:space="preserve">, </w:t>
      </w:r>
      <w:hyperlink w:anchor="F">
        <w:r>
          <w:rPr>
            <w:rStyle w:val="InternetLink"/>
            <w:b/>
            <w:lang w:val="pt-BR" w:eastAsia="en-US"/>
          </w:rPr>
          <w:t>F</w:t>
        </w:r>
      </w:hyperlink>
      <w:r>
        <w:rPr>
          <w:b/>
          <w:lang w:val="pt-BR"/>
        </w:rPr>
        <w:t xml:space="preserve">, </w:t>
      </w:r>
      <w:hyperlink w:anchor="G">
        <w:r>
          <w:rPr>
            <w:rStyle w:val="InternetLink"/>
            <w:b/>
            <w:lang w:val="pt-BR" w:eastAsia="en-US"/>
          </w:rPr>
          <w:t>G</w:t>
        </w:r>
      </w:hyperlink>
      <w:r>
        <w:rPr>
          <w:b/>
          <w:lang w:val="pt-BR"/>
        </w:rPr>
        <w:t xml:space="preserve">, </w:t>
      </w:r>
      <w:hyperlink w:anchor="H">
        <w:r>
          <w:rPr>
            <w:rStyle w:val="InternetLink"/>
            <w:b/>
            <w:lang w:val="pt-BR" w:eastAsia="en-US"/>
          </w:rPr>
          <w:t>H</w:t>
        </w:r>
      </w:hyperlink>
      <w:r>
        <w:rPr>
          <w:b/>
          <w:lang w:val="pt-BR"/>
        </w:rPr>
        <w:t xml:space="preserve">, </w:t>
      </w:r>
      <w:hyperlink w:anchor="I">
        <w:r>
          <w:rPr>
            <w:rStyle w:val="InternetLink"/>
            <w:b/>
            <w:lang w:val="pt-BR" w:eastAsia="en-US"/>
          </w:rPr>
          <w:t>I</w:t>
        </w:r>
      </w:hyperlink>
      <w:r>
        <w:rPr>
          <w:b/>
          <w:lang w:val="pt-BR"/>
        </w:rPr>
        <w:t xml:space="preserve">, </w:t>
      </w:r>
      <w:hyperlink w:anchor="J">
        <w:r>
          <w:rPr>
            <w:rStyle w:val="InternetLink"/>
            <w:b/>
            <w:lang w:val="pt-BR" w:eastAsia="en-US"/>
          </w:rPr>
          <w:t>J</w:t>
        </w:r>
      </w:hyperlink>
      <w:r>
        <w:rPr>
          <w:b/>
          <w:lang w:val="pt-BR"/>
        </w:rPr>
        <w:t xml:space="preserve">, </w:t>
      </w:r>
      <w:hyperlink w:anchor="K">
        <w:r>
          <w:rPr>
            <w:rStyle w:val="InternetLink"/>
            <w:b/>
            <w:lang w:val="pt-BR" w:eastAsia="en-US"/>
          </w:rPr>
          <w:t>K</w:t>
        </w:r>
      </w:hyperlink>
      <w:r>
        <w:rPr>
          <w:b/>
          <w:lang w:val="pt-BR"/>
        </w:rPr>
        <w:t xml:space="preserve">, </w:t>
      </w:r>
      <w:hyperlink w:anchor="L">
        <w:r>
          <w:rPr>
            <w:rStyle w:val="InternetLink"/>
            <w:b/>
            <w:lang w:val="pt-BR" w:eastAsia="en-US"/>
          </w:rPr>
          <w:t>L</w:t>
        </w:r>
      </w:hyperlink>
      <w:r>
        <w:rPr>
          <w:b/>
          <w:lang w:val="pt-BR"/>
        </w:rPr>
        <w:t xml:space="preserve">, </w:t>
      </w:r>
      <w:hyperlink w:anchor="top">
        <w:r>
          <w:rPr>
            <w:rStyle w:val="InternetLink"/>
            <w:b/>
            <w:lang w:val="pt-BR" w:eastAsia="en-US"/>
          </w:rPr>
          <w:t>M</w:t>
        </w:r>
      </w:hyperlink>
      <w:r>
        <w:rPr>
          <w:b/>
          <w:lang w:val="pt-BR"/>
        </w:rPr>
        <w:t xml:space="preserve">, </w:t>
      </w:r>
      <w:hyperlink w:anchor="N">
        <w:r>
          <w:rPr>
            <w:rStyle w:val="InternetLink"/>
            <w:b/>
            <w:lang w:val="pt-BR" w:eastAsia="en-US"/>
          </w:rPr>
          <w:t>N</w:t>
        </w:r>
      </w:hyperlink>
      <w:r>
        <w:rPr>
          <w:b/>
          <w:lang w:val="pt-BR"/>
        </w:rPr>
        <w:t xml:space="preserve">, </w:t>
      </w:r>
      <w:hyperlink w:anchor="O">
        <w:r>
          <w:rPr>
            <w:rStyle w:val="InternetLink"/>
            <w:b/>
            <w:lang w:val="pt-BR" w:eastAsia="en-US"/>
          </w:rPr>
          <w:t>O</w:t>
        </w:r>
      </w:hyperlink>
      <w:r>
        <w:rPr>
          <w:b/>
          <w:lang w:val="pt-BR"/>
        </w:rPr>
        <w:t xml:space="preserve">, </w:t>
      </w:r>
      <w:hyperlink w:anchor="P">
        <w:r>
          <w:rPr>
            <w:rStyle w:val="InternetLink"/>
            <w:b/>
            <w:lang w:val="pt-BR" w:eastAsia="en-US"/>
          </w:rPr>
          <w:t>P</w:t>
        </w:r>
      </w:hyperlink>
      <w:r>
        <w:rPr>
          <w:b/>
          <w:lang w:val="pt-BR"/>
        </w:rPr>
        <w:t xml:space="preserve">, </w:t>
      </w:r>
      <w:hyperlink w:anchor="Q">
        <w:r>
          <w:rPr>
            <w:rStyle w:val="InternetLink"/>
            <w:b/>
            <w:lang w:val="pt-BR" w:eastAsia="en-US"/>
          </w:rPr>
          <w:t>Q</w:t>
        </w:r>
      </w:hyperlink>
      <w:r>
        <w:rPr>
          <w:b/>
          <w:lang w:val="pt-BR"/>
        </w:rPr>
        <w:t xml:space="preserve">, </w:t>
      </w:r>
      <w:hyperlink w:anchor="R">
        <w:r>
          <w:rPr>
            <w:rStyle w:val="InternetLink"/>
            <w:b/>
            <w:lang w:val="pt-BR" w:eastAsia="en-US"/>
          </w:rPr>
          <w:t>R</w:t>
        </w:r>
      </w:hyperlink>
      <w:r>
        <w:rPr>
          <w:b/>
          <w:lang w:val="pt-BR"/>
        </w:rPr>
        <w:t xml:space="preserve">, </w:t>
      </w:r>
      <w:hyperlink w:anchor="S">
        <w:r>
          <w:rPr>
            <w:rStyle w:val="InternetLink"/>
            <w:b/>
            <w:lang w:val="pt-BR" w:eastAsia="en-US"/>
          </w:rPr>
          <w:t>S</w:t>
        </w:r>
      </w:hyperlink>
      <w:r>
        <w:rPr>
          <w:b/>
          <w:lang w:val="pt-BR"/>
        </w:rPr>
        <w:t xml:space="preserve">, </w:t>
      </w:r>
      <w:hyperlink w:anchor="T">
        <w:r>
          <w:rPr>
            <w:rStyle w:val="InternetLink"/>
            <w:b/>
            <w:lang w:val="pt-BR" w:eastAsia="en-US"/>
          </w:rPr>
          <w:t>T</w:t>
        </w:r>
      </w:hyperlink>
      <w:r>
        <w:rPr>
          <w:b/>
          <w:lang w:val="pt-BR"/>
        </w:rPr>
        <w:t xml:space="preserve">, </w:t>
      </w:r>
      <w:hyperlink w:anchor="U">
        <w:r>
          <w:rPr>
            <w:rStyle w:val="InternetLink"/>
            <w:b/>
            <w:lang w:val="pt-BR" w:eastAsia="en-US"/>
          </w:rPr>
          <w:t>U</w:t>
        </w:r>
      </w:hyperlink>
      <w:r>
        <w:rPr>
          <w:b/>
          <w:lang w:val="pt-BR"/>
        </w:rPr>
        <w:t xml:space="preserve">, </w:t>
      </w:r>
      <w:hyperlink w:anchor="V">
        <w:r>
          <w:rPr>
            <w:rStyle w:val="InternetLink"/>
            <w:b/>
            <w:lang w:val="pt-BR" w:eastAsia="en-US"/>
          </w:rPr>
          <w:t>V</w:t>
        </w:r>
      </w:hyperlink>
      <w:r>
        <w:rPr>
          <w:b/>
          <w:lang w:val="pt-BR"/>
        </w:rPr>
        <w:t xml:space="preserve">, </w:t>
      </w:r>
      <w:hyperlink w:anchor="W">
        <w:r>
          <w:rPr>
            <w:rStyle w:val="InternetLink"/>
            <w:b/>
            <w:lang w:val="pt-BR" w:eastAsia="en-US"/>
          </w:rPr>
          <w:t>W</w:t>
        </w:r>
      </w:hyperlink>
      <w:r>
        <w:rPr>
          <w:b/>
          <w:lang w:val="pt-BR"/>
        </w:rPr>
        <w:t xml:space="preserve">, </w:t>
      </w:r>
      <w:hyperlink w:anchor="X">
        <w:r>
          <w:rPr>
            <w:rStyle w:val="InternetLink"/>
            <w:b/>
            <w:lang w:val="pt-BR" w:eastAsia="en-US"/>
          </w:rPr>
          <w:t>X</w:t>
        </w:r>
      </w:hyperlink>
      <w:r>
        <w:rPr>
          <w:b/>
          <w:lang w:val="pt-BR"/>
        </w:rPr>
        <w:t xml:space="preserve">, </w:t>
      </w:r>
      <w:hyperlink w:anchor="Y">
        <w:r>
          <w:rPr>
            <w:rStyle w:val="InternetLink"/>
            <w:b/>
            <w:lang w:val="pt-BR" w:eastAsia="en-US"/>
          </w:rPr>
          <w:t>Y</w:t>
        </w:r>
      </w:hyperlink>
      <w:r>
        <w:rPr>
          <w:b/>
          <w:lang w:val="pt-BR"/>
        </w:rPr>
        <w:t xml:space="preserve">, </w:t>
      </w:r>
      <w:hyperlink w:anchor="Z">
        <w:r>
          <w:rPr>
            <w:rStyle w:val="InternetLink"/>
            <w:b/>
            <w:lang w:val="pt-BR" w:eastAsia="en-US"/>
          </w:rPr>
          <w:t>Z</w:t>
        </w:r>
      </w:hyperlink>
      <w:r>
        <w:rPr>
          <w:b/>
          <w:lang w:val="pt-BR"/>
        </w:rPr>
        <w:t>;</w:t>
      </w:r>
    </w:p>
    <w:p>
      <w:pPr>
        <w:pStyle w:val="Normal"/>
        <w:rPr>
          <w:b/>
          <w:b/>
          <w:lang w:val="pt-BR"/>
        </w:rPr>
      </w:pPr>
      <w:r>
        <w:rPr>
          <w:b/>
          <w:lang w:val="pt-BR"/>
        </w:rPr>
      </w:r>
    </w:p>
    <w:p>
      <w:pPr>
        <w:pStyle w:val="Alphabet"/>
        <w:rPr/>
      </w:pPr>
      <w:bookmarkStart w:id="26" w:name="__RefHeading___Toc175474671"/>
      <w:bookmarkStart w:id="27" w:name="A"/>
      <w:bookmarkEnd w:id="26"/>
      <w:bookmarkEnd w:id="27"/>
      <w:r>
        <w:rPr/>
        <w:t>A</w:t>
      </w:r>
    </w:p>
    <w:p>
      <w:pPr>
        <w:pStyle w:val="ListIntroduction"/>
        <w:rPr>
          <w:rStyle w:val="InternetLink"/>
          <w:sz w:val="20"/>
        </w:rPr>
      </w:pPr>
      <w:hyperlink w:anchor="top">
        <w:bookmarkStart w:id="28" w:name="A"/>
        <w:bookmarkEnd w:id="28"/>
        <w:r>
          <w:rPr>
            <w:rStyle w:val="InternetLink"/>
            <w:sz w:val="20"/>
          </w:rPr>
          <w:t>[Back to Top]</w:t>
        </w:r>
      </w:hyperlink>
    </w:p>
    <w:p>
      <w:pPr>
        <w:pStyle w:val="Normal"/>
        <w:rPr/>
      </w:pPr>
      <w:r>
        <w:rPr>
          <w:b/>
        </w:rPr>
        <w:t>Automatic Generation Control (AGC)</w:t>
      </w:r>
    </w:p>
    <w:p>
      <w:pPr>
        <w:pStyle w:val="Normal"/>
        <w:rPr/>
      </w:pPr>
      <w:r>
        <w:rPr/>
        <w:t xml:space="preserve">Application that receives signals from ERCOT for Regulation deployment and Responsive Reserve deployment and causes Generation Resources providing these Ancillary Services to respond in accordance with their participation factor and ramp rate to meet the received deployments.  </w:t>
      </w:r>
    </w:p>
    <w:p>
      <w:pPr>
        <w:pStyle w:val="Normal"/>
        <w:rPr>
          <w:b/>
          <w:b/>
        </w:rPr>
      </w:pPr>
      <w:r>
        <w:rPr>
          <w:b/>
        </w:rPr>
      </w:r>
    </w:p>
    <w:p>
      <w:pPr>
        <w:pStyle w:val="Alphabet"/>
        <w:rPr/>
      </w:pPr>
      <w:bookmarkStart w:id="29" w:name="__RefHeading___Toc175474672"/>
      <w:bookmarkStart w:id="30" w:name="B"/>
      <w:bookmarkEnd w:id="29"/>
      <w:bookmarkEnd w:id="30"/>
      <w:r>
        <w:rPr/>
        <w:t>B</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31" w:name="B"/>
      <w:bookmarkStart w:id="32" w:name="__RefHeading___Toc175474673"/>
      <w:bookmarkStart w:id="33" w:name="C"/>
      <w:bookmarkEnd w:id="31"/>
      <w:bookmarkEnd w:id="32"/>
      <w:bookmarkEnd w:id="33"/>
      <w:r>
        <w:rPr/>
        <w:t>C</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34" w:name="C"/>
      <w:bookmarkEnd w:id="34"/>
      <w:r>
        <w:rPr>
          <w:b/>
        </w:rPr>
        <w:t>Capacitor</w:t>
      </w:r>
    </w:p>
    <w:p>
      <w:pPr>
        <w:pStyle w:val="Normal"/>
        <w:rPr/>
      </w:pPr>
      <w:r>
        <w:rPr/>
        <w:t xml:space="preserve">Static device which produces reactive power (VAR source) for voltage control when energized (tends to raise voltage).  </w:t>
      </w:r>
    </w:p>
    <w:p>
      <w:pPr>
        <w:pStyle w:val="Normal"/>
        <w:ind w:left="547" w:hanging="0"/>
        <w:rPr>
          <w:b/>
          <w:b/>
        </w:rPr>
      </w:pPr>
      <w:r>
        <w:rPr>
          <w:b/>
        </w:rPr>
      </w:r>
    </w:p>
    <w:p>
      <w:pPr>
        <w:pStyle w:val="Normal"/>
        <w:rPr>
          <w:b/>
          <w:b/>
        </w:rPr>
      </w:pPr>
      <w:r>
        <w:rPr>
          <w:b/>
        </w:rPr>
        <w:t>Constant Frequency Control (CFC)</w:t>
      </w:r>
    </w:p>
    <w:p>
      <w:pPr>
        <w:pStyle w:val="Normal"/>
        <w:rPr/>
      </w:pPr>
      <w:r>
        <w:rPr/>
        <w: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t>
      </w:r>
    </w:p>
    <w:p>
      <w:pPr>
        <w:pStyle w:val="Normal"/>
        <w:rPr>
          <w:b/>
          <w:b/>
        </w:rPr>
      </w:pPr>
      <w:r>
        <w:rPr>
          <w:b/>
        </w:rPr>
      </w:r>
    </w:p>
    <w:p>
      <w:pPr>
        <w:pStyle w:val="Normal"/>
        <w:rPr>
          <w:b/>
          <w:b/>
          <w:ins w:id="626" w:author="OGRTF 082107" w:date="2007-08-21T14:23:00Z"/>
        </w:rPr>
      </w:pPr>
      <w:r>
        <w:rPr>
          <w:b/>
        </w:rPr>
        <w:t xml:space="preserve">Credible Single Contingency </w:t>
      </w:r>
    </w:p>
    <w:p>
      <w:pPr>
        <w:pStyle w:val="Normal"/>
        <w:rPr>
          <w:b/>
          <w:b/>
          <w:ins w:id="628" w:author="OGRTF 082107" w:date="2007-08-21T14:23:00Z"/>
        </w:rPr>
      </w:pPr>
      <w:ins w:id="627" w:author="OGRTF 082107" w:date="2007-08-21T14:23:00Z">
        <w:r>
          <w:rPr>
            <w:b/>
          </w:rPr>
        </w:r>
      </w:ins>
    </w:p>
    <w:p>
      <w:pPr>
        <w:pStyle w:val="Normal"/>
        <w:rPr>
          <w:b/>
          <w:b/>
          <w:ins w:id="635" w:author="OGRTF 082107" w:date="2007-08-21T14:30:00Z"/>
        </w:rPr>
      </w:pPr>
      <w:ins w:id="629" w:author="OGRTF 082107" w:date="2007-08-21T14:38:00Z">
        <w:r>
          <w:rPr>
            <w:b/>
          </w:rPr>
          <w:t>(</w:t>
        </w:r>
      </w:ins>
      <w:ins w:id="630" w:author="OGRTF 082107" w:date="2007-08-21T14:23:00Z">
        <w:r>
          <w:rPr>
            <w:b/>
          </w:rPr>
          <w:t>A</w:t>
        </w:r>
      </w:ins>
      <w:ins w:id="631" w:author="OGRTF 082107" w:date="2007-08-21T14:38:00Z">
        <w:r>
          <w:rPr>
            <w:b/>
          </w:rPr>
          <w:t>)</w:t>
        </w:r>
      </w:ins>
      <w:ins w:id="632" w:author="OGRTF 082107" w:date="2007-08-21T14:23:00Z">
        <w:r>
          <w:rPr>
            <w:b/>
          </w:rPr>
          <w:tab/>
        </w:r>
      </w:ins>
      <w:ins w:id="633" w:author="OGRTF 082107" w:date="2007-08-21T14:29:00Z">
        <w:r>
          <w:rPr>
            <w:b/>
          </w:rPr>
          <w:t xml:space="preserve">Definition applicable to </w:t>
        </w:r>
      </w:ins>
      <w:ins w:id="634" w:author="OGRTF 082107" w:date="2007-08-21T14:23:00Z">
        <w:r>
          <w:rPr>
            <w:b/>
          </w:rPr>
          <w:t>Operational Planning:</w:t>
        </w:r>
      </w:ins>
    </w:p>
    <w:p>
      <w:pPr>
        <w:pStyle w:val="Normal"/>
        <w:rPr>
          <w:b/>
          <w:b/>
        </w:rPr>
      </w:pPr>
      <w:r>
        <w:rPr>
          <w:b/>
        </w:rPr>
      </w:r>
    </w:p>
    <w:p>
      <w:pPr>
        <w:pStyle w:val="BodyTextNumbered"/>
        <w:rPr/>
      </w:pPr>
      <w:r>
        <w:rPr/>
        <w:t>(1)</w:t>
        <w:tab/>
        <w:t xml:space="preserve">A single </w:t>
      </w:r>
      <w:ins w:id="636" w:author="ERCOT" w:date="2007-07-05T08:35:00Z">
        <w:r>
          <w:rPr/>
          <w:t xml:space="preserve">facility, comprised of </w:t>
        </w:r>
      </w:ins>
      <w:r>
        <w:rPr/>
        <w:t>transmission line, auto transformer, or other associated pieces of equipment.</w:t>
      </w:r>
      <w:ins w:id="637" w:author="OGRTF 082107" w:date="2007-08-21T14:34:00Z">
        <w:r>
          <w:rPr>
            <w:color w:val="000000"/>
            <w:u w:val="single"/>
          </w:rPr>
          <w:t xml:space="preserve">  This includes multiple equipment outaged or interrupted during a single fault (single fault multiple element, SFME).</w:t>
        </w:r>
      </w:ins>
    </w:p>
    <w:p>
      <w:pPr>
        <w:pStyle w:val="BodyTextNumbered"/>
        <w:rPr/>
      </w:pPr>
      <w:r>
        <w:rPr/>
        <w:t>(2)</w:t>
        <w:tab/>
        <w:t xml:space="preserve">The Forced Outage of a </w:t>
      </w:r>
      <w:del w:id="638" w:author="LCRA Employee" w:date="2007-07-12T15:14:00Z">
        <w:r>
          <w:rPr/>
          <w:delText>double</w:delText>
        </w:r>
      </w:del>
      <w:ins w:id="639" w:author="LCRA Employee" w:date="2007-07-12T15:14:00Z">
        <w:del w:id="640" w:author="OGRTF071707" w:date="2007-07-17T11:04:00Z">
          <w:r>
            <w:rPr/>
            <w:delText>multi</w:delText>
          </w:r>
        </w:del>
      </w:ins>
      <w:ins w:id="641" w:author="OGRTF071707" w:date="2007-07-17T11:04:00Z">
        <w:r>
          <w:rPr/>
          <w:t>double</w:t>
        </w:r>
      </w:ins>
      <w:r>
        <w:rPr/>
        <w:t xml:space="preserve">-circuit transmission line (DCKT) in excess of 0.5 miles in length will always be considered a credible single contingency for all security constrained unit commitment decisions.  The Forced Outage of a </w:t>
      </w:r>
      <w:ins w:id="642" w:author="OGRTF071707" w:date="2007-07-17T11:05:00Z">
        <w:r>
          <w:rPr/>
          <w:t>DCKT</w:t>
        </w:r>
      </w:ins>
      <w:del w:id="643" w:author="LCRA Employee" w:date="2007-07-12T15:14:00Z">
        <w:r>
          <w:rPr/>
          <w:delText xml:space="preserve">DCKT </w:delText>
        </w:r>
      </w:del>
      <w:ins w:id="644" w:author="LCRA Employee" w:date="2007-07-12T15:14:00Z">
        <w:del w:id="645" w:author="OGRTF071707" w:date="2007-07-17T11:05:00Z">
          <w:r>
            <w:rPr/>
            <w:delText xml:space="preserve">multi-circuit transmission line </w:delText>
          </w:r>
        </w:del>
      </w:ins>
      <w:ins w:id="646" w:author="OGRTF071707" w:date="2007-07-17T11:05:00Z">
        <w:r>
          <w:rPr/>
          <w:t xml:space="preserve"> </w:t>
        </w:r>
      </w:ins>
      <w:r>
        <w:rPr/>
        <w:t>in excess of 0.5 miles in length will only be considered a credible single contingency for energy deployment decisions for any of the following operating conditions characterized by high DCKT Outage probability or consequence:</w:t>
      </w:r>
    </w:p>
    <w:p>
      <w:pPr>
        <w:pStyle w:val="List"/>
        <w:ind w:left="1440" w:hanging="720"/>
        <w:rPr/>
      </w:pPr>
      <w:r>
        <w:rPr/>
        <w:t>(a)</w:t>
        <w:tab/>
        <w:t xml:space="preserve">High Outage Probability: </w:t>
      </w:r>
    </w:p>
    <w:p>
      <w:pPr>
        <w:pStyle w:val="List2"/>
        <w:spacing w:before="0" w:after="240"/>
        <w:ind w:left="2160" w:hanging="720"/>
        <w:rPr/>
      </w:pPr>
      <w:r>
        <w:rPr>
          <w:rFonts w:cs="Times New Roman" w:ascii="Times New Roman" w:hAnsi="Times New Roman"/>
          <w:sz w:val="24"/>
          <w:szCs w:val="24"/>
        </w:rPr>
        <w:t>(i)</w:t>
        <w:tab/>
        <w:t xml:space="preserve">Severe weather conditions are forecasted by ERCOT in the vicinity of the </w:t>
      </w:r>
      <w:del w:id="647" w:author="LCRA Employee" w:date="2007-07-12T15:14:00Z">
        <w:r>
          <w:rPr>
            <w:rFonts w:cs="Times New Roman" w:ascii="Times New Roman" w:hAnsi="Times New Roman"/>
            <w:sz w:val="24"/>
            <w:szCs w:val="24"/>
          </w:rPr>
          <w:delText>DCKT</w:delText>
        </w:r>
      </w:del>
      <w:ins w:id="648" w:author="LCRA Employee" w:date="2007-07-12T15:14:00Z">
        <w:del w:id="649" w:author="OGRTF071707" w:date="2007-07-17T11:06:00Z">
          <w:r>
            <w:rPr>
              <w:rFonts w:cs="Times New Roman" w:ascii="Times New Roman" w:hAnsi="Times New Roman"/>
              <w:sz w:val="24"/>
              <w:szCs w:val="24"/>
            </w:rPr>
            <w:delText>multi-circuit transmission line</w:delText>
          </w:r>
        </w:del>
      </w:ins>
      <w:ins w:id="650" w:author="OGRTF071707" w:date="2007-07-17T11:06:00Z">
        <w:r>
          <w:rPr>
            <w:rFonts w:cs="Times New Roman" w:ascii="Times New Roman" w:hAnsi="Times New Roman"/>
            <w:sz w:val="24"/>
            <w:szCs w:val="24"/>
          </w:rPr>
          <w:t>DCKT</w:t>
        </w:r>
      </w:ins>
      <w:r>
        <w:rPr>
          <w:rFonts w:cs="Times New Roman" w:ascii="Times New Roman" w:hAnsi="Times New Roman"/>
          <w:sz w:val="24"/>
          <w:szCs w:val="24"/>
        </w:rPr>
        <w:t xml:space="preserve">.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ii) </w:t>
        <w:tab/>
        <w:t xml:space="preserve">During any ERCOT declared Alert or for any operating conditions characterized by high DCKT Outage probability or consequence. </w:t>
      </w:r>
    </w:p>
    <w:p>
      <w:pPr>
        <w:pStyle w:val="List2"/>
        <w:spacing w:before="0" w:after="240"/>
        <w:ind w:left="2160" w:hanging="720"/>
        <w:rPr/>
      </w:pPr>
      <w:r>
        <w:rPr>
          <w:rFonts w:cs="Times New Roman" w:ascii="Times New Roman" w:hAnsi="Times New Roman"/>
          <w:sz w:val="24"/>
          <w:szCs w:val="24"/>
        </w:rPr>
        <w:t>(iii)</w:t>
        <w:tab/>
        <w:t xml:space="preserve">Weather conditions indicate a high risk of insulator flashover on the </w:t>
      </w:r>
      <w:del w:id="651" w:author="LCRA Employee" w:date="2007-07-12T15:15:00Z">
        <w:r>
          <w:rPr>
            <w:rFonts w:cs="Times New Roman" w:ascii="Times New Roman" w:hAnsi="Times New Roman"/>
            <w:sz w:val="24"/>
            <w:szCs w:val="24"/>
          </w:rPr>
          <w:delText>DCKT</w:delText>
        </w:r>
      </w:del>
      <w:ins w:id="652" w:author="LCRA Employee" w:date="2007-07-12T15:15:00Z">
        <w:del w:id="653" w:author="OGRTF071707" w:date="2007-07-17T11:06:00Z">
          <w:r>
            <w:rPr>
              <w:rFonts w:cs="Times New Roman" w:ascii="Times New Roman" w:hAnsi="Times New Roman"/>
              <w:sz w:val="24"/>
              <w:szCs w:val="24"/>
            </w:rPr>
            <w:delText>multi-circuit transmission line</w:delText>
          </w:r>
        </w:del>
      </w:ins>
      <w:ins w:id="654" w:author="OGRTF071707" w:date="2007-07-17T11:06:00Z">
        <w:r>
          <w:rPr>
            <w:rFonts w:cs="Times New Roman" w:ascii="Times New Roman" w:hAnsi="Times New Roman"/>
            <w:sz w:val="24"/>
            <w:szCs w:val="24"/>
          </w:rPr>
          <w:t>DCKT</w:t>
        </w:r>
      </w:ins>
      <w:r>
        <w:rPr>
          <w:rFonts w:cs="Times New Roman" w:ascii="Times New Roman" w:hAnsi="Times New Roman"/>
          <w:sz w:val="24"/>
          <w:szCs w:val="24"/>
        </w:rPr>
        <w:t>.</w:t>
      </w:r>
    </w:p>
    <w:p>
      <w:pPr>
        <w:pStyle w:val="List2"/>
        <w:spacing w:before="0" w:after="240"/>
        <w:ind w:left="2160" w:hanging="720"/>
        <w:rPr/>
      </w:pPr>
      <w:r>
        <w:rPr>
          <w:rFonts w:cs="Times New Roman" w:ascii="Times New Roman" w:hAnsi="Times New Roman"/>
          <w:sz w:val="24"/>
          <w:szCs w:val="24"/>
        </w:rPr>
        <w:t>(iv)</w:t>
        <w:tab/>
        <w:t xml:space="preserve">Individual circuits that are part of the </w:t>
      </w:r>
      <w:del w:id="655" w:author="LCRA Employee" w:date="2007-07-12T15:15:00Z">
        <w:r>
          <w:rPr>
            <w:rFonts w:cs="Times New Roman" w:ascii="Times New Roman" w:hAnsi="Times New Roman"/>
            <w:sz w:val="24"/>
            <w:szCs w:val="24"/>
          </w:rPr>
          <w:delText xml:space="preserve">DCKT </w:delText>
        </w:r>
      </w:del>
      <w:ins w:id="656" w:author="LCRA Employee" w:date="2007-07-12T15:15:00Z">
        <w:del w:id="657" w:author="OGRTF071707" w:date="2007-07-17T11:06:00Z">
          <w:r>
            <w:rPr>
              <w:rFonts w:cs="Times New Roman" w:ascii="Times New Roman" w:hAnsi="Times New Roman"/>
              <w:sz w:val="24"/>
              <w:szCs w:val="24"/>
            </w:rPr>
            <w:delText>multi-circuit transmission line</w:delText>
          </w:r>
        </w:del>
      </w:ins>
      <w:ins w:id="658" w:author="OGRTF071707" w:date="2007-07-17T11:06:00Z">
        <w:r>
          <w:rPr>
            <w:rFonts w:cs="Times New Roman" w:ascii="Times New Roman" w:hAnsi="Times New Roman"/>
            <w:sz w:val="24"/>
            <w:szCs w:val="24"/>
          </w:rPr>
          <w:t>DCKT</w:t>
        </w:r>
      </w:ins>
      <w:ins w:id="659" w:author="LCRA Employee" w:date="2007-07-12T15:15:00Z">
        <w:r>
          <w:rPr>
            <w:rFonts w:cs="Times New Roman" w:ascii="Times New Roman" w:hAnsi="Times New Roman"/>
            <w:sz w:val="24"/>
            <w:szCs w:val="24"/>
          </w:rPr>
          <w:t xml:space="preserve"> </w:t>
        </w:r>
      </w:ins>
      <w:r>
        <w:rPr>
          <w:rFonts w:cs="Times New Roman" w:ascii="Times New Roman" w:hAnsi="Times New Roman"/>
          <w:sz w:val="24"/>
          <w:szCs w:val="24"/>
        </w:rPr>
        <w:t>have experienced repeated Forced Outages within the preceding 48 hours possibly indicating unresolved problems.</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tab/>
        <w:t>A high risk of DCKT Outage exists due to fire in progress near the DCKT right-of-way.</w:t>
      </w:r>
    </w:p>
    <w:p>
      <w:pPr>
        <w:pStyle w:val="List"/>
        <w:ind w:left="1440" w:hanging="720"/>
        <w:rPr/>
      </w:pPr>
      <w:r>
        <w:rPr/>
        <w:t>(b)</w:t>
        <w:tab/>
        <w:t>High Outage Consequence:</w:t>
      </w:r>
    </w:p>
    <w:p>
      <w:pPr>
        <w:pStyle w:val="List2"/>
        <w:spacing w:before="0" w:after="240"/>
        <w:ind w:left="2160" w:hanging="720"/>
        <w:rPr/>
      </w:pPr>
      <w:r>
        <w:rPr>
          <w:rFonts w:cs="Times New Roman" w:ascii="Times New Roman" w:hAnsi="Times New Roman"/>
          <w:sz w:val="24"/>
          <w:szCs w:val="24"/>
        </w:rPr>
        <w:t>(i)</w:t>
        <w:tab/>
        <w:t xml:space="preserve">Another Transmission Facility, which significantly increases the impact of an Outage to the </w:t>
      </w:r>
      <w:del w:id="660" w:author="LCRA Employee" w:date="2007-07-12T15:15:00Z">
        <w:r>
          <w:rPr>
            <w:rFonts w:cs="Times New Roman" w:ascii="Times New Roman" w:hAnsi="Times New Roman"/>
            <w:sz w:val="24"/>
            <w:szCs w:val="24"/>
          </w:rPr>
          <w:delText>DCKT</w:delText>
        </w:r>
      </w:del>
      <w:ins w:id="661" w:author="LCRA Employee" w:date="2007-07-12T15:15:00Z">
        <w:del w:id="662" w:author="OGRTF071707" w:date="2007-07-17T11:06:00Z">
          <w:r>
            <w:rPr>
              <w:rFonts w:cs="Times New Roman" w:ascii="Times New Roman" w:hAnsi="Times New Roman"/>
              <w:sz w:val="24"/>
              <w:szCs w:val="24"/>
            </w:rPr>
            <w:delText>multi-circuit transmission line</w:delText>
          </w:r>
        </w:del>
      </w:ins>
      <w:ins w:id="663" w:author="OGRTF071707" w:date="2007-07-17T11:06:00Z">
        <w:r>
          <w:rPr>
            <w:rFonts w:cs="Times New Roman" w:ascii="Times New Roman" w:hAnsi="Times New Roman"/>
            <w:sz w:val="24"/>
            <w:szCs w:val="24"/>
          </w:rPr>
          <w:t>DCKT</w:t>
        </w:r>
      </w:ins>
      <w:r>
        <w:rPr>
          <w:rFonts w:cs="Times New Roman" w:ascii="Times New Roman" w:hAnsi="Times New Roman"/>
          <w:sz w:val="24"/>
          <w:szCs w:val="24"/>
        </w:rPr>
        <w:t>, is out of service.</w:t>
      </w:r>
    </w:p>
    <w:p>
      <w:pPr>
        <w:pStyle w:val="List2"/>
        <w:spacing w:before="0" w:after="240"/>
        <w:ind w:left="2160" w:hanging="720"/>
        <w:rPr/>
      </w:pPr>
      <w:r>
        <w:rPr>
          <w:rFonts w:cs="Times New Roman" w:ascii="Times New Roman" w:hAnsi="Times New Roman"/>
          <w:sz w:val="24"/>
          <w:szCs w:val="24"/>
        </w:rPr>
        <w:t>(ii)</w:t>
        <w:tab/>
        <w:t xml:space="preserve">Studies affirmatively indicate Outage of the </w:t>
      </w:r>
      <w:del w:id="664" w:author="LCRA Employee" w:date="2007-07-12T15:15:00Z">
        <w:r>
          <w:rPr>
            <w:rFonts w:cs="Times New Roman" w:ascii="Times New Roman" w:hAnsi="Times New Roman"/>
            <w:sz w:val="24"/>
            <w:szCs w:val="24"/>
          </w:rPr>
          <w:delText xml:space="preserve">DCKT </w:delText>
        </w:r>
      </w:del>
      <w:ins w:id="665" w:author="LCRA Employee" w:date="2007-07-12T15:15:00Z">
        <w:del w:id="666" w:author="OGRTF071707" w:date="2007-07-17T11:06:00Z">
          <w:r>
            <w:rPr>
              <w:rFonts w:cs="Times New Roman" w:ascii="Times New Roman" w:hAnsi="Times New Roman"/>
              <w:sz w:val="24"/>
              <w:szCs w:val="24"/>
            </w:rPr>
            <w:delText>multi-circuit transmission line</w:delText>
          </w:r>
        </w:del>
      </w:ins>
      <w:ins w:id="667" w:author="OGRTF071707" w:date="2007-07-17T11:06:00Z">
        <w:r>
          <w:rPr>
            <w:rFonts w:cs="Times New Roman" w:ascii="Times New Roman" w:hAnsi="Times New Roman"/>
            <w:sz w:val="24"/>
            <w:szCs w:val="24"/>
          </w:rPr>
          <w:t>DCKT</w:t>
        </w:r>
      </w:ins>
      <w:ins w:id="668" w:author="LCRA Employee" w:date="2007-07-12T15:15:00Z">
        <w:r>
          <w:rPr>
            <w:rFonts w:cs="Times New Roman" w:ascii="Times New Roman" w:hAnsi="Times New Roman"/>
            <w:sz w:val="24"/>
            <w:szCs w:val="24"/>
          </w:rPr>
          <w:t xml:space="preserve"> </w:t>
        </w:r>
      </w:ins>
      <w:r>
        <w:rPr>
          <w:rFonts w:cs="Times New Roman" w:ascii="Times New Roman" w:hAnsi="Times New Roman"/>
          <w:sz w:val="24"/>
          <w:szCs w:val="24"/>
        </w:rPr>
        <w:t>would result in cascading Outages or voltage collapse.</w:t>
      </w:r>
    </w:p>
    <w:p>
      <w:pPr>
        <w:pStyle w:val="List2"/>
        <w:spacing w:before="0" w:after="240"/>
        <w:ind w:left="2160" w:hanging="720"/>
        <w:rPr/>
      </w:pPr>
      <w:r>
        <w:rPr>
          <w:rFonts w:cs="Times New Roman" w:ascii="Times New Roman" w:hAnsi="Times New Roman"/>
          <w:sz w:val="24"/>
          <w:szCs w:val="24"/>
        </w:rPr>
        <w:t>(iii)</w:t>
        <w:tab/>
        <w:t xml:space="preserve">Studies affirmatively indicate Outage of the </w:t>
      </w:r>
      <w:del w:id="669" w:author="LCRA Employee" w:date="2007-07-12T15:16:00Z">
        <w:r>
          <w:rPr>
            <w:rFonts w:cs="Times New Roman" w:ascii="Times New Roman" w:hAnsi="Times New Roman"/>
            <w:sz w:val="24"/>
            <w:szCs w:val="24"/>
          </w:rPr>
          <w:delText xml:space="preserve">DCKT </w:delText>
        </w:r>
      </w:del>
      <w:ins w:id="670" w:author="LCRA Employee" w:date="2007-07-12T15:16:00Z">
        <w:del w:id="671" w:author="OGRTF071707" w:date="2007-07-17T11:06:00Z">
          <w:r>
            <w:rPr>
              <w:rFonts w:cs="Times New Roman" w:ascii="Times New Roman" w:hAnsi="Times New Roman"/>
              <w:sz w:val="24"/>
              <w:szCs w:val="24"/>
            </w:rPr>
            <w:delText>multi-circuit transmission line</w:delText>
          </w:r>
        </w:del>
      </w:ins>
      <w:ins w:id="672" w:author="OGRTF071707" w:date="2007-07-17T11:06:00Z">
        <w:r>
          <w:rPr>
            <w:rFonts w:cs="Times New Roman" w:ascii="Times New Roman" w:hAnsi="Times New Roman"/>
            <w:sz w:val="24"/>
            <w:szCs w:val="24"/>
          </w:rPr>
          <w:t>DCKT</w:t>
        </w:r>
      </w:ins>
      <w:ins w:id="673" w:author="LCRA Employee" w:date="2007-07-12T15:16:00Z">
        <w:r>
          <w:rPr>
            <w:rFonts w:cs="Times New Roman" w:ascii="Times New Roman" w:hAnsi="Times New Roman"/>
            <w:sz w:val="24"/>
            <w:szCs w:val="24"/>
          </w:rPr>
          <w:t xml:space="preserve"> </w:t>
        </w:r>
      </w:ins>
      <w:r>
        <w:rPr>
          <w:rFonts w:cs="Times New Roman" w:ascii="Times New Roman" w:hAnsi="Times New Roman"/>
          <w:sz w:val="24"/>
          <w:szCs w:val="24"/>
        </w:rPr>
        <w:t>poses a significant risk of uncontrolled Outages because it would result in equipment overloads, which cannot be eliminated through execution of specific, predefined operating procedures such as RAPs, which may include the use of energy Dispatch Instructions in time to prevent equipment damage or failure.</w:t>
      </w:r>
    </w:p>
    <w:p>
      <w:pPr>
        <w:pStyle w:val="BodyTextNumbered"/>
        <w:rPr/>
      </w:pPr>
      <w:r>
        <w:rPr/>
        <w:t xml:space="preserve"> </w:t>
      </w:r>
      <w:r>
        <w:rPr/>
        <w:t>(3)</w:t>
        <w:tab/>
        <w:t>Any generating unit:</w:t>
      </w:r>
    </w:p>
    <w:p>
      <w:pPr>
        <w:pStyle w:val="List"/>
        <w:ind w:left="1440" w:hanging="720"/>
        <w:rPr/>
      </w:pPr>
      <w:r>
        <w:rPr/>
        <w:t>(a)</w:t>
        <w:tab/>
        <w:t xml:space="preserve">A Combined Cycle Facility shall be considered a single generating unit; or.  </w:t>
      </w:r>
    </w:p>
    <w:p>
      <w:pPr>
        <w:pStyle w:val="List"/>
        <w:ind w:left="1440" w:hanging="720"/>
        <w:rPr/>
      </w:pPr>
      <w:r>
        <w:rPr/>
        <w:t>(b)</w:t>
        <w:tab/>
        <w:t xml:space="preserve">Each unit of a Combined Cycle Facility will be considered a single generating unit if the combustion turbine and the steam turbine can operate separately, as stated in the </w:t>
      </w:r>
      <w:del w:id="674" w:author="ERCOT - Additional Comments" w:date="2007-07-05T15:12:00Z">
        <w:r>
          <w:rPr/>
          <w:delText xml:space="preserve">Generation </w:delText>
        </w:r>
      </w:del>
      <w:r>
        <w:rPr/>
        <w:t xml:space="preserve">Resource Asset Registration form on the </w:t>
      </w:r>
      <w:del w:id="675" w:author="ERCOT - Additional Comments" w:date="2007-07-05T14:40:00Z">
        <w:r>
          <w:rPr/>
          <w:delText xml:space="preserve">Public </w:delText>
        </w:r>
      </w:del>
      <w:r>
        <w:rPr/>
        <w:t>MIS</w:t>
      </w:r>
      <w:ins w:id="676" w:author="ERCOT - Additional Comments" w:date="2007-07-05T14:40:00Z">
        <w:r>
          <w:rPr/>
          <w:t xml:space="preserve"> Public Area</w:t>
        </w:r>
      </w:ins>
      <w:r>
        <w:rPr/>
        <w:t>.</w:t>
      </w:r>
    </w:p>
    <w:p>
      <w:pPr>
        <w:pStyle w:val="BodyTextNumbered"/>
        <w:rPr/>
      </w:pPr>
      <w:del w:id="677" w:author="OGRTF071707" w:date="2007-07-17T11:07:00Z">
        <w:r>
          <w:rPr/>
          <w:delText>(4)</w:delText>
        </w:r>
      </w:del>
      <w:r>
        <w:rPr/>
        <w:tab/>
      </w:r>
      <w:del w:id="678" w:author="CenterPoint Energy" w:date="0-00-00T00:00:00Z">
        <w:r>
          <w:rPr/>
          <w:delText xml:space="preserve">The Forced Outage of two generating units as defined in Section 5.3, Transmission Reliability Studies, in the ERCOT System within a short period of time.  </w:delText>
        </w:r>
      </w:del>
      <w:r>
        <w:rPr/>
        <w:t xml:space="preserve"> </w:t>
      </w:r>
    </w:p>
    <w:p>
      <w:pPr>
        <w:pStyle w:val="TextBody"/>
        <w:numPr>
          <w:ilvl w:val="0"/>
          <w:numId w:val="5"/>
        </w:numPr>
        <w:ind w:left="0" w:hanging="360"/>
        <w:rPr>
          <w:ins w:id="710" w:author="ERCOT - Additional Comments" w:date="2007-07-09T10:30:00Z"/>
        </w:rPr>
      </w:pPr>
      <w:ins w:id="679" w:author="ERCOT - Additional Comments" w:date="2007-07-09T10:12:00Z">
        <w:r>
          <w:rPr/>
          <w:t xml:space="preserve">With any single generating unit unavailable, and with any other generation preemptively redispatched, the contingency loss of a single </w:t>
        </w:r>
      </w:ins>
      <w:ins w:id="680" w:author="OGRTF071707" w:date="2007-07-17T11:20:00Z">
        <w:r>
          <w:rPr/>
          <w:t>T</w:t>
        </w:r>
      </w:ins>
      <w:ins w:id="681" w:author="ERCOT - Additional Comments" w:date="2007-07-09T10:12:00Z">
        <w:del w:id="682" w:author="OGRTF071707" w:date="2007-07-17T11:20:00Z">
          <w:r>
            <w:rPr/>
            <w:delText>t</w:delText>
          </w:r>
        </w:del>
      </w:ins>
      <w:ins w:id="683" w:author="ERCOT - Additional Comments" w:date="2007-07-09T10:12:00Z">
        <w:r>
          <w:rPr/>
          <w:t xml:space="preserve">ransmission </w:t>
        </w:r>
      </w:ins>
      <w:ins w:id="684" w:author="OGRTF071707" w:date="2007-07-17T11:20:00Z">
        <w:r>
          <w:rPr/>
          <w:t>F</w:t>
        </w:r>
      </w:ins>
      <w:ins w:id="685" w:author="ERCOT - Additional Comments" w:date="2007-07-09T10:12:00Z">
        <w:del w:id="686" w:author="OGRTF071707" w:date="2007-07-17T11:20:00Z">
          <w:r>
            <w:rPr/>
            <w:delText>f</w:delText>
          </w:r>
        </w:del>
      </w:ins>
      <w:ins w:id="687" w:author="ERCOT - Additional Comments" w:date="2007-07-09T10:12:00Z">
        <w:r>
          <w:rPr/>
          <w:t>acility (either without a fault or subsequent to a normally-cleared non-three-phase fault</w:t>
        </w:r>
      </w:ins>
      <w:ins w:id="688" w:author="OGRTF071707" w:date="2007-07-17T11:13:00Z">
        <w:r>
          <w:rPr/>
          <w:t>)</w:t>
        </w:r>
      </w:ins>
      <w:ins w:id="689" w:author="ERCOT - Additional Comments" w:date="2007-07-09T10:12:00Z">
        <w:r>
          <w:rPr/>
          <w:t xml:space="preserve"> </w:t>
        </w:r>
      </w:ins>
      <w:ins w:id="690" w:author="ERCOT - Additional Comments" w:date="2007-07-09T10:12:00Z">
        <w:del w:id="691" w:author="OGRTF071707" w:date="2007-07-17T11:13:00Z">
          <w:r>
            <w:rPr/>
            <w:delText>as defined in Section 5.</w:delText>
          </w:r>
        </w:del>
      </w:ins>
      <w:ins w:id="692" w:author="ERCOT - Additional Comments" w:date="2007-07-09T10:29:00Z">
        <w:del w:id="693" w:author="OGRTF071707" w:date="2007-07-17T11:13:00Z">
          <w:r>
            <w:rPr/>
            <w:delText>5.1, System Assessments,</w:delText>
          </w:r>
        </w:del>
      </w:ins>
      <w:ins w:id="694" w:author="ERCOT - Additional Comments" w:date="2007-07-09T10:12:00Z">
        <w:del w:id="695" w:author="OGRTF071707" w:date="2007-07-17T11:13:00Z">
          <w:r>
            <w:rPr/>
            <w:delText xml:space="preserve"> </w:delText>
          </w:r>
        </w:del>
      </w:ins>
      <w:ins w:id="696" w:author="ERCOT - Additional Comments" w:date="2007-07-09T10:28:00Z">
        <w:del w:id="697" w:author="OGRTF071707" w:date="2007-07-17T11:13:00Z">
          <w:r>
            <w:rPr/>
            <w:delText>T</w:delText>
          </w:r>
        </w:del>
      </w:ins>
      <w:ins w:id="698" w:author="ERCOT - Additional Comments" w:date="2007-07-09T10:12:00Z">
        <w:del w:id="699" w:author="OGRTF071707" w:date="2007-07-17T11:13:00Z">
          <w:r>
            <w:rPr/>
            <w:delText>able 5-1</w:delText>
          </w:r>
        </w:del>
      </w:ins>
      <w:ins w:id="700" w:author="ERCOT - Additional Comments" w:date="2007-07-09T10:28:00Z">
        <w:del w:id="701" w:author="OGRTF071707" w:date="2007-07-17T11:13:00Z">
          <w:r>
            <w:rPr/>
            <w:delText xml:space="preserve">, Transmission Systems Standards – Normal Contingency Conditions, </w:delText>
          </w:r>
        </w:del>
      </w:ins>
      <w:ins w:id="702" w:author="ERCOT - Additional Comments" w:date="2007-07-09T10:12:00Z">
        <w:del w:id="703" w:author="OGRTF071707" w:date="2007-07-17T11:13:00Z">
          <w:r>
            <w:rPr/>
            <w:delText xml:space="preserve">and with the inclusion of </w:delText>
          </w:r>
        </w:del>
      </w:ins>
      <w:ins w:id="704" w:author="ERCOT - Additional Comments" w:date="2007-07-09T10:28:00Z">
        <w:del w:id="705" w:author="OGRTF071707" w:date="2007-07-17T11:13:00Z">
          <w:r>
            <w:rPr/>
            <w:delText xml:space="preserve">item </w:delText>
          </w:r>
        </w:del>
      </w:ins>
      <w:ins w:id="706" w:author="ERCOT - Additional Comments" w:date="2007-07-09T10:12:00Z">
        <w:del w:id="707" w:author="OGRTF071707" w:date="2007-07-17T11:13:00Z">
          <w:r>
            <w:rPr/>
            <w:delText xml:space="preserve">(2) above) </w:delText>
          </w:r>
        </w:del>
      </w:ins>
      <w:ins w:id="708" w:author="ERCOT - Additional Comments" w:date="2007-07-09T10:12:00Z">
        <w:r>
          <w:rPr/>
          <w:t xml:space="preserve">with all other facilities normal should not cause </w:t>
        </w:r>
      </w:ins>
      <w:ins w:id="709" w:author="ERCOT - Additional Comments" w:date="2007-07-09T10:30:00Z">
        <w:r>
          <w:rPr/>
          <w:t>the following:</w:t>
        </w:r>
      </w:ins>
    </w:p>
    <w:p>
      <w:pPr>
        <w:pStyle w:val="List"/>
        <w:ind w:left="1440" w:hanging="720"/>
        <w:rPr>
          <w:ins w:id="716" w:author="ERCOT - Additional Comments" w:date="2007-07-09T10:31:00Z"/>
        </w:rPr>
      </w:pPr>
      <w:ins w:id="711" w:author="ERCOT - Additional Comments" w:date="2007-07-09T10:30:00Z">
        <w:r>
          <w:rPr/>
          <w:t>(</w:t>
        </w:r>
      </w:ins>
      <w:ins w:id="712" w:author="ERCOT - Additional Comments" w:date="2007-07-09T10:12:00Z">
        <w:r>
          <w:rPr/>
          <w:t xml:space="preserve">a) </w:t>
        </w:r>
      </w:ins>
      <w:ins w:id="713" w:author="ERCOT - Additional Comments" w:date="2007-07-09T10:31:00Z">
        <w:r>
          <w:rPr/>
          <w:tab/>
          <w:t>C</w:t>
        </w:r>
      </w:ins>
      <w:ins w:id="714" w:author="ERCOT - Additional Comments" w:date="2007-07-09T10:12:00Z">
        <w:r>
          <w:rPr/>
          <w:t>ascading or uncontrolled outages</w:t>
        </w:r>
      </w:ins>
      <w:ins w:id="715" w:author="ERCOT - Additional Comments" w:date="2007-07-09T10:31:00Z">
        <w:r>
          <w:rPr/>
          <w:t>;</w:t>
        </w:r>
      </w:ins>
    </w:p>
    <w:p>
      <w:pPr>
        <w:pStyle w:val="List"/>
        <w:ind w:left="1440" w:hanging="720"/>
        <w:rPr>
          <w:ins w:id="723" w:author="ERCOT - Additional Comments" w:date="2007-07-09T10:31:00Z"/>
        </w:rPr>
      </w:pPr>
      <w:ins w:id="717" w:author="ERCOT - Additional Comments" w:date="2007-07-09T10:31:00Z">
        <w:r>
          <w:rPr/>
          <w:t>(</w:t>
        </w:r>
      </w:ins>
      <w:ins w:id="718" w:author="ERCOT - Additional Comments" w:date="2007-07-09T10:12:00Z">
        <w:r>
          <w:rPr/>
          <w:t xml:space="preserve">b) </w:t>
        </w:r>
      </w:ins>
      <w:ins w:id="719" w:author="ERCOT - Additional Comments" w:date="2007-07-09T10:32:00Z">
        <w:r>
          <w:rPr/>
          <w:tab/>
          <w:t>I</w:t>
        </w:r>
      </w:ins>
      <w:ins w:id="720" w:author="ERCOT - Additional Comments" w:date="2007-07-09T10:12:00Z">
        <w:r>
          <w:rPr/>
          <w:t>nstability of generating units at multiple plant locations</w:t>
        </w:r>
      </w:ins>
      <w:ins w:id="721" w:author="ERCOT - Additional Comments" w:date="2007-07-09T10:31:00Z">
        <w:r>
          <w:rPr/>
          <w:t>;</w:t>
        </w:r>
      </w:ins>
      <w:ins w:id="722" w:author="ERCOT - Additional Comments" w:date="2007-07-09T10:12:00Z">
        <w:r>
          <w:rPr/>
          <w:t xml:space="preserve"> or </w:t>
        </w:r>
      </w:ins>
    </w:p>
    <w:p>
      <w:pPr>
        <w:pStyle w:val="List"/>
        <w:ind w:left="1440" w:hanging="720"/>
        <w:rPr>
          <w:ins w:id="730" w:author="ERCOT - Additional Comments" w:date="2007-07-09T10:12:00Z"/>
        </w:rPr>
      </w:pPr>
      <w:ins w:id="724" w:author="ERCOT - Additional Comments" w:date="2007-07-09T10:31:00Z">
        <w:r>
          <w:rPr/>
          <w:t>(</w:t>
        </w:r>
      </w:ins>
      <w:ins w:id="725" w:author="ERCOT - Additional Comments" w:date="2007-07-09T10:12:00Z">
        <w:r>
          <w:rPr/>
          <w:t xml:space="preserve">c) </w:t>
        </w:r>
      </w:ins>
      <w:ins w:id="726" w:author="ERCOT - Additional Comments" w:date="2007-07-09T10:32:00Z">
        <w:r>
          <w:rPr/>
          <w:tab/>
          <w:t>I</w:t>
        </w:r>
      </w:ins>
      <w:ins w:id="727" w:author="ERCOT - Additional Comments" w:date="2007-07-09T10:12:00Z">
        <w:r>
          <w:rPr/>
          <w:t>nterruption of service to firm demand or generation other than that isolated by the</w:t>
        </w:r>
      </w:ins>
      <w:ins w:id="728" w:author="ERCOT - Additional Comments" w:date="2007-07-09T10:31:00Z">
        <w:r>
          <w:rPr/>
          <w:t xml:space="preserve"> </w:t>
        </w:r>
      </w:ins>
      <w:ins w:id="729" w:author="ERCOT - Additional Comments" w:date="2007-07-09T10:12:00Z">
        <w:r>
          <w:rPr/>
          <w:t xml:space="preserve">transmission facility, following the execution of all automatic operating actions such as relaying and special protection systems. </w:t>
        </w:r>
      </w:ins>
    </w:p>
    <w:p>
      <w:pPr>
        <w:pStyle w:val="List"/>
        <w:ind w:left="720" w:hanging="0"/>
        <w:rPr>
          <w:ins w:id="732" w:author="ERCOT - Additional Comments" w:date="2007-07-09T10:12:00Z"/>
        </w:rPr>
      </w:pPr>
      <w:ins w:id="731" w:author="ERCOT - Additional Comments" w:date="2007-07-09T10:12:00Z">
        <w:r>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BodyTextNumbered"/>
        <w:rPr>
          <w:ins w:id="739" w:author="OGRTF 082107" w:date="2007-08-21T14:24:00Z"/>
        </w:rPr>
      </w:pPr>
      <w:ins w:id="733" w:author="OGRTF 082107" w:date="2007-08-21T14:38:00Z">
        <w:r>
          <w:rPr>
            <w:b/>
          </w:rPr>
          <w:t>(</w:t>
        </w:r>
      </w:ins>
      <w:ins w:id="734" w:author="OGRTF 082107" w:date="2007-08-21T14:24:00Z">
        <w:r>
          <w:rPr>
            <w:b/>
          </w:rPr>
          <w:t>B</w:t>
        </w:r>
      </w:ins>
      <w:ins w:id="735" w:author="OGRTF 082107" w:date="2007-08-21T14:38:00Z">
        <w:r>
          <w:rPr>
            <w:b/>
          </w:rPr>
          <w:t>)</w:t>
        </w:r>
      </w:ins>
      <w:ins w:id="736" w:author="OGRTF 082107" w:date="2007-08-21T14:24:00Z">
        <w:r>
          <w:rPr>
            <w:b/>
          </w:rPr>
          <w:tab/>
        </w:r>
      </w:ins>
      <w:ins w:id="737" w:author="OGRTF 082107" w:date="2007-08-21T14:30:00Z">
        <w:r>
          <w:rPr>
            <w:b/>
          </w:rPr>
          <w:t xml:space="preserve">Definition applicable to </w:t>
        </w:r>
      </w:ins>
      <w:ins w:id="738" w:author="OGRTF 082107" w:date="2007-08-21T14:24:00Z">
        <w:r>
          <w:rPr>
            <w:b/>
          </w:rPr>
          <w:t>Transmission Planning:</w:t>
        </w:r>
      </w:ins>
    </w:p>
    <w:p>
      <w:pPr>
        <w:pStyle w:val="BodyTextNumbered"/>
        <w:rPr>
          <w:color w:val="000000"/>
          <w:u w:val="single"/>
          <w:ins w:id="741" w:author="OGRTF 082107" w:date="2007-08-21T14:24:00Z"/>
        </w:rPr>
      </w:pPr>
      <w:ins w:id="740" w:author="OGRTF 082107" w:date="2007-08-21T14:24:00Z">
        <w:r>
          <w:rPr>
            <w:color w:val="000000"/>
            <w:u w:val="single"/>
          </w:rPr>
          <w:t>(1)</w:t>
          <w:tab/>
          <w:t xml:space="preserve">A single facility, comprised of transmission line, auto transformer, or other associated pieces of equipment.  This includes multiple equipment outaged or interrupted during a single fault (single fault multiple element, SFME). </w:t>
        </w:r>
      </w:ins>
    </w:p>
    <w:p>
      <w:pPr>
        <w:pStyle w:val="TextBody"/>
        <w:ind w:left="720" w:hanging="720"/>
        <w:rPr>
          <w:color w:val="000000"/>
          <w:u w:val="single"/>
          <w:ins w:id="743" w:author="OGRTF 082107" w:date="2007-08-21T14:24:00Z"/>
        </w:rPr>
      </w:pPr>
      <w:ins w:id="742" w:author="OGRTF 082107" w:date="2007-08-21T14:24:00Z">
        <w:r>
          <w:rPr>
            <w:color w:val="000000"/>
            <w:u w:val="single"/>
          </w:rPr>
          <w:t>(2)</w:t>
          <w:tab/>
          <w:t>The Forced Outage of a double-circuit transmission line (DCKT) in excess of 0.5 miles in length (either without a fault or subsequent to a normally-cleared non-three-phase fault) with all other facilities normal should not cause the following:</w:t>
        </w:r>
      </w:ins>
    </w:p>
    <w:p>
      <w:pPr>
        <w:pStyle w:val="List"/>
        <w:ind w:left="1440" w:hanging="720"/>
        <w:rPr>
          <w:color w:val="000000"/>
          <w:u w:val="single"/>
          <w:ins w:id="745" w:author="OGRTF 082107" w:date="2007-08-21T14:24:00Z"/>
        </w:rPr>
      </w:pPr>
      <w:ins w:id="744" w:author="OGRTF 082107" w:date="2007-08-21T14:24:00Z">
        <w:r>
          <w:rPr>
            <w:color w:val="000000"/>
            <w:u w:val="single"/>
          </w:rPr>
          <w:t xml:space="preserve">(a) </w:t>
          <w:tab/>
          <w:t>Cascading or uncontrolled outages;</w:t>
        </w:r>
      </w:ins>
    </w:p>
    <w:p>
      <w:pPr>
        <w:pStyle w:val="List"/>
        <w:ind w:left="1440" w:hanging="720"/>
        <w:rPr>
          <w:color w:val="000000"/>
          <w:u w:val="single"/>
          <w:ins w:id="747" w:author="OGRTF 082107" w:date="2007-08-21T14:24:00Z"/>
        </w:rPr>
      </w:pPr>
      <w:ins w:id="746" w:author="OGRTF 082107" w:date="2007-08-21T14:24:00Z">
        <w:r>
          <w:rPr>
            <w:color w:val="000000"/>
            <w:u w:val="single"/>
          </w:rPr>
          <w:t xml:space="preserve">(b) </w:t>
          <w:tab/>
          <w:t xml:space="preserve">Instability of generating units at multiple plant locations; or </w:t>
        </w:r>
      </w:ins>
    </w:p>
    <w:p>
      <w:pPr>
        <w:pStyle w:val="List"/>
        <w:ind w:left="1440" w:hanging="720"/>
        <w:rPr>
          <w:color w:val="000000"/>
          <w:u w:val="single"/>
          <w:ins w:id="749" w:author="OGRTF 082107" w:date="2007-08-21T14:24:00Z"/>
        </w:rPr>
      </w:pPr>
      <w:ins w:id="748" w:author="OGRTF 082107" w:date="2007-08-21T14:24:00Z">
        <w:r>
          <w:rPr>
            <w:color w:val="000000"/>
            <w:u w:val="single"/>
          </w:rPr>
          <w:t xml:space="preserve">(c) </w:t>
          <w:tab/>
          <w:t>Interruption of service to firm demand or generation other than that isolated by the transmission facility, following the execution of all automatic operating actions such as relaying and special protection systems.</w:t>
        </w:r>
      </w:ins>
    </w:p>
    <w:p>
      <w:pPr>
        <w:pStyle w:val="List"/>
        <w:ind w:left="720" w:hanging="0"/>
        <w:rPr>
          <w:color w:val="000000"/>
          <w:u w:val="single"/>
          <w:ins w:id="751" w:author="OGRTF 082107" w:date="2007-08-21T14:24:00Z"/>
        </w:rPr>
      </w:pPr>
      <w:ins w:id="750" w:author="OGRTF 082107" w:date="2007-08-21T14:24:00Z">
        <w:r>
          <w:rPr>
            <w:color w:val="000000"/>
            <w:u w:val="single"/>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BodyTextNumbered"/>
        <w:rPr>
          <w:color w:val="000000"/>
          <w:u w:val="single"/>
          <w:ins w:id="754" w:author="OGRTF 082107" w:date="2007-08-21T14:24:00Z"/>
        </w:rPr>
      </w:pPr>
      <w:ins w:id="752" w:author="OGRTF 082107" w:date="2007-08-21T14:24:00Z">
        <w:r>
          <w:rPr>
            <w:color w:val="000000"/>
            <w:u w:val="single"/>
          </w:rPr>
          <w:t xml:space="preserve"> </w:t>
        </w:r>
      </w:ins>
      <w:ins w:id="753" w:author="OGRTF 082107" w:date="2007-08-21T14:24:00Z">
        <w:r>
          <w:rPr>
            <w:color w:val="000000"/>
            <w:u w:val="single"/>
          </w:rPr>
          <w:t>(3)</w:t>
          <w:tab/>
          <w:t>Any generating unit:</w:t>
        </w:r>
      </w:ins>
    </w:p>
    <w:p>
      <w:pPr>
        <w:pStyle w:val="BodyTextNumbered"/>
        <w:ind w:left="720" w:hanging="0"/>
        <w:rPr>
          <w:color w:val="000000"/>
          <w:u w:val="single"/>
          <w:ins w:id="756" w:author="OGRTF 082107" w:date="2007-08-21T14:24:00Z"/>
        </w:rPr>
      </w:pPr>
      <w:ins w:id="755" w:author="OGRTF 082107" w:date="2007-08-21T14:24:00Z">
        <w:r>
          <w:rPr>
            <w:color w:val="000000"/>
            <w:u w:val="single"/>
          </w:rPr>
          <w:t>(a)</w:t>
          <w:tab/>
          <w:t>A Combined Cycle Facility shall be considered a single generating unit; or.</w:t>
        </w:r>
      </w:ins>
    </w:p>
    <w:p>
      <w:pPr>
        <w:pStyle w:val="BodyTextNumbered"/>
        <w:ind w:left="1440" w:hanging="720"/>
        <w:rPr>
          <w:color w:val="000000"/>
          <w:u w:val="single"/>
          <w:ins w:id="758" w:author="OGRTF 082107" w:date="2007-08-21T14:24:00Z"/>
        </w:rPr>
      </w:pPr>
      <w:ins w:id="757" w:author="OGRTF 082107" w:date="2007-08-21T14:24:00Z">
        <w:r>
          <w:rPr>
            <w:color w:val="000000"/>
            <w:u w:val="single"/>
          </w:rPr>
          <w:t>(b)</w:t>
          <w:tab/>
          <w:t>Each unit of a Combined Cycle Facility will be considered a single generating unit if the combustion turbine and the steam turbine can operate separately, as stated in the Resource Asset Registration form on the MIS Public Area.</w:t>
        </w:r>
      </w:ins>
    </w:p>
    <w:p>
      <w:pPr>
        <w:pStyle w:val="TextBody"/>
        <w:ind w:left="720" w:hanging="720"/>
        <w:rPr>
          <w:ins w:id="761" w:author="OGRTF 082107" w:date="2007-08-21T14:24:00Z"/>
        </w:rPr>
      </w:pPr>
      <w:ins w:id="759" w:author="OGRTF 082107" w:date="2007-08-21T15:45:00Z">
        <w:r>
          <w:rPr>
            <w:color w:val="000000"/>
            <w:u w:val="single"/>
          </w:rPr>
          <w:t>(4)</w:t>
          <w:tab/>
        </w:r>
      </w:ins>
      <w:ins w:id="760" w:author="OGRTF 082107" w:date="2007-08-21T14:24:00Z">
        <w:r>
          <w:rPr>
            <w:color w:val="000000"/>
            <w:u w:val="single"/>
          </w:rPr>
          <w:t>With any single generating unit unavailable, and with any other generation preemptively redispatched, the contingency loss of a single Transmission Facility (either without a fault or subsequent to a normally-cleared non-three-phase fault) with all other facilities normal should not cause the following:</w:t>
        </w:r>
      </w:ins>
    </w:p>
    <w:p>
      <w:pPr>
        <w:pStyle w:val="List"/>
        <w:ind w:left="1440" w:hanging="720"/>
        <w:rPr>
          <w:color w:val="000000"/>
          <w:u w:val="single"/>
          <w:ins w:id="763" w:author="OGRTF 082107" w:date="2007-08-21T14:24:00Z"/>
        </w:rPr>
      </w:pPr>
      <w:ins w:id="762" w:author="OGRTF 082107" w:date="2007-08-21T14:24:00Z">
        <w:r>
          <w:rPr>
            <w:color w:val="000000"/>
            <w:u w:val="single"/>
          </w:rPr>
          <w:t xml:space="preserve">(a) </w:t>
          <w:tab/>
          <w:t>Cascading or uncontrolled outages;</w:t>
        </w:r>
      </w:ins>
    </w:p>
    <w:p>
      <w:pPr>
        <w:pStyle w:val="List"/>
        <w:ind w:left="1440" w:hanging="720"/>
        <w:rPr>
          <w:color w:val="000000"/>
          <w:u w:val="single"/>
          <w:ins w:id="765" w:author="OGRTF 082107" w:date="2007-08-21T14:24:00Z"/>
        </w:rPr>
      </w:pPr>
      <w:ins w:id="764" w:author="OGRTF 082107" w:date="2007-08-21T14:24:00Z">
        <w:r>
          <w:rPr>
            <w:color w:val="000000"/>
            <w:u w:val="single"/>
          </w:rPr>
          <w:t xml:space="preserve">(b) </w:t>
          <w:tab/>
          <w:t xml:space="preserve">Instability of generating units at multiple plant locations; or </w:t>
        </w:r>
      </w:ins>
    </w:p>
    <w:p>
      <w:pPr>
        <w:pStyle w:val="List"/>
        <w:ind w:left="1440" w:hanging="720"/>
        <w:rPr>
          <w:color w:val="000000"/>
          <w:u w:val="single"/>
          <w:ins w:id="767" w:author="OGRTF 082107" w:date="2007-08-21T14:24:00Z"/>
        </w:rPr>
      </w:pPr>
      <w:ins w:id="766" w:author="OGRTF 082107" w:date="2007-08-21T14:24:00Z">
        <w:r>
          <w:rPr>
            <w:color w:val="000000"/>
            <w:u w:val="single"/>
          </w:rPr>
          <w:t xml:space="preserve">(c) </w:t>
          <w:tab/>
          <w:t>Interruption of service to firm demand or generation other than that isolated by the transmission facility, following the execution of all automatic operating actions such as relaying and special protection systems.</w:t>
        </w:r>
      </w:ins>
    </w:p>
    <w:p>
      <w:pPr>
        <w:pStyle w:val="List"/>
        <w:ind w:left="720" w:hanging="0"/>
        <w:rPr>
          <w:color w:val="000000"/>
          <w:u w:val="single"/>
          <w:ins w:id="769" w:author="OGRTF 082107" w:date="2007-08-21T14:24:00Z"/>
        </w:rPr>
      </w:pPr>
      <w:ins w:id="768" w:author="OGRTF 082107" w:date="2007-08-21T14:24:00Z">
        <w:r>
          <w:rPr>
            <w:color w:val="000000"/>
            <w:u w:val="single"/>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List"/>
        <w:ind w:left="720" w:hanging="720"/>
        <w:rPr>
          <w:color w:val="000000"/>
          <w:u w:val="single"/>
          <w:ins w:id="771" w:author="OGRTF 082107" w:date="2007-08-21T14:24:00Z"/>
        </w:rPr>
      </w:pPr>
      <w:ins w:id="770" w:author="OGRTF 082107" w:date="2007-08-21T14:24:00Z">
        <w:r>
          <w:rPr>
            <w:color w:val="000000"/>
            <w:u w:val="single"/>
          </w:rPr>
          <w:t xml:space="preserve">(5) </w:t>
          <w:tab/>
          <w:t>All normal and contingency conditions outlined in NERC Planning Standards and any subsequent revisions.</w:t>
        </w:r>
      </w:ins>
    </w:p>
    <w:p>
      <w:pPr>
        <w:pStyle w:val="Alphabet"/>
        <w:rPr/>
      </w:pPr>
      <w:bookmarkStart w:id="35" w:name="__RefHeading___Toc175474674"/>
      <w:bookmarkStart w:id="36" w:name="D"/>
      <w:bookmarkEnd w:id="35"/>
      <w:bookmarkEnd w:id="36"/>
      <w:r>
        <w:rPr/>
        <w:t>D</w:t>
      </w:r>
    </w:p>
    <w:p>
      <w:pPr>
        <w:pStyle w:val="ListIntroduction"/>
        <w:rPr>
          <w:color w:val="0000FF"/>
          <w:sz w:val="20"/>
          <w:u w:val="single"/>
          <w:lang w:val="en-US" w:eastAsia="en-US"/>
        </w:rPr>
      </w:pPr>
      <w:hyperlink w:anchor="top">
        <w:bookmarkStart w:id="37" w:name="D"/>
        <w:bookmarkEnd w:id="37"/>
        <w:r>
          <w:rPr>
            <w:rStyle w:val="InternetLink"/>
            <w:sz w:val="20"/>
          </w:rPr>
          <w:t>[Back to Top]</w:t>
        </w:r>
      </w:hyperlink>
    </w:p>
    <w:p>
      <w:pPr>
        <w:pStyle w:val="Normal"/>
        <w:rPr>
          <w:b/>
          <w:b/>
        </w:rPr>
      </w:pPr>
      <w:r>
        <w:rPr>
          <w:b/>
        </w:rPr>
        <w:t>Designated Agent</w:t>
      </w:r>
    </w:p>
    <w:p>
      <w:pPr>
        <w:pStyle w:val="Normal"/>
        <w:rPr>
          <w:b/>
          <w:b/>
        </w:rPr>
      </w:pPr>
      <w:r>
        <w:rPr/>
        <w:t>Any Entity that is authorized to perform actions or functions on behalf of another Entity.</w:t>
      </w:r>
    </w:p>
    <w:p>
      <w:pPr>
        <w:pStyle w:val="Normal"/>
        <w:rPr>
          <w:b/>
          <w:b/>
        </w:rPr>
      </w:pPr>
      <w:r>
        <w:rPr>
          <w:b/>
        </w:rPr>
      </w:r>
    </w:p>
    <w:p>
      <w:pPr>
        <w:pStyle w:val="Alphabet"/>
        <w:rPr/>
      </w:pPr>
      <w:bookmarkStart w:id="38" w:name="__RefHeading___Toc175474675"/>
      <w:bookmarkStart w:id="39" w:name="E"/>
      <w:bookmarkEnd w:id="38"/>
      <w:bookmarkEnd w:id="39"/>
      <w:r>
        <w:rPr/>
        <w:t>E</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0" w:name="E"/>
      <w:bookmarkStart w:id="41" w:name="__RefHeading___Toc175474676"/>
      <w:bookmarkStart w:id="42" w:name="F"/>
      <w:bookmarkEnd w:id="40"/>
      <w:bookmarkEnd w:id="41"/>
      <w:bookmarkEnd w:id="42"/>
      <w:r>
        <w:rPr/>
        <w:t>F</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3" w:name="F"/>
      <w:bookmarkStart w:id="44" w:name="__RefHeading___Toc175474677"/>
      <w:bookmarkStart w:id="45" w:name="G"/>
      <w:bookmarkEnd w:id="43"/>
      <w:bookmarkEnd w:id="44"/>
      <w:bookmarkEnd w:id="45"/>
      <w:r>
        <w:rPr/>
        <w:t>G</w:t>
      </w:r>
    </w:p>
    <w:p>
      <w:pPr>
        <w:pStyle w:val="ListIntroduction"/>
        <w:rPr>
          <w:color w:val="0000FF"/>
          <w:sz w:val="20"/>
          <w:u w:val="single"/>
          <w:lang w:val="en-US" w:eastAsia="en-US"/>
        </w:rPr>
      </w:pPr>
      <w:hyperlink w:anchor="top">
        <w:bookmarkStart w:id="46" w:name="G"/>
        <w:bookmarkEnd w:id="46"/>
        <w:r>
          <w:rPr>
            <w:rStyle w:val="InternetLink"/>
            <w:sz w:val="20"/>
          </w:rPr>
          <w:t>[Back to Top]</w:t>
        </w:r>
      </w:hyperlink>
    </w:p>
    <w:p>
      <w:pPr>
        <w:pStyle w:val="Normal"/>
        <w:rPr>
          <w:b/>
          <w:b/>
          <w:color w:val="0000FF"/>
          <w:sz w:val="20"/>
          <w:u w:val="single"/>
          <w:lang w:val="en-US" w:eastAsia="en-US"/>
        </w:rPr>
      </w:pPr>
      <w:r>
        <w:rPr>
          <w:b/>
          <w:color w:val="0000FF"/>
          <w:sz w:val="20"/>
          <w:u w:val="single"/>
          <w:lang w:val="en-US" w:eastAsia="en-US"/>
        </w:rPr>
      </w:r>
    </w:p>
    <w:p>
      <w:pPr>
        <w:pStyle w:val="Normal"/>
        <w:rPr>
          <w:b/>
          <w:b/>
        </w:rPr>
      </w:pPr>
      <w:r>
        <w:rPr>
          <w:b/>
        </w:rPr>
        <w:t>Generator Reactive Power Sign/Direction Terminology</w:t>
      </w:r>
    </w:p>
    <w:p>
      <w:pPr>
        <w:pStyle w:val="BodyTextNumbered"/>
        <w:rPr/>
      </w:pPr>
      <w:r>
        <w:rPr/>
        <w:t>(1)</w:t>
        <w:tab/>
        <w:t>Lagging power factor operating condition is when MVAR flow is out of the generating unit (overexcited generator) and is considered to be positive (+) flow, i.e., in the same direction as MW power flow.  The generator is producing MVARs.</w:t>
      </w:r>
    </w:p>
    <w:p>
      <w:pPr>
        <w:pStyle w:val="BodyTextNumbered"/>
        <w:rPr/>
      </w:pPr>
      <w:r>
        <w:rPr/>
        <w:t>(2)</w:t>
        <w:tab/>
        <w:t>Leading power factor operating condition is when VAR flow is into the generating unit (underexcited generator) and is considered to be negative (-) flow, i.e., in the opposite direction as MW power flow.  The generator is absorbing MVARs.</w:t>
      </w:r>
    </w:p>
    <w:p>
      <w:pPr>
        <w:pStyle w:val="Normal"/>
        <w:rPr>
          <w:b/>
          <w:b/>
        </w:rPr>
      </w:pPr>
      <w:r>
        <w:rPr>
          <w:b/>
        </w:rPr>
      </w:r>
    </w:p>
    <w:p>
      <w:pPr>
        <w:pStyle w:val="Alphabet"/>
        <w:rPr/>
      </w:pPr>
      <w:bookmarkStart w:id="47" w:name="__RefHeading___Toc175474678"/>
      <w:bookmarkStart w:id="48" w:name="H"/>
      <w:bookmarkEnd w:id="47"/>
      <w:bookmarkEnd w:id="48"/>
      <w:r>
        <w:rPr/>
        <w:t>H</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9" w:name="H"/>
      <w:bookmarkStart w:id="50" w:name="__RefHeading___Toc175474679"/>
      <w:bookmarkStart w:id="51" w:name="I"/>
      <w:bookmarkEnd w:id="49"/>
      <w:bookmarkEnd w:id="50"/>
      <w:bookmarkEnd w:id="51"/>
      <w:r>
        <w:rPr/>
        <w:t>I</w:t>
      </w:r>
    </w:p>
    <w:p>
      <w:pPr>
        <w:pStyle w:val="ListIntroduction"/>
        <w:rPr>
          <w:color w:val="0000FF"/>
          <w:sz w:val="20"/>
          <w:u w:val="single"/>
          <w:lang w:val="en-US" w:eastAsia="en-US"/>
        </w:rPr>
      </w:pPr>
      <w:hyperlink w:anchor="top">
        <w:bookmarkStart w:id="52" w:name="I"/>
        <w:bookmarkEnd w:id="52"/>
        <w:r>
          <w:rPr>
            <w:rStyle w:val="InternetLink"/>
            <w:sz w:val="20"/>
          </w:rPr>
          <w:t>[Back to Top]</w:t>
        </w:r>
      </w:hyperlink>
    </w:p>
    <w:p>
      <w:pPr>
        <w:pStyle w:val="Normal"/>
        <w:rPr>
          <w:b/>
          <w:b/>
        </w:rPr>
      </w:pPr>
      <w:r>
        <w:rPr>
          <w:b/>
        </w:rPr>
        <w:t>Inadvertent Energy</w:t>
      </w:r>
    </w:p>
    <w:p>
      <w:pPr>
        <w:pStyle w:val="Normal"/>
        <w:rPr>
          <w:b/>
          <w:b/>
        </w:rPr>
      </w:pPr>
      <w:r>
        <w:rPr/>
        <w:t>The difference between the ERCOT System actual net interchange and the ERCOT System scheduled net interchange.</w:t>
      </w:r>
    </w:p>
    <w:p>
      <w:pPr>
        <w:pStyle w:val="Normal"/>
        <w:rPr>
          <w:b/>
          <w:b/>
        </w:rPr>
      </w:pPr>
      <w:r>
        <w:rPr>
          <w:b/>
        </w:rPr>
      </w:r>
    </w:p>
    <w:p>
      <w:pPr>
        <w:pStyle w:val="Normal"/>
        <w:rPr>
          <w:b/>
          <w:b/>
        </w:rPr>
      </w:pPr>
      <w:r>
        <w:rPr>
          <w:b/>
        </w:rPr>
        <w:t>Interchange</w:t>
      </w:r>
    </w:p>
    <w:p>
      <w:pPr>
        <w:pStyle w:val="Normal"/>
        <w:rPr>
          <w:b/>
          <w:b/>
        </w:rPr>
      </w:pPr>
      <w:r>
        <w:rPr>
          <w:b/>
        </w:rPr>
      </w:r>
    </w:p>
    <w:p>
      <w:pPr>
        <w:pStyle w:val="BodyText"/>
        <w:ind w:left="576" w:hanging="576"/>
        <w:rPr>
          <w:b/>
          <w:b/>
        </w:rPr>
      </w:pPr>
      <w:r>
        <w:rPr>
          <w:b/>
        </w:rPr>
        <w:tab/>
        <w:t xml:space="preserve">Net Actual Interchange </w:t>
      </w:r>
    </w:p>
    <w:p>
      <w:pPr>
        <w:pStyle w:val="BodyText"/>
        <w:ind w:left="576" w:hanging="576"/>
        <w:rPr/>
      </w:pPr>
      <w:r>
        <w:rPr/>
        <w:tab/>
        <w:t xml:space="preserve">The algebraic sum of the power flows of the ERCOT System interconnections with other non-ERCOT Systems.  Sign convention is that net interchange out of </w:t>
      </w:r>
      <w:ins w:id="772" w:author="ERCOT" w:date="2007-07-05T08:39:00Z">
        <w:r>
          <w:rPr/>
          <w:t>the ERCOT</w:t>
        </w:r>
      </w:ins>
      <w:del w:id="773" w:author="ERCOT" w:date="2007-07-05T08:39:00Z">
        <w:r>
          <w:rPr/>
          <w:delText>an</w:delText>
        </w:r>
      </w:del>
      <w:ins w:id="774" w:author="ERCOT" w:date="2007-07-05T08:39:00Z">
        <w:r>
          <w:rPr/>
          <w:t xml:space="preserve"> </w:t>
        </w:r>
      </w:ins>
      <w:del w:id="775" w:author="ERCOT" w:date="2007-07-05T08:39:00Z">
        <w:r>
          <w:rPr/>
          <w:delText xml:space="preserve"> </w:delText>
        </w:r>
      </w:del>
      <w:r>
        <w:rPr/>
        <w:t xml:space="preserve">area is positive while net interchange into </w:t>
      </w:r>
      <w:ins w:id="776" w:author="ERCOT" w:date="2007-07-05T08:39:00Z">
        <w:r>
          <w:rPr/>
          <w:t>the ERCOT</w:t>
        </w:r>
      </w:ins>
      <w:del w:id="777" w:author="ERCOT" w:date="2007-07-05T08:39:00Z">
        <w:r>
          <w:rPr/>
          <w:delText>an</w:delText>
        </w:r>
      </w:del>
      <w:r>
        <w:rPr/>
        <w:t xml:space="preserve"> area is negative.</w:t>
      </w:r>
    </w:p>
    <w:p>
      <w:pPr>
        <w:pStyle w:val="BodyText"/>
        <w:ind w:left="576" w:hanging="576"/>
        <w:rPr/>
      </w:pPr>
      <w:r>
        <w:rPr/>
      </w:r>
    </w:p>
    <w:p>
      <w:pPr>
        <w:pStyle w:val="BodyText"/>
        <w:ind w:left="576" w:hanging="576"/>
        <w:rPr>
          <w:b/>
          <w:b/>
        </w:rPr>
      </w:pPr>
      <w:r>
        <w:rPr>
          <w:b/>
        </w:rPr>
        <w:tab/>
        <w:t xml:space="preserve">Net Scheduled Interchange </w:t>
      </w:r>
    </w:p>
    <w:p>
      <w:pPr>
        <w:pStyle w:val="BodyText"/>
        <w:ind w:left="576" w:hanging="576"/>
        <w:rPr/>
      </w:pPr>
      <w:r>
        <w:rPr/>
        <w:tab/>
        <w:t xml:space="preserve">The mutually prearranged intended net power flow on the ERCOT System’s interconnections with other non-ERCOT Systems. </w:t>
      </w:r>
    </w:p>
    <w:p>
      <w:pPr>
        <w:pStyle w:val="Alphabet"/>
        <w:keepNext w:val="false"/>
        <w:ind w:left="0" w:hanging="0"/>
        <w:rPr/>
      </w:pPr>
      <w:bookmarkStart w:id="53" w:name="__RefHeading___Toc175474680"/>
      <w:bookmarkStart w:id="54" w:name="J"/>
      <w:bookmarkEnd w:id="53"/>
      <w:bookmarkEnd w:id="54"/>
      <w:r>
        <w:rPr/>
        <w:t>J</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5" w:name="J"/>
      <w:bookmarkStart w:id="56" w:name="__RefHeading___Toc175474681"/>
      <w:bookmarkStart w:id="57" w:name="K"/>
      <w:bookmarkEnd w:id="55"/>
      <w:bookmarkEnd w:id="56"/>
      <w:bookmarkEnd w:id="57"/>
      <w:r>
        <w:rPr/>
        <w:t>K</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8" w:name="K"/>
      <w:bookmarkStart w:id="59" w:name="__RefHeading___Toc175474682"/>
      <w:bookmarkStart w:id="60" w:name="L"/>
      <w:bookmarkEnd w:id="58"/>
      <w:bookmarkEnd w:id="59"/>
      <w:bookmarkEnd w:id="60"/>
      <w:r>
        <w:rPr/>
        <w:t>L</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1" w:name="L"/>
      <w:bookmarkStart w:id="62" w:name="__RefHeading___Toc175474683"/>
      <w:bookmarkStart w:id="63" w:name="M"/>
      <w:bookmarkEnd w:id="61"/>
      <w:bookmarkEnd w:id="62"/>
      <w:bookmarkEnd w:id="63"/>
      <w:r>
        <w:rPr/>
        <w:t>M</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4" w:name="M"/>
      <w:bookmarkStart w:id="65" w:name="__RefHeading___Toc175474684"/>
      <w:bookmarkStart w:id="66" w:name="N"/>
      <w:bookmarkEnd w:id="64"/>
      <w:bookmarkEnd w:id="65"/>
      <w:bookmarkEnd w:id="66"/>
      <w:r>
        <w:rPr/>
        <w:t>N</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7" w:name="N"/>
      <w:bookmarkStart w:id="68" w:name="__RefHeading___Toc175474685"/>
      <w:bookmarkStart w:id="69" w:name="O"/>
      <w:bookmarkEnd w:id="67"/>
      <w:bookmarkEnd w:id="68"/>
      <w:bookmarkEnd w:id="69"/>
      <w:r>
        <w:rPr/>
        <w:t>O</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70" w:name="O"/>
      <w:bookmarkStart w:id="71" w:name="__RefHeading___Toc175474686"/>
      <w:bookmarkStart w:id="72" w:name="P"/>
      <w:bookmarkEnd w:id="70"/>
      <w:bookmarkEnd w:id="71"/>
      <w:bookmarkEnd w:id="72"/>
      <w:r>
        <w:rPr/>
        <w:t>P</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73" w:name="P"/>
      <w:bookmarkEnd w:id="73"/>
      <w:r>
        <w:rPr>
          <w:b/>
        </w:rPr>
        <w:t>Physical Responsive Capability (PRC)</w:t>
      </w:r>
    </w:p>
    <w:p>
      <w:pPr>
        <w:pStyle w:val="Normal"/>
        <w:rPr>
          <w:b/>
          <w:b/>
        </w:rPr>
      </w:pPr>
      <w:r>
        <w:rPr/>
        <w: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p>
      <w:pPr>
        <w:pStyle w:val="Normal"/>
        <w:rPr>
          <w:b/>
          <w:b/>
        </w:rPr>
      </w:pPr>
      <w:r>
        <w:rPr>
          <w:b/>
        </w:rPr>
      </w:r>
    </w:p>
    <w:p>
      <w:pPr>
        <w:pStyle w:val="Alphabet"/>
        <w:rPr/>
      </w:pPr>
      <w:bookmarkStart w:id="74" w:name="__RefHeading___Toc175474687"/>
      <w:bookmarkStart w:id="75" w:name="Q"/>
      <w:bookmarkEnd w:id="74"/>
      <w:bookmarkEnd w:id="75"/>
      <w:r>
        <w:rPr/>
        <w:t>Q</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76" w:name="Q"/>
      <w:bookmarkStart w:id="77" w:name="__RefHeading___Toc175474688"/>
      <w:bookmarkStart w:id="78" w:name="R"/>
      <w:bookmarkEnd w:id="76"/>
      <w:bookmarkEnd w:id="77"/>
      <w:bookmarkEnd w:id="78"/>
      <w:r>
        <w:rPr/>
        <w:t>R</w:t>
      </w:r>
    </w:p>
    <w:p>
      <w:pPr>
        <w:pStyle w:val="ListIntroduction"/>
        <w:rPr/>
      </w:pPr>
      <w:hyperlink w:anchor="top">
        <w:r>
          <w:rPr>
            <w:rStyle w:val="InternetLink"/>
            <w:sz w:val="20"/>
          </w:rPr>
          <w:t>[Back to Top]</w:t>
        </w:r>
      </w:hyperlink>
    </w:p>
    <w:p>
      <w:pPr>
        <w:pStyle w:val="Normal"/>
        <w:rPr>
          <w:b/>
          <w:b/>
        </w:rPr>
      </w:pPr>
      <w:bookmarkStart w:id="79" w:name="R"/>
      <w:bookmarkEnd w:id="79"/>
      <w:r>
        <w:rPr>
          <w:b/>
        </w:rPr>
        <w:t>Reserve Discount Factor (RDF)</w:t>
      </w:r>
    </w:p>
    <w:p>
      <w:pPr>
        <w:pStyle w:val="Normal"/>
        <w:rPr/>
      </w:pPr>
      <w:r>
        <w:rPr/>
        <w:t>A representation of the average amount of system wide capability that, for whatever reason, is historically undeliverable during periods of high system demand.  The RDF will be verified by ERCOT and then approved by the ROS.</w:t>
      </w:r>
    </w:p>
    <w:p>
      <w:pPr>
        <w:pStyle w:val="Normal"/>
        <w:rPr/>
      </w:pPr>
      <w:r>
        <w:rPr/>
      </w:r>
    </w:p>
    <w:p>
      <w:pPr>
        <w:pStyle w:val="Alphabet"/>
        <w:rPr/>
      </w:pPr>
      <w:bookmarkStart w:id="80" w:name="__RefHeading___Toc175474689"/>
      <w:bookmarkStart w:id="81" w:name="S"/>
      <w:bookmarkEnd w:id="80"/>
      <w:bookmarkEnd w:id="81"/>
      <w:r>
        <w:rPr/>
        <w:t>S</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2" w:name="S"/>
      <w:bookmarkStart w:id="83" w:name="__RefHeading___Toc175474690"/>
      <w:bookmarkStart w:id="84" w:name="T"/>
      <w:bookmarkEnd w:id="82"/>
      <w:bookmarkEnd w:id="83"/>
      <w:bookmarkEnd w:id="84"/>
      <w:r>
        <w:rPr/>
        <w:t>T</w:t>
      </w:r>
    </w:p>
    <w:p>
      <w:pPr>
        <w:pStyle w:val="ListIntroduction"/>
        <w:rPr>
          <w:color w:val="0000FF"/>
          <w:sz w:val="20"/>
          <w:u w:val="single"/>
          <w:lang w:val="en-US" w:eastAsia="en-US"/>
        </w:rPr>
      </w:pPr>
      <w:hyperlink w:anchor="top">
        <w:r>
          <w:rPr>
            <w:rStyle w:val="InternetLink"/>
            <w:sz w:val="20"/>
          </w:rPr>
          <w:t>[Back to Top]</w:t>
        </w:r>
      </w:hyperlink>
    </w:p>
    <w:p>
      <w:pPr>
        <w:pStyle w:val="Normal"/>
        <w:rPr>
          <w:color w:val="0000FF"/>
          <w:sz w:val="20"/>
          <w:u w:val="single"/>
          <w:lang w:val="en-US" w:eastAsia="en-US"/>
        </w:rPr>
      </w:pPr>
      <w:r>
        <w:rPr>
          <w:color w:val="0000FF"/>
          <w:sz w:val="20"/>
          <w:u w:val="single"/>
          <w:lang w:val="en-US" w:eastAsia="en-US"/>
        </w:rPr>
      </w:r>
      <w:bookmarkStart w:id="85" w:name="T"/>
      <w:bookmarkStart w:id="86" w:name="T"/>
      <w:bookmarkEnd w:id="86"/>
    </w:p>
    <w:p>
      <w:pPr>
        <w:pStyle w:val="Normal"/>
        <w:rPr>
          <w:b/>
          <w:b/>
        </w:rPr>
      </w:pPr>
      <w:r>
        <w:rPr>
          <w:b/>
        </w:rPr>
        <w:t>Telemetry</w:t>
      </w:r>
    </w:p>
    <w:p>
      <w:pPr>
        <w:pStyle w:val="Normal"/>
        <w:rPr>
          <w:b/>
          <w:b/>
        </w:rPr>
      </w:pPr>
      <w:r>
        <w:rPr/>
        <w:t>Equipment for measuring a quantity (e.g., amps, volts, MW, MVAR, MVA) and transmitting the result to a remote location for indication or recording.</w:t>
      </w:r>
    </w:p>
    <w:p>
      <w:pPr>
        <w:pStyle w:val="Normal"/>
        <w:rPr>
          <w:b/>
          <w:b/>
        </w:rPr>
      </w:pPr>
      <w:r>
        <w:rPr>
          <w:b/>
        </w:rPr>
      </w:r>
    </w:p>
    <w:p>
      <w:pPr>
        <w:pStyle w:val="Normal"/>
        <w:rPr>
          <w:b/>
          <w:b/>
        </w:rPr>
      </w:pPr>
      <w:r>
        <w:rPr>
          <w:b/>
        </w:rPr>
        <w:t>Time Error</w:t>
      </w:r>
    </w:p>
    <w:p>
      <w:pPr>
        <w:pStyle w:val="Normal"/>
        <w:rPr>
          <w:b/>
          <w:b/>
        </w:rPr>
      </w:pPr>
      <w:r>
        <w:rPr/>
        <w:t>An accumulated time difference between ERCOT System time and the time standard.  Time error is caused by a deviation in ERCOT average frequency from 60.0 Hz.</w:t>
      </w:r>
    </w:p>
    <w:p>
      <w:pPr>
        <w:pStyle w:val="Normal"/>
        <w:rPr>
          <w:b/>
          <w:b/>
        </w:rPr>
      </w:pPr>
      <w:r>
        <w:rPr>
          <w:b/>
        </w:rPr>
      </w:r>
    </w:p>
    <w:p>
      <w:pPr>
        <w:pStyle w:val="Normal"/>
        <w:rPr>
          <w:b/>
          <w:b/>
        </w:rPr>
      </w:pPr>
      <w:r>
        <w:rPr>
          <w:b/>
        </w:rPr>
        <w:t>Transmission Line Terminal Sign/Direction Terminology</w:t>
      </w:r>
    </w:p>
    <w:p>
      <w:pPr>
        <w:pStyle w:val="TableText"/>
        <w:spacing w:before="0" w:after="240"/>
        <w:ind w:left="720" w:hanging="720"/>
        <w:rPr/>
      </w:pPr>
      <w:r>
        <w:rPr/>
        <w:t>(1)</w:t>
        <w:tab/>
        <w:t>MW or VAR flow out of the bus and into the line is considered to be positive (+) flow.</w:t>
      </w:r>
    </w:p>
    <w:p>
      <w:pPr>
        <w:pStyle w:val="Normal"/>
        <w:spacing w:before="0" w:after="240"/>
        <w:ind w:left="720" w:hanging="720"/>
        <w:rPr>
          <w:b/>
          <w:b/>
        </w:rPr>
      </w:pPr>
      <w:r>
        <w:rPr/>
        <w:t>(2)</w:t>
        <w:tab/>
        <w:t>MW or VAR flow into the bus and out of the line is considered to be negative (-) flow.</w:t>
      </w:r>
    </w:p>
    <w:p>
      <w:pPr>
        <w:pStyle w:val="Normal"/>
        <w:rPr>
          <w:b/>
          <w:b/>
        </w:rPr>
      </w:pPr>
      <w:r>
        <w:rPr>
          <w:b/>
        </w:rPr>
      </w:r>
    </w:p>
    <w:p>
      <w:pPr>
        <w:pStyle w:val="BodyText"/>
        <w:rPr>
          <w:b/>
          <w:b/>
        </w:rPr>
      </w:pPr>
      <w:r>
        <w:rPr>
          <w:b/>
        </w:rPr>
        <w:t>Transmission Operator (TO)</w:t>
      </w:r>
    </w:p>
    <w:p>
      <w:pPr>
        <w:pStyle w:val="TextBody"/>
        <w:spacing w:before="60" w:after="60"/>
        <w:ind w:left="0" w:hanging="0"/>
        <w:rPr/>
      </w:pPr>
      <w:del w:id="778" w:author="ERCOT - Additional Comments" w:date="2007-07-05T15:16:00Z">
        <w:r>
          <w:rPr/>
          <w:delText>In ERCOT, the TOs are</w:delText>
        </w:r>
      </w:del>
      <w:ins w:id="779" w:author="ERCOT - Additional Comments" w:date="2007-07-05T15:16:00Z">
        <w:r>
          <w:rPr/>
          <w:t>Entity</w:t>
        </w:r>
      </w:ins>
      <w:r>
        <w:rPr/>
        <w:t xml:space="preserve"> responsible for the safe and reliable operation of </w:t>
      </w:r>
      <w:del w:id="780" w:author="ERCOT - Additional Comments" w:date="2007-07-12T09:34:00Z">
        <w:r>
          <w:rPr/>
          <w:delText xml:space="preserve">their </w:delText>
        </w:r>
      </w:del>
      <w:ins w:id="781" w:author="ERCOT - Additional Comments" w:date="2007-07-12T09:34:00Z">
        <w:r>
          <w:rPr/>
          <w:t xml:space="preserve">its </w:t>
        </w:r>
      </w:ins>
      <w:r>
        <w:rPr/>
        <w:t>own</w:t>
      </w:r>
      <w:ins w:id="782" w:author="ERCOT - Additional Comments" w:date="2007-07-05T15:17:00Z">
        <w:r>
          <w:rPr/>
          <w:t xml:space="preserve"> portion or designated portion of the ERCOT T</w:t>
        </w:r>
      </w:ins>
      <w:del w:id="783" w:author="ERCOT - Additional Comments" w:date="2007-07-05T15:17:00Z">
        <w:r>
          <w:rPr/>
          <w:delText xml:space="preserve"> </w:delText>
        </w:r>
      </w:del>
      <w:ins w:id="784" w:author="ERCOT - Additional Comments" w:date="2007-07-05T15:16:00Z">
        <w:r>
          <w:rPr/>
          <w:t>ransmission S</w:t>
        </w:r>
      </w:ins>
      <w:del w:id="785" w:author="ERCOT - Additional Comments" w:date="2007-07-05T15:17:00Z">
        <w:r>
          <w:rPr/>
          <w:delText>s</w:delText>
        </w:r>
      </w:del>
      <w:r>
        <w:rPr/>
        <w:t>ystem</w:t>
      </w:r>
      <w:del w:id="786" w:author="ERCOT - Additional Comments" w:date="2007-07-05T15:17:00Z">
        <w:r>
          <w:rPr/>
          <w:delText>s</w:delText>
        </w:r>
      </w:del>
      <w:r>
        <w:rPr/>
        <w:t xml:space="preserve">, </w:t>
      </w:r>
      <w:del w:id="787" w:author="ERCOT - Additional Comments" w:date="2007-07-05T15:18:00Z">
        <w:r>
          <w:rPr/>
          <w:delText>or the systems of TSPs or DSPs.</w:delText>
        </w:r>
      </w:del>
      <w:r>
        <w:rPr/>
        <w:t xml:space="preserve">  Every TSP or DSP in the ERCOT Region shall either register as a TO, or designate a TO as its representative and with the authority to act on its behalf.    </w:t>
      </w:r>
    </w:p>
    <w:p>
      <w:pPr>
        <w:pStyle w:val="Alphabet"/>
        <w:ind w:left="0" w:hanging="0"/>
        <w:rPr/>
      </w:pPr>
      <w:bookmarkStart w:id="87" w:name="__RefHeading___Toc175474691"/>
      <w:bookmarkStart w:id="88" w:name="U"/>
      <w:bookmarkEnd w:id="87"/>
      <w:bookmarkEnd w:id="88"/>
      <w:r>
        <w:rPr/>
        <w:t>U</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9" w:name="U"/>
      <w:bookmarkStart w:id="90" w:name="__RefHeading___Toc175474692"/>
      <w:bookmarkStart w:id="91" w:name="V"/>
      <w:bookmarkEnd w:id="89"/>
      <w:bookmarkEnd w:id="90"/>
      <w:bookmarkEnd w:id="91"/>
      <w:r>
        <w:rPr/>
        <w:t>V</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2" w:name="V"/>
      <w:bookmarkStart w:id="93" w:name="__RefHeading___Toc175474693"/>
      <w:bookmarkStart w:id="94" w:name="W"/>
      <w:bookmarkEnd w:id="92"/>
      <w:bookmarkEnd w:id="93"/>
      <w:bookmarkEnd w:id="94"/>
      <w:r>
        <w:rPr/>
        <w:t>W</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5" w:name="W"/>
      <w:bookmarkStart w:id="96" w:name="__RefHeading___Toc175474694"/>
      <w:bookmarkStart w:id="97" w:name="X"/>
      <w:bookmarkEnd w:id="95"/>
      <w:bookmarkEnd w:id="96"/>
      <w:bookmarkEnd w:id="97"/>
      <w:r>
        <w:rPr/>
        <w:t>X</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8" w:name="X"/>
      <w:bookmarkStart w:id="99" w:name="__RefHeading___Toc175474695"/>
      <w:bookmarkStart w:id="100" w:name="Y"/>
      <w:bookmarkEnd w:id="98"/>
      <w:bookmarkEnd w:id="99"/>
      <w:bookmarkEnd w:id="100"/>
      <w:r>
        <w:rPr/>
        <w:t>Y</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101" w:name="Y"/>
      <w:bookmarkStart w:id="102" w:name="__RefHeading___Toc175474696"/>
      <w:bookmarkStart w:id="103" w:name="Z"/>
      <w:bookmarkEnd w:id="101"/>
      <w:bookmarkEnd w:id="102"/>
      <w:r>
        <w:rPr/>
        <w:t>Z</w:t>
      </w:r>
    </w:p>
    <w:p>
      <w:pPr>
        <w:sectPr>
          <w:type w:val="continuous"/>
          <w:pgSz w:w="12240" w:h="15840"/>
          <w:pgMar w:left="1267" w:right="1354" w:gutter="0" w:header="720" w:top="1008" w:footer="720" w:bottom="1440"/>
          <w:formProt w:val="false"/>
          <w:titlePg/>
          <w:textDirection w:val="lrTb"/>
          <w:docGrid w:type="default" w:linePitch="360" w:charSpace="0"/>
        </w:sectPr>
        <w:pStyle w:val="ListIntroduction"/>
        <w:rPr>
          <w:color w:val="0000FF"/>
          <w:sz w:val="20"/>
          <w:u w:val="single"/>
          <w:lang w:val="en-US" w:eastAsia="en-US"/>
        </w:rPr>
      </w:pPr>
      <w:hyperlink w:anchor="top">
        <w:bookmarkStart w:id="104" w:name="Z"/>
        <w:r>
          <w:rPr>
            <w:rStyle w:val="InternetLink"/>
            <w:sz w:val="20"/>
          </w:rPr>
          <w:t>[Back to Top]</w:t>
        </w:r>
      </w:hyperlink>
      <w:bookmarkEnd w:id="104"/>
      <w:r>
        <w:br w:type="page"/>
      </w:r>
    </w:p>
    <w:p>
      <w:pPr>
        <w:pStyle w:val="Normal"/>
        <w:keepNext w:val="true"/>
        <w:rPr>
          <w:color w:val="0000FF"/>
          <w:sz w:val="20"/>
          <w:u w:val="single"/>
          <w:lang w:val="en-US" w:eastAsia="en-US"/>
        </w:rPr>
      </w:pPr>
      <w:r>
        <w:rPr>
          <w:color w:val="0000FF"/>
          <w:sz w:val="20"/>
          <w:u w:val="single"/>
          <w:lang w:val="en-US" w:eastAsia="en-US"/>
        </w:rPr>
      </w:r>
    </w:p>
    <w:p>
      <w:pPr>
        <w:pStyle w:val="H2"/>
        <w:ind w:left="0" w:hanging="0"/>
        <w:rPr/>
      </w:pPr>
      <w:bookmarkStart w:id="105" w:name="__RefHeading___Toc175474697"/>
      <w:bookmarkEnd w:id="105"/>
      <w:r>
        <w:rPr/>
        <w:t>1.5</w:t>
        <w:tab/>
        <w:t>Operational Training</w:t>
      </w:r>
    </w:p>
    <w:p>
      <w:pPr>
        <w:pStyle w:val="H3"/>
        <w:rPr/>
      </w:pPr>
      <w:bookmarkStart w:id="106" w:name="__RefHeading___Toc175474698"/>
      <w:bookmarkEnd w:id="106"/>
      <w:r>
        <w:rPr/>
        <w:t>1.5.1</w:t>
        <w:tab/>
        <w:t>System Operator Training Objectives</w:t>
      </w:r>
    </w:p>
    <w:p>
      <w:pPr>
        <w:pStyle w:val="BodyTextNumbered"/>
        <w:rPr/>
      </w:pPr>
      <w:r>
        <w:rPr/>
        <w:t>(1)</w:t>
        <w:tab/>
        <w:t>Each operating Entity within the ERCOT System shall train its operators such that they will possess the necessary knowledge, skills and abilities to perform their assigned tasks in directing the operation of the power system.  Instruction provided shall be in accordance with NERC Reliability Standards, the ERCOT Protocols, these Operating Guides, and ERCOT Procedures, as well as individual Entity operating goals, plans and procedures.</w:t>
      </w:r>
    </w:p>
    <w:p>
      <w:pPr>
        <w:pStyle w:val="BodyTextNumbered"/>
        <w:rPr/>
      </w:pPr>
      <w:r>
        <w:rPr/>
        <w:t>(2)</w:t>
        <w:tab/>
        <w:t xml:space="preserve">Training will prepare operators to: </w:t>
      </w:r>
    </w:p>
    <w:p>
      <w:pPr>
        <w:pStyle w:val="List"/>
        <w:ind w:left="1440" w:hanging="720"/>
        <w:rPr/>
      </w:pPr>
      <w:r>
        <w:rPr/>
        <w:t>(a)</w:t>
        <w:tab/>
        <w:t>Maintain the safety of personnel, even during emergency situations involving complex switching and manipulation of control elements;</w:t>
      </w:r>
    </w:p>
    <w:p>
      <w:pPr>
        <w:pStyle w:val="List"/>
        <w:ind w:left="1440" w:hanging="720"/>
        <w:rPr/>
      </w:pPr>
      <w:r>
        <w:rPr/>
        <w:t>(b)</w:t>
        <w:tab/>
        <w:t>Protect system components, particularly major power system elements from serious life degradation or harm;</w:t>
      </w:r>
    </w:p>
    <w:p>
      <w:pPr>
        <w:pStyle w:val="List"/>
        <w:ind w:left="1440" w:hanging="720"/>
        <w:rPr/>
      </w:pPr>
      <w:r>
        <w:rPr/>
        <w:t>(c)</w:t>
        <w:tab/>
        <w:t>Operate the system in a secure manner to minimize violations of operating limits, avoiding customer outages where reasonably possible, and avoiding unstable situations that might result in widespread outages or blackouts;</w:t>
      </w:r>
    </w:p>
    <w:p>
      <w:pPr>
        <w:pStyle w:val="List"/>
        <w:ind w:left="1440" w:hanging="720"/>
        <w:rPr/>
      </w:pPr>
      <w:r>
        <w:rPr/>
        <w:t>(d)</w:t>
        <w:tab/>
        <w:t>Operate the system as economically as possible within continually changing operating constraints; and</w:t>
      </w:r>
    </w:p>
    <w:p>
      <w:pPr>
        <w:pStyle w:val="List"/>
        <w:ind w:left="1440" w:hanging="720"/>
        <w:rPr/>
      </w:pPr>
      <w:r>
        <w:rPr/>
        <w:t>(e)</w:t>
        <w:tab/>
        <w:t>Restore the system to its normal operating state as rapidly as practical after a disturbance.</w:t>
      </w:r>
    </w:p>
    <w:p>
      <w:pPr>
        <w:pStyle w:val="H3"/>
        <w:rPr/>
      </w:pPr>
      <w:bookmarkStart w:id="107" w:name="__RefHeading___Toc175474699"/>
      <w:bookmarkEnd w:id="107"/>
      <w:r>
        <w:rPr/>
        <w:t>1.5.2</w:t>
        <w:tab/>
        <w:t>System Operator Training Requirements</w:t>
      </w:r>
    </w:p>
    <w:p>
      <w:pPr>
        <w:pStyle w:val="TextBody"/>
        <w:ind w:left="0" w:hanging="0"/>
        <w:rPr/>
      </w:pPr>
      <w:r>
        <w:rPr/>
        <w:t xml:space="preserve">The System Operator Training Program applies to all operators who are responsible for the Day-Ahead and Real-Time operation of the ERCOT Transmission Grid.  Qualified Scheduling Entity (QSE) operators who are responsible for providing base power schedules or Ancillary Services, Transmission Operators (TOs), and ERCOT System Operators shall have at least five days per year of training and drills on system emergencies.  Training should use simulations appropriate to each class of operator and all such training shall meet or exceed established NERC Reliability Standards. Participation in severe weather drills, ERCOT Black Start training, and portions of the ERCOT Operations Training Seminar that relate to NERC recommended topics may be used to satisfy this requirement.  Task specific training carried out internally within an Entity will be considered in full compliance with this requirement.  Training documentation, including curriculum, training methods, and individual training records, shall be immediately available during any audit of the company, organization, Entity, or ERCOT Region.  The ERCOT compliance template for the System Operator Training Program and a list of suggested training topics are available on the </w:t>
      </w:r>
      <w:del w:id="788" w:author="ERCOT - Additional Comments" w:date="2007-07-12T09:36:00Z">
        <w:r>
          <w:rPr/>
          <w:delText>ERCOT M</w:delText>
        </w:r>
      </w:del>
      <w:del w:id="789" w:author="ERCOT - Additional Comments" w:date="2007-07-05T14:41:00Z">
        <w:r>
          <w:rPr/>
          <w:delText>arket Information System (</w:delText>
        </w:r>
      </w:del>
      <w:r>
        <w:rPr/>
        <w:t>MIS</w:t>
      </w:r>
      <w:ins w:id="790" w:author="ERCOT - Additional Comments" w:date="2007-07-05T14:41:00Z">
        <w:r>
          <w:rPr/>
          <w:t xml:space="preserve"> Public Area</w:t>
        </w:r>
      </w:ins>
      <w:del w:id="791" w:author="ERCOT - Additional Comments" w:date="2007-07-05T14:41:00Z">
        <w:r>
          <w:rPr/>
          <w:delText>)</w:delText>
        </w:r>
      </w:del>
      <w:r>
        <w:rPr/>
        <w:t>.</w:t>
      </w:r>
    </w:p>
    <w:p>
      <w:pPr>
        <w:pStyle w:val="H3"/>
        <w:rPr/>
      </w:pPr>
      <w:bookmarkStart w:id="108" w:name="__RefHeading___Toc175474700"/>
      <w:bookmarkEnd w:id="108"/>
      <w:r>
        <w:rPr/>
        <w:t>1.5.3</w:t>
        <w:tab/>
        <w:t>ERCOT Operations Training Seminar</w:t>
      </w:r>
    </w:p>
    <w:p>
      <w:pPr>
        <w:pStyle w:val="BodyTextNumbered"/>
        <w:rPr/>
      </w:pPr>
      <w:r>
        <w:rPr/>
        <w:t>(1)</w:t>
        <w:tab/>
        <w:t xml:space="preserve">ERCOT will, at a minimum, annually host a training seminar.  The purpose of the training seminar is to provide a forum for system wide problems to be effectively addressed.  The Operator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H3"/>
        <w:rPr/>
      </w:pPr>
      <w:bookmarkStart w:id="109" w:name="__RefHeading___Toc175474701"/>
      <w:r>
        <w:rPr/>
        <w:t>1.5.4</w:t>
        <w:tab/>
        <w:t>ERCOT Severe Weather Drill</w:t>
      </w:r>
      <w:bookmarkEnd w:id="109"/>
      <w:r>
        <w:rPr/>
        <w:t xml:space="preserve"> </w:t>
      </w:r>
    </w:p>
    <w:p>
      <w:pPr>
        <w:pStyle w:val="TextBody"/>
        <w:ind w:left="0" w:hanging="0"/>
        <w:rPr/>
      </w:pPr>
      <w:r>
        <w:rPr/>
        <w:t xml:space="preserve">ERCOT shall conduct a severe weather drill each year.  This drill will be used to test the scheduling and communication functions of the primary and/or backup centers and train operators in emergency procedures.  Operators for QSEs that provide Ancillary Services and TOs are required to participate in the drill.  ERCOT will appoint an ERCOT drill coordinator who, with assistance from the Operations Working Group (OWG), will develop and coordinate the annual severe weather drill.  The OWG will review and critique the results of completed severe weather drills to ensure effectiveness and recommend changes as necessary.  </w:t>
      </w:r>
      <w:del w:id="792" w:author="ERCOT - Additional Comments" w:date="2007-07-12T10:45:00Z">
        <w:r>
          <w:rPr/>
          <w:delText>ERCOT Compliance</w:delText>
        </w:r>
      </w:del>
      <w:ins w:id="793" w:author="ERCOT - Additional Comments" w:date="2007-07-12T10:45:00Z">
        <w:r>
          <w:rPr/>
          <w:t>The Texas Regional Entity (TRE)</w:t>
        </w:r>
      </w:ins>
      <w:r>
        <w:rPr/>
        <w:t xml:space="preserve"> will verify and report Entity participation to the Reliability and Operations Subcommittee (ROS).</w:t>
      </w:r>
    </w:p>
    <w:p>
      <w:pPr>
        <w:pStyle w:val="H3"/>
        <w:rPr/>
      </w:pPr>
      <w:bookmarkStart w:id="110" w:name="__RefHeading___Toc175474702"/>
      <w:bookmarkEnd w:id="110"/>
      <w:r>
        <w:rPr/>
        <w:t>1.5.5</w:t>
        <w:tab/>
        <w:t>Criteria For The Selection Of Operators</w:t>
      </w:r>
    </w:p>
    <w:p>
      <w:pPr>
        <w:pStyle w:val="TextBody"/>
        <w:ind w:left="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List"/>
        <w:ind w:left="1440" w:hanging="720"/>
        <w:rPr/>
      </w:pPr>
      <w:r>
        <w:rPr/>
        <w:t>(a)</w:t>
        <w:tab/>
        <w:t>Evaluation against a detailed job description;</w:t>
      </w:r>
    </w:p>
    <w:p>
      <w:pPr>
        <w:pStyle w:val="List"/>
        <w:ind w:left="1440" w:hanging="720"/>
        <w:rPr/>
      </w:pPr>
      <w:r>
        <w:rPr/>
        <w:t>(b)</w:t>
        <w:tab/>
        <w:t>Analysis of the candidate's past work record to determine character, reputation, and previous experience;</w:t>
      </w:r>
    </w:p>
    <w:p>
      <w:pPr>
        <w:pStyle w:val="List"/>
        <w:ind w:left="1440" w:hanging="720"/>
        <w:rPr/>
      </w:pPr>
      <w:r>
        <w:rPr/>
        <w:t>(c)</w:t>
        <w:tab/>
        <w:t>In-depth interview with each candidate; and</w:t>
      </w:r>
    </w:p>
    <w:p>
      <w:pPr>
        <w:pStyle w:val="List"/>
        <w:ind w:left="1440" w:hanging="720"/>
        <w:rPr/>
      </w:pPr>
      <w:r>
        <w:rPr/>
        <w:t>(d)</w:t>
        <w:tab/>
        <w:t>Evaluation of intelligence, logic, mathematical, and communication skills along with psychological fitness.</w:t>
      </w:r>
    </w:p>
    <w:p>
      <w:pPr>
        <w:pStyle w:val="H3"/>
        <w:rPr/>
      </w:pPr>
      <w:bookmarkStart w:id="111" w:name="__RefHeading___Toc175474703"/>
      <w:bookmarkEnd w:id="111"/>
      <w:r>
        <w:rPr/>
        <w:t>1.5.6</w:t>
        <w:tab/>
        <w:t>Training Practices</w:t>
      </w:r>
    </w:p>
    <w:p>
      <w:pPr>
        <w:pStyle w:val="TextBody"/>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Normal"/>
        <w:suppressAutoHyphens w:val="true"/>
        <w:jc w:val="both"/>
        <w:rPr/>
      </w:pPr>
      <w:r>
        <w:rPr/>
      </w:r>
    </w:p>
    <w:sectPr>
      <w:headerReference w:type="default" r:id="rId13"/>
      <w:footerReference w:type="default" r:id="rId14"/>
      <w:type w:val="nextPage"/>
      <w:pgSz w:w="12240" w:h="15840"/>
      <w:pgMar w:left="1267" w:right="1354"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9540" w:leader="none"/>
      </w:tabs>
      <w:rPr/>
    </w:pPr>
    <w:r>
      <w:rPr>
        <w:rFonts w:cs="Arial" w:ascii="Arial" w:hAnsi="Arial"/>
        <w:sz w:val="18"/>
        <w:szCs w:val="18"/>
      </w:rPr>
      <w:t>001NOGRR-13 TAC Action Report 100507</w:t>
    </w:r>
    <w:r>
      <w:rPr>
        <w:rFonts w:cs="Arial" w:ascii="Arial" w:hAnsi="Arial"/>
        <w:b/>
        <w:sz w:val="18"/>
        <w:szCs w:val="18"/>
      </w:rPr>
      <w:t xml:space="preserve"> </w:t>
      <w:tab/>
      <w:t>PUBLIC</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760" w:leader="none"/>
        <w:tab w:val="right" w:pos="9540" w:leader="none"/>
      </w:tabs>
      <w:rPr/>
    </w:pPr>
    <w:r>
      <w:rPr>
        <w:rFonts w:cs="Arial" w:ascii="Arial" w:hAnsi="Arial"/>
        <w:sz w:val="18"/>
        <w:szCs w:val="18"/>
      </w:rPr>
      <w:t>001NOGRR-13 TAC Action Report 100507</w:t>
    </w:r>
    <w:r>
      <w:rPr>
        <w:rFonts w:cs="Arial" w:ascii="Arial" w:hAnsi="Arial"/>
        <w:b/>
        <w:sz w:val="18"/>
        <w:szCs w:val="18"/>
      </w:rPr>
      <w:t xml:space="preserve"> </w:t>
      <w:tab/>
      <w:t>PUBLIC</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p>
    <w:pPr>
      <w:pStyle w:val="Footer"/>
      <w:tabs>
        <w:tab w:val="clear" w:pos="720"/>
        <w:tab w:val="right" w:pos="9540" w:leader="none"/>
      </w:tabs>
      <w:jc w:val="center"/>
      <w:rPr>
        <w:rStyle w:val="PageNumber"/>
        <w:b/>
        <w:b/>
        <w:smallCaps/>
        <w:sz w:val="20"/>
      </w:rPr>
    </w:pPr>
    <w:r>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pPr>
    <w:r>
      <w:rPr>
        <w:rStyle w:val="PageNumber"/>
        <w:b/>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bCs/>
      </w:rPr>
    </w:pPr>
    <w:r>
      <w:rPr>
        <w:rStyle w:val="PageNumber"/>
        <w:b/>
        <w:smallCaps/>
        <w:sz w:val="20"/>
      </w:rPr>
      <w:t>PUBLIC</w:t>
    </w:r>
  </w:p>
  <w:p>
    <w:pPr>
      <w:pStyle w:val="Footer"/>
      <w:jc w:val="center"/>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720"/>
        <w:tab w:val="right" w:pos="9540" w:leader="none"/>
      </w:tabs>
      <w:jc w:val="center"/>
      <w:rPr/>
    </w:pPr>
    <w:r>
      <w:rPr>
        <w:rStyle w:val="PageNumber"/>
        <w:b/>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1: Overview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strike w:val="false"/>
      <w:dstrike w:val="false"/>
      <w:outline w:val="false"/>
      <w:shadow w:val="false"/>
      <w:vanish w:val="false"/>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4"/>
    </w:rPr>
  </w:style>
  <w:style w:type="character" w:styleId="WW8Num16z1">
    <w:name w:val="WW8Num16z1"/>
    <w:qFormat/>
    <w:rPr>
      <w:rFonts w:ascii="Times New Roman" w:hAnsi="Times New Roman" w:cs="Times New Roman"/>
      <w:b/>
      <w:i w:val="false"/>
      <w:sz w:val="30"/>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960" w:leader="none"/>
        <w:tab w:val="right" w:pos="9609" w:leader="dot"/>
      </w:tabs>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rPr>
      <w:rFonts w:ascii="Arial" w:hAnsi="Arial" w:cs="Arial"/>
      <w:b/>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tabs>
        <w:tab w:val="clear" w:pos="720"/>
        <w:tab w:val="left" w:pos="1680" w:leader="none"/>
        <w:tab w:val="right" w:pos="9609" w:leader="dot"/>
      </w:tabs>
      <w:ind w:left="2405" w:hanging="1685"/>
    </w:pPr>
    <w:rPr>
      <w:sz w:val="20"/>
      <w:szCs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42:00Z</dcterms:created>
  <dc:creator>iflores</dc:creator>
  <dc:description>April 10, 2001</dc:description>
  <cp:keywords>ERCOT Operating Guide #OPG001</cp:keywords>
  <dc:language>en-US</dc:language>
  <cp:lastModifiedBy>Giriraj Sharma</cp:lastModifiedBy>
  <cp:lastPrinted>2007-06-20T09:18:00Z</cp:lastPrinted>
  <dcterms:modified xsi:type="dcterms:W3CDTF">2007-10-09T19:48:00Z</dcterms:modified>
  <cp:revision>12</cp:revision>
  <dc:subject>Document #OPG001</dc:subject>
  <dc:title>Market Overview, Change Control, Relationships and Definitions, </dc:title>
</cp:coreProperties>
</file>