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September 2007 ROS &amp; OW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requency Control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8"/>
        <w:gridCol w:w="1039"/>
        <w:gridCol w:w="4928"/>
      </w:tblGrid>
      <w:tr>
        <w:trPr>
          <w:trHeight w:val="27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(Hz)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5/2007 7:5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3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ts totaling 1084 MW tripped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5/2007 8: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4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 16 s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shoot from trips</w:t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6/2007 23:0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 40 s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+ SCE corrected over 23:00 ramp that had a 2470 MW schedule change. 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0/2007 13:0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unit train totaling 725 MW tripped</w:t>
            </w:r>
          </w:p>
        </w:tc>
      </w:tr>
      <w:tr>
        <w:trPr>
          <w:trHeight w:val="20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8/2007 23:04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0 MW schedule change.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0/2007 1:4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9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 8 s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MW trip.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4/2007 5:5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60 schedule change.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6/2007 0:0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 14 s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40 schedule change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478780" cy="348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Deployed Responsive </w:t>
      </w:r>
      <w:r>
        <w:rPr>
          <w:b/>
          <w:color w:val="0000FF"/>
          <w:sz w:val="26"/>
          <w:szCs w:val="26"/>
        </w:rPr>
        <w:t xml:space="preserve">(Reported Above) 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40"/>
        <w:gridCol w:w="1780"/>
        <w:gridCol w:w="1150"/>
        <w:gridCol w:w="900"/>
        <w:gridCol w:w="3680"/>
      </w:tblGrid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of deployed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 16:35: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 16:45: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: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LF error 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 21:29: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 21:42: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2: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 6:17: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 6:32: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15: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/5 7:53: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/5 8:19: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26: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6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 17: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 17:28: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6: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Tripped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/10 13:05: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/10 13:30:5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25: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 0:33: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 0:49: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6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dule change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/18 23:04: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/18 23:16: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11: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/20 1:46: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/20 2:15: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29: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9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1 9:4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1 9:49: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7: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Trip</w:t>
            </w:r>
          </w:p>
        </w:tc>
      </w:tr>
      <w:tr>
        <w:trPr>
          <w:trHeight w:val="27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3 23:21: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3 23:30: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8: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set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3 23:59: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4 0:08:4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9: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dule change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5 23:01: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5 23:11: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9: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dule change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6 16:05: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6 16:19: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: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Trip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 20:02: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 20:10: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7: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Trip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 14:13: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9 14:28: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4: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Trip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 11:19: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 11:43: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4: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set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yAhead OOMC and RMR Capacity Purchas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96"/>
        <w:gridCol w:w="1054"/>
        <w:gridCol w:w="996"/>
        <w:gridCol w:w="968"/>
      </w:tblGrid>
      <w:tr>
        <w:trPr>
          <w:trHeight w:val="345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tails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MR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OMC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PRS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05"/>
        <w:gridCol w:w="1080"/>
        <w:gridCol w:w="1080"/>
      </w:tblGrid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storical Total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ept-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ug-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ept-0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181600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hyperlink r:id="rId4">
        <w:r>
          <w:rPr>
            <w:rStyle w:val="InternetLink"/>
            <w:bCs/>
            <w:sz w:val="26"/>
            <w:szCs w:val="26"/>
          </w:rPr>
          <w:t>http://www.ercot.com/mktinfo/services/rprsdr/index.htm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/>
      </w:pPr>
      <w:r>
        <w:rPr>
          <w:b/>
          <w:color w:val="008000"/>
        </w:rPr>
        <w:t>Congestion affected by outag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60"/>
        <w:gridCol w:w="760"/>
      </w:tblGrid>
      <w:tr>
        <w:trPr>
          <w:trHeight w:val="255" w:hRule="atLeast"/>
        </w:trPr>
        <w:tc>
          <w:tcPr>
            <w:tcW w:w="33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cy</w:t>
            </w:r>
          </w:p>
        </w:tc>
        <w:tc>
          <w:tcPr>
            <w:tcW w:w="3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oaded Element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s </w:t>
            </w:r>
          </w:p>
        </w:tc>
      </w:tr>
      <w:tr>
        <w:trPr>
          <w:trHeight w:val="480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emple - Tradinghouse &amp; Temple Switch - Lake Creek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emple Pecan Creek - Lake Creek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- Trinidad &amp; Martin Lake - Stryker Creek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ogdoches 345/138 kV Auto 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nticello - Farmersville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nticello - Sulfur Springs Switch 345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ytton Springs-Zorn &amp; Austrop-Zorn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anyon - Rohr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idland East - Odessa EHV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ss Switch - Odessa Southwes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- Stryker Creek &amp; Enterprise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hens Tap - Elkton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- Stryker Creek &amp; Enterprise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hens Tap - Athens North Switch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outh Lane City - Lane City 138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outh Lane City - New Gulf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Marion - Zorn &amp; Clear Springs 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guin - Seguin West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op 345/138 kV Auto #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op 345/138 kV Auto #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op -Garfiled &amp; Zorn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op 345/138 kV Auto #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- Stryker Creek &amp; Enterprise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yker Creek - Cherokee POI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- Richland Chambers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Brown SES -  Jewett 345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Brown SES - Jewett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Brown SES -  Jewett 345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 - Gillespie 138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 138/69 kV Au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 Ranch 138/69 kV Auto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ra 138/69 kV Au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 - Barney Davis 138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aniss - Westside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Brown - Richland Chambers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SES 345/138 kV Au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in - Anna Switch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ne Switch - Alla Hubbard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er Road -Oklaunion &amp; Bowman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ham SES - Long Creek 345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n - Renner &amp; P.Tennyson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n Switch - Ben Davis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bons Creek - Twin Oaks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son - Watson Chapel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- Kuykendahl - Roans Priaire &amp; Jewett - Tomball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Brown SES -  Jewett 345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Edinburg - Rio Hondo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McAllen - Las Milpas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sis - PH Robinson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ott - Kirby 138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ner Switch - Farmersville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Switch - Collin 345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Miguel 138/69 kV 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by - Pearsall 69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yder - Sun Switch 138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nis Creek Switch 138/69 kV Au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nghouse - Venus 345 kV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Brown SES -  Jewett 345 k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st Levee Switch 345/138 kV Auto 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Levee 345/138 kV Auto #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nidad - Watermill Switch &amp; Tricorner </w:t>
            </w:r>
          </w:p>
        </w:tc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SES 345/138 kV Aut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nal OC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0"/>
      </w:tblGrid>
      <w:tr>
        <w:trPr>
          <w:trHeight w:val="33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- Houston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- North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- Wes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w RAP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None. 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Procedures/Forms/Operations Bulletins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tbl>
      <w:tblPr>
        <w:tblW w:w="5000" w:type="pct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794"/>
        <w:gridCol w:w="4909"/>
        <w:gridCol w:w="1937"/>
      </w:tblGrid>
      <w:tr>
        <w:trPr/>
        <w:tc>
          <w:tcPr>
            <w:tcW w:w="1794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4909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937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/>
        <w:tc>
          <w:tcPr>
            <w:tcW w:w="179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7/2007</w:t>
            </w:r>
          </w:p>
        </w:tc>
        <w:tc>
          <w:tcPr>
            <w:tcW w:w="4909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head Desk V3R34</w:t>
            </w:r>
          </w:p>
        </w:tc>
        <w:tc>
          <w:tcPr>
            <w:tcW w:w="193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4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79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2007</w:t>
            </w:r>
          </w:p>
        </w:tc>
        <w:tc>
          <w:tcPr>
            <w:tcW w:w="4909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, V3R41</w:t>
            </w:r>
          </w:p>
        </w:tc>
        <w:tc>
          <w:tcPr>
            <w:tcW w:w="193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4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79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2007</w:t>
            </w:r>
          </w:p>
        </w:tc>
        <w:tc>
          <w:tcPr>
            <w:tcW w:w="4909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, V3R87</w:t>
            </w:r>
          </w:p>
        </w:tc>
        <w:tc>
          <w:tcPr>
            <w:tcW w:w="193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4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79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7/2007</w:t>
            </w:r>
          </w:p>
        </w:tc>
        <w:tc>
          <w:tcPr>
            <w:tcW w:w="4909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, V3R58</w:t>
            </w:r>
          </w:p>
        </w:tc>
        <w:tc>
          <w:tcPr>
            <w:tcW w:w="193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4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C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/5</w:t>
        <w:tab/>
        <w:t>Initiated EECP step 1 from 08:04 to 09: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</w:rPr>
      </w:pPr>
      <w:r>
        <w:rPr/>
        <w:t>9/13</w:t>
        <w:tab/>
        <w:t xml:space="preserve">Ability to independently enable/disable SPS for RTCA and VSAT migrated into production.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9/20</w:t>
        <w:tab/>
        <w:t xml:space="preserve">Replacement Reserve Service failed to clear for 9/2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9/22</w:t>
        <w:tab/>
        <w:t>Replacement Reserve Service failed to clear for 9/23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9/4</w:t>
        <w:tab/>
        <w:t>Held intervals 10:15 and 10:30.  Offset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9</w:t>
        <w:tab/>
        <w:t>Held interval 00:15.  Offset err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07 </w:t>
        <w:tab/>
        <w:t>17:00</w:t>
        <w:tab/>
        <w:t>5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arly MTLF Error Comparis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41"/>
        <w:gridCol w:w="942"/>
        <w:gridCol w:w="942"/>
      </w:tblGrid>
      <w:tr>
        <w:trPr>
          <w:trHeight w:val="270" w:hRule="atLeast"/>
        </w:trPr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0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9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2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0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8</w:t>
            </w:r>
          </w:p>
        </w:tc>
      </w:tr>
      <w:tr>
        <w:trPr>
          <w:trHeight w:val="52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5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Alerts &amp; Emergency Notic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acit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3"/>
        <w:gridCol w:w="823"/>
        <w:gridCol w:w="1417"/>
        <w:gridCol w:w="4337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ject</w:t>
            </w:r>
          </w:p>
        </w:tc>
        <w:tc>
          <w:tcPr>
            <w:tcW w:w="433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: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: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 25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 25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ECP Step1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ECP step 1.  ARR less than 23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ty shortage hours 15:00 to 19:00.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: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ty insufficiency HE 16:00 to 23:00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ty shortage hours 16:00 to 23:00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ty shortage hours 15:00 to 24:00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 25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 25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Start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En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Subject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ty shortage hours 15:00 to 19:00.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 25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: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 25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: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 25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: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 25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ty shortage hours 15:00 to 18:00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 25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/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less than 3000 MW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smiss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3"/>
        <w:gridCol w:w="800"/>
        <w:gridCol w:w="1420"/>
        <w:gridCol w:w="4257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ject</w:t>
            </w:r>
          </w:p>
        </w:tc>
        <w:tc>
          <w:tcPr>
            <w:tcW w:w="425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ss of Kingsville-Alice loads Falfurrias Tr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ss of Hondo-Moore loads Oaks-Poteet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rt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ss of San Miguel 138 kV-69kV loads Derby-Pearsall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rt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ss of San Miguel 138 kV-69kV loads Derby-Pearsall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9/5</w:t>
        <w:tab/>
        <w:t>Opened an adjustment Period replacement Reserve Market for hours 13:00 -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6</w:t>
        <w:tab/>
        <w:t>Opened an adjustment Period replacement Reserve Market for hours 16:00 -2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6  15:06</w:t>
        <w:tab/>
        <w:t>Valley SPS armed and actuated as de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6  17:12</w:t>
        <w:tab/>
        <w:t xml:space="preserve">One 138 kV line and ten units tripped in the West Zo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/5 Laar Restoration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drawing>
          <wp:inline distT="0" distB="0" distL="0" distR="0">
            <wp:extent cx="5478145" cy="401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Arial Unicode M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mktinfo/services/rprsdr/index.html" TargetMode="External"/><Relationship Id="rId5" Type="http://schemas.openxmlformats.org/officeDocument/2006/relationships/hyperlink" Target="http://www.ercot.com/services/comm/mkt_notices/pobs/2007/Power_Operations_Bulletin_349.doc" TargetMode="External"/><Relationship Id="rId6" Type="http://schemas.openxmlformats.org/officeDocument/2006/relationships/hyperlink" Target="http://www.ercot.com/services/comm/mkt_notices/pobs/2007/Power_Operations_Bulletin_348.doc" TargetMode="External"/><Relationship Id="rId7" Type="http://schemas.openxmlformats.org/officeDocument/2006/relationships/hyperlink" Target="http://www.ercot.com/services/comm/mkt_notices/pobs/2007/Power_Operations_Bulletin_347.doc" TargetMode="External"/><Relationship Id="rId8" Type="http://schemas.openxmlformats.org/officeDocument/2006/relationships/hyperlink" Target="http://www.ercot.com/services/comm/mkt_notices/pobs/2007/Power_Operations_Bulletin_346.doc" TargetMode="External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48:00Z</dcterms:created>
  <dc:creator>jhealy</dc:creator>
  <dc:description/>
  <cp:keywords/>
  <dc:language>en-US</dc:language>
  <cp:lastModifiedBy>jhealy</cp:lastModifiedBy>
  <cp:lastPrinted>2007-10-08T15:33:00Z</cp:lastPrinted>
  <dcterms:modified xsi:type="dcterms:W3CDTF">2007-10-08T20:48:00Z</dcterms:modified>
  <cp:revision>2</cp:revision>
  <dc:subject/>
  <dc:title>ERCOT Operations Report</dc:title>
</cp:coreProperties>
</file>