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tober 11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  <w:color w:val="000000"/>
          <w:sz w:val="22"/>
          <w:szCs w:val="22"/>
        </w:rPr>
        <w:t>9:30 a.m. – 4:15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313"/>
        <w:gridCol w:w="162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September 13, 2007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ctober TAC Meeting Upda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02, Nodal Operating Guides – Section 2, System Operations and Control Requirements (TAC Remand, Discussion of ERCOT Comments, Waive Notice of Vote,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L-CURL for Generator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8, Monitoring Program for QSEs, TSPs, and ERCOT 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OGRR198, Firm Load Shed Implementation Time Period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 Study Scope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Market Telemetry Criteria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September Monthly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erve Discount Factor Action at P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posed Unit Testing Meth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Du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Duma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 Estimator Standards and Telemetry Criteri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 to Monitor and Update Metric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mission Plann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illary Services Study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Procedure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Complianc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Development Updat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Standards Committe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ty Registration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F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dy S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c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nsbur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to Reinstate November 8, 2007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ember 6-7, 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16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7-10-08T17:09:00Z</dcterms:modified>
  <cp:revision>4</cp:revision>
  <dc:subject/>
  <dc:title>ERCOT Reliability and Operations Subcommittee (ROS) MEETING</dc:title>
</cp:coreProperties>
</file>