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0"/>
        <w:gridCol w:w="10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Draft Agenda Items for October 22 – 23, 2007 TPTF Meeting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day – October 22, 2007 - 9:30pm-5:00p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uesday – October 23, 2007 - 8:30am-3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 ERCOT MetCenter, Room 2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Ex Conference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ercot.webex.com/ercot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1 404 2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y One: Monday, October 22, 200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2304" w:leader="none"/>
                <w:tab w:val="left" w:pos="42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g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Future Meet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ovember 5-6 at ERCOT MetCenter (2 day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6-28 at ERCOT MetCenter (3 day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3-4 at ERCOT MetCenter (2 day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7-19 at ERCOT MetCenter (3 day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sider Approval of October 8-9 TPTF Meeting Minutes </w:t>
            </w:r>
            <w:r>
              <w:rPr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gram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ulliv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C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of ERCOT Hardware Pla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For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f reasonableness for LM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ic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the EDS LFC Testing MP Handbook </w:t>
            </w:r>
            <w:r>
              <w:rPr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cIntyre/ J. Du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S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raft NPRR - Failure to Update Verifiable Cost Data Results in Use of Resource Category Generic Costs </w:t>
            </w:r>
            <w:r>
              <w:rPr>
                <w:i/>
                <w:sz w:val="22"/>
                <w:szCs w:val="22"/>
              </w:rPr>
              <w:t>(tentativ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raft NPRR - Nodal Startup Transition Rules</w:t>
            </w:r>
            <w:r>
              <w:rPr>
                <w:i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Reynol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Two: Tuesday, October 23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P Proj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the External Interfaces Specification v1.04 </w:t>
            </w:r>
            <w:r>
              <w:rPr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Ke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S Proj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MMS CSD </w:t>
            </w:r>
            <w:r>
              <w:rPr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isposition of comments for Explanation of Market Submission It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/ J. Gilbert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new Service Level Agreement (SLA) </w:t>
            </w:r>
            <w:r>
              <w:rPr>
                <w:i/>
                <w:sz w:val="22"/>
                <w:szCs w:val="22"/>
              </w:rPr>
              <w:t>(tentativ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mallwood/ R. Sar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Proj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raft NPRR - CRR Business Process  </w:t>
            </w:r>
            <w:r>
              <w:rPr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raft NPRR for Section 8 Monitoring Programs </w:t>
            </w:r>
            <w:r>
              <w:rPr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For multiple-day TPTF meetings, it is noted that the voting items may be considered on a day that is different from that which is stated in the agenda abov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3z0">
    <w:name w:val="WW8NumSt23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38:00Z</dcterms:created>
  <dc:creator>Stacy Bridges</dc:creator>
  <dc:description/>
  <cp:keywords/>
  <dc:language>en-US</dc:language>
  <cp:lastModifiedBy>SBridges</cp:lastModifiedBy>
  <cp:lastPrinted>2007-10-02T16:26:00Z</cp:lastPrinted>
  <dcterms:modified xsi:type="dcterms:W3CDTF">2007-10-06T00:38:00Z</dcterms:modified>
  <cp:revision>8</cp:revision>
  <dc:subject/>
  <dc:title>Future TPTF Agendas</dc:title>
</cp:coreProperties>
</file>