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3" r="-35" b="-93"/>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18"/>
          <w:szCs w:val="18"/>
        </w:rPr>
      </w:pPr>
      <w:r>
        <w:rPr>
          <w:b/>
          <w:sz w:val="18"/>
          <w:szCs w:val="18"/>
        </w:rPr>
      </w:r>
    </w:p>
    <w:p>
      <w:pPr>
        <w:pStyle w:val="Spacer"/>
        <w:spacing w:before="3360" w:after="0"/>
        <w:jc w:val="right"/>
        <w:rPr>
          <w:b/>
          <w:b/>
          <w:sz w:val="28"/>
          <w:szCs w:val="28"/>
        </w:rPr>
      </w:pPr>
      <w:r>
        <w:rPr>
          <w:b/>
          <w:sz w:val="28"/>
          <w:szCs w:val="28"/>
        </w:rPr>
        <w:t>INF</w:t>
      </w:r>
    </w:p>
    <w:p>
      <w:pPr>
        <w:pStyle w:val="Spacer"/>
        <w:spacing w:before="200" w:after="0"/>
        <w:jc w:val="right"/>
        <w:rPr>
          <w:b/>
          <w:b/>
          <w:sz w:val="36"/>
          <w:szCs w:val="36"/>
        </w:rPr>
      </w:pPr>
      <w:r>
        <w:rPr>
          <w:b/>
          <w:sz w:val="36"/>
          <w:szCs w:val="36"/>
        </w:rPr>
        <w:t>MP Identity Management</w:t>
      </w:r>
    </w:p>
    <w:p>
      <w:pPr>
        <w:pStyle w:val="Spacer"/>
        <w:spacing w:before="200" w:after="0"/>
        <w:jc w:val="right"/>
        <w:rPr>
          <w:b/>
          <w:b/>
          <w:sz w:val="36"/>
          <w:szCs w:val="36"/>
        </w:rPr>
      </w:pPr>
      <w:r>
        <w:rPr>
          <w:b/>
          <w:sz w:val="28"/>
          <w:szCs w:val="28"/>
        </w:rPr>
        <w:t xml:space="preserve">Requirements </w:t>
        <w:br/>
      </w:r>
    </w:p>
    <w:p>
      <w:pPr>
        <w:pStyle w:val="Spacer"/>
        <w:widowControl w:val="false"/>
        <w:spacing w:before="240" w:after="0"/>
        <w:jc w:val="right"/>
        <w:rPr>
          <w:b/>
          <w:b/>
          <w:sz w:val="24"/>
          <w:szCs w:val="24"/>
        </w:rPr>
      </w:pPr>
      <w:r>
        <w:rPr>
          <w:b/>
          <w:sz w:val="24"/>
          <w:szCs w:val="24"/>
        </w:rPr>
        <w:t>v0.9</w:t>
      </w:r>
      <w:ins w:id="0" w:author="kblood" w:date="2007-10-05T15:44:00Z">
        <w:r>
          <w:rPr>
            <w:b/>
            <w:sz w:val="24"/>
            <w:szCs w:val="24"/>
          </w:rPr>
          <w:t>2</w:t>
        </w:r>
      </w:ins>
      <w:del w:id="1" w:author="kblood" w:date="2007-10-04T18:53:00Z">
        <w:r>
          <w:rPr>
            <w:b/>
            <w:sz w:val="24"/>
            <w:szCs w:val="24"/>
          </w:rPr>
          <w:delText>0</w:delText>
        </w:r>
      </w:del>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fldChar w:fldCharType="begin"/>
      </w:r>
      <w:r>
        <w:rPr>
          <w:sz w:val="24"/>
          <w:b/>
          <w:szCs w:val="24"/>
        </w:rPr>
        <w:instrText xml:space="preserve"> SAVEDATE \@"d\-MMM\-yy" </w:instrText>
      </w:r>
      <w:r>
        <w:rPr>
          <w:sz w:val="24"/>
          <w:b/>
          <w:szCs w:val="24"/>
        </w:rPr>
        <w:fldChar w:fldCharType="separate"/>
      </w:r>
      <w:r>
        <w:rPr>
          <w:sz w:val="24"/>
          <w:b/>
          <w:szCs w:val="24"/>
        </w:rPr>
        <w:t>5-Oct-07</w:t>
      </w:r>
      <w:r>
        <w:rPr>
          <w:sz w:val="24"/>
          <w:b/>
          <w:szCs w:val="24"/>
        </w:rPr>
        <w:fldChar w:fldCharType="end"/>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ocument Crea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 – Iditarod System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4" w:author="kblood" w:date="2007-10-05T15:31:00Z">
              <w:r>
                <w:rPr/>
                <w:t>0</w:t>
              </w:r>
            </w:ins>
            <w:ins w:id="5" w:author="kblood" w:date="2007-10-04T18:54:00Z">
              <w:r>
                <w:rPr/>
                <w:t>.9</w:t>
              </w:r>
            </w:ins>
            <w:ins w:id="6" w:author="kblood" w:date="2007-10-05T15:44:00Z">
              <w:r>
                <w:rPr/>
                <w:t>2</w:t>
              </w:r>
            </w:ins>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7" w:author="kblood" w:date="2007-10-04T18:54:00Z">
              <w:r>
                <w:rPr/>
                <w:t>Updated in Response to TPTF Comments</w:t>
              </w:r>
            </w:ins>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8" w:author="kblood" w:date="2007-10-04T18:54:00Z">
              <w:r>
                <w:rPr/>
                <w:t>Kate Blood – Iditarod Systems</w:t>
              </w:r>
            </w:ins>
          </w:p>
        </w:tc>
      </w:tr>
    </w:tbl>
    <w:p>
      <w:pPr>
        <w:pStyle w:val="Normal"/>
        <w:rPr/>
      </w:pPr>
      <w:r>
        <w:rPr/>
      </w:r>
    </w:p>
    <w:p>
      <w:pPr>
        <w:pStyle w:val="TextBody"/>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lt;Name&gt;</w:t>
            </w:r>
          </w:p>
          <w:p>
            <w:pPr>
              <w:pStyle w:val="InfoBlue"/>
              <w:widowControl w:val="false"/>
              <w:spacing w:lineRule="atLeast" w:line="240" w:before="0" w:after="60"/>
              <w:jc w:val="both"/>
              <w:rPr/>
            </w:pPr>
            <w:r>
              <w:rPr/>
              <w:t>&lt;Role&gt;</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___ Approval email on file</w:t>
            </w:r>
          </w:p>
          <w:p>
            <w:pPr>
              <w:pStyle w:val="Table"/>
              <w:rPr/>
            </w:pPr>
            <w:r>
              <w:rPr/>
              <w:t>___ Signature</w:t>
            </w:r>
          </w:p>
          <w:p>
            <w:pPr>
              <w:pStyle w:val="Table"/>
              <w:spacing w:lineRule="exact" w:line="240" w:before="20" w:after="20"/>
              <w:rPr/>
            </w:pPr>
            <w:r>
              <w:rPr/>
            </w:r>
          </w:p>
        </w:tc>
      </w:tr>
    </w:tbl>
    <w:p>
      <w:pPr>
        <w:pStyle w:val="InfoBlue"/>
        <w:rPr/>
      </w:pPr>
      <w:r>
        <w:rPr/>
        <w:t>[Approval should be included here for the Approver for each signoff cycle of the work product.  Refer to the Program work product approval process for detail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ins w:id="14" w:author="kblood" w:date="2007-10-05T13:55:00Z"/>
            </w:rPr>
          </w:pPr>
          <w:ins w:id="9" w:author="kblood" w:date="2007-10-05T13:55: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79355859">
            <w:ins w:id="10" w:author="kblood" w:date="2007-10-05T13:55:00Z">
              <w:r>
                <w:rPr>
                  <w:rStyle w:val="IndexLink"/>
                  <w:lang w:val="en-US" w:eastAsia="en-US"/>
                </w:rPr>
                <w:t>1.</w:t>
              </w:r>
            </w:ins>
            <w:ins w:id="11" w:author="kblood" w:date="2007-10-05T13:55:00Z">
              <w:r>
                <w:rPr>
                  <w:rStyle w:val="IndexLink"/>
                  <w:sz w:val="24"/>
                  <w:lang w:val="en-US" w:eastAsia="en-US"/>
                </w:rPr>
                <w:tab/>
              </w:r>
            </w:ins>
            <w:ins w:id="12" w:author="kblood" w:date="2007-10-05T13:55:00Z">
              <w:r>
                <w:rPr>
                  <w:rStyle w:val="IndexLink"/>
                  <w:lang w:val="en-US" w:eastAsia="en-US"/>
                </w:rPr>
                <w:t>Introduction</w:t>
                <w:tab/>
              </w:r>
            </w:ins>
            <w:ins w:id="13" w:author="kblood" w:date="2007-10-05T15:51:00Z">
              <w:r>
                <w:rPr>
                  <w:rStyle w:val="IndexLink"/>
                  <w:lang w:val="en-US" w:eastAsia="en-US"/>
                </w:rPr>
                <w:t>4</w:t>
              </w:r>
            </w:ins>
          </w:hyperlink>
        </w:p>
        <w:p>
          <w:pPr>
            <w:pStyle w:val="Contents2"/>
            <w:rPr>
              <w:sz w:val="24"/>
              <w:lang w:val="en-US" w:eastAsia="en-US"/>
              <w:ins w:id="19" w:author="kblood" w:date="2007-10-05T13:55:00Z"/>
            </w:rPr>
          </w:pPr>
          <w:hyperlink w:anchor="__RefHeading___Toc179355860">
            <w:ins w:id="15" w:author="kblood" w:date="2007-10-05T13:55:00Z">
              <w:r>
                <w:rPr>
                  <w:rStyle w:val="IndexLink"/>
                  <w:lang w:val="en-US" w:eastAsia="en-US"/>
                </w:rPr>
                <w:t>1.1.</w:t>
              </w:r>
            </w:ins>
            <w:ins w:id="16" w:author="kblood" w:date="2007-10-05T13:55:00Z">
              <w:r>
                <w:rPr>
                  <w:rStyle w:val="IndexLink"/>
                  <w:sz w:val="24"/>
                  <w:lang w:val="en-US" w:eastAsia="en-US"/>
                </w:rPr>
                <w:tab/>
              </w:r>
            </w:ins>
            <w:ins w:id="17" w:author="kblood" w:date="2007-10-05T13:55:00Z">
              <w:r>
                <w:rPr>
                  <w:rStyle w:val="IndexLink"/>
                  <w:lang w:val="en-US" w:eastAsia="en-US"/>
                </w:rPr>
                <w:t>Purpose</w:t>
                <w:tab/>
              </w:r>
            </w:ins>
            <w:ins w:id="18" w:author="kblood" w:date="2007-10-05T15:51:00Z">
              <w:r>
                <w:rPr>
                  <w:rStyle w:val="IndexLink"/>
                  <w:lang w:val="en-US" w:eastAsia="en-US"/>
                </w:rPr>
                <w:t>4</w:t>
              </w:r>
            </w:ins>
          </w:hyperlink>
        </w:p>
        <w:p>
          <w:pPr>
            <w:pStyle w:val="Contents2"/>
            <w:rPr>
              <w:sz w:val="24"/>
              <w:lang w:val="en-US" w:eastAsia="en-US"/>
              <w:ins w:id="24" w:author="kblood" w:date="2007-10-05T13:55:00Z"/>
            </w:rPr>
          </w:pPr>
          <w:hyperlink w:anchor="__RefHeading___Toc179355861">
            <w:ins w:id="20" w:author="kblood" w:date="2007-10-05T13:55:00Z">
              <w:r>
                <w:rPr>
                  <w:rStyle w:val="IndexLink"/>
                  <w:lang w:val="en-US" w:eastAsia="en-US"/>
                </w:rPr>
                <w:t>1.2.</w:t>
              </w:r>
            </w:ins>
            <w:ins w:id="21" w:author="kblood" w:date="2007-10-05T13:55:00Z">
              <w:r>
                <w:rPr>
                  <w:rStyle w:val="IndexLink"/>
                  <w:sz w:val="24"/>
                  <w:lang w:val="en-US" w:eastAsia="en-US"/>
                </w:rPr>
                <w:tab/>
              </w:r>
            </w:ins>
            <w:ins w:id="22" w:author="kblood" w:date="2007-10-05T13:55:00Z">
              <w:r>
                <w:rPr>
                  <w:rStyle w:val="IndexLink"/>
                  <w:lang w:val="en-US" w:eastAsia="en-US"/>
                </w:rPr>
                <w:t>Objectives</w:t>
                <w:tab/>
              </w:r>
            </w:ins>
            <w:ins w:id="23" w:author="kblood" w:date="2007-10-05T15:51:00Z">
              <w:r>
                <w:rPr>
                  <w:rStyle w:val="IndexLink"/>
                  <w:lang w:val="en-US" w:eastAsia="en-US"/>
                </w:rPr>
                <w:t>4</w:t>
              </w:r>
            </w:ins>
          </w:hyperlink>
        </w:p>
        <w:p>
          <w:pPr>
            <w:pStyle w:val="Contents2"/>
            <w:rPr>
              <w:sz w:val="24"/>
              <w:lang w:val="en-US" w:eastAsia="en-US"/>
              <w:ins w:id="29" w:author="kblood" w:date="2007-10-05T13:55:00Z"/>
            </w:rPr>
          </w:pPr>
          <w:hyperlink w:anchor="__RefHeading___Toc179355862">
            <w:ins w:id="25" w:author="kblood" w:date="2007-10-05T13:55:00Z">
              <w:r>
                <w:rPr>
                  <w:rStyle w:val="IndexLink"/>
                  <w:lang w:val="en-US" w:eastAsia="en-US"/>
                </w:rPr>
                <w:t>1.3.</w:t>
              </w:r>
            </w:ins>
            <w:ins w:id="26" w:author="kblood" w:date="2007-10-05T13:55:00Z">
              <w:r>
                <w:rPr>
                  <w:rStyle w:val="IndexLink"/>
                  <w:sz w:val="24"/>
                  <w:lang w:val="en-US" w:eastAsia="en-US"/>
                </w:rPr>
                <w:tab/>
              </w:r>
            </w:ins>
            <w:ins w:id="27" w:author="kblood" w:date="2007-10-05T13:55:00Z">
              <w:r>
                <w:rPr>
                  <w:rStyle w:val="IndexLink"/>
                  <w:lang w:val="en-US" w:eastAsia="en-US"/>
                </w:rPr>
                <w:t>Control Framework</w:t>
                <w:tab/>
              </w:r>
            </w:ins>
            <w:ins w:id="28" w:author="kblood" w:date="2007-10-05T15:51:00Z">
              <w:r>
                <w:rPr>
                  <w:rStyle w:val="IndexLink"/>
                  <w:lang w:val="en-US" w:eastAsia="en-US"/>
                </w:rPr>
                <w:t>4</w:t>
              </w:r>
            </w:ins>
          </w:hyperlink>
        </w:p>
        <w:p>
          <w:pPr>
            <w:pStyle w:val="Contents2"/>
            <w:rPr>
              <w:sz w:val="24"/>
              <w:lang w:val="en-US" w:eastAsia="en-US"/>
              <w:ins w:id="34" w:author="kblood" w:date="2007-10-05T13:55:00Z"/>
            </w:rPr>
          </w:pPr>
          <w:hyperlink w:anchor="__RefHeading___Toc179355863">
            <w:ins w:id="30" w:author="kblood" w:date="2007-10-05T13:55:00Z">
              <w:r>
                <w:rPr>
                  <w:rStyle w:val="IndexLink"/>
                  <w:lang w:val="en-US" w:eastAsia="en-US"/>
                </w:rPr>
                <w:t>1.4.</w:t>
              </w:r>
            </w:ins>
            <w:ins w:id="31" w:author="kblood" w:date="2007-10-05T13:55:00Z">
              <w:r>
                <w:rPr>
                  <w:rStyle w:val="IndexLink"/>
                  <w:sz w:val="24"/>
                  <w:lang w:val="en-US" w:eastAsia="en-US"/>
                </w:rPr>
                <w:tab/>
              </w:r>
            </w:ins>
            <w:ins w:id="32" w:author="kblood" w:date="2007-10-05T13:55:00Z">
              <w:r>
                <w:rPr>
                  <w:rStyle w:val="IndexLink"/>
                  <w:lang w:val="en-US" w:eastAsia="en-US"/>
                </w:rPr>
                <w:t>Traceability</w:t>
                <w:tab/>
              </w:r>
            </w:ins>
            <w:ins w:id="33" w:author="kblood" w:date="2007-10-05T15:51:00Z">
              <w:r>
                <w:rPr>
                  <w:rStyle w:val="IndexLink"/>
                  <w:lang w:val="en-US" w:eastAsia="en-US"/>
                </w:rPr>
                <w:t>5</w:t>
              </w:r>
            </w:ins>
          </w:hyperlink>
        </w:p>
        <w:p>
          <w:pPr>
            <w:pStyle w:val="Contents1"/>
            <w:rPr>
              <w:sz w:val="24"/>
              <w:lang w:val="en-US" w:eastAsia="en-US"/>
              <w:ins w:id="39" w:author="kblood" w:date="2007-10-05T13:55:00Z"/>
            </w:rPr>
          </w:pPr>
          <w:hyperlink w:anchor="__RefHeading___Toc179355864">
            <w:ins w:id="35" w:author="kblood" w:date="2007-10-05T13:55:00Z">
              <w:r>
                <w:rPr>
                  <w:rStyle w:val="IndexLink"/>
                  <w:lang w:val="en-US" w:eastAsia="en-US"/>
                </w:rPr>
                <w:t>2.</w:t>
              </w:r>
            </w:ins>
            <w:ins w:id="36" w:author="kblood" w:date="2007-10-05T13:55:00Z">
              <w:r>
                <w:rPr>
                  <w:rStyle w:val="IndexLink"/>
                  <w:sz w:val="24"/>
                  <w:lang w:val="en-US" w:eastAsia="en-US"/>
                </w:rPr>
                <w:tab/>
              </w:r>
            </w:ins>
            <w:ins w:id="37" w:author="kblood" w:date="2007-10-05T13:55:00Z">
              <w:r>
                <w:rPr>
                  <w:rStyle w:val="IndexLink"/>
                  <w:lang w:val="en-US" w:eastAsia="en-US"/>
                </w:rPr>
                <w:t>Scope</w:t>
                <w:tab/>
              </w:r>
            </w:ins>
            <w:ins w:id="38" w:author="kblood" w:date="2007-10-05T15:51:00Z">
              <w:r>
                <w:rPr>
                  <w:rStyle w:val="IndexLink"/>
                  <w:lang w:val="en-US" w:eastAsia="en-US"/>
                </w:rPr>
                <w:t>5</w:t>
              </w:r>
            </w:ins>
          </w:hyperlink>
        </w:p>
        <w:p>
          <w:pPr>
            <w:pStyle w:val="Contents2"/>
            <w:rPr>
              <w:sz w:val="24"/>
              <w:lang w:val="en-US" w:eastAsia="en-US"/>
              <w:ins w:id="44" w:author="kblood" w:date="2007-10-05T13:55:00Z"/>
            </w:rPr>
          </w:pPr>
          <w:hyperlink w:anchor="__RefHeading___Toc179355865">
            <w:ins w:id="40" w:author="kblood" w:date="2007-10-05T13:55:00Z">
              <w:r>
                <w:rPr>
                  <w:rStyle w:val="IndexLink"/>
                  <w:lang w:val="en-US" w:eastAsia="en-US"/>
                </w:rPr>
                <w:t>2.1.</w:t>
              </w:r>
            </w:ins>
            <w:ins w:id="41" w:author="kblood" w:date="2007-10-05T13:55:00Z">
              <w:r>
                <w:rPr>
                  <w:rStyle w:val="IndexLink"/>
                  <w:sz w:val="24"/>
                  <w:lang w:val="en-US" w:eastAsia="en-US"/>
                </w:rPr>
                <w:tab/>
              </w:r>
            </w:ins>
            <w:ins w:id="42" w:author="kblood" w:date="2007-10-05T13:55:00Z">
              <w:r>
                <w:rPr>
                  <w:rStyle w:val="IndexLink"/>
                  <w:lang w:val="en-US" w:eastAsia="en-US"/>
                </w:rPr>
                <w:t>Objectives</w:t>
                <w:tab/>
              </w:r>
            </w:ins>
            <w:ins w:id="43" w:author="kblood" w:date="2007-10-05T15:51:00Z">
              <w:r>
                <w:rPr>
                  <w:rStyle w:val="IndexLink"/>
                  <w:lang w:val="en-US" w:eastAsia="en-US"/>
                </w:rPr>
                <w:t>5</w:t>
              </w:r>
            </w:ins>
          </w:hyperlink>
        </w:p>
        <w:p>
          <w:pPr>
            <w:pStyle w:val="Contents2"/>
            <w:rPr>
              <w:sz w:val="24"/>
              <w:lang w:val="en-US" w:eastAsia="en-US"/>
              <w:ins w:id="49" w:author="kblood" w:date="2007-10-05T13:55:00Z"/>
            </w:rPr>
          </w:pPr>
          <w:hyperlink w:anchor="__RefHeading___Toc179355866">
            <w:ins w:id="45" w:author="kblood" w:date="2007-10-05T13:55:00Z">
              <w:r>
                <w:rPr>
                  <w:rStyle w:val="IndexLink"/>
                  <w:lang w:val="en-US" w:eastAsia="en-US"/>
                </w:rPr>
                <w:t>2.2.</w:t>
              </w:r>
            </w:ins>
            <w:ins w:id="46" w:author="kblood" w:date="2007-10-05T13:55:00Z">
              <w:r>
                <w:rPr>
                  <w:rStyle w:val="IndexLink"/>
                  <w:sz w:val="24"/>
                  <w:lang w:val="en-US" w:eastAsia="en-US"/>
                </w:rPr>
                <w:tab/>
              </w:r>
            </w:ins>
            <w:ins w:id="47" w:author="kblood" w:date="2007-10-05T13:55:00Z">
              <w:r>
                <w:rPr>
                  <w:rStyle w:val="IndexLink"/>
                  <w:lang w:val="en-US" w:eastAsia="en-US"/>
                </w:rPr>
                <w:t>MPIM Components</w:t>
                <w:tab/>
              </w:r>
            </w:ins>
            <w:ins w:id="48" w:author="kblood" w:date="2007-10-05T15:51:00Z">
              <w:r>
                <w:rPr>
                  <w:rStyle w:val="IndexLink"/>
                  <w:lang w:val="en-US" w:eastAsia="en-US"/>
                </w:rPr>
                <w:t>5</w:t>
              </w:r>
            </w:ins>
          </w:hyperlink>
        </w:p>
        <w:p>
          <w:pPr>
            <w:pStyle w:val="Contents2"/>
            <w:rPr>
              <w:sz w:val="24"/>
              <w:lang w:val="en-US" w:eastAsia="en-US"/>
              <w:ins w:id="54" w:author="kblood" w:date="2007-10-05T13:55:00Z"/>
            </w:rPr>
          </w:pPr>
          <w:hyperlink w:anchor="__RefHeading___Toc179355867">
            <w:ins w:id="50" w:author="kblood" w:date="2007-10-05T13:55:00Z">
              <w:r>
                <w:rPr>
                  <w:rStyle w:val="IndexLink"/>
                  <w:lang w:val="en-US" w:eastAsia="en-US"/>
                </w:rPr>
                <w:t>2.3.</w:t>
              </w:r>
            </w:ins>
            <w:ins w:id="51" w:author="kblood" w:date="2007-10-05T13:55:00Z">
              <w:r>
                <w:rPr>
                  <w:rStyle w:val="IndexLink"/>
                  <w:sz w:val="24"/>
                  <w:lang w:val="en-US" w:eastAsia="en-US"/>
                </w:rPr>
                <w:tab/>
              </w:r>
            </w:ins>
            <w:ins w:id="52" w:author="kblood" w:date="2007-10-05T13:55:00Z">
              <w:r>
                <w:rPr>
                  <w:rStyle w:val="IndexLink"/>
                  <w:lang w:val="en-US" w:eastAsia="en-US"/>
                </w:rPr>
                <w:t>Assumptions and Dependencies</w:t>
                <w:tab/>
              </w:r>
            </w:ins>
            <w:ins w:id="53" w:author="kblood" w:date="2007-10-05T15:51:00Z">
              <w:r>
                <w:rPr>
                  <w:rStyle w:val="IndexLink"/>
                  <w:lang w:val="en-US" w:eastAsia="en-US"/>
                </w:rPr>
                <w:t>6</w:t>
              </w:r>
            </w:ins>
          </w:hyperlink>
        </w:p>
        <w:p>
          <w:pPr>
            <w:pStyle w:val="Contents3"/>
            <w:tabs>
              <w:tab w:val="left" w:pos="1200" w:leader="none"/>
              <w:tab w:val="right" w:pos="8630" w:leader="dot"/>
            </w:tabs>
            <w:rPr>
              <w:sz w:val="24"/>
              <w:lang w:val="en-US" w:eastAsia="en-US"/>
              <w:ins w:id="59" w:author="kblood" w:date="2007-10-05T13:55:00Z"/>
            </w:rPr>
          </w:pPr>
          <w:hyperlink w:anchor="__RefHeading___Toc179355868">
            <w:ins w:id="55" w:author="kblood" w:date="2007-10-05T13:55:00Z">
              <w:r>
                <w:rPr>
                  <w:rStyle w:val="IndexLink"/>
                  <w:lang w:val="en-US" w:eastAsia="en-US"/>
                </w:rPr>
                <w:t>2.3.1.</w:t>
              </w:r>
            </w:ins>
            <w:ins w:id="56" w:author="kblood" w:date="2007-10-05T13:55:00Z">
              <w:r>
                <w:rPr>
                  <w:rStyle w:val="IndexLink"/>
                  <w:sz w:val="24"/>
                  <w:lang w:val="en-US" w:eastAsia="en-US"/>
                </w:rPr>
                <w:tab/>
              </w:r>
            </w:ins>
            <w:ins w:id="57" w:author="kblood" w:date="2007-10-05T13:55:00Z">
              <w:r>
                <w:rPr>
                  <w:rStyle w:val="IndexLink"/>
                  <w:lang w:val="en-US" w:eastAsia="en-US"/>
                </w:rPr>
                <w:t>Application</w:t>
                <w:tab/>
              </w:r>
            </w:ins>
            <w:ins w:id="58" w:author="kblood" w:date="2007-10-05T15:51:00Z">
              <w:r>
                <w:rPr>
                  <w:rStyle w:val="IndexLink"/>
                  <w:lang w:val="en-US" w:eastAsia="en-US"/>
                </w:rPr>
                <w:t>6</w:t>
              </w:r>
            </w:ins>
          </w:hyperlink>
        </w:p>
        <w:p>
          <w:pPr>
            <w:pStyle w:val="Contents3"/>
            <w:tabs>
              <w:tab w:val="left" w:pos="1200" w:leader="none"/>
              <w:tab w:val="right" w:pos="8630" w:leader="dot"/>
            </w:tabs>
            <w:rPr>
              <w:sz w:val="24"/>
              <w:lang w:val="en-US" w:eastAsia="en-US"/>
              <w:ins w:id="64" w:author="kblood" w:date="2007-10-05T13:55:00Z"/>
            </w:rPr>
          </w:pPr>
          <w:hyperlink w:anchor="__RefHeading___Toc179355869">
            <w:ins w:id="60" w:author="kblood" w:date="2007-10-05T13:55:00Z">
              <w:r>
                <w:rPr>
                  <w:rStyle w:val="IndexLink"/>
                  <w:lang w:val="en-US" w:eastAsia="en-US"/>
                </w:rPr>
                <w:t>2.3.2.</w:t>
              </w:r>
            </w:ins>
            <w:ins w:id="61" w:author="kblood" w:date="2007-10-05T13:55:00Z">
              <w:r>
                <w:rPr>
                  <w:rStyle w:val="IndexLink"/>
                  <w:sz w:val="24"/>
                  <w:lang w:val="en-US" w:eastAsia="en-US"/>
                </w:rPr>
                <w:tab/>
              </w:r>
            </w:ins>
            <w:ins w:id="62" w:author="kblood" w:date="2007-10-05T13:55:00Z">
              <w:r>
                <w:rPr>
                  <w:rStyle w:val="IndexLink"/>
                  <w:lang w:val="en-US" w:eastAsia="en-US"/>
                </w:rPr>
                <w:t>Hardware</w:t>
                <w:tab/>
              </w:r>
            </w:ins>
            <w:ins w:id="63" w:author="kblood" w:date="2007-10-05T15:51:00Z">
              <w:r>
                <w:rPr>
                  <w:rStyle w:val="IndexLink"/>
                  <w:lang w:val="en-US" w:eastAsia="en-US"/>
                </w:rPr>
                <w:t>6</w:t>
              </w:r>
            </w:ins>
          </w:hyperlink>
        </w:p>
        <w:p>
          <w:pPr>
            <w:pStyle w:val="Contents3"/>
            <w:tabs>
              <w:tab w:val="left" w:pos="1200" w:leader="none"/>
              <w:tab w:val="right" w:pos="8630" w:leader="dot"/>
            </w:tabs>
            <w:rPr>
              <w:sz w:val="24"/>
              <w:lang w:val="en-US" w:eastAsia="en-US"/>
              <w:ins w:id="69" w:author="kblood" w:date="2007-10-05T13:55:00Z"/>
            </w:rPr>
          </w:pPr>
          <w:hyperlink w:anchor="__RefHeading___Toc179355870">
            <w:ins w:id="65" w:author="kblood" w:date="2007-10-05T13:55:00Z">
              <w:r>
                <w:rPr>
                  <w:rStyle w:val="IndexLink"/>
                  <w:lang w:val="en-US" w:eastAsia="en-US"/>
                </w:rPr>
                <w:t>2.3.3.</w:t>
              </w:r>
            </w:ins>
            <w:ins w:id="66" w:author="kblood" w:date="2007-10-05T13:55:00Z">
              <w:r>
                <w:rPr>
                  <w:rStyle w:val="IndexLink"/>
                  <w:sz w:val="24"/>
                  <w:lang w:val="en-US" w:eastAsia="en-US"/>
                </w:rPr>
                <w:tab/>
              </w:r>
            </w:ins>
            <w:ins w:id="67" w:author="kblood" w:date="2007-10-05T13:55:00Z">
              <w:r>
                <w:rPr>
                  <w:rStyle w:val="IndexLink"/>
                  <w:lang w:val="en-US" w:eastAsia="en-US"/>
                </w:rPr>
                <w:t>Application Integration</w:t>
                <w:tab/>
              </w:r>
            </w:ins>
            <w:ins w:id="68" w:author="kblood" w:date="2007-10-05T15:51:00Z">
              <w:r>
                <w:rPr>
                  <w:rStyle w:val="IndexLink"/>
                  <w:lang w:val="en-US" w:eastAsia="en-US"/>
                </w:rPr>
                <w:t>7</w:t>
              </w:r>
            </w:ins>
          </w:hyperlink>
        </w:p>
        <w:p>
          <w:pPr>
            <w:pStyle w:val="Contents1"/>
            <w:rPr>
              <w:sz w:val="24"/>
              <w:lang w:val="en-US" w:eastAsia="en-US"/>
              <w:ins w:id="74" w:author="kblood" w:date="2007-10-05T13:55:00Z"/>
            </w:rPr>
          </w:pPr>
          <w:hyperlink w:anchor="__RefHeading___Toc179355871">
            <w:ins w:id="70" w:author="kblood" w:date="2007-10-05T13:55:00Z">
              <w:r>
                <w:rPr>
                  <w:rStyle w:val="IndexLink"/>
                  <w:lang w:val="en-US" w:eastAsia="en-US"/>
                </w:rPr>
                <w:t>3.</w:t>
              </w:r>
            </w:ins>
            <w:ins w:id="71" w:author="kblood" w:date="2007-10-05T13:55:00Z">
              <w:r>
                <w:rPr>
                  <w:rStyle w:val="IndexLink"/>
                  <w:sz w:val="24"/>
                  <w:lang w:val="en-US" w:eastAsia="en-US"/>
                </w:rPr>
                <w:tab/>
              </w:r>
            </w:ins>
            <w:ins w:id="72" w:author="kblood" w:date="2007-10-05T13:55:00Z">
              <w:r>
                <w:rPr>
                  <w:rStyle w:val="IndexLink"/>
                  <w:lang w:val="en-US" w:eastAsia="en-US"/>
                </w:rPr>
                <w:t>Functional Requirements</w:t>
                <w:tab/>
              </w:r>
            </w:ins>
            <w:ins w:id="73" w:author="kblood" w:date="2007-10-05T15:51:00Z">
              <w:r>
                <w:rPr>
                  <w:rStyle w:val="IndexLink"/>
                  <w:lang w:val="en-US" w:eastAsia="en-US"/>
                </w:rPr>
                <w:t>7</w:t>
              </w:r>
            </w:ins>
          </w:hyperlink>
        </w:p>
        <w:p>
          <w:pPr>
            <w:pStyle w:val="Contents2"/>
            <w:rPr>
              <w:sz w:val="24"/>
              <w:lang w:val="en-US" w:eastAsia="en-US"/>
              <w:ins w:id="79" w:author="kblood" w:date="2007-10-05T13:55:00Z"/>
            </w:rPr>
          </w:pPr>
          <w:hyperlink w:anchor="__RefHeading___Toc179355872">
            <w:ins w:id="75" w:author="kblood" w:date="2007-10-05T13:55:00Z">
              <w:r>
                <w:rPr>
                  <w:rStyle w:val="IndexLink"/>
                  <w:lang w:val="en-US" w:eastAsia="en-US"/>
                </w:rPr>
                <w:t>3.1.</w:t>
              </w:r>
            </w:ins>
            <w:ins w:id="76" w:author="kblood" w:date="2007-10-05T13:55:00Z">
              <w:r>
                <w:rPr>
                  <w:rStyle w:val="IndexLink"/>
                  <w:sz w:val="24"/>
                  <w:lang w:val="en-US" w:eastAsia="en-US"/>
                </w:rPr>
                <w:tab/>
              </w:r>
            </w:ins>
            <w:ins w:id="77" w:author="kblood" w:date="2007-10-05T13:55:00Z">
              <w:r>
                <w:rPr>
                  <w:rStyle w:val="IndexLink"/>
                  <w:lang w:val="en-US" w:eastAsia="en-US"/>
                </w:rPr>
                <w:t>General Requirements</w:t>
                <w:tab/>
              </w:r>
            </w:ins>
            <w:ins w:id="78" w:author="kblood" w:date="2007-10-05T15:51:00Z">
              <w:r>
                <w:rPr>
                  <w:rStyle w:val="IndexLink"/>
                  <w:lang w:val="en-US" w:eastAsia="en-US"/>
                </w:rPr>
                <w:t>7</w:t>
              </w:r>
            </w:ins>
          </w:hyperlink>
        </w:p>
        <w:p>
          <w:pPr>
            <w:pStyle w:val="Contents2"/>
            <w:rPr>
              <w:sz w:val="24"/>
              <w:lang w:val="en-US" w:eastAsia="en-US"/>
              <w:ins w:id="84" w:author="kblood" w:date="2007-10-05T13:55:00Z"/>
            </w:rPr>
          </w:pPr>
          <w:hyperlink w:anchor="__RefHeading___Toc179355984">
            <w:ins w:id="80" w:author="kblood" w:date="2007-10-05T13:55:00Z">
              <w:r>
                <w:rPr>
                  <w:rStyle w:val="IndexLink"/>
                  <w:lang w:val="en-US" w:eastAsia="en-US"/>
                </w:rPr>
                <w:t>3.2.</w:t>
              </w:r>
            </w:ins>
            <w:ins w:id="81" w:author="kblood" w:date="2007-10-05T13:55:00Z">
              <w:r>
                <w:rPr>
                  <w:rStyle w:val="IndexLink"/>
                  <w:sz w:val="24"/>
                  <w:lang w:val="en-US" w:eastAsia="en-US"/>
                </w:rPr>
                <w:tab/>
              </w:r>
            </w:ins>
            <w:ins w:id="82" w:author="kblood" w:date="2007-10-05T13:55:00Z">
              <w:r>
                <w:rPr>
                  <w:rStyle w:val="IndexLink"/>
                  <w:lang w:val="en-US" w:eastAsia="en-US"/>
                </w:rPr>
                <w:t>Management of Market Participant Entity</w:t>
                <w:tab/>
              </w:r>
            </w:ins>
            <w:ins w:id="83" w:author="kblood" w:date="2007-10-05T15:51:00Z">
              <w:r>
                <w:rPr>
                  <w:rStyle w:val="IndexLink"/>
                  <w:lang w:val="en-US" w:eastAsia="en-US"/>
                </w:rPr>
                <w:t>8</w:t>
              </w:r>
            </w:ins>
          </w:hyperlink>
        </w:p>
        <w:p>
          <w:pPr>
            <w:pStyle w:val="Contents2"/>
            <w:rPr>
              <w:sz w:val="24"/>
              <w:lang w:val="en-US" w:eastAsia="en-US"/>
              <w:ins w:id="89" w:author="kblood" w:date="2007-10-05T13:55:00Z"/>
            </w:rPr>
          </w:pPr>
          <w:hyperlink w:anchor="__RefHeading___Toc179355985">
            <w:ins w:id="85" w:author="kblood" w:date="2007-10-05T13:55:00Z">
              <w:r>
                <w:rPr>
                  <w:rStyle w:val="IndexLink"/>
                  <w:lang w:val="en-US" w:eastAsia="en-US"/>
                </w:rPr>
                <w:t>3.3.</w:t>
              </w:r>
            </w:ins>
            <w:ins w:id="86" w:author="kblood" w:date="2007-10-05T13:55:00Z">
              <w:r>
                <w:rPr>
                  <w:rStyle w:val="IndexLink"/>
                  <w:sz w:val="24"/>
                  <w:lang w:val="en-US" w:eastAsia="en-US"/>
                </w:rPr>
                <w:tab/>
              </w:r>
            </w:ins>
            <w:ins w:id="87" w:author="kblood" w:date="2007-10-05T13:55:00Z">
              <w:r>
                <w:rPr>
                  <w:rStyle w:val="IndexLink"/>
                  <w:lang w:val="en-US" w:eastAsia="en-US"/>
                </w:rPr>
                <w:t>MPIM System Administration</w:t>
                <w:tab/>
              </w:r>
            </w:ins>
            <w:ins w:id="88" w:author="kblood" w:date="2007-10-05T15:51:00Z">
              <w:r>
                <w:rPr>
                  <w:rStyle w:val="IndexLink"/>
                  <w:lang w:val="en-US" w:eastAsia="en-US"/>
                </w:rPr>
                <w:t>9</w:t>
              </w:r>
            </w:ins>
          </w:hyperlink>
        </w:p>
        <w:p>
          <w:pPr>
            <w:pStyle w:val="Contents2"/>
            <w:rPr>
              <w:sz w:val="24"/>
              <w:lang w:val="en-US" w:eastAsia="en-US"/>
              <w:ins w:id="94" w:author="kblood" w:date="2007-10-05T13:55:00Z"/>
            </w:rPr>
          </w:pPr>
          <w:hyperlink w:anchor="__RefHeading___Toc179356008">
            <w:ins w:id="90" w:author="kblood" w:date="2007-10-05T13:55:00Z">
              <w:r>
                <w:rPr>
                  <w:rStyle w:val="IndexLink"/>
                  <w:lang w:val="en-US" w:eastAsia="en-US"/>
                </w:rPr>
                <w:t>3.4.</w:t>
              </w:r>
            </w:ins>
            <w:ins w:id="91" w:author="kblood" w:date="2007-10-05T13:55:00Z">
              <w:r>
                <w:rPr>
                  <w:rStyle w:val="IndexLink"/>
                  <w:sz w:val="24"/>
                  <w:lang w:val="en-US" w:eastAsia="en-US"/>
                </w:rPr>
                <w:tab/>
              </w:r>
            </w:ins>
            <w:ins w:id="92" w:author="kblood" w:date="2007-10-05T13:55:00Z">
              <w:r>
                <w:rPr>
                  <w:rStyle w:val="IndexLink"/>
                  <w:lang w:val="en-US" w:eastAsia="en-US"/>
                </w:rPr>
                <w:t>Management of Users</w:t>
                <w:tab/>
              </w:r>
            </w:ins>
            <w:ins w:id="93" w:author="kblood" w:date="2007-10-05T15:51:00Z">
              <w:r>
                <w:rPr>
                  <w:rStyle w:val="IndexLink"/>
                  <w:lang w:val="en-US" w:eastAsia="en-US"/>
                </w:rPr>
                <w:t>11</w:t>
              </w:r>
            </w:ins>
          </w:hyperlink>
        </w:p>
        <w:p>
          <w:pPr>
            <w:pStyle w:val="Contents2"/>
            <w:rPr>
              <w:sz w:val="24"/>
              <w:lang w:val="en-US" w:eastAsia="en-US"/>
              <w:ins w:id="99" w:author="kblood" w:date="2007-10-05T13:55:00Z"/>
            </w:rPr>
          </w:pPr>
          <w:hyperlink w:anchor="__RefHeading___Toc179356009">
            <w:ins w:id="95" w:author="kblood" w:date="2007-10-05T13:55:00Z">
              <w:r>
                <w:rPr>
                  <w:rStyle w:val="IndexLink"/>
                  <w:lang w:val="en-US" w:eastAsia="en-US"/>
                </w:rPr>
                <w:t>3.5.</w:t>
              </w:r>
            </w:ins>
            <w:ins w:id="96" w:author="kblood" w:date="2007-10-05T13:55:00Z">
              <w:r>
                <w:rPr>
                  <w:rStyle w:val="IndexLink"/>
                  <w:sz w:val="24"/>
                  <w:lang w:val="en-US" w:eastAsia="en-US"/>
                </w:rPr>
                <w:tab/>
              </w:r>
            </w:ins>
            <w:ins w:id="97" w:author="kblood" w:date="2007-10-05T13:55:00Z">
              <w:r>
                <w:rPr>
                  <w:rStyle w:val="IndexLink"/>
                  <w:lang w:val="en-US" w:eastAsia="en-US"/>
                </w:rPr>
                <w:t>Termination</w:t>
                <w:tab/>
              </w:r>
            </w:ins>
            <w:ins w:id="98" w:author="kblood" w:date="2007-10-05T15:51:00Z">
              <w:r>
                <w:rPr>
                  <w:rStyle w:val="IndexLink"/>
                  <w:lang w:val="en-US" w:eastAsia="en-US"/>
                </w:rPr>
                <w:t>13</w:t>
              </w:r>
            </w:ins>
          </w:hyperlink>
        </w:p>
        <w:p>
          <w:pPr>
            <w:pStyle w:val="Contents2"/>
            <w:rPr>
              <w:sz w:val="24"/>
              <w:lang w:val="en-US" w:eastAsia="en-US"/>
              <w:ins w:id="104" w:author="kblood" w:date="2007-10-05T13:55:00Z"/>
            </w:rPr>
          </w:pPr>
          <w:hyperlink w:anchor="__RefHeading___Toc179356137">
            <w:ins w:id="100" w:author="kblood" w:date="2007-10-05T13:55:00Z">
              <w:r>
                <w:rPr>
                  <w:rStyle w:val="IndexLink"/>
                  <w:lang w:val="en-US" w:eastAsia="en-US"/>
                </w:rPr>
                <w:t>3.6.</w:t>
              </w:r>
            </w:ins>
            <w:ins w:id="101" w:author="kblood" w:date="2007-10-05T13:55:00Z">
              <w:r>
                <w:rPr>
                  <w:rStyle w:val="IndexLink"/>
                  <w:sz w:val="24"/>
                  <w:lang w:val="en-US" w:eastAsia="en-US"/>
                </w:rPr>
                <w:tab/>
              </w:r>
            </w:ins>
            <w:ins w:id="102" w:author="kblood" w:date="2007-10-05T13:55:00Z">
              <w:r>
                <w:rPr>
                  <w:rStyle w:val="IndexLink"/>
                  <w:lang w:val="en-US" w:eastAsia="en-US"/>
                </w:rPr>
                <w:t>Out of Scope Requirements</w:t>
                <w:tab/>
              </w:r>
            </w:ins>
            <w:ins w:id="103" w:author="kblood" w:date="2007-10-05T15:51:00Z">
              <w:r>
                <w:rPr>
                  <w:rStyle w:val="IndexLink"/>
                  <w:lang w:val="en-US" w:eastAsia="en-US"/>
                </w:rPr>
                <w:t>14</w:t>
              </w:r>
            </w:ins>
          </w:hyperlink>
        </w:p>
        <w:p>
          <w:pPr>
            <w:pStyle w:val="Contents2"/>
            <w:rPr>
              <w:sz w:val="24"/>
              <w:lang w:val="en-US" w:eastAsia="en-US"/>
              <w:ins w:id="109" w:author="kblood" w:date="2007-10-05T13:55:00Z"/>
            </w:rPr>
          </w:pPr>
          <w:hyperlink w:anchor="__RefHeading___Toc179356138">
            <w:ins w:id="105" w:author="kblood" w:date="2007-10-05T13:55:00Z">
              <w:r>
                <w:rPr>
                  <w:rStyle w:val="IndexLink"/>
                  <w:lang w:val="en-US" w:eastAsia="en-US"/>
                </w:rPr>
                <w:t>3.7.</w:t>
              </w:r>
            </w:ins>
            <w:ins w:id="106" w:author="kblood" w:date="2007-10-05T13:55:00Z">
              <w:r>
                <w:rPr>
                  <w:rStyle w:val="IndexLink"/>
                  <w:sz w:val="24"/>
                  <w:lang w:val="en-US" w:eastAsia="en-US"/>
                </w:rPr>
                <w:tab/>
              </w:r>
            </w:ins>
            <w:ins w:id="107" w:author="kblood" w:date="2007-10-05T13:55:00Z">
              <w:r>
                <w:rPr>
                  <w:rStyle w:val="IndexLink"/>
                  <w:lang w:val="en-US" w:eastAsia="en-US"/>
                </w:rPr>
                <w:t>Performance Requirements</w:t>
                <w:tab/>
              </w:r>
            </w:ins>
            <w:ins w:id="108" w:author="kblood" w:date="2007-10-05T15:51:00Z">
              <w:r>
                <w:rPr>
                  <w:rStyle w:val="IndexLink"/>
                  <w:lang w:val="en-US" w:eastAsia="en-US"/>
                </w:rPr>
                <w:t>14</w:t>
              </w:r>
            </w:ins>
          </w:hyperlink>
        </w:p>
        <w:p>
          <w:pPr>
            <w:pStyle w:val="Contents2"/>
            <w:rPr>
              <w:sz w:val="24"/>
              <w:lang w:val="en-US" w:eastAsia="en-US"/>
              <w:ins w:id="114" w:author="kblood" w:date="2007-10-05T13:55:00Z"/>
            </w:rPr>
          </w:pPr>
          <w:hyperlink w:anchor="__RefHeading___Toc179356139">
            <w:ins w:id="110" w:author="kblood" w:date="2007-10-05T13:55:00Z">
              <w:r>
                <w:rPr>
                  <w:rStyle w:val="IndexLink"/>
                  <w:lang w:val="en-US" w:eastAsia="en-US"/>
                </w:rPr>
                <w:t>3.8.</w:t>
              </w:r>
            </w:ins>
            <w:ins w:id="111" w:author="kblood" w:date="2007-10-05T13:55:00Z">
              <w:r>
                <w:rPr>
                  <w:rStyle w:val="IndexLink"/>
                  <w:sz w:val="24"/>
                  <w:lang w:val="en-US" w:eastAsia="en-US"/>
                </w:rPr>
                <w:tab/>
              </w:r>
            </w:ins>
            <w:ins w:id="112" w:author="kblood" w:date="2007-10-05T13:55:00Z">
              <w:r>
                <w:rPr>
                  <w:rStyle w:val="IndexLink"/>
                  <w:lang w:val="en-US" w:eastAsia="en-US"/>
                </w:rPr>
                <w:t>Legal and Regulatory requirements</w:t>
                <w:tab/>
              </w:r>
            </w:ins>
            <w:ins w:id="113" w:author="kblood" w:date="2007-10-05T15:51:00Z">
              <w:r>
                <w:rPr>
                  <w:rStyle w:val="IndexLink"/>
                  <w:lang w:val="en-US" w:eastAsia="en-US"/>
                </w:rPr>
                <w:t>14</w:t>
              </w:r>
            </w:ins>
          </w:hyperlink>
        </w:p>
        <w:p>
          <w:pPr>
            <w:pStyle w:val="Contents2"/>
            <w:rPr>
              <w:sz w:val="24"/>
              <w:lang w:val="en-US" w:eastAsia="en-US"/>
              <w:ins w:id="119" w:author="kblood" w:date="2007-10-05T13:55:00Z"/>
            </w:rPr>
          </w:pPr>
          <w:hyperlink w:anchor="__RefHeading___Toc179356140">
            <w:ins w:id="115" w:author="kblood" w:date="2007-10-05T13:55:00Z">
              <w:r>
                <w:rPr>
                  <w:rStyle w:val="IndexLink"/>
                  <w:lang w:val="en-US" w:eastAsia="en-US"/>
                </w:rPr>
                <w:t>3.9.</w:t>
              </w:r>
            </w:ins>
            <w:ins w:id="116" w:author="kblood" w:date="2007-10-05T13:55:00Z">
              <w:r>
                <w:rPr>
                  <w:rStyle w:val="IndexLink"/>
                  <w:sz w:val="24"/>
                  <w:lang w:val="en-US" w:eastAsia="en-US"/>
                </w:rPr>
                <w:tab/>
              </w:r>
            </w:ins>
            <w:ins w:id="117" w:author="kblood" w:date="2007-10-05T13:55:00Z">
              <w:r>
                <w:rPr>
                  <w:rStyle w:val="IndexLink"/>
                  <w:lang w:val="en-US" w:eastAsia="en-US"/>
                </w:rPr>
                <w:t>System and Communication Requirements</w:t>
                <w:tab/>
              </w:r>
            </w:ins>
            <w:ins w:id="118" w:author="kblood" w:date="2007-10-05T15:51:00Z">
              <w:r>
                <w:rPr>
                  <w:rStyle w:val="IndexLink"/>
                  <w:lang w:val="en-US" w:eastAsia="en-US"/>
                </w:rPr>
                <w:t>14</w:t>
              </w:r>
            </w:ins>
          </w:hyperlink>
        </w:p>
        <w:p>
          <w:pPr>
            <w:pStyle w:val="Contents3"/>
            <w:tabs>
              <w:tab w:val="left" w:pos="1200" w:leader="none"/>
              <w:tab w:val="right" w:pos="8630" w:leader="dot"/>
            </w:tabs>
            <w:rPr>
              <w:sz w:val="24"/>
              <w:lang w:val="en-US" w:eastAsia="en-US"/>
              <w:ins w:id="124" w:author="kblood" w:date="2007-10-05T13:55:00Z"/>
            </w:rPr>
          </w:pPr>
          <w:hyperlink w:anchor="__RefHeading___Toc179356141">
            <w:ins w:id="120" w:author="kblood" w:date="2007-10-05T13:55:00Z">
              <w:r>
                <w:rPr>
                  <w:rStyle w:val="IndexLink"/>
                  <w:lang w:val="en-US" w:eastAsia="en-US"/>
                </w:rPr>
                <w:t>3.9.1.</w:t>
              </w:r>
            </w:ins>
            <w:ins w:id="121" w:author="kblood" w:date="2007-10-05T13:55:00Z">
              <w:r>
                <w:rPr>
                  <w:rStyle w:val="IndexLink"/>
                  <w:sz w:val="24"/>
                  <w:lang w:val="en-US" w:eastAsia="en-US"/>
                </w:rPr>
                <w:tab/>
              </w:r>
            </w:ins>
            <w:ins w:id="122" w:author="kblood" w:date="2007-10-05T13:55:00Z">
              <w:r>
                <w:rPr>
                  <w:rStyle w:val="IndexLink"/>
                  <w:lang w:val="en-US" w:eastAsia="en-US"/>
                </w:rPr>
                <w:t>MPIM System Administration</w:t>
                <w:tab/>
              </w:r>
            </w:ins>
            <w:ins w:id="123" w:author="kblood" w:date="2007-10-05T15:51:00Z">
              <w:r>
                <w:rPr>
                  <w:rStyle w:val="IndexLink"/>
                  <w:lang w:val="en-US" w:eastAsia="en-US"/>
                </w:rPr>
                <w:t>15</w:t>
              </w:r>
            </w:ins>
          </w:hyperlink>
        </w:p>
        <w:p>
          <w:pPr>
            <w:pStyle w:val="Contents3"/>
            <w:tabs>
              <w:tab w:val="left" w:pos="1200" w:leader="none"/>
              <w:tab w:val="right" w:pos="8630" w:leader="dot"/>
            </w:tabs>
            <w:rPr>
              <w:sz w:val="24"/>
              <w:lang w:val="en-US" w:eastAsia="en-US"/>
              <w:ins w:id="129" w:author="kblood" w:date="2007-10-05T13:55:00Z"/>
            </w:rPr>
          </w:pPr>
          <w:hyperlink w:anchor="__RefHeading___Toc179356142">
            <w:ins w:id="125" w:author="kblood" w:date="2007-10-05T13:55:00Z">
              <w:r>
                <w:rPr>
                  <w:rStyle w:val="IndexLink"/>
                  <w:lang w:val="en-US" w:eastAsia="en-US"/>
                </w:rPr>
                <w:t>3.9.2.</w:t>
              </w:r>
            </w:ins>
            <w:ins w:id="126" w:author="kblood" w:date="2007-10-05T13:55:00Z">
              <w:r>
                <w:rPr>
                  <w:rStyle w:val="IndexLink"/>
                  <w:sz w:val="24"/>
                  <w:lang w:val="en-US" w:eastAsia="en-US"/>
                </w:rPr>
                <w:tab/>
              </w:r>
            </w:ins>
            <w:ins w:id="127" w:author="kblood" w:date="2007-10-05T13:55:00Z">
              <w:r>
                <w:rPr>
                  <w:rStyle w:val="IndexLink"/>
                  <w:lang w:val="en-US" w:eastAsia="en-US"/>
                </w:rPr>
                <w:t>Management of User Security Administrator (USA)</w:t>
                <w:tab/>
              </w:r>
            </w:ins>
            <w:ins w:id="128" w:author="kblood" w:date="2007-10-05T15:51:00Z">
              <w:r>
                <w:rPr>
                  <w:rStyle w:val="IndexLink"/>
                  <w:lang w:val="en-US" w:eastAsia="en-US"/>
                </w:rPr>
                <w:t>17</w:t>
              </w:r>
            </w:ins>
          </w:hyperlink>
        </w:p>
        <w:p>
          <w:pPr>
            <w:pStyle w:val="Contents3"/>
            <w:tabs>
              <w:tab w:val="left" w:pos="1200" w:leader="none"/>
              <w:tab w:val="right" w:pos="8630" w:leader="dot"/>
            </w:tabs>
            <w:rPr>
              <w:sz w:val="24"/>
              <w:lang w:val="en-US" w:eastAsia="en-US"/>
              <w:ins w:id="134" w:author="kblood" w:date="2007-10-05T13:55:00Z"/>
            </w:rPr>
          </w:pPr>
          <w:hyperlink w:anchor="__RefHeading___Toc179356143">
            <w:ins w:id="130" w:author="kblood" w:date="2007-10-05T13:55:00Z">
              <w:r>
                <w:rPr>
                  <w:rStyle w:val="IndexLink"/>
                  <w:lang w:val="en-US" w:eastAsia="en-US"/>
                </w:rPr>
                <w:t>3.9.3.</w:t>
              </w:r>
            </w:ins>
            <w:ins w:id="131" w:author="kblood" w:date="2007-10-05T13:55:00Z">
              <w:r>
                <w:rPr>
                  <w:rStyle w:val="IndexLink"/>
                  <w:sz w:val="24"/>
                  <w:lang w:val="en-US" w:eastAsia="en-US"/>
                </w:rPr>
                <w:tab/>
              </w:r>
            </w:ins>
            <w:ins w:id="132" w:author="kblood" w:date="2007-10-05T13:55:00Z">
              <w:r>
                <w:rPr>
                  <w:rStyle w:val="IndexLink"/>
                  <w:lang w:val="en-US" w:eastAsia="en-US"/>
                </w:rPr>
                <w:t>Management of Users</w:t>
                <w:tab/>
              </w:r>
            </w:ins>
            <w:ins w:id="133" w:author="kblood" w:date="2007-10-05T15:51:00Z">
              <w:r>
                <w:rPr>
                  <w:rStyle w:val="IndexLink"/>
                  <w:lang w:val="en-US" w:eastAsia="en-US"/>
                </w:rPr>
                <w:t>18</w:t>
              </w:r>
            </w:ins>
          </w:hyperlink>
        </w:p>
        <w:p>
          <w:pPr>
            <w:pStyle w:val="Contents3"/>
            <w:tabs>
              <w:tab w:val="left" w:pos="1200" w:leader="none"/>
              <w:tab w:val="right" w:pos="8630" w:leader="dot"/>
            </w:tabs>
            <w:rPr>
              <w:sz w:val="24"/>
              <w:lang w:val="en-US" w:eastAsia="en-US"/>
              <w:ins w:id="139" w:author="kblood" w:date="2007-10-05T13:55:00Z"/>
            </w:rPr>
          </w:pPr>
          <w:hyperlink w:anchor="__RefHeading___Toc179356144">
            <w:ins w:id="135" w:author="kblood" w:date="2007-10-05T13:55:00Z">
              <w:r>
                <w:rPr>
                  <w:rStyle w:val="IndexLink"/>
                  <w:lang w:val="en-US" w:eastAsia="en-US"/>
                </w:rPr>
                <w:t>3.9.4.</w:t>
              </w:r>
            </w:ins>
            <w:ins w:id="136" w:author="kblood" w:date="2007-10-05T13:55:00Z">
              <w:r>
                <w:rPr>
                  <w:rStyle w:val="IndexLink"/>
                  <w:sz w:val="24"/>
                  <w:lang w:val="en-US" w:eastAsia="en-US"/>
                </w:rPr>
                <w:tab/>
              </w:r>
            </w:ins>
            <w:ins w:id="137" w:author="kblood" w:date="2007-10-05T13:55:00Z">
              <w:r>
                <w:rPr>
                  <w:rStyle w:val="IndexLink"/>
                  <w:lang w:val="en-US" w:eastAsia="en-US"/>
                </w:rPr>
                <w:t>Termination</w:t>
                <w:tab/>
              </w:r>
            </w:ins>
            <w:ins w:id="138" w:author="kblood" w:date="2007-10-05T15:51:00Z">
              <w:r>
                <w:rPr>
                  <w:rStyle w:val="IndexLink"/>
                  <w:lang w:val="en-US" w:eastAsia="en-US"/>
                </w:rPr>
                <w:t>19</w:t>
              </w:r>
            </w:ins>
          </w:hyperlink>
        </w:p>
        <w:p>
          <w:pPr>
            <w:pStyle w:val="Contents3"/>
            <w:tabs>
              <w:tab w:val="left" w:pos="1200" w:leader="none"/>
              <w:tab w:val="right" w:pos="8630" w:leader="dot"/>
            </w:tabs>
            <w:rPr>
              <w:sz w:val="24"/>
              <w:lang w:val="en-US" w:eastAsia="en-US"/>
              <w:ins w:id="144" w:author="kblood" w:date="2007-10-05T13:55:00Z"/>
            </w:rPr>
          </w:pPr>
          <w:hyperlink w:anchor="__RefHeading___Toc179356145">
            <w:ins w:id="140" w:author="kblood" w:date="2007-10-05T13:55:00Z">
              <w:r>
                <w:rPr>
                  <w:rStyle w:val="IndexLink"/>
                  <w:lang w:val="en-US" w:eastAsia="en-US"/>
                </w:rPr>
                <w:t>3.9.5.</w:t>
              </w:r>
            </w:ins>
            <w:ins w:id="141" w:author="kblood" w:date="2007-10-05T13:55:00Z">
              <w:r>
                <w:rPr>
                  <w:rStyle w:val="IndexLink"/>
                  <w:sz w:val="24"/>
                  <w:lang w:val="en-US" w:eastAsia="en-US"/>
                </w:rPr>
                <w:tab/>
              </w:r>
            </w:ins>
            <w:ins w:id="142" w:author="kblood" w:date="2007-10-05T13:55:00Z">
              <w:r>
                <w:rPr>
                  <w:rStyle w:val="IndexLink"/>
                  <w:lang w:val="en-US" w:eastAsia="en-US"/>
                </w:rPr>
                <w:t>Roles</w:t>
                <w:tab/>
              </w:r>
            </w:ins>
            <w:ins w:id="143" w:author="kblood" w:date="2007-10-05T15:51:00Z">
              <w:r>
                <w:rPr>
                  <w:rStyle w:val="IndexLink"/>
                  <w:lang w:val="en-US" w:eastAsia="en-US"/>
                </w:rPr>
                <w:t>20</w:t>
              </w:r>
            </w:ins>
          </w:hyperlink>
        </w:p>
        <w:p>
          <w:pPr>
            <w:pStyle w:val="Contents3"/>
            <w:tabs>
              <w:tab w:val="left" w:pos="1200" w:leader="none"/>
              <w:tab w:val="right" w:pos="8630" w:leader="dot"/>
            </w:tabs>
            <w:rPr>
              <w:sz w:val="24"/>
              <w:lang w:val="en-US" w:eastAsia="en-US"/>
              <w:ins w:id="149" w:author="kblood" w:date="2007-10-05T13:55:00Z"/>
            </w:rPr>
          </w:pPr>
          <w:hyperlink w:anchor="__RefHeading___Toc179356146">
            <w:ins w:id="145" w:author="kblood" w:date="2007-10-05T13:55:00Z">
              <w:r>
                <w:rPr>
                  <w:rStyle w:val="IndexLink"/>
                  <w:lang w:val="en-US" w:eastAsia="en-US"/>
                </w:rPr>
                <w:t>3.9.6.</w:t>
              </w:r>
            </w:ins>
            <w:ins w:id="146" w:author="kblood" w:date="2007-10-05T13:55:00Z">
              <w:r>
                <w:rPr>
                  <w:rStyle w:val="IndexLink"/>
                  <w:sz w:val="24"/>
                  <w:lang w:val="en-US" w:eastAsia="en-US"/>
                </w:rPr>
                <w:tab/>
              </w:r>
            </w:ins>
            <w:ins w:id="147" w:author="kblood" w:date="2007-10-05T13:55:00Z">
              <w:r>
                <w:rPr>
                  <w:rStyle w:val="IndexLink"/>
                  <w:lang w:val="en-US" w:eastAsia="en-US"/>
                </w:rPr>
                <w:t>Application Provisioning</w:t>
                <w:tab/>
              </w:r>
            </w:ins>
            <w:ins w:id="148" w:author="kblood" w:date="2007-10-05T15:51:00Z">
              <w:r>
                <w:rPr>
                  <w:rStyle w:val="IndexLink"/>
                  <w:lang w:val="en-US" w:eastAsia="en-US"/>
                </w:rPr>
                <w:t>22</w:t>
              </w:r>
            </w:ins>
          </w:hyperlink>
        </w:p>
        <w:p>
          <w:pPr>
            <w:pStyle w:val="Contents3"/>
            <w:tabs>
              <w:tab w:val="left" w:pos="1200" w:leader="none"/>
              <w:tab w:val="right" w:pos="8630" w:leader="dot"/>
            </w:tabs>
            <w:rPr>
              <w:sz w:val="24"/>
              <w:lang w:val="en-US" w:eastAsia="en-US"/>
              <w:ins w:id="154" w:author="kblood" w:date="2007-10-05T13:55:00Z"/>
            </w:rPr>
          </w:pPr>
          <w:hyperlink w:anchor="__RefHeading___Toc179356147">
            <w:ins w:id="150" w:author="kblood" w:date="2007-10-05T13:55:00Z">
              <w:r>
                <w:rPr>
                  <w:rStyle w:val="IndexLink"/>
                  <w:lang w:val="en-US" w:eastAsia="en-US"/>
                </w:rPr>
                <w:t>3.9.7.</w:t>
              </w:r>
            </w:ins>
            <w:ins w:id="151" w:author="kblood" w:date="2007-10-05T13:55:00Z">
              <w:r>
                <w:rPr>
                  <w:rStyle w:val="IndexLink"/>
                  <w:sz w:val="24"/>
                  <w:lang w:val="en-US" w:eastAsia="en-US"/>
                </w:rPr>
                <w:tab/>
              </w:r>
            </w:ins>
            <w:ins w:id="152" w:author="kblood" w:date="2007-10-05T13:55:00Z">
              <w:r>
                <w:rPr>
                  <w:rStyle w:val="IndexLink"/>
                  <w:lang w:val="en-US" w:eastAsia="en-US"/>
                </w:rPr>
                <w:t>Out of Scope Requirements</w:t>
                <w:tab/>
              </w:r>
            </w:ins>
            <w:ins w:id="153" w:author="kblood" w:date="2007-10-05T15:51:00Z">
              <w:r>
                <w:rPr>
                  <w:rStyle w:val="IndexLink"/>
                  <w:lang w:val="en-US" w:eastAsia="en-US"/>
                </w:rPr>
                <w:t>24</w:t>
              </w:r>
            </w:ins>
          </w:hyperlink>
        </w:p>
        <w:p>
          <w:pPr>
            <w:pStyle w:val="Contents2"/>
            <w:rPr>
              <w:sz w:val="24"/>
              <w:lang w:val="en-US" w:eastAsia="en-US"/>
              <w:ins w:id="159" w:author="kblood" w:date="2007-10-05T13:55:00Z"/>
            </w:rPr>
          </w:pPr>
          <w:hyperlink w:anchor="__RefHeading___Toc179356149">
            <w:ins w:id="155" w:author="kblood" w:date="2007-10-05T13:55:00Z">
              <w:r>
                <w:rPr>
                  <w:rStyle w:val="IndexLink"/>
                  <w:lang w:val="en-US" w:eastAsia="en-US"/>
                </w:rPr>
                <w:t>3.10.</w:t>
              </w:r>
            </w:ins>
            <w:ins w:id="156" w:author="kblood" w:date="2007-10-05T13:55:00Z">
              <w:r>
                <w:rPr>
                  <w:rStyle w:val="IndexLink"/>
                  <w:sz w:val="24"/>
                  <w:lang w:val="en-US" w:eastAsia="en-US"/>
                </w:rPr>
                <w:tab/>
              </w:r>
            </w:ins>
            <w:ins w:id="157" w:author="kblood" w:date="2007-10-05T13:55:00Z">
              <w:r>
                <w:rPr>
                  <w:rStyle w:val="IndexLink"/>
                  <w:lang w:val="en-US" w:eastAsia="en-US"/>
                </w:rPr>
                <w:t>System Security Requirements</w:t>
                <w:tab/>
              </w:r>
            </w:ins>
            <w:ins w:id="158" w:author="kblood" w:date="2007-10-05T15:51:00Z">
              <w:r>
                <w:rPr>
                  <w:rStyle w:val="IndexLink"/>
                  <w:lang w:val="en-US" w:eastAsia="en-US"/>
                </w:rPr>
                <w:t>26</w:t>
              </w:r>
            </w:ins>
          </w:hyperlink>
        </w:p>
        <w:p>
          <w:pPr>
            <w:pStyle w:val="Contents2"/>
            <w:rPr>
              <w:sz w:val="24"/>
              <w:lang w:val="en-US" w:eastAsia="en-US"/>
              <w:ins w:id="164" w:author="kblood" w:date="2007-10-05T13:55:00Z"/>
            </w:rPr>
          </w:pPr>
          <w:hyperlink w:anchor="__RefHeading___Toc179356150">
            <w:ins w:id="160" w:author="kblood" w:date="2007-10-05T13:55:00Z">
              <w:r>
                <w:rPr>
                  <w:rStyle w:val="IndexLink"/>
                  <w:lang w:val="en-US" w:eastAsia="en-US"/>
                </w:rPr>
                <w:t>3.11.</w:t>
              </w:r>
            </w:ins>
            <w:ins w:id="161" w:author="kblood" w:date="2007-10-05T13:55:00Z">
              <w:r>
                <w:rPr>
                  <w:rStyle w:val="IndexLink"/>
                  <w:sz w:val="24"/>
                  <w:lang w:val="en-US" w:eastAsia="en-US"/>
                </w:rPr>
                <w:tab/>
              </w:r>
            </w:ins>
            <w:ins w:id="162" w:author="kblood" w:date="2007-10-05T13:55:00Z">
              <w:r>
                <w:rPr>
                  <w:rStyle w:val="IndexLink"/>
                  <w:lang w:val="en-US" w:eastAsia="en-US"/>
                </w:rPr>
                <w:t>Back up and Recovery Requirements</w:t>
                <w:tab/>
              </w:r>
            </w:ins>
            <w:ins w:id="163" w:author="kblood" w:date="2007-10-05T15:51:00Z">
              <w:r>
                <w:rPr>
                  <w:rStyle w:val="IndexLink"/>
                  <w:lang w:val="en-US" w:eastAsia="en-US"/>
                </w:rPr>
                <w:t>26</w:t>
              </w:r>
            </w:ins>
          </w:hyperlink>
        </w:p>
        <w:p>
          <w:pPr>
            <w:pStyle w:val="Contents2"/>
            <w:rPr>
              <w:sz w:val="24"/>
              <w:lang w:val="en-US" w:eastAsia="en-US"/>
              <w:ins w:id="169" w:author="kblood" w:date="2007-10-05T13:55:00Z"/>
            </w:rPr>
          </w:pPr>
          <w:hyperlink w:anchor="__RefHeading___Toc179356151">
            <w:ins w:id="165" w:author="kblood" w:date="2007-10-05T13:55:00Z">
              <w:r>
                <w:rPr>
                  <w:rStyle w:val="IndexLink"/>
                  <w:lang w:val="en-US" w:eastAsia="en-US"/>
                </w:rPr>
                <w:t>3.12.</w:t>
              </w:r>
            </w:ins>
            <w:ins w:id="166" w:author="kblood" w:date="2007-10-05T13:55:00Z">
              <w:r>
                <w:rPr>
                  <w:rStyle w:val="IndexLink"/>
                  <w:sz w:val="24"/>
                  <w:lang w:val="en-US" w:eastAsia="en-US"/>
                </w:rPr>
                <w:tab/>
              </w:r>
            </w:ins>
            <w:ins w:id="167" w:author="kblood" w:date="2007-10-05T13:55:00Z">
              <w:r>
                <w:rPr>
                  <w:rStyle w:val="IndexLink"/>
                  <w:lang w:val="en-US" w:eastAsia="en-US"/>
                </w:rPr>
                <w:t>Availability and Redundancy Requirements</w:t>
                <w:tab/>
              </w:r>
            </w:ins>
            <w:ins w:id="168" w:author="kblood" w:date="2007-10-05T15:51:00Z">
              <w:r>
                <w:rPr>
                  <w:rStyle w:val="IndexLink"/>
                  <w:lang w:val="en-US" w:eastAsia="en-US"/>
                </w:rPr>
                <w:t>26</w:t>
              </w:r>
            </w:ins>
          </w:hyperlink>
        </w:p>
        <w:p>
          <w:pPr>
            <w:pStyle w:val="Contents2"/>
            <w:rPr>
              <w:sz w:val="24"/>
              <w:lang w:val="en-US" w:eastAsia="en-US"/>
              <w:ins w:id="174" w:author="kblood" w:date="2007-10-05T13:55:00Z"/>
            </w:rPr>
          </w:pPr>
          <w:hyperlink w:anchor="__RefHeading___Toc179356152">
            <w:ins w:id="170" w:author="kblood" w:date="2007-10-05T13:55:00Z">
              <w:r>
                <w:rPr>
                  <w:rStyle w:val="IndexLink"/>
                  <w:lang w:val="en-US" w:eastAsia="en-US"/>
                </w:rPr>
                <w:t>3.13.</w:t>
              </w:r>
            </w:ins>
            <w:ins w:id="171" w:author="kblood" w:date="2007-10-05T13:55:00Z">
              <w:r>
                <w:rPr>
                  <w:rStyle w:val="IndexLink"/>
                  <w:sz w:val="24"/>
                  <w:lang w:val="en-US" w:eastAsia="en-US"/>
                </w:rPr>
                <w:tab/>
              </w:r>
            </w:ins>
            <w:ins w:id="172" w:author="kblood" w:date="2007-10-05T13:55:00Z">
              <w:r>
                <w:rPr>
                  <w:rStyle w:val="IndexLink"/>
                  <w:lang w:val="en-US" w:eastAsia="en-US"/>
                </w:rPr>
                <w:t>Maintainability Requirements</w:t>
                <w:tab/>
              </w:r>
            </w:ins>
            <w:ins w:id="173" w:author="kblood" w:date="2007-10-05T15:51:00Z">
              <w:r>
                <w:rPr>
                  <w:rStyle w:val="IndexLink"/>
                  <w:lang w:val="en-US" w:eastAsia="en-US"/>
                </w:rPr>
                <w:t>26</w:t>
              </w:r>
            </w:ins>
          </w:hyperlink>
        </w:p>
        <w:p>
          <w:pPr>
            <w:pStyle w:val="Contents2"/>
            <w:rPr>
              <w:sz w:val="24"/>
              <w:lang w:val="en-US" w:eastAsia="en-US"/>
              <w:ins w:id="179" w:author="kblood" w:date="2007-10-05T13:55:00Z"/>
            </w:rPr>
          </w:pPr>
          <w:hyperlink w:anchor="__RefHeading___Toc179356153">
            <w:ins w:id="175" w:author="kblood" w:date="2007-10-05T13:55:00Z">
              <w:r>
                <w:rPr>
                  <w:rStyle w:val="IndexLink"/>
                  <w:lang w:val="en-US" w:eastAsia="en-US"/>
                </w:rPr>
                <w:t>3.14.</w:t>
              </w:r>
            </w:ins>
            <w:ins w:id="176" w:author="kblood" w:date="2007-10-05T13:55:00Z">
              <w:r>
                <w:rPr>
                  <w:rStyle w:val="IndexLink"/>
                  <w:sz w:val="24"/>
                  <w:lang w:val="en-US" w:eastAsia="en-US"/>
                </w:rPr>
                <w:tab/>
              </w:r>
            </w:ins>
            <w:ins w:id="177" w:author="kblood" w:date="2007-10-05T13:55:00Z">
              <w:r>
                <w:rPr>
                  <w:rStyle w:val="IndexLink"/>
                  <w:lang w:val="en-US" w:eastAsia="en-US"/>
                </w:rPr>
                <w:t>Training and Documentation Requirements</w:t>
                <w:tab/>
              </w:r>
            </w:ins>
            <w:ins w:id="178" w:author="kblood" w:date="2007-10-05T15:51:00Z">
              <w:r>
                <w:rPr>
                  <w:rStyle w:val="IndexLink"/>
                  <w:lang w:val="en-US" w:eastAsia="en-US"/>
                </w:rPr>
                <w:t>27</w:t>
              </w:r>
            </w:ins>
          </w:hyperlink>
        </w:p>
        <w:p>
          <w:pPr>
            <w:pStyle w:val="Contents2"/>
            <w:rPr>
              <w:sz w:val="24"/>
              <w:lang w:val="en-US" w:eastAsia="en-US"/>
              <w:ins w:id="184" w:author="kblood" w:date="2007-10-05T13:55:00Z"/>
            </w:rPr>
          </w:pPr>
          <w:hyperlink w:anchor="__RefHeading___Toc179356154">
            <w:ins w:id="180" w:author="kblood" w:date="2007-10-05T13:55:00Z">
              <w:r>
                <w:rPr>
                  <w:rStyle w:val="IndexLink"/>
                  <w:lang w:val="en-US" w:eastAsia="en-US"/>
                </w:rPr>
                <w:t>3.15.</w:t>
              </w:r>
            </w:ins>
            <w:ins w:id="181" w:author="kblood" w:date="2007-10-05T13:55:00Z">
              <w:r>
                <w:rPr>
                  <w:rStyle w:val="IndexLink"/>
                  <w:sz w:val="24"/>
                  <w:lang w:val="en-US" w:eastAsia="en-US"/>
                </w:rPr>
                <w:tab/>
              </w:r>
            </w:ins>
            <w:ins w:id="182" w:author="kblood" w:date="2007-10-05T13:55:00Z">
              <w:r>
                <w:rPr>
                  <w:rStyle w:val="IndexLink"/>
                  <w:lang w:val="en-US" w:eastAsia="en-US"/>
                </w:rPr>
                <w:t>Usability Requirements</w:t>
                <w:tab/>
              </w:r>
            </w:ins>
            <w:ins w:id="183" w:author="kblood" w:date="2007-10-05T15:51:00Z">
              <w:r>
                <w:rPr>
                  <w:rStyle w:val="IndexLink"/>
                  <w:lang w:val="en-US" w:eastAsia="en-US"/>
                </w:rPr>
                <w:t>27</w:t>
              </w:r>
            </w:ins>
          </w:hyperlink>
        </w:p>
        <w:p>
          <w:pPr>
            <w:pStyle w:val="Contents1"/>
            <w:rPr>
              <w:sz w:val="24"/>
              <w:lang w:val="en-US" w:eastAsia="en-US"/>
              <w:ins w:id="189" w:author="kblood" w:date="2007-10-05T13:55:00Z"/>
            </w:rPr>
          </w:pPr>
          <w:hyperlink w:anchor="__RefHeading___Toc179356155">
            <w:ins w:id="185" w:author="kblood" w:date="2007-10-05T13:55:00Z">
              <w:r>
                <w:rPr>
                  <w:rStyle w:val="IndexLink"/>
                  <w:lang w:val="en-US" w:eastAsia="en-US"/>
                </w:rPr>
                <w:t>4.</w:t>
              </w:r>
            </w:ins>
            <w:ins w:id="186" w:author="kblood" w:date="2007-10-05T13:55:00Z">
              <w:r>
                <w:rPr>
                  <w:rStyle w:val="IndexLink"/>
                  <w:sz w:val="24"/>
                  <w:lang w:val="en-US" w:eastAsia="en-US"/>
                </w:rPr>
                <w:tab/>
              </w:r>
            </w:ins>
            <w:ins w:id="187" w:author="kblood" w:date="2007-10-05T13:55:00Z">
              <w:r>
                <w:rPr>
                  <w:rStyle w:val="IndexLink"/>
                  <w:lang w:val="en-US" w:eastAsia="en-US"/>
                </w:rPr>
                <w:t>Protocol Coverage</w:t>
                <w:tab/>
              </w:r>
            </w:ins>
            <w:ins w:id="188" w:author="kblood" w:date="2007-10-05T15:51:00Z">
              <w:r>
                <w:rPr>
                  <w:rStyle w:val="IndexLink"/>
                  <w:lang w:val="en-US" w:eastAsia="en-US"/>
                </w:rPr>
                <w:t>27</w:t>
              </w:r>
            </w:ins>
          </w:hyperlink>
        </w:p>
        <w:p>
          <w:pPr>
            <w:pStyle w:val="Contents1"/>
            <w:rPr>
              <w:sz w:val="24"/>
              <w:lang w:val="en-US" w:eastAsia="en-US"/>
              <w:ins w:id="194" w:author="kblood" w:date="2007-10-05T13:55:00Z"/>
            </w:rPr>
          </w:pPr>
          <w:hyperlink w:anchor="__RefHeading___Toc179356156">
            <w:ins w:id="190" w:author="kblood" w:date="2007-10-05T13:55:00Z">
              <w:r>
                <w:rPr>
                  <w:rStyle w:val="IndexLink"/>
                  <w:lang w:val="en-US" w:eastAsia="en-US"/>
                </w:rPr>
                <w:t>5.</w:t>
              </w:r>
            </w:ins>
            <w:ins w:id="191" w:author="kblood" w:date="2007-10-05T13:55:00Z">
              <w:r>
                <w:rPr>
                  <w:rStyle w:val="IndexLink"/>
                  <w:sz w:val="24"/>
                  <w:lang w:val="en-US" w:eastAsia="en-US"/>
                </w:rPr>
                <w:tab/>
              </w:r>
            </w:ins>
            <w:ins w:id="192" w:author="kblood" w:date="2007-10-05T13:55:00Z">
              <w:r>
                <w:rPr>
                  <w:rStyle w:val="IndexLink"/>
                  <w:lang w:val="en-US" w:eastAsia="en-US"/>
                </w:rPr>
                <w:t>Sub-Process Coverage</w:t>
                <w:tab/>
              </w:r>
            </w:ins>
            <w:ins w:id="193" w:author="kblood" w:date="2007-10-05T15:51:00Z">
              <w:r>
                <w:rPr>
                  <w:rStyle w:val="IndexLink"/>
                  <w:lang w:val="en-US" w:eastAsia="en-US"/>
                </w:rPr>
                <w:t>28</w:t>
              </w:r>
            </w:ins>
          </w:hyperlink>
        </w:p>
        <w:p>
          <w:pPr>
            <w:pStyle w:val="Contents1"/>
            <w:rPr>
              <w:sz w:val="24"/>
              <w:lang w:val="en-US" w:eastAsia="en-US"/>
              <w:ins w:id="199" w:author="kblood" w:date="2007-10-05T13:55:00Z"/>
            </w:rPr>
          </w:pPr>
          <w:hyperlink w:anchor="__RefHeading___Toc179356157">
            <w:ins w:id="195" w:author="kblood" w:date="2007-10-05T13:55:00Z">
              <w:r>
                <w:rPr>
                  <w:rStyle w:val="IndexLink"/>
                  <w:lang w:val="en-US" w:eastAsia="en-US"/>
                </w:rPr>
                <w:t>6.</w:t>
              </w:r>
            </w:ins>
            <w:ins w:id="196" w:author="kblood" w:date="2007-10-05T13:55:00Z">
              <w:r>
                <w:rPr>
                  <w:rStyle w:val="IndexLink"/>
                  <w:sz w:val="24"/>
                  <w:lang w:val="en-US" w:eastAsia="en-US"/>
                </w:rPr>
                <w:tab/>
              </w:r>
            </w:ins>
            <w:ins w:id="197" w:author="kblood" w:date="2007-10-05T13:55:00Z">
              <w:r>
                <w:rPr>
                  <w:rStyle w:val="IndexLink"/>
                  <w:lang w:val="en-US" w:eastAsia="en-US"/>
                </w:rPr>
                <w:t>Appendix 1 Terms and Definitions:</w:t>
                <w:tab/>
              </w:r>
            </w:ins>
            <w:ins w:id="198" w:author="kblood" w:date="2007-10-05T15:51:00Z">
              <w:r>
                <w:rPr>
                  <w:rStyle w:val="IndexLink"/>
                  <w:lang w:val="en-US" w:eastAsia="en-US"/>
                </w:rPr>
                <w:t>29</w:t>
              </w:r>
            </w:ins>
          </w:hyperlink>
        </w:p>
        <w:p>
          <w:pPr>
            <w:pStyle w:val="Contents1"/>
            <w:rPr>
              <w:sz w:val="24"/>
              <w:lang w:val="en-US" w:eastAsia="en-US"/>
              <w:del w:id="203" w:author="kblood" w:date="2007-10-05T13:55:00Z"/>
            </w:rPr>
          </w:pPr>
          <w:del w:id="200" w:author="kblood" w:date="2007-10-05T13:55:00Z">
            <w:r>
              <w:rPr>
                <w:lang w:val="en-US" w:eastAsia="en-US"/>
              </w:rPr>
              <w:delText>1.</w:delText>
            </w:r>
          </w:del>
          <w:del w:id="201" w:author="kblood" w:date="2007-10-05T13:55:00Z">
            <w:r>
              <w:rPr>
                <w:sz w:val="24"/>
                <w:lang w:val="en-US" w:eastAsia="en-US"/>
              </w:rPr>
              <w:tab/>
            </w:r>
          </w:del>
          <w:del w:id="202" w:author="kblood" w:date="2007-10-05T13:55:00Z">
            <w:r>
              <w:rPr>
                <w:lang w:val="en-US" w:eastAsia="en-US"/>
              </w:rPr>
              <w:delText>Introduction</w:delText>
              <w:tab/>
              <w:delText>4</w:delText>
            </w:r>
          </w:del>
        </w:p>
        <w:p>
          <w:pPr>
            <w:pStyle w:val="Contents2"/>
            <w:rPr>
              <w:sz w:val="24"/>
              <w:lang w:val="en-US" w:eastAsia="en-US"/>
              <w:del w:id="207" w:author="kblood" w:date="2007-10-05T13:55:00Z"/>
            </w:rPr>
          </w:pPr>
          <w:del w:id="204" w:author="kblood" w:date="2007-10-05T13:55:00Z">
            <w:r>
              <w:rPr>
                <w:lang w:val="en-US" w:eastAsia="en-US"/>
              </w:rPr>
              <w:delText>1.1.</w:delText>
            </w:r>
          </w:del>
          <w:del w:id="205" w:author="kblood" w:date="2007-10-05T13:55:00Z">
            <w:r>
              <w:rPr>
                <w:sz w:val="24"/>
                <w:lang w:val="en-US" w:eastAsia="en-US"/>
              </w:rPr>
              <w:tab/>
            </w:r>
          </w:del>
          <w:del w:id="206" w:author="kblood" w:date="2007-10-05T13:55:00Z">
            <w:r>
              <w:rPr>
                <w:lang w:val="en-US" w:eastAsia="en-US"/>
              </w:rPr>
              <w:delText>Purpose</w:delText>
              <w:tab/>
              <w:delText>4</w:delText>
            </w:r>
          </w:del>
        </w:p>
        <w:p>
          <w:pPr>
            <w:pStyle w:val="Contents2"/>
            <w:rPr>
              <w:sz w:val="24"/>
              <w:lang w:val="en-US" w:eastAsia="en-US"/>
              <w:del w:id="211" w:author="kblood" w:date="2007-10-05T13:55:00Z"/>
            </w:rPr>
          </w:pPr>
          <w:del w:id="208" w:author="kblood" w:date="2007-10-05T13:55:00Z">
            <w:r>
              <w:rPr>
                <w:lang w:val="en-US" w:eastAsia="en-US"/>
              </w:rPr>
              <w:delText>1.2.</w:delText>
            </w:r>
          </w:del>
          <w:del w:id="209" w:author="kblood" w:date="2007-10-05T13:55:00Z">
            <w:r>
              <w:rPr>
                <w:sz w:val="24"/>
                <w:lang w:val="en-US" w:eastAsia="en-US"/>
              </w:rPr>
              <w:tab/>
            </w:r>
          </w:del>
          <w:del w:id="210" w:author="kblood" w:date="2007-10-05T13:55:00Z">
            <w:r>
              <w:rPr>
                <w:lang w:val="en-US" w:eastAsia="en-US"/>
              </w:rPr>
              <w:delText>Objectives</w:delText>
              <w:tab/>
              <w:delText>4</w:delText>
            </w:r>
          </w:del>
        </w:p>
        <w:p>
          <w:pPr>
            <w:pStyle w:val="Contents2"/>
            <w:rPr>
              <w:sz w:val="24"/>
              <w:lang w:val="en-US" w:eastAsia="en-US"/>
              <w:del w:id="215" w:author="kblood" w:date="2007-10-05T13:55:00Z"/>
            </w:rPr>
          </w:pPr>
          <w:del w:id="212" w:author="kblood" w:date="2007-10-05T13:55:00Z">
            <w:r>
              <w:rPr>
                <w:lang w:val="en-US" w:eastAsia="en-US"/>
              </w:rPr>
              <w:delText>1.3.</w:delText>
            </w:r>
          </w:del>
          <w:del w:id="213" w:author="kblood" w:date="2007-10-05T13:55:00Z">
            <w:r>
              <w:rPr>
                <w:sz w:val="24"/>
                <w:lang w:val="en-US" w:eastAsia="en-US"/>
              </w:rPr>
              <w:tab/>
            </w:r>
          </w:del>
          <w:del w:id="214" w:author="kblood" w:date="2007-10-05T13:55:00Z">
            <w:r>
              <w:rPr>
                <w:lang w:val="en-US" w:eastAsia="en-US"/>
              </w:rPr>
              <w:delText>Control Framework</w:delText>
              <w:tab/>
              <w:delText>4</w:delText>
            </w:r>
          </w:del>
        </w:p>
        <w:p>
          <w:pPr>
            <w:pStyle w:val="Contents2"/>
            <w:rPr>
              <w:sz w:val="24"/>
              <w:lang w:val="en-US" w:eastAsia="en-US"/>
              <w:del w:id="219" w:author="kblood" w:date="2007-10-05T13:55:00Z"/>
            </w:rPr>
          </w:pPr>
          <w:del w:id="216" w:author="kblood" w:date="2007-10-05T13:55:00Z">
            <w:r>
              <w:rPr>
                <w:lang w:val="en-US" w:eastAsia="en-US"/>
              </w:rPr>
              <w:delText>1.4.</w:delText>
            </w:r>
          </w:del>
          <w:del w:id="217" w:author="kblood" w:date="2007-10-05T13:55:00Z">
            <w:r>
              <w:rPr>
                <w:sz w:val="24"/>
                <w:lang w:val="en-US" w:eastAsia="en-US"/>
              </w:rPr>
              <w:tab/>
            </w:r>
          </w:del>
          <w:del w:id="218" w:author="kblood" w:date="2007-10-05T13:55:00Z">
            <w:r>
              <w:rPr>
                <w:lang w:val="en-US" w:eastAsia="en-US"/>
              </w:rPr>
              <w:delText>Traceability</w:delText>
              <w:tab/>
              <w:delText>5</w:delText>
            </w:r>
          </w:del>
        </w:p>
        <w:p>
          <w:pPr>
            <w:pStyle w:val="Contents1"/>
            <w:rPr>
              <w:sz w:val="24"/>
              <w:lang w:val="en-US" w:eastAsia="en-US"/>
              <w:del w:id="223" w:author="kblood" w:date="2007-10-05T13:55:00Z"/>
            </w:rPr>
          </w:pPr>
          <w:del w:id="220" w:author="kblood" w:date="2007-10-05T13:55:00Z">
            <w:r>
              <w:rPr>
                <w:lang w:val="en-US" w:eastAsia="en-US"/>
              </w:rPr>
              <w:delText>2.</w:delText>
            </w:r>
          </w:del>
          <w:del w:id="221" w:author="kblood" w:date="2007-10-05T13:55:00Z">
            <w:r>
              <w:rPr>
                <w:sz w:val="24"/>
                <w:lang w:val="en-US" w:eastAsia="en-US"/>
              </w:rPr>
              <w:tab/>
            </w:r>
          </w:del>
          <w:del w:id="222" w:author="kblood" w:date="2007-10-05T13:55:00Z">
            <w:r>
              <w:rPr>
                <w:lang w:val="en-US" w:eastAsia="en-US"/>
              </w:rPr>
              <w:delText>Scope</w:delText>
              <w:tab/>
              <w:delText>5</w:delText>
            </w:r>
          </w:del>
        </w:p>
        <w:p>
          <w:pPr>
            <w:pStyle w:val="Contents2"/>
            <w:rPr>
              <w:sz w:val="24"/>
              <w:lang w:val="en-US" w:eastAsia="en-US"/>
              <w:del w:id="227" w:author="kblood" w:date="2007-10-05T13:55:00Z"/>
            </w:rPr>
          </w:pPr>
          <w:del w:id="224" w:author="kblood" w:date="2007-10-05T13:55:00Z">
            <w:r>
              <w:rPr>
                <w:lang w:val="en-US" w:eastAsia="en-US"/>
              </w:rPr>
              <w:delText>2.1.</w:delText>
            </w:r>
          </w:del>
          <w:del w:id="225" w:author="kblood" w:date="2007-10-05T13:55:00Z">
            <w:r>
              <w:rPr>
                <w:sz w:val="24"/>
                <w:lang w:val="en-US" w:eastAsia="en-US"/>
              </w:rPr>
              <w:tab/>
            </w:r>
          </w:del>
          <w:del w:id="226" w:author="kblood" w:date="2007-10-05T13:55:00Z">
            <w:r>
              <w:rPr>
                <w:lang w:val="en-US" w:eastAsia="en-US"/>
              </w:rPr>
              <w:delText>Objectives</w:delText>
              <w:tab/>
              <w:delText>5</w:delText>
            </w:r>
          </w:del>
        </w:p>
        <w:p>
          <w:pPr>
            <w:pStyle w:val="Contents2"/>
            <w:rPr>
              <w:sz w:val="24"/>
              <w:lang w:val="en-US" w:eastAsia="en-US"/>
              <w:del w:id="231" w:author="kblood" w:date="2007-10-05T13:55:00Z"/>
            </w:rPr>
          </w:pPr>
          <w:del w:id="228" w:author="kblood" w:date="2007-10-05T13:55:00Z">
            <w:r>
              <w:rPr>
                <w:lang w:val="en-US" w:eastAsia="en-US"/>
              </w:rPr>
              <w:delText>2.2.</w:delText>
            </w:r>
          </w:del>
          <w:del w:id="229" w:author="kblood" w:date="2007-10-05T13:55:00Z">
            <w:r>
              <w:rPr>
                <w:sz w:val="24"/>
                <w:lang w:val="en-US" w:eastAsia="en-US"/>
              </w:rPr>
              <w:tab/>
            </w:r>
          </w:del>
          <w:del w:id="230" w:author="kblood" w:date="2007-10-05T13:55:00Z">
            <w:r>
              <w:rPr>
                <w:lang w:val="en-US" w:eastAsia="en-US"/>
              </w:rPr>
              <w:delText>MPIM Components</w:delText>
              <w:tab/>
              <w:delText>5</w:delText>
            </w:r>
          </w:del>
        </w:p>
        <w:p>
          <w:pPr>
            <w:pStyle w:val="Contents2"/>
            <w:rPr>
              <w:sz w:val="24"/>
              <w:lang w:val="en-US" w:eastAsia="en-US"/>
              <w:del w:id="235" w:author="kblood" w:date="2007-10-05T13:55:00Z"/>
            </w:rPr>
          </w:pPr>
          <w:del w:id="232" w:author="kblood" w:date="2007-10-05T13:55:00Z">
            <w:r>
              <w:rPr>
                <w:lang w:val="en-US" w:eastAsia="en-US"/>
              </w:rPr>
              <w:delText>2.3.</w:delText>
            </w:r>
          </w:del>
          <w:del w:id="233" w:author="kblood" w:date="2007-10-05T13:55:00Z">
            <w:r>
              <w:rPr>
                <w:sz w:val="24"/>
                <w:lang w:val="en-US" w:eastAsia="en-US"/>
              </w:rPr>
              <w:tab/>
            </w:r>
          </w:del>
          <w:del w:id="234" w:author="kblood" w:date="2007-10-05T13:55:00Z">
            <w:r>
              <w:rPr>
                <w:lang w:val="en-US" w:eastAsia="en-US"/>
              </w:rPr>
              <w:delText>Assumptions and Dependencies</w:delText>
              <w:tab/>
              <w:delText>6</w:delText>
            </w:r>
          </w:del>
        </w:p>
        <w:p>
          <w:pPr>
            <w:pStyle w:val="Contents3"/>
            <w:tabs>
              <w:tab w:val="left" w:pos="1200" w:leader="none"/>
              <w:tab w:val="right" w:pos="8630" w:leader="dot"/>
            </w:tabs>
            <w:rPr>
              <w:sz w:val="24"/>
              <w:lang w:val="en-US" w:eastAsia="en-US"/>
              <w:del w:id="239" w:author="kblood" w:date="2007-10-05T13:55:00Z"/>
            </w:rPr>
          </w:pPr>
          <w:del w:id="236" w:author="kblood" w:date="2007-10-05T13:55:00Z">
            <w:r>
              <w:rPr>
                <w:lang w:val="en-US" w:eastAsia="en-US"/>
              </w:rPr>
              <w:delText>2.3.1.</w:delText>
            </w:r>
          </w:del>
          <w:del w:id="237" w:author="kblood" w:date="2007-10-05T13:55:00Z">
            <w:r>
              <w:rPr>
                <w:sz w:val="24"/>
                <w:lang w:val="en-US" w:eastAsia="en-US"/>
              </w:rPr>
              <w:tab/>
            </w:r>
          </w:del>
          <w:del w:id="238" w:author="kblood" w:date="2007-10-05T13:55:00Z">
            <w:r>
              <w:rPr>
                <w:lang w:val="en-US" w:eastAsia="en-US"/>
              </w:rPr>
              <w:delText>Application</w:delText>
              <w:tab/>
              <w:delText>6</w:delText>
            </w:r>
          </w:del>
        </w:p>
        <w:p>
          <w:pPr>
            <w:pStyle w:val="Contents3"/>
            <w:tabs>
              <w:tab w:val="left" w:pos="1200" w:leader="none"/>
              <w:tab w:val="right" w:pos="8630" w:leader="dot"/>
            </w:tabs>
            <w:rPr>
              <w:sz w:val="24"/>
              <w:lang w:val="en-US" w:eastAsia="en-US"/>
              <w:del w:id="243" w:author="kblood" w:date="2007-10-05T13:55:00Z"/>
            </w:rPr>
          </w:pPr>
          <w:del w:id="240" w:author="kblood" w:date="2007-10-05T13:55:00Z">
            <w:r>
              <w:rPr>
                <w:lang w:val="en-US" w:eastAsia="en-US"/>
              </w:rPr>
              <w:delText>2.3.2.</w:delText>
            </w:r>
          </w:del>
          <w:del w:id="241" w:author="kblood" w:date="2007-10-05T13:55:00Z">
            <w:r>
              <w:rPr>
                <w:sz w:val="24"/>
                <w:lang w:val="en-US" w:eastAsia="en-US"/>
              </w:rPr>
              <w:tab/>
            </w:r>
          </w:del>
          <w:del w:id="242" w:author="kblood" w:date="2007-10-05T13:55:00Z">
            <w:r>
              <w:rPr>
                <w:lang w:val="en-US" w:eastAsia="en-US"/>
              </w:rPr>
              <w:delText>Hardware</w:delText>
              <w:tab/>
              <w:delText>6</w:delText>
            </w:r>
          </w:del>
        </w:p>
        <w:p>
          <w:pPr>
            <w:pStyle w:val="Contents3"/>
            <w:tabs>
              <w:tab w:val="left" w:pos="1200" w:leader="none"/>
              <w:tab w:val="right" w:pos="8630" w:leader="dot"/>
            </w:tabs>
            <w:rPr>
              <w:sz w:val="24"/>
              <w:lang w:val="en-US" w:eastAsia="en-US"/>
              <w:del w:id="247" w:author="kblood" w:date="2007-10-05T13:55:00Z"/>
            </w:rPr>
          </w:pPr>
          <w:del w:id="244" w:author="kblood" w:date="2007-10-05T13:55:00Z">
            <w:r>
              <w:rPr>
                <w:lang w:val="en-US" w:eastAsia="en-US"/>
              </w:rPr>
              <w:delText>2.3.3.</w:delText>
            </w:r>
          </w:del>
          <w:del w:id="245" w:author="kblood" w:date="2007-10-05T13:55:00Z">
            <w:r>
              <w:rPr>
                <w:sz w:val="24"/>
                <w:lang w:val="en-US" w:eastAsia="en-US"/>
              </w:rPr>
              <w:tab/>
            </w:r>
          </w:del>
          <w:del w:id="246" w:author="kblood" w:date="2007-10-05T13:55:00Z">
            <w:r>
              <w:rPr>
                <w:lang w:val="en-US" w:eastAsia="en-US"/>
              </w:rPr>
              <w:delText>Application Integration</w:delText>
              <w:tab/>
              <w:delText>7</w:delText>
            </w:r>
          </w:del>
        </w:p>
        <w:p>
          <w:pPr>
            <w:pStyle w:val="Contents1"/>
            <w:rPr>
              <w:sz w:val="24"/>
              <w:lang w:val="en-US" w:eastAsia="en-US"/>
              <w:del w:id="251" w:author="kblood" w:date="2007-10-05T13:55:00Z"/>
            </w:rPr>
          </w:pPr>
          <w:del w:id="248" w:author="kblood" w:date="2007-10-05T13:55:00Z">
            <w:r>
              <w:rPr>
                <w:lang w:val="en-US" w:eastAsia="en-US"/>
              </w:rPr>
              <w:delText>3.</w:delText>
            </w:r>
          </w:del>
          <w:del w:id="249" w:author="kblood" w:date="2007-10-05T13:55:00Z">
            <w:r>
              <w:rPr>
                <w:sz w:val="24"/>
                <w:lang w:val="en-US" w:eastAsia="en-US"/>
              </w:rPr>
              <w:tab/>
            </w:r>
          </w:del>
          <w:del w:id="250" w:author="kblood" w:date="2007-10-05T13:55:00Z">
            <w:r>
              <w:rPr>
                <w:lang w:val="en-US" w:eastAsia="en-US"/>
              </w:rPr>
              <w:delText>Functional Requirements</w:delText>
              <w:tab/>
              <w:delText>7</w:delText>
            </w:r>
          </w:del>
        </w:p>
        <w:p>
          <w:pPr>
            <w:pStyle w:val="Contents2"/>
            <w:rPr>
              <w:sz w:val="24"/>
              <w:lang w:val="en-US" w:eastAsia="en-US"/>
              <w:del w:id="255" w:author="kblood" w:date="2007-10-05T13:55:00Z"/>
            </w:rPr>
          </w:pPr>
          <w:del w:id="252" w:author="kblood" w:date="2007-10-05T13:55:00Z">
            <w:r>
              <w:rPr>
                <w:lang w:val="en-US" w:eastAsia="en-US"/>
              </w:rPr>
              <w:delText>3.1.</w:delText>
            </w:r>
          </w:del>
          <w:del w:id="253" w:author="kblood" w:date="2007-10-05T13:55:00Z">
            <w:r>
              <w:rPr>
                <w:sz w:val="24"/>
                <w:lang w:val="en-US" w:eastAsia="en-US"/>
              </w:rPr>
              <w:tab/>
            </w:r>
          </w:del>
          <w:del w:id="254" w:author="kblood" w:date="2007-10-05T13:55:00Z">
            <w:r>
              <w:rPr>
                <w:lang w:val="en-US" w:eastAsia="en-US"/>
              </w:rPr>
              <w:delText>General Requirements</w:delText>
              <w:tab/>
              <w:delText>7</w:delText>
            </w:r>
          </w:del>
        </w:p>
        <w:p>
          <w:pPr>
            <w:pStyle w:val="Contents2"/>
            <w:rPr>
              <w:sz w:val="24"/>
              <w:lang w:val="en-US" w:eastAsia="en-US"/>
              <w:del w:id="259" w:author="kblood" w:date="2007-10-05T13:55:00Z"/>
            </w:rPr>
          </w:pPr>
          <w:del w:id="256" w:author="kblood" w:date="2007-10-05T13:55:00Z">
            <w:r>
              <w:rPr>
                <w:lang w:val="en-US" w:eastAsia="en-US"/>
              </w:rPr>
              <w:delText>3.2.</w:delText>
            </w:r>
          </w:del>
          <w:del w:id="257" w:author="kblood" w:date="2007-10-05T13:55:00Z">
            <w:r>
              <w:rPr>
                <w:sz w:val="24"/>
                <w:lang w:val="en-US" w:eastAsia="en-US"/>
              </w:rPr>
              <w:tab/>
            </w:r>
          </w:del>
          <w:del w:id="258" w:author="kblood" w:date="2007-10-05T13:55:00Z">
            <w:r>
              <w:rPr>
                <w:lang w:val="en-US" w:eastAsia="en-US"/>
              </w:rPr>
              <w:delText>Management of Market Participant Entity</w:delText>
              <w:tab/>
              <w:delText>9</w:delText>
            </w:r>
          </w:del>
        </w:p>
        <w:p>
          <w:pPr>
            <w:pStyle w:val="Contents2"/>
            <w:rPr>
              <w:sz w:val="24"/>
              <w:lang w:val="en-US" w:eastAsia="en-US"/>
              <w:del w:id="263" w:author="kblood" w:date="2007-10-05T13:55:00Z"/>
            </w:rPr>
          </w:pPr>
          <w:del w:id="260" w:author="kblood" w:date="2007-10-05T13:55:00Z">
            <w:r>
              <w:rPr>
                <w:lang w:val="en-US" w:eastAsia="en-US"/>
              </w:rPr>
              <w:delText>3.3.</w:delText>
            </w:r>
          </w:del>
          <w:del w:id="261" w:author="kblood" w:date="2007-10-05T13:55:00Z">
            <w:r>
              <w:rPr>
                <w:sz w:val="24"/>
                <w:lang w:val="en-US" w:eastAsia="en-US"/>
              </w:rPr>
              <w:tab/>
            </w:r>
          </w:del>
          <w:del w:id="262" w:author="kblood" w:date="2007-10-05T13:55:00Z">
            <w:r>
              <w:rPr>
                <w:lang w:val="en-US" w:eastAsia="en-US"/>
              </w:rPr>
              <w:delText>MPIM System Administration</w:delText>
              <w:tab/>
              <w:delText>11</w:delText>
            </w:r>
          </w:del>
        </w:p>
        <w:p>
          <w:pPr>
            <w:pStyle w:val="Contents2"/>
            <w:rPr>
              <w:sz w:val="24"/>
              <w:lang w:val="en-US" w:eastAsia="en-US"/>
              <w:del w:id="267" w:author="kblood" w:date="2007-10-05T13:55:00Z"/>
            </w:rPr>
          </w:pPr>
          <w:del w:id="264" w:author="kblood" w:date="2007-10-05T13:55:00Z">
            <w:r>
              <w:rPr>
                <w:lang w:val="en-US" w:eastAsia="en-US"/>
              </w:rPr>
              <w:delText>3.4.</w:delText>
            </w:r>
          </w:del>
          <w:del w:id="265" w:author="kblood" w:date="2007-10-05T13:55:00Z">
            <w:r>
              <w:rPr>
                <w:sz w:val="24"/>
                <w:lang w:val="en-US" w:eastAsia="en-US"/>
              </w:rPr>
              <w:tab/>
            </w:r>
          </w:del>
          <w:del w:id="266" w:author="kblood" w:date="2007-10-05T13:55:00Z">
            <w:r>
              <w:rPr>
                <w:lang w:val="en-US" w:eastAsia="en-US"/>
              </w:rPr>
              <w:delText>Management of User Security Administrator (USA)</w:delText>
              <w:tab/>
              <w:delText>13</w:delText>
            </w:r>
          </w:del>
        </w:p>
        <w:p>
          <w:pPr>
            <w:pStyle w:val="Contents2"/>
            <w:rPr>
              <w:sz w:val="24"/>
              <w:lang w:val="en-US" w:eastAsia="en-US"/>
              <w:del w:id="271" w:author="kblood" w:date="2007-10-05T13:55:00Z"/>
            </w:rPr>
          </w:pPr>
          <w:del w:id="268" w:author="kblood" w:date="2007-10-05T13:55:00Z">
            <w:r>
              <w:rPr>
                <w:lang w:val="en-US" w:eastAsia="en-US"/>
              </w:rPr>
              <w:delText>3.5.</w:delText>
            </w:r>
          </w:del>
          <w:del w:id="269" w:author="kblood" w:date="2007-10-05T13:55:00Z">
            <w:r>
              <w:rPr>
                <w:sz w:val="24"/>
                <w:lang w:val="en-US" w:eastAsia="en-US"/>
              </w:rPr>
              <w:tab/>
            </w:r>
          </w:del>
          <w:del w:id="270" w:author="kblood" w:date="2007-10-05T13:55:00Z">
            <w:r>
              <w:rPr>
                <w:lang w:val="en-US" w:eastAsia="en-US"/>
              </w:rPr>
              <w:delText>Management of Users</w:delText>
              <w:tab/>
              <w:delText>15</w:delText>
            </w:r>
          </w:del>
        </w:p>
        <w:p>
          <w:pPr>
            <w:pStyle w:val="Contents2"/>
            <w:rPr>
              <w:sz w:val="24"/>
              <w:lang w:val="en-US" w:eastAsia="en-US"/>
              <w:del w:id="275" w:author="kblood" w:date="2007-10-05T13:55:00Z"/>
            </w:rPr>
          </w:pPr>
          <w:del w:id="272" w:author="kblood" w:date="2007-10-05T13:55:00Z">
            <w:r>
              <w:rPr>
                <w:lang w:val="en-US" w:eastAsia="en-US"/>
              </w:rPr>
              <w:delText>3.6.</w:delText>
            </w:r>
          </w:del>
          <w:del w:id="273" w:author="kblood" w:date="2007-10-05T13:55:00Z">
            <w:r>
              <w:rPr>
                <w:sz w:val="24"/>
                <w:lang w:val="en-US" w:eastAsia="en-US"/>
              </w:rPr>
              <w:tab/>
            </w:r>
          </w:del>
          <w:del w:id="274" w:author="kblood" w:date="2007-10-05T13:55:00Z">
            <w:r>
              <w:rPr>
                <w:lang w:val="en-US" w:eastAsia="en-US"/>
              </w:rPr>
              <w:delText>Termination</w:delText>
              <w:tab/>
              <w:delText>17</w:delText>
            </w:r>
          </w:del>
        </w:p>
        <w:p>
          <w:pPr>
            <w:pStyle w:val="Contents2"/>
            <w:rPr>
              <w:sz w:val="24"/>
              <w:lang w:val="en-US" w:eastAsia="en-US"/>
              <w:del w:id="279" w:author="kblood" w:date="2007-10-05T13:55:00Z"/>
            </w:rPr>
          </w:pPr>
          <w:del w:id="276" w:author="kblood" w:date="2007-10-05T13:55:00Z">
            <w:r>
              <w:rPr>
                <w:lang w:val="en-US" w:eastAsia="en-US"/>
              </w:rPr>
              <w:delText>3.7.</w:delText>
            </w:r>
          </w:del>
          <w:del w:id="277" w:author="kblood" w:date="2007-10-05T13:55:00Z">
            <w:r>
              <w:rPr>
                <w:sz w:val="24"/>
                <w:lang w:val="en-US" w:eastAsia="en-US"/>
              </w:rPr>
              <w:tab/>
            </w:r>
          </w:del>
          <w:del w:id="278" w:author="kblood" w:date="2007-10-05T13:55:00Z">
            <w:r>
              <w:rPr>
                <w:lang w:val="en-US" w:eastAsia="en-US"/>
              </w:rPr>
              <w:delText>Roles</w:delText>
              <w:tab/>
              <w:delText>19</w:delText>
            </w:r>
          </w:del>
        </w:p>
        <w:p>
          <w:pPr>
            <w:pStyle w:val="Contents2"/>
            <w:rPr>
              <w:sz w:val="24"/>
              <w:lang w:val="en-US" w:eastAsia="en-US"/>
              <w:del w:id="283" w:author="kblood" w:date="2007-10-05T13:55:00Z"/>
            </w:rPr>
          </w:pPr>
          <w:del w:id="280" w:author="kblood" w:date="2007-10-05T13:55:00Z">
            <w:r>
              <w:rPr>
                <w:lang w:val="en-US" w:eastAsia="en-US"/>
              </w:rPr>
              <w:delText>3.8.</w:delText>
            </w:r>
          </w:del>
          <w:del w:id="281" w:author="kblood" w:date="2007-10-05T13:55:00Z">
            <w:r>
              <w:rPr>
                <w:sz w:val="24"/>
                <w:lang w:val="en-US" w:eastAsia="en-US"/>
              </w:rPr>
              <w:tab/>
            </w:r>
          </w:del>
          <w:del w:id="282" w:author="kblood" w:date="2007-10-05T13:55:00Z">
            <w:r>
              <w:rPr>
                <w:lang w:val="en-US" w:eastAsia="en-US"/>
              </w:rPr>
              <w:delText>Certificate Management</w:delText>
              <w:tab/>
              <w:delText>20</w:delText>
            </w:r>
          </w:del>
        </w:p>
        <w:p>
          <w:pPr>
            <w:pStyle w:val="Contents2"/>
            <w:rPr>
              <w:sz w:val="24"/>
              <w:lang w:val="en-US" w:eastAsia="en-US"/>
              <w:del w:id="287" w:author="kblood" w:date="2007-10-05T13:55:00Z"/>
            </w:rPr>
          </w:pPr>
          <w:del w:id="284" w:author="kblood" w:date="2007-10-05T13:55:00Z">
            <w:r>
              <w:rPr>
                <w:lang w:val="en-US" w:eastAsia="en-US"/>
              </w:rPr>
              <w:delText>3.9.</w:delText>
            </w:r>
          </w:del>
          <w:del w:id="285" w:author="kblood" w:date="2007-10-05T13:55:00Z">
            <w:r>
              <w:rPr>
                <w:sz w:val="24"/>
                <w:lang w:val="en-US" w:eastAsia="en-US"/>
              </w:rPr>
              <w:tab/>
            </w:r>
          </w:del>
          <w:del w:id="286" w:author="kblood" w:date="2007-10-05T13:55:00Z">
            <w:r>
              <w:rPr>
                <w:lang w:val="en-US" w:eastAsia="en-US"/>
              </w:rPr>
              <w:delText>Application Provisioning</w:delText>
              <w:tab/>
              <w:delText>21</w:delText>
            </w:r>
          </w:del>
        </w:p>
        <w:p>
          <w:pPr>
            <w:pStyle w:val="Contents2"/>
            <w:rPr>
              <w:sz w:val="24"/>
              <w:lang w:val="en-US" w:eastAsia="en-US"/>
              <w:del w:id="291" w:author="kblood" w:date="2007-10-05T13:55:00Z"/>
            </w:rPr>
          </w:pPr>
          <w:del w:id="288" w:author="kblood" w:date="2007-10-05T13:55:00Z">
            <w:r>
              <w:rPr>
                <w:lang w:val="en-US" w:eastAsia="en-US"/>
              </w:rPr>
              <w:delText>3.10.</w:delText>
            </w:r>
          </w:del>
          <w:del w:id="289" w:author="kblood" w:date="2007-10-05T13:55:00Z">
            <w:r>
              <w:rPr>
                <w:sz w:val="24"/>
                <w:lang w:val="en-US" w:eastAsia="en-US"/>
              </w:rPr>
              <w:tab/>
            </w:r>
          </w:del>
          <w:del w:id="290" w:author="kblood" w:date="2007-10-05T13:55:00Z">
            <w:r>
              <w:rPr>
                <w:lang w:val="en-US" w:eastAsia="en-US"/>
              </w:rPr>
              <w:delText>Out of Scope Requirements</w:delText>
              <w:tab/>
              <w:delText>23</w:delText>
            </w:r>
          </w:del>
        </w:p>
        <w:p>
          <w:pPr>
            <w:pStyle w:val="Contents2"/>
            <w:rPr>
              <w:sz w:val="24"/>
              <w:lang w:val="en-US" w:eastAsia="en-US"/>
              <w:del w:id="295" w:author="kblood" w:date="2007-10-05T13:55:00Z"/>
            </w:rPr>
          </w:pPr>
          <w:del w:id="292" w:author="kblood" w:date="2007-10-05T13:55:00Z">
            <w:r>
              <w:rPr>
                <w:lang w:val="en-US" w:eastAsia="en-US"/>
              </w:rPr>
              <w:delText>3.11.</w:delText>
            </w:r>
          </w:del>
          <w:del w:id="293" w:author="kblood" w:date="2007-10-05T13:55:00Z">
            <w:r>
              <w:rPr>
                <w:sz w:val="24"/>
                <w:lang w:val="en-US" w:eastAsia="en-US"/>
              </w:rPr>
              <w:tab/>
            </w:r>
          </w:del>
          <w:del w:id="294" w:author="kblood" w:date="2007-10-05T13:55:00Z">
            <w:r>
              <w:rPr>
                <w:lang w:val="en-US" w:eastAsia="en-US"/>
              </w:rPr>
              <w:delText>Performance Requirements</w:delText>
              <w:tab/>
              <w:delText>25</w:delText>
            </w:r>
          </w:del>
        </w:p>
        <w:p>
          <w:pPr>
            <w:pStyle w:val="Contents2"/>
            <w:rPr>
              <w:sz w:val="24"/>
              <w:lang w:val="en-US" w:eastAsia="en-US"/>
              <w:del w:id="299" w:author="kblood" w:date="2007-10-05T13:55:00Z"/>
            </w:rPr>
          </w:pPr>
          <w:del w:id="296" w:author="kblood" w:date="2007-10-05T13:55:00Z">
            <w:r>
              <w:rPr>
                <w:lang w:val="en-US" w:eastAsia="en-US"/>
              </w:rPr>
              <w:delText>3.12.</w:delText>
            </w:r>
          </w:del>
          <w:del w:id="297" w:author="kblood" w:date="2007-10-05T13:55:00Z">
            <w:r>
              <w:rPr>
                <w:sz w:val="24"/>
                <w:lang w:val="en-US" w:eastAsia="en-US"/>
              </w:rPr>
              <w:tab/>
            </w:r>
          </w:del>
          <w:del w:id="298" w:author="kblood" w:date="2007-10-05T13:55:00Z">
            <w:r>
              <w:rPr>
                <w:lang w:val="en-US" w:eastAsia="en-US"/>
              </w:rPr>
              <w:delText>Legal and Regulatory requirements</w:delText>
              <w:tab/>
              <w:delText>25</w:delText>
            </w:r>
          </w:del>
        </w:p>
        <w:p>
          <w:pPr>
            <w:pStyle w:val="Contents2"/>
            <w:rPr>
              <w:sz w:val="24"/>
              <w:lang w:val="en-US" w:eastAsia="en-US"/>
              <w:del w:id="303" w:author="kblood" w:date="2007-10-05T13:55:00Z"/>
            </w:rPr>
          </w:pPr>
          <w:del w:id="300" w:author="kblood" w:date="2007-10-05T13:55:00Z">
            <w:r>
              <w:rPr>
                <w:lang w:val="en-US" w:eastAsia="en-US"/>
              </w:rPr>
              <w:delText>3.13.</w:delText>
            </w:r>
          </w:del>
          <w:del w:id="301" w:author="kblood" w:date="2007-10-05T13:55:00Z">
            <w:r>
              <w:rPr>
                <w:sz w:val="24"/>
                <w:lang w:val="en-US" w:eastAsia="en-US"/>
              </w:rPr>
              <w:tab/>
            </w:r>
          </w:del>
          <w:del w:id="302" w:author="kblood" w:date="2007-10-05T13:55:00Z">
            <w:r>
              <w:rPr>
                <w:lang w:val="en-US" w:eastAsia="en-US"/>
              </w:rPr>
              <w:delText>System and Communication Requirements</w:delText>
              <w:tab/>
              <w:delText>25</w:delText>
            </w:r>
          </w:del>
        </w:p>
        <w:p>
          <w:pPr>
            <w:pStyle w:val="Contents2"/>
            <w:rPr>
              <w:sz w:val="24"/>
              <w:lang w:val="en-US" w:eastAsia="en-US"/>
              <w:del w:id="307" w:author="kblood" w:date="2007-10-05T13:55:00Z"/>
            </w:rPr>
          </w:pPr>
          <w:del w:id="304" w:author="kblood" w:date="2007-10-05T13:55:00Z">
            <w:r>
              <w:rPr>
                <w:lang w:val="en-US" w:eastAsia="en-US"/>
              </w:rPr>
              <w:delText>3.14.</w:delText>
            </w:r>
          </w:del>
          <w:del w:id="305" w:author="kblood" w:date="2007-10-05T13:55:00Z">
            <w:r>
              <w:rPr>
                <w:sz w:val="24"/>
                <w:lang w:val="en-US" w:eastAsia="en-US"/>
              </w:rPr>
              <w:tab/>
            </w:r>
          </w:del>
          <w:del w:id="306" w:author="kblood" w:date="2007-10-05T13:55:00Z">
            <w:r>
              <w:rPr>
                <w:lang w:val="en-US" w:eastAsia="en-US"/>
              </w:rPr>
              <w:delText>System Security Requirements</w:delText>
              <w:tab/>
              <w:delText>26</w:delText>
            </w:r>
          </w:del>
        </w:p>
        <w:p>
          <w:pPr>
            <w:pStyle w:val="Contents2"/>
            <w:rPr>
              <w:sz w:val="24"/>
              <w:lang w:val="en-US" w:eastAsia="en-US"/>
              <w:del w:id="311" w:author="kblood" w:date="2007-10-05T13:55:00Z"/>
            </w:rPr>
          </w:pPr>
          <w:del w:id="308" w:author="kblood" w:date="2007-10-05T13:55:00Z">
            <w:r>
              <w:rPr>
                <w:lang w:val="en-US" w:eastAsia="en-US"/>
              </w:rPr>
              <w:delText>3.15.</w:delText>
            </w:r>
          </w:del>
          <w:del w:id="309" w:author="kblood" w:date="2007-10-05T13:55:00Z">
            <w:r>
              <w:rPr>
                <w:sz w:val="24"/>
                <w:lang w:val="en-US" w:eastAsia="en-US"/>
              </w:rPr>
              <w:tab/>
            </w:r>
          </w:del>
          <w:del w:id="310" w:author="kblood" w:date="2007-10-05T13:55:00Z">
            <w:r>
              <w:rPr>
                <w:lang w:val="en-US" w:eastAsia="en-US"/>
              </w:rPr>
              <w:delText>Back up and Recovery Requirements</w:delText>
              <w:tab/>
              <w:delText>26</w:delText>
            </w:r>
          </w:del>
        </w:p>
        <w:p>
          <w:pPr>
            <w:pStyle w:val="Contents2"/>
            <w:rPr>
              <w:sz w:val="24"/>
              <w:lang w:val="en-US" w:eastAsia="en-US"/>
              <w:del w:id="315" w:author="kblood" w:date="2007-10-05T13:55:00Z"/>
            </w:rPr>
          </w:pPr>
          <w:del w:id="312" w:author="kblood" w:date="2007-10-05T13:55:00Z">
            <w:r>
              <w:rPr>
                <w:lang w:val="en-US" w:eastAsia="en-US"/>
              </w:rPr>
              <w:delText>3.16.</w:delText>
            </w:r>
          </w:del>
          <w:del w:id="313" w:author="kblood" w:date="2007-10-05T13:55:00Z">
            <w:r>
              <w:rPr>
                <w:sz w:val="24"/>
                <w:lang w:val="en-US" w:eastAsia="en-US"/>
              </w:rPr>
              <w:tab/>
            </w:r>
          </w:del>
          <w:del w:id="314" w:author="kblood" w:date="2007-10-05T13:55:00Z">
            <w:r>
              <w:rPr>
                <w:lang w:val="en-US" w:eastAsia="en-US"/>
              </w:rPr>
              <w:delText>Availability and Redundancy Requirements</w:delText>
              <w:tab/>
              <w:delText>26</w:delText>
            </w:r>
          </w:del>
        </w:p>
        <w:p>
          <w:pPr>
            <w:pStyle w:val="Contents2"/>
            <w:rPr>
              <w:sz w:val="24"/>
              <w:lang w:val="en-US" w:eastAsia="en-US"/>
              <w:del w:id="319" w:author="kblood" w:date="2007-10-05T13:55:00Z"/>
            </w:rPr>
          </w:pPr>
          <w:del w:id="316" w:author="kblood" w:date="2007-10-05T13:55:00Z">
            <w:r>
              <w:rPr>
                <w:lang w:val="en-US" w:eastAsia="en-US"/>
              </w:rPr>
              <w:delText>3.17.</w:delText>
            </w:r>
          </w:del>
          <w:del w:id="317" w:author="kblood" w:date="2007-10-05T13:55:00Z">
            <w:r>
              <w:rPr>
                <w:sz w:val="24"/>
                <w:lang w:val="en-US" w:eastAsia="en-US"/>
              </w:rPr>
              <w:tab/>
            </w:r>
          </w:del>
          <w:del w:id="318" w:author="kblood" w:date="2007-10-05T13:55:00Z">
            <w:r>
              <w:rPr>
                <w:lang w:val="en-US" w:eastAsia="en-US"/>
              </w:rPr>
              <w:delText>Maintainability Requirements</w:delText>
              <w:tab/>
              <w:delText>26</w:delText>
            </w:r>
          </w:del>
        </w:p>
        <w:p>
          <w:pPr>
            <w:pStyle w:val="Contents2"/>
            <w:rPr>
              <w:sz w:val="24"/>
              <w:lang w:val="en-US" w:eastAsia="en-US"/>
              <w:del w:id="323" w:author="kblood" w:date="2007-10-05T13:55:00Z"/>
            </w:rPr>
          </w:pPr>
          <w:del w:id="320" w:author="kblood" w:date="2007-10-05T13:55:00Z">
            <w:r>
              <w:rPr>
                <w:lang w:val="en-US" w:eastAsia="en-US"/>
              </w:rPr>
              <w:delText>3.18.</w:delText>
            </w:r>
          </w:del>
          <w:del w:id="321" w:author="kblood" w:date="2007-10-05T13:55:00Z">
            <w:r>
              <w:rPr>
                <w:sz w:val="24"/>
                <w:lang w:val="en-US" w:eastAsia="en-US"/>
              </w:rPr>
              <w:tab/>
            </w:r>
          </w:del>
          <w:del w:id="322" w:author="kblood" w:date="2007-10-05T13:55:00Z">
            <w:r>
              <w:rPr>
                <w:lang w:val="en-US" w:eastAsia="en-US"/>
              </w:rPr>
              <w:delText>Training and Documentation Requirements</w:delText>
              <w:tab/>
              <w:delText>26</w:delText>
            </w:r>
          </w:del>
        </w:p>
        <w:p>
          <w:pPr>
            <w:pStyle w:val="Contents2"/>
            <w:rPr>
              <w:sz w:val="24"/>
              <w:lang w:val="en-US" w:eastAsia="en-US"/>
              <w:del w:id="327" w:author="kblood" w:date="2007-10-05T13:55:00Z"/>
            </w:rPr>
          </w:pPr>
          <w:del w:id="324" w:author="kblood" w:date="2007-10-05T13:55:00Z">
            <w:r>
              <w:rPr>
                <w:lang w:val="en-US" w:eastAsia="en-US"/>
              </w:rPr>
              <w:delText>3.19.</w:delText>
            </w:r>
          </w:del>
          <w:del w:id="325" w:author="kblood" w:date="2007-10-05T13:55:00Z">
            <w:r>
              <w:rPr>
                <w:sz w:val="24"/>
                <w:lang w:val="en-US" w:eastAsia="en-US"/>
              </w:rPr>
              <w:tab/>
            </w:r>
          </w:del>
          <w:del w:id="326" w:author="kblood" w:date="2007-10-05T13:55:00Z">
            <w:r>
              <w:rPr>
                <w:lang w:val="en-US" w:eastAsia="en-US"/>
              </w:rPr>
              <w:delText>Usability Requirements</w:delText>
              <w:tab/>
              <w:delText>26</w:delText>
            </w:r>
          </w:del>
        </w:p>
        <w:p>
          <w:pPr>
            <w:pStyle w:val="Contents1"/>
            <w:rPr>
              <w:sz w:val="24"/>
              <w:lang w:val="en-US" w:eastAsia="en-US"/>
              <w:del w:id="331" w:author="kblood" w:date="2007-10-05T13:55:00Z"/>
            </w:rPr>
          </w:pPr>
          <w:del w:id="328" w:author="kblood" w:date="2007-10-05T13:55:00Z">
            <w:r>
              <w:rPr>
                <w:lang w:val="en-US" w:eastAsia="en-US"/>
              </w:rPr>
              <w:delText>4.</w:delText>
            </w:r>
          </w:del>
          <w:del w:id="329" w:author="kblood" w:date="2007-10-05T13:55:00Z">
            <w:r>
              <w:rPr>
                <w:sz w:val="24"/>
                <w:lang w:val="en-US" w:eastAsia="en-US"/>
              </w:rPr>
              <w:tab/>
            </w:r>
          </w:del>
          <w:del w:id="330" w:author="kblood" w:date="2007-10-05T13:55:00Z">
            <w:r>
              <w:rPr>
                <w:lang w:val="en-US" w:eastAsia="en-US"/>
              </w:rPr>
              <w:delText>Protocol Coverage</w:delText>
              <w:tab/>
              <w:delText>26</w:delText>
            </w:r>
          </w:del>
        </w:p>
        <w:p>
          <w:pPr>
            <w:pStyle w:val="Contents1"/>
            <w:rPr>
              <w:sz w:val="24"/>
              <w:lang w:val="en-US" w:eastAsia="en-US"/>
              <w:del w:id="335" w:author="kblood" w:date="2007-10-05T13:55:00Z"/>
            </w:rPr>
          </w:pPr>
          <w:del w:id="332" w:author="kblood" w:date="2007-10-05T13:55:00Z">
            <w:r>
              <w:rPr>
                <w:lang w:val="en-US" w:eastAsia="en-US"/>
              </w:rPr>
              <w:delText>5.</w:delText>
            </w:r>
          </w:del>
          <w:del w:id="333" w:author="kblood" w:date="2007-10-05T13:55:00Z">
            <w:r>
              <w:rPr>
                <w:sz w:val="24"/>
                <w:lang w:val="en-US" w:eastAsia="en-US"/>
              </w:rPr>
              <w:tab/>
            </w:r>
          </w:del>
          <w:del w:id="334" w:author="kblood" w:date="2007-10-05T13:55:00Z">
            <w:r>
              <w:rPr>
                <w:lang w:val="en-US" w:eastAsia="en-US"/>
              </w:rPr>
              <w:delText>Sub-Process Coverage</w:delText>
              <w:tab/>
              <w:delText>27</w:delText>
            </w:r>
          </w:del>
        </w:p>
        <w:p>
          <w:pPr>
            <w:pStyle w:val="Contents1"/>
            <w:rPr>
              <w:sz w:val="24"/>
              <w:lang w:val="en-US" w:eastAsia="en-US"/>
            </w:rPr>
          </w:pPr>
          <w:del w:id="336" w:author="kblood" w:date="2007-10-05T13:55:00Z">
            <w:r>
              <w:rPr>
                <w:lang w:val="en-US" w:eastAsia="en-US"/>
              </w:rPr>
              <w:delText>6.</w:delText>
            </w:r>
          </w:del>
          <w:del w:id="337" w:author="kblood" w:date="2007-10-05T13:55:00Z">
            <w:r>
              <w:rPr>
                <w:sz w:val="24"/>
                <w:lang w:val="en-US" w:eastAsia="en-US"/>
              </w:rPr>
              <w:tab/>
            </w:r>
          </w:del>
          <w:del w:id="338" w:author="kblood" w:date="2007-10-05T13:55:00Z">
            <w:r>
              <w:rPr>
                <w:lang w:val="en-US" w:eastAsia="en-US"/>
              </w:rPr>
              <w:delText>Appendix 1 Terms and Definitions:</w:delText>
              <w:tab/>
              <w:delText>28</w:delText>
            </w:r>
          </w:del>
          <w:r>
            <w:rPr>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4"/>
        </w:numPr>
        <w:tabs>
          <w:tab w:val="clear" w:pos="720"/>
          <w:tab w:val="left" w:pos="432" w:leader="none"/>
          <w:tab w:val="left" w:pos="540" w:leader="none"/>
        </w:tabs>
        <w:ind w:left="540" w:hanging="540"/>
        <w:rPr/>
      </w:pPr>
      <w:bookmarkStart w:id="0" w:name="__RefHeading___Toc179355859"/>
      <w:bookmarkEnd w:id="0"/>
      <w:r>
        <w:rPr/>
        <w:t>Introduction</w:t>
      </w:r>
    </w:p>
    <w:p>
      <w:pPr>
        <w:pStyle w:val="Heading2"/>
        <w:numPr>
          <w:ilvl w:val="1"/>
          <w:numId w:val="4"/>
        </w:numPr>
        <w:tabs>
          <w:tab w:val="clear" w:pos="720"/>
          <w:tab w:val="left" w:pos="576" w:leader="none"/>
          <w:tab w:val="left" w:pos="1260" w:leader="none"/>
        </w:tabs>
        <w:ind w:left="1260" w:hanging="720"/>
        <w:rPr/>
      </w:pPr>
      <w:bookmarkStart w:id="1" w:name="__RefHeading___Toc179355860"/>
      <w:bookmarkEnd w:id="1"/>
      <w:r>
        <w:rPr/>
        <w:t>Purpose</w:t>
      </w:r>
    </w:p>
    <w:p>
      <w:pPr>
        <w:pStyle w:val="TextBody"/>
        <w:rPr/>
      </w:pPr>
      <w:r>
        <w:rPr/>
        <w:t xml:space="preserve">The Requirements Specification fully describes the behavior of the Market Participant Identity Management </w:t>
      </w:r>
      <w:ins w:id="339" w:author="kblood" w:date="2007-10-04T18:54:00Z">
        <w:r>
          <w:rPr/>
          <w:t xml:space="preserve">(MPIM) </w:t>
        </w:r>
      </w:ins>
      <w:r>
        <w:rPr/>
        <w:t xml:space="preserve">application. It also describes requirements, design constraints, and other factors necessary to provide a complete and comprehensive description of the requirements for the software.  </w:t>
      </w:r>
    </w:p>
    <w:p>
      <w:pPr>
        <w:pStyle w:val="TextBody"/>
        <w:rPr/>
      </w:pPr>
      <w:r>
        <w:rPr/>
        <w:t>At the end of the Requirements elicitation process, 100% of all Nodal Protocols should be converted into the form of testable Requirements and Use Cases.  The requirements and use cases should be traceable between themselves and also to the Nodal Protocols.  It is imperative to recognize that there exists a many-to-many relationship between protocols and requirements, and in some cases a many-to-many relationship between requirements and use-cases.  To ensure that traceability can be properly established Project managers are required to capture the necessary attributes for every requirement and use case.  The formats suggested in this document represent the key attributes that have to be captured for every requirement and use case.</w:t>
      </w:r>
    </w:p>
    <w:p>
      <w:pPr>
        <w:pStyle w:val="TextBody"/>
        <w:rPr/>
      </w:pPr>
      <w:r>
        <w:rPr/>
        <w:t>Please note: A glossary of terms is available at the end of this document in Appendix #1.</w:t>
      </w:r>
    </w:p>
    <w:p>
      <w:pPr>
        <w:pStyle w:val="TextBody"/>
        <w:rPr/>
      </w:pPr>
      <w:r>
        <w:rPr/>
      </w:r>
    </w:p>
    <w:p>
      <w:pPr>
        <w:pStyle w:val="Heading2"/>
        <w:numPr>
          <w:ilvl w:val="1"/>
          <w:numId w:val="4"/>
        </w:numPr>
        <w:tabs>
          <w:tab w:val="clear" w:pos="720"/>
          <w:tab w:val="left" w:pos="576" w:leader="none"/>
          <w:tab w:val="left" w:pos="1260" w:leader="none"/>
        </w:tabs>
        <w:ind w:left="1260" w:hanging="720"/>
        <w:rPr/>
      </w:pPr>
      <w:bookmarkStart w:id="2" w:name="__RefHeading___Toc179355861"/>
      <w:bookmarkEnd w:id="2"/>
      <w:r>
        <w:rPr/>
        <w:t>Objectives</w:t>
      </w:r>
    </w:p>
    <w:p>
      <w:pPr>
        <w:pStyle w:val="TextBody"/>
        <w:rPr/>
      </w:pPr>
      <w:r>
        <w:rPr/>
        <w:t>The objective of the requirement elicitation phase is to:</w:t>
      </w:r>
    </w:p>
    <w:p>
      <w:pPr>
        <w:pStyle w:val="TextBody"/>
        <w:ind w:left="720" w:hanging="720"/>
        <w:rPr/>
      </w:pPr>
      <w:r>
        <w:rPr/>
        <w:t>•</w:t>
      </w:r>
      <w:r>
        <w:rPr/>
        <w:tab/>
        <w:t>Collect a mutually exclusive and collectively exhaustive set of requirements for the system</w:t>
      </w:r>
    </w:p>
    <w:p>
      <w:pPr>
        <w:pStyle w:val="TextBody"/>
        <w:ind w:left="720" w:hanging="720"/>
        <w:rPr/>
      </w:pPr>
      <w:r>
        <w:rPr/>
        <w:t>•</w:t>
      </w:r>
      <w:r>
        <w:rPr/>
        <w:tab/>
        <w:t>Prioritize requirements by business and technical importance.</w:t>
      </w:r>
    </w:p>
    <w:p>
      <w:pPr>
        <w:pStyle w:val="TextBody"/>
        <w:ind w:left="720" w:hanging="720"/>
        <w:rPr/>
      </w:pPr>
      <w:r>
        <w:rPr/>
        <w:t>•</w:t>
      </w:r>
      <w:r>
        <w:rPr/>
        <w:tab/>
        <w:t>Ensure that requirements are in compliance with the Nodal protocols</w:t>
      </w:r>
    </w:p>
    <w:p>
      <w:pPr>
        <w:pStyle w:val="TextBody"/>
        <w:ind w:left="720" w:hanging="720"/>
        <w:rPr/>
      </w:pPr>
      <w:r>
        <w:rPr/>
        <w:t>•</w:t>
      </w:r>
      <w:r>
        <w:rPr/>
        <w:tab/>
        <w:t>Ensure that requirements are traceable to Nodal Protocols, NERC, and FERC. .</w:t>
      </w:r>
    </w:p>
    <w:p>
      <w:pPr>
        <w:pStyle w:val="TextBody"/>
        <w:rPr/>
      </w:pPr>
      <w:r>
        <w:rPr/>
        <w:t>The stakeholders for this work are:</w:t>
      </w:r>
    </w:p>
    <w:p>
      <w:pPr>
        <w:pStyle w:val="TextBody"/>
        <w:ind w:left="720" w:hanging="720"/>
        <w:rPr/>
      </w:pPr>
      <w:r>
        <w:rPr/>
        <w:t>•</w:t>
      </w:r>
      <w:r>
        <w:rPr/>
        <w:tab/>
        <w:t>The project manager, who is accountable for completion of the requirements elicitation</w:t>
      </w:r>
    </w:p>
    <w:p>
      <w:pPr>
        <w:pStyle w:val="TextBody"/>
        <w:ind w:left="720" w:hanging="720"/>
        <w:rPr/>
      </w:pPr>
      <w:r>
        <w:rPr/>
        <w:t>•</w:t>
      </w:r>
      <w:r>
        <w:rPr/>
        <w:tab/>
        <w:t>The vendor business and technical teams who will be required to participate in requirements elicitation and requirements documentation.</w:t>
      </w:r>
    </w:p>
    <w:p>
      <w:pPr>
        <w:pStyle w:val="TextBody"/>
        <w:ind w:left="720" w:hanging="720"/>
        <w:rPr/>
      </w:pPr>
      <w:r>
        <w:rPr/>
        <w:t>•</w:t>
      </w:r>
      <w:r>
        <w:rPr/>
        <w:tab/>
        <w:t>The test team who will use the requirements to produce test scenarios for acceptance and system test</w:t>
      </w:r>
    </w:p>
    <w:p>
      <w:pPr>
        <w:pStyle w:val="TextBody"/>
        <w:ind w:left="720" w:hanging="720"/>
        <w:rPr/>
      </w:pPr>
      <w:r>
        <w:rPr/>
        <w:t>•</w:t>
      </w:r>
      <w:r>
        <w:rPr/>
        <w:tab/>
        <w:t>The program manager who will be required to ensure that Requirements elicitation process follows the prescribed methodologies of Texas Nodal.</w:t>
      </w:r>
    </w:p>
    <w:p>
      <w:pPr>
        <w:pStyle w:val="Heading2"/>
        <w:numPr>
          <w:ilvl w:val="1"/>
          <w:numId w:val="4"/>
        </w:numPr>
        <w:tabs>
          <w:tab w:val="clear" w:pos="720"/>
          <w:tab w:val="left" w:pos="576" w:leader="none"/>
          <w:tab w:val="left" w:pos="1260" w:leader="none"/>
        </w:tabs>
        <w:ind w:left="1260" w:hanging="720"/>
        <w:rPr/>
      </w:pPr>
      <w:bookmarkStart w:id="3" w:name="__RefHeading___Toc179355862"/>
      <w:bookmarkEnd w:id="3"/>
      <w:r>
        <w:rPr/>
        <w:t>Control Framework</w:t>
      </w:r>
    </w:p>
    <w:p>
      <w:pPr>
        <w:pStyle w:val="TextBody"/>
        <w:rPr/>
      </w:pPr>
      <w:r>
        <w:rPr/>
        <w:t>The control framework for the requirement elicitation exercise includes:</w:t>
      </w:r>
    </w:p>
    <w:p>
      <w:pPr>
        <w:pStyle w:val="TextBody"/>
        <w:ind w:left="720" w:hanging="0"/>
        <w:rPr/>
      </w:pPr>
      <w:r>
        <w:rPr>
          <w:b/>
        </w:rPr>
        <w:t>Quality Assurance and Control</w:t>
      </w:r>
      <w:r>
        <w:rPr/>
        <w:t xml:space="preserve"> – The Integration Design Authority has to provide assurance that the requirements fulfill the intended purpose of the project.  The only controls required are reviews to ensure that the right people are given an opportunity to review, contribute and apply their own expertise.</w:t>
      </w:r>
    </w:p>
    <w:p>
      <w:pPr>
        <w:pStyle w:val="TextBody"/>
        <w:ind w:left="720" w:hanging="0"/>
        <w:rPr/>
      </w:pPr>
      <w:r>
        <w:rPr/>
      </w:r>
    </w:p>
    <w:p>
      <w:pPr>
        <w:pStyle w:val="TextBody"/>
        <w:ind w:left="720" w:hanging="0"/>
        <w:rPr/>
      </w:pPr>
      <w:r>
        <w:rPr>
          <w:b/>
        </w:rPr>
        <w:t>Change Control</w:t>
      </w:r>
      <w:r>
        <w:rPr/>
        <w:t xml:space="preserve"> - Once Requirements Specification document of a sub-project is under change control the Change Control Board (CCB) will preside over requirement changes.  The CCB will be used to control and monitor changes to the requirements scope.  Further details of the Nodal CCB and the Change Control Framework can be found in the Nodal Change Control Plan document.</w:t>
      </w:r>
    </w:p>
    <w:p>
      <w:pPr>
        <w:pStyle w:val="Heading2"/>
        <w:numPr>
          <w:ilvl w:val="1"/>
          <w:numId w:val="4"/>
        </w:numPr>
        <w:tabs>
          <w:tab w:val="clear" w:pos="720"/>
          <w:tab w:val="left" w:pos="576" w:leader="none"/>
          <w:tab w:val="left" w:pos="1260" w:leader="none"/>
        </w:tabs>
        <w:ind w:left="1260" w:hanging="720"/>
        <w:rPr/>
      </w:pPr>
      <w:bookmarkStart w:id="4" w:name="__RefHeading___Toc179355863"/>
      <w:bookmarkEnd w:id="4"/>
      <w:r>
        <w:rPr/>
        <w:t>Traceability</w:t>
      </w:r>
    </w:p>
    <w:p>
      <w:pPr>
        <w:pStyle w:val="TextBody"/>
        <w:rPr/>
      </w:pPr>
      <w:r>
        <w:rPr/>
        <w:t>All requirements should be traceable to the Nodal Protocols, Process Maps and/or regulations such as NERC and FERC.  In addition, use cases are traceable to the requirements themselves.  The Nodal Requirements Management Plan document defines the traceability criteria for Texas Nodal. Requirements traceability is being established using IBM Requisite Pro.</w:t>
      </w:r>
    </w:p>
    <w:p>
      <w:pPr>
        <w:pStyle w:val="Heading1"/>
        <w:numPr>
          <w:ilvl w:val="0"/>
          <w:numId w:val="4"/>
        </w:numPr>
        <w:rPr/>
      </w:pPr>
      <w:bookmarkStart w:id="5" w:name="__RefHeading___Toc179355864"/>
      <w:bookmarkEnd w:id="5"/>
      <w:r>
        <w:rPr/>
        <w:t>Scope</w:t>
      </w:r>
    </w:p>
    <w:p>
      <w:pPr>
        <w:pStyle w:val="TextBody"/>
        <w:rPr/>
      </w:pPr>
      <w:r>
        <w:rPr/>
        <w:t xml:space="preserve">The requirements listed in this document will be used to build the Market Participant Identity Management (MPIM) application. MPIM will be a single application that manages a Market Participant access to Nodal Market Systems. </w:t>
      </w:r>
    </w:p>
    <w:p>
      <w:pPr>
        <w:pStyle w:val="TextBody"/>
        <w:rPr/>
      </w:pPr>
      <w:r>
        <w:rPr/>
        <w:t xml:space="preserve">MPIM will be a customized instance of Sun Microsystems’s Identity Manager product. Out of the box functionality will be augmented by custom development to meet ERCOT requirements. </w:t>
      </w:r>
    </w:p>
    <w:p>
      <w:pPr>
        <w:pStyle w:val="TextBody"/>
        <w:rPr/>
      </w:pPr>
      <w:r>
        <w:rPr/>
        <w:t>The scope of this project is to design, develop and implement a robust identity management system by December 7</w:t>
      </w:r>
      <w:r>
        <w:rPr>
          <w:vertAlign w:val="superscript"/>
        </w:rPr>
        <w:t>th</w:t>
      </w:r>
      <w:r>
        <w:rPr/>
        <w:t>, 2007. Requirements are scheduled to be completed by October 8</w:t>
      </w:r>
      <w:r>
        <w:rPr>
          <w:vertAlign w:val="superscript"/>
        </w:rPr>
        <w:t>th</w:t>
      </w:r>
      <w:r>
        <w:rPr/>
        <w:t xml:space="preserve">, with design and development following immediately afterwards. </w:t>
      </w:r>
    </w:p>
    <w:p>
      <w:pPr>
        <w:pStyle w:val="Heading2"/>
        <w:numPr>
          <w:ilvl w:val="1"/>
          <w:numId w:val="4"/>
        </w:numPr>
        <w:tabs>
          <w:tab w:val="clear" w:pos="720"/>
          <w:tab w:val="left" w:pos="576" w:leader="none"/>
          <w:tab w:val="left" w:pos="1260" w:leader="none"/>
        </w:tabs>
        <w:ind w:left="1260" w:hanging="720"/>
        <w:rPr/>
      </w:pPr>
      <w:bookmarkStart w:id="6" w:name="__RefHeading___Toc179355865"/>
      <w:bookmarkEnd w:id="6"/>
      <w:r>
        <w:rPr/>
        <w:t>Objectives</w:t>
      </w:r>
    </w:p>
    <w:p>
      <w:pPr>
        <w:pStyle w:val="TextBody"/>
        <w:rPr/>
      </w:pPr>
      <w:r>
        <w:rPr/>
        <w:t xml:space="preserve">Market Participant Identity Management objectives are to: </w:t>
      </w:r>
    </w:p>
    <w:p>
      <w:pPr>
        <w:pStyle w:val="TextBody"/>
        <w:numPr>
          <w:ilvl w:val="0"/>
          <w:numId w:val="12"/>
        </w:numPr>
        <w:rPr/>
      </w:pPr>
      <w:r>
        <w:rPr/>
        <w:t>Allow ERCOT User Security Administrators to create and manage new Market Participant Entities and the Market Participant User Security Administrator.</w:t>
      </w:r>
    </w:p>
    <w:p>
      <w:pPr>
        <w:pStyle w:val="TextBody"/>
        <w:numPr>
          <w:ilvl w:val="0"/>
          <w:numId w:val="12"/>
        </w:numPr>
        <w:rPr/>
      </w:pPr>
      <w:r>
        <w:rPr/>
        <w:t>Allow ERCOT MPIM Administrators to create and manage roles that grant users specific access on Nodal Applications.</w:t>
      </w:r>
    </w:p>
    <w:p>
      <w:pPr>
        <w:pStyle w:val="TextBody"/>
        <w:numPr>
          <w:ilvl w:val="0"/>
          <w:numId w:val="12"/>
        </w:numPr>
        <w:rPr/>
      </w:pPr>
      <w:r>
        <w:rPr/>
        <w:t>Allow Market Participant User Security Administrators to create and manage new users for their organization, request a VeriSign certificate and assign the appropriate business roles.</w:t>
      </w:r>
    </w:p>
    <w:p>
      <w:pPr>
        <w:pStyle w:val="TextBody"/>
        <w:numPr>
          <w:ilvl w:val="0"/>
          <w:numId w:val="12"/>
        </w:numPr>
        <w:rPr/>
      </w:pPr>
      <w:r>
        <w:rPr/>
        <w:t xml:space="preserve">Integrate with at least three Nodal Applications to provision user accounts and/or application access. </w:t>
      </w:r>
    </w:p>
    <w:p>
      <w:pPr>
        <w:pStyle w:val="Heading2"/>
        <w:numPr>
          <w:ilvl w:val="1"/>
          <w:numId w:val="4"/>
        </w:numPr>
        <w:tabs>
          <w:tab w:val="clear" w:pos="720"/>
          <w:tab w:val="left" w:pos="576" w:leader="none"/>
          <w:tab w:val="left" w:pos="1260" w:leader="none"/>
        </w:tabs>
        <w:ind w:left="1260" w:hanging="720"/>
        <w:rPr/>
      </w:pPr>
      <w:bookmarkStart w:id="7" w:name="__RefHeading___Toc179355866"/>
      <w:bookmarkEnd w:id="7"/>
      <w:r>
        <w:rPr/>
        <w:t>MPIM Components</w:t>
      </w:r>
    </w:p>
    <w:p>
      <w:pPr>
        <w:pStyle w:val="TextBody"/>
        <w:rPr/>
      </w:pPr>
      <w:r>
        <w:rPr/>
        <w:t>MPIM will provide the following:</w:t>
      </w:r>
    </w:p>
    <w:p>
      <w:pPr>
        <w:pStyle w:val="TextBody"/>
        <w:numPr>
          <w:ilvl w:val="0"/>
          <w:numId w:val="7"/>
        </w:numPr>
        <w:rPr/>
      </w:pPr>
      <w:r>
        <w:rPr/>
        <w:t xml:space="preserve">Administrative interface to </w:t>
      </w:r>
    </w:p>
    <w:p>
      <w:pPr>
        <w:pStyle w:val="TextBody"/>
        <w:numPr>
          <w:ilvl w:val="1"/>
          <w:numId w:val="7"/>
        </w:numPr>
        <w:rPr/>
      </w:pPr>
      <w:r>
        <w:rPr/>
        <w:t>Manage (Create, modify, delete) roles</w:t>
      </w:r>
    </w:p>
    <w:p>
      <w:pPr>
        <w:pStyle w:val="TextBody"/>
        <w:numPr>
          <w:ilvl w:val="1"/>
          <w:numId w:val="7"/>
        </w:numPr>
        <w:rPr/>
      </w:pPr>
      <w:r>
        <w:rPr/>
        <w:t xml:space="preserve">Create system administrators </w:t>
      </w:r>
    </w:p>
    <w:p>
      <w:pPr>
        <w:pStyle w:val="TextBody"/>
        <w:numPr>
          <w:ilvl w:val="1"/>
          <w:numId w:val="7"/>
        </w:numPr>
        <w:rPr/>
      </w:pPr>
      <w:r>
        <w:rPr/>
        <w:t>Monitor the system</w:t>
      </w:r>
    </w:p>
    <w:p>
      <w:pPr>
        <w:pStyle w:val="TextBody"/>
        <w:numPr>
          <w:ilvl w:val="0"/>
          <w:numId w:val="7"/>
        </w:numPr>
        <w:rPr/>
      </w:pPr>
      <w:r>
        <w:rPr/>
        <w:t>IT User interface to create ERCOT User Security Administrators (USA)</w:t>
      </w:r>
    </w:p>
    <w:p>
      <w:pPr>
        <w:pStyle w:val="TextBody"/>
        <w:numPr>
          <w:ilvl w:val="0"/>
          <w:numId w:val="7"/>
        </w:numPr>
        <w:rPr/>
      </w:pPr>
      <w:r>
        <w:rPr/>
        <w:t xml:space="preserve">ERCOT USA interface to create Market Participant Entities and the Entity’s first Market Participant User Security Administrator (USA). </w:t>
      </w:r>
    </w:p>
    <w:p>
      <w:pPr>
        <w:pStyle w:val="TextBody"/>
        <w:numPr>
          <w:ilvl w:val="0"/>
          <w:numId w:val="7"/>
        </w:numPr>
        <w:rPr/>
      </w:pPr>
      <w:r>
        <w:rPr/>
        <w:t>Market Participant USA interface to:</w:t>
      </w:r>
    </w:p>
    <w:p>
      <w:pPr>
        <w:pStyle w:val="TextBody"/>
        <w:numPr>
          <w:ilvl w:val="1"/>
          <w:numId w:val="7"/>
        </w:numPr>
        <w:rPr/>
      </w:pPr>
      <w:r>
        <w:rPr/>
        <w:t>Manage the lifecycle of a Market Participant Users</w:t>
      </w:r>
    </w:p>
    <w:p>
      <w:pPr>
        <w:pStyle w:val="TextBody"/>
        <w:numPr>
          <w:ilvl w:val="1"/>
          <w:numId w:val="7"/>
        </w:numPr>
        <w:rPr/>
      </w:pPr>
      <w:r>
        <w:rPr/>
        <w:t>Manage digital certificates</w:t>
      </w:r>
    </w:p>
    <w:p>
      <w:pPr>
        <w:pStyle w:val="TextBody"/>
        <w:numPr>
          <w:ilvl w:val="1"/>
          <w:numId w:val="7"/>
        </w:numPr>
        <w:rPr/>
      </w:pPr>
      <w:r>
        <w:rPr/>
        <w:t>Assign a business role to a user</w:t>
      </w:r>
    </w:p>
    <w:p>
      <w:pPr>
        <w:pStyle w:val="TextBody"/>
        <w:numPr>
          <w:ilvl w:val="0"/>
          <w:numId w:val="7"/>
        </w:numPr>
        <w:rPr/>
      </w:pPr>
      <w:r>
        <w:rPr/>
        <w:t>Provisioning of user access and/or application access to the following nodal systems:</w:t>
      </w:r>
    </w:p>
    <w:p>
      <w:pPr>
        <w:pStyle w:val="TextBody"/>
        <w:numPr>
          <w:ilvl w:val="1"/>
          <w:numId w:val="7"/>
        </w:numPr>
        <w:rPr/>
      </w:pPr>
      <w:r>
        <w:rPr/>
        <w:t>Enterprise LDAP (supports MIS portal, VeriSign, and SiteMinder)</w:t>
      </w:r>
    </w:p>
    <w:p>
      <w:pPr>
        <w:pStyle w:val="TextBody"/>
        <w:numPr>
          <w:ilvl w:val="1"/>
          <w:numId w:val="7"/>
        </w:numPr>
        <w:rPr/>
      </w:pPr>
      <w:r>
        <w:rPr/>
        <w:t>Market Management Systems (MMS)</w:t>
      </w:r>
    </w:p>
    <w:p>
      <w:pPr>
        <w:pStyle w:val="TextBody"/>
        <w:numPr>
          <w:ilvl w:val="1"/>
          <w:numId w:val="7"/>
        </w:numPr>
        <w:rPr/>
      </w:pPr>
      <w:r>
        <w:rPr/>
        <w:t>Outage Schedule (OS)</w:t>
      </w:r>
    </w:p>
    <w:p>
      <w:pPr>
        <w:pStyle w:val="TextBody"/>
        <w:numPr>
          <w:ilvl w:val="1"/>
          <w:numId w:val="7"/>
        </w:numPr>
        <w:rPr/>
      </w:pPr>
      <w:r>
        <w:rPr/>
        <w:t>Network Model Management System (NMMS)</w:t>
      </w:r>
    </w:p>
    <w:p>
      <w:pPr>
        <w:pStyle w:val="TextBody"/>
        <w:numPr>
          <w:ilvl w:val="1"/>
          <w:numId w:val="7"/>
        </w:numPr>
        <w:rPr/>
      </w:pPr>
      <w:r>
        <w:rPr/>
        <w:t>Congestion Review Rights (CRR)</w:t>
      </w:r>
    </w:p>
    <w:p>
      <w:pPr>
        <w:pStyle w:val="Heading2"/>
        <w:numPr>
          <w:ilvl w:val="1"/>
          <w:numId w:val="4"/>
        </w:numPr>
        <w:rPr/>
      </w:pPr>
      <w:bookmarkStart w:id="8" w:name="__RefHeading___Toc179355867"/>
      <w:bookmarkEnd w:id="8"/>
      <w:r>
        <w:rPr/>
        <w:t>Assumptions and Dependencies</w:t>
      </w:r>
    </w:p>
    <w:p>
      <w:pPr>
        <w:pStyle w:val="Heading3"/>
        <w:numPr>
          <w:ilvl w:val="2"/>
          <w:numId w:val="4"/>
        </w:numPr>
        <w:tabs>
          <w:tab w:val="clear" w:pos="720"/>
          <w:tab w:val="left" w:pos="1980" w:leader="none"/>
        </w:tabs>
        <w:ind w:left="1980" w:hanging="720"/>
        <w:rPr/>
      </w:pPr>
      <w:bookmarkStart w:id="9" w:name="__RefHeading___Toc179355868"/>
      <w:r>
        <w:rPr/>
        <w:t>Application</w:t>
      </w:r>
      <w:bookmarkEnd w:id="9"/>
      <w:r>
        <w:rPr/>
        <w:t xml:space="preserve"> </w:t>
      </w:r>
    </w:p>
    <w:p>
      <w:pPr>
        <w:pStyle w:val="TextBody"/>
        <w:numPr>
          <w:ilvl w:val="0"/>
          <w:numId w:val="5"/>
        </w:numPr>
        <w:rPr/>
      </w:pPr>
      <w:r>
        <w:rPr/>
        <w:t>Multiple MP USAs or ERCOT USAs will not be executing the same operation on the same set of users at the same time.  For example, one MP USA will not be modifying a user that another MP USA will be deleting</w:t>
      </w:r>
    </w:p>
    <w:p>
      <w:pPr>
        <w:pStyle w:val="TextBody"/>
        <w:numPr>
          <w:ilvl w:val="0"/>
          <w:numId w:val="5"/>
        </w:numPr>
        <w:rPr/>
      </w:pPr>
      <w:r>
        <w:rPr/>
        <w:t xml:space="preserve">All MPIM users will be authenticated and authorized through the MIS Portal. </w:t>
      </w:r>
    </w:p>
    <w:p>
      <w:pPr>
        <w:pStyle w:val="TextBody"/>
        <w:numPr>
          <w:ilvl w:val="0"/>
          <w:numId w:val="5"/>
        </w:numPr>
        <w:rPr/>
      </w:pPr>
      <w:r>
        <w:rPr/>
        <w:t xml:space="preserve">An initial mapping of Business Roles to application roles will be available by the start of development. </w:t>
      </w:r>
    </w:p>
    <w:p>
      <w:pPr>
        <w:pStyle w:val="TextBody"/>
        <w:numPr>
          <w:ilvl w:val="0"/>
          <w:numId w:val="5"/>
        </w:numPr>
        <w:rPr/>
      </w:pPr>
      <w:r>
        <w:rPr/>
        <w:t xml:space="preserve">Initial application privileges will be defined by the start of development. </w:t>
      </w:r>
    </w:p>
    <w:p>
      <w:pPr>
        <w:pStyle w:val="TextBody"/>
        <w:numPr>
          <w:ilvl w:val="0"/>
          <w:numId w:val="5"/>
        </w:numPr>
        <w:rPr/>
      </w:pPr>
      <w:r>
        <w:rPr/>
        <w:t>There may be multiple MP USAs for an MP Entity</w:t>
      </w:r>
    </w:p>
    <w:p>
      <w:pPr>
        <w:pStyle w:val="TextBody"/>
        <w:numPr>
          <w:ilvl w:val="0"/>
          <w:numId w:val="5"/>
        </w:numPr>
        <w:rPr/>
      </w:pPr>
      <w:r>
        <w:rPr/>
        <w:t>One person may serve as the MP USA for multiple MP Entities.  They will receive a unique user account for each MP</w:t>
      </w:r>
    </w:p>
    <w:p>
      <w:pPr>
        <w:pStyle w:val="TextBody"/>
        <w:numPr>
          <w:ilvl w:val="0"/>
          <w:numId w:val="5"/>
        </w:numPr>
        <w:rPr/>
      </w:pPr>
      <w:r>
        <w:rPr/>
        <w:t>Every MP Entity has a unique DUNS #</w:t>
      </w:r>
    </w:p>
    <w:p>
      <w:pPr>
        <w:pStyle w:val="TextBody"/>
        <w:numPr>
          <w:ilvl w:val="0"/>
          <w:numId w:val="5"/>
        </w:numPr>
        <w:rPr/>
      </w:pPr>
      <w:r>
        <w:rPr/>
        <w:t>The same company may have multiple DUNS #</w:t>
      </w:r>
      <w:ins w:id="340" w:author="kblood" w:date="2007-10-04T18:57:00Z">
        <w:r>
          <w:rPr/>
          <w:t xml:space="preserve">. </w:t>
        </w:r>
      </w:ins>
      <w:r>
        <w:rPr/>
        <w:t xml:space="preserve"> </w:t>
      </w:r>
      <w:del w:id="341" w:author="kblood" w:date="2007-10-04T18:57:00Z">
        <w:r>
          <w:rPr/>
          <w:delText>(e.g. TXU)</w:delText>
        </w:r>
      </w:del>
    </w:p>
    <w:p>
      <w:pPr>
        <w:pStyle w:val="TextBody"/>
        <w:numPr>
          <w:ilvl w:val="0"/>
          <w:numId w:val="5"/>
        </w:numPr>
        <w:rPr/>
      </w:pPr>
      <w:r>
        <w:rPr/>
        <w:t>A company may have multiple MP Entities.  For example, TXU can be both an LSE and QSE, however, each is a separate entity.  Each entity will have its own DUNS #</w:t>
      </w:r>
      <w:ins w:id="342" w:author="kblood" w:date="2007-10-04T19:03:00Z">
        <w:r>
          <w:rPr/>
          <w:t>, of the format DUNS+4 (111111111 1111)</w:t>
        </w:r>
      </w:ins>
      <w:del w:id="343" w:author="kblood" w:date="2007-10-04T19:03:00Z">
        <w:r>
          <w:rPr/>
          <w:delText>.</w:delText>
        </w:r>
      </w:del>
    </w:p>
    <w:p>
      <w:pPr>
        <w:pStyle w:val="TextBody"/>
        <w:numPr>
          <w:ilvl w:val="0"/>
          <w:numId w:val="5"/>
        </w:numPr>
        <w:rPr/>
      </w:pPr>
      <w:r>
        <w:rPr/>
        <w:t>A role may be accessible by a subset of entities, filtered by entity types</w:t>
      </w:r>
    </w:p>
    <w:p>
      <w:pPr>
        <w:pStyle w:val="TextBody"/>
        <w:rPr/>
      </w:pPr>
      <w:r>
        <w:rPr/>
      </w:r>
    </w:p>
    <w:p>
      <w:pPr>
        <w:pStyle w:val="Heading3"/>
        <w:numPr>
          <w:ilvl w:val="2"/>
          <w:numId w:val="4"/>
        </w:numPr>
        <w:tabs>
          <w:tab w:val="clear" w:pos="720"/>
          <w:tab w:val="left" w:pos="1980" w:leader="none"/>
        </w:tabs>
        <w:ind w:left="1980" w:hanging="720"/>
        <w:rPr/>
      </w:pPr>
      <w:bookmarkStart w:id="10" w:name="__RefHeading___Toc179355869"/>
      <w:r>
        <w:rPr/>
        <w:t>Hardware</w:t>
      </w:r>
      <w:bookmarkEnd w:id="10"/>
      <w:r>
        <w:rPr/>
        <w:t xml:space="preserve"> </w:t>
      </w:r>
    </w:p>
    <w:p>
      <w:pPr>
        <w:pStyle w:val="TextBody"/>
        <w:numPr>
          <w:ilvl w:val="0"/>
          <w:numId w:val="5"/>
        </w:numPr>
        <w:rPr/>
      </w:pPr>
      <w:r>
        <w:rPr/>
        <w:t>All hardware will be procured, installed, patched, and networked by the dates identified in the project plan. This includes hardware for development, test, QA, and production environments.</w:t>
      </w:r>
    </w:p>
    <w:p>
      <w:pPr>
        <w:pStyle w:val="TextBody"/>
        <w:numPr>
          <w:ilvl w:val="0"/>
          <w:numId w:val="5"/>
        </w:numPr>
        <w:rPr/>
      </w:pPr>
      <w:r>
        <w:rPr/>
        <w:t>ERCOT will provide technical experts for all infrastructure components, to include:</w:t>
      </w:r>
    </w:p>
    <w:p>
      <w:pPr>
        <w:pStyle w:val="TextBody"/>
        <w:numPr>
          <w:ilvl w:val="1"/>
          <w:numId w:val="5"/>
        </w:numPr>
        <w:rPr/>
      </w:pPr>
      <w:r>
        <w:rPr/>
        <w:t>Network</w:t>
      </w:r>
    </w:p>
    <w:p>
      <w:pPr>
        <w:pStyle w:val="TextBody"/>
        <w:numPr>
          <w:ilvl w:val="1"/>
          <w:numId w:val="5"/>
        </w:numPr>
        <w:rPr/>
      </w:pPr>
      <w:r>
        <w:rPr/>
        <w:t>Hardware</w:t>
      </w:r>
    </w:p>
    <w:p>
      <w:pPr>
        <w:pStyle w:val="TextBody"/>
        <w:numPr>
          <w:ilvl w:val="1"/>
          <w:numId w:val="5"/>
        </w:numPr>
        <w:rPr/>
      </w:pPr>
      <w:r>
        <w:rPr/>
        <w:t>Operation System</w:t>
      </w:r>
    </w:p>
    <w:p>
      <w:pPr>
        <w:pStyle w:val="TextBody"/>
        <w:numPr>
          <w:ilvl w:val="1"/>
          <w:numId w:val="5"/>
        </w:numPr>
        <w:rPr/>
      </w:pPr>
      <w:r>
        <w:rPr/>
        <w:t>Database</w:t>
      </w:r>
    </w:p>
    <w:p>
      <w:pPr>
        <w:pStyle w:val="TextBody"/>
        <w:numPr>
          <w:ilvl w:val="1"/>
          <w:numId w:val="5"/>
        </w:numPr>
        <w:rPr/>
      </w:pPr>
      <w:r>
        <w:rPr/>
        <w:t>Clustering and failover</w:t>
      </w:r>
    </w:p>
    <w:p>
      <w:pPr>
        <w:pStyle w:val="TextBody"/>
        <w:numPr>
          <w:ilvl w:val="1"/>
          <w:numId w:val="5"/>
        </w:numPr>
        <w:rPr/>
      </w:pPr>
      <w:r>
        <w:rPr/>
        <w:t>Application Server</w:t>
      </w:r>
    </w:p>
    <w:p>
      <w:pPr>
        <w:pStyle w:val="Heading3"/>
        <w:numPr>
          <w:ilvl w:val="2"/>
          <w:numId w:val="4"/>
        </w:numPr>
        <w:tabs>
          <w:tab w:val="clear" w:pos="720"/>
          <w:tab w:val="left" w:pos="1980" w:leader="none"/>
        </w:tabs>
        <w:ind w:left="1980" w:hanging="720"/>
        <w:rPr/>
      </w:pPr>
      <w:bookmarkStart w:id="11" w:name="__RefHeading___Toc179355870"/>
      <w:r>
        <w:rPr/>
        <w:t>Application Integration</w:t>
      </w:r>
      <w:bookmarkEnd w:id="11"/>
      <w:r>
        <w:rPr/>
        <w:t xml:space="preserve"> </w:t>
      </w:r>
    </w:p>
    <w:p>
      <w:pPr>
        <w:pStyle w:val="TextBody"/>
        <w:numPr>
          <w:ilvl w:val="0"/>
          <w:numId w:val="5"/>
        </w:numPr>
        <w:rPr/>
      </w:pPr>
      <w:r>
        <w:rPr/>
        <w:t xml:space="preserve">All applications will provide a development environment (LDAP, DB) to perform development provisioning against within the timeline identified in the project plan. </w:t>
      </w:r>
    </w:p>
    <w:p>
      <w:pPr>
        <w:pStyle w:val="TextBody"/>
        <w:numPr>
          <w:ilvl w:val="0"/>
          <w:numId w:val="5"/>
        </w:numPr>
        <w:rPr/>
      </w:pPr>
      <w:r>
        <w:rPr/>
        <w:t>All applications will provide a test environment and appropriate support during the MPIM test window for end to end testing.</w:t>
      </w:r>
    </w:p>
    <w:p>
      <w:pPr>
        <w:pStyle w:val="TextBody"/>
        <w:numPr>
          <w:ilvl w:val="0"/>
          <w:numId w:val="5"/>
        </w:numPr>
        <w:rPr/>
      </w:pPr>
      <w:r>
        <w:rPr/>
        <w:t xml:space="preserve">Necessary application design documentation will be provided to the MPIM team for development purposes prior to the start of development. </w:t>
      </w:r>
    </w:p>
    <w:p>
      <w:pPr>
        <w:pStyle w:val="TextBody"/>
        <w:numPr>
          <w:ilvl w:val="0"/>
          <w:numId w:val="5"/>
        </w:numPr>
        <w:rPr/>
      </w:pPr>
      <w:r>
        <w:rPr/>
        <w:t xml:space="preserve">All necessary parties will be identified by ERCOT and participate in User Acceptance Testing during the UAT testing window identified in the project plan. </w:t>
      </w:r>
    </w:p>
    <w:p>
      <w:pPr>
        <w:pStyle w:val="TextBody"/>
        <w:numPr>
          <w:ilvl w:val="0"/>
          <w:numId w:val="5"/>
        </w:numPr>
        <w:rPr/>
      </w:pPr>
      <w:r>
        <w:rPr/>
        <w:t xml:space="preserve">VeriSign - Iditarod will not be responsible for debugging or resolving and SSL/Certificate/Authentication related issues, with the exception of ensuring the appropriate emails are issued </w:t>
      </w:r>
    </w:p>
    <w:p>
      <w:pPr>
        <w:pStyle w:val="TextBody"/>
        <w:numPr>
          <w:ilvl w:val="0"/>
          <w:numId w:val="5"/>
        </w:numPr>
        <w:rPr/>
      </w:pPr>
      <w:r>
        <w:rPr/>
        <w:t>Enterprise LDAP</w:t>
      </w:r>
    </w:p>
    <w:p>
      <w:pPr>
        <w:pStyle w:val="TextBody"/>
        <w:numPr>
          <w:ilvl w:val="1"/>
          <w:numId w:val="5"/>
        </w:numPr>
        <w:rPr/>
      </w:pPr>
      <w:r>
        <w:rPr/>
        <w:t xml:space="preserve">Enterprise LDAP will be installed and available at project start. </w:t>
      </w:r>
    </w:p>
    <w:p>
      <w:pPr>
        <w:pStyle w:val="TextBody"/>
        <w:numPr>
          <w:ilvl w:val="1"/>
          <w:numId w:val="5"/>
        </w:numPr>
        <w:rPr/>
      </w:pPr>
      <w:r>
        <w:rPr/>
        <w:t>Instance will be available in all project environments</w:t>
      </w:r>
    </w:p>
    <w:p>
      <w:pPr>
        <w:pStyle w:val="TextBody"/>
        <w:numPr>
          <w:ilvl w:val="1"/>
          <w:numId w:val="5"/>
        </w:numPr>
        <w:rPr/>
      </w:pPr>
      <w:r>
        <w:rPr/>
        <w:t>Custom schema, if required, is complete and available to team prior to development start</w:t>
      </w:r>
    </w:p>
    <w:p>
      <w:pPr>
        <w:pStyle w:val="TextBody"/>
        <w:numPr>
          <w:ilvl w:val="1"/>
          <w:numId w:val="5"/>
        </w:numPr>
        <w:rPr/>
      </w:pPr>
      <w:r>
        <w:rPr/>
        <w:t>Directory Information Tree is complete and available to team prior to development start</w:t>
      </w:r>
    </w:p>
    <w:p>
      <w:pPr>
        <w:pStyle w:val="TextBody"/>
        <w:numPr>
          <w:ilvl w:val="1"/>
          <w:numId w:val="5"/>
        </w:numPr>
        <w:rPr/>
      </w:pPr>
      <w:r>
        <w:rPr/>
        <w:t>If LDAP/SSL is required, the handshake will be server authentication only.  Trusted Root certificate of CA must be made available at project start.</w:t>
      </w:r>
    </w:p>
    <w:p>
      <w:pPr>
        <w:pStyle w:val="TextBody"/>
        <w:numPr>
          <w:ilvl w:val="0"/>
          <w:numId w:val="5"/>
        </w:numPr>
        <w:rPr/>
      </w:pPr>
      <w:r>
        <w:rPr/>
        <w:t>Synchronization of data and/or virtualization of data is not in scope.  However, implementation will ensure that all identity data managed by IDM will propagate to all connected resources (according to requirements defined business rules).</w:t>
      </w:r>
    </w:p>
    <w:p>
      <w:pPr>
        <w:pStyle w:val="Normal"/>
        <w:rPr/>
      </w:pPr>
      <w:r>
        <w:rPr/>
      </w:r>
    </w:p>
    <w:p>
      <w:pPr>
        <w:pStyle w:val="Heading1"/>
        <w:numPr>
          <w:ilvl w:val="0"/>
          <w:numId w:val="4"/>
        </w:numPr>
        <w:rPr/>
      </w:pPr>
      <w:bookmarkStart w:id="12" w:name="__RefHeading___Toc179355871"/>
      <w:bookmarkEnd w:id="12"/>
      <w:r>
        <w:rPr/>
        <w:t>Functional Requirements</w:t>
      </w:r>
    </w:p>
    <w:p>
      <w:pPr>
        <w:pStyle w:val="Heading2"/>
        <w:numPr>
          <w:ilvl w:val="1"/>
          <w:numId w:val="4"/>
        </w:numPr>
        <w:rPr/>
      </w:pPr>
      <w:bookmarkStart w:id="13" w:name="__RefHeading___Toc179355872"/>
      <w:bookmarkEnd w:id="13"/>
      <w:r>
        <w:rPr/>
        <w:t>General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PIM Integration with MIS portal</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IT_SU, ERCOT USAs and MP USAs will not need to enter a user name and password to access the system.</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44" w:author="kblood" w:date="2007-10-05T13:44: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45" w:author="kblood" w:date="2007-10-05T13:44:00Z">
              <w:r>
                <w:rPr>
                  <w:bCs/>
                </w:rPr>
                <w:delText>FR2</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46" w:author="kblood" w:date="2007-10-05T13:44: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47" w:author="kblood" w:date="2007-10-05T13:44:00Z">
              <w:r>
                <w:rPr/>
                <w:delText>Audit</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48" w:author="kblood" w:date="2007-10-05T13:44: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349" w:author="kblood" w:date="2007-10-05T13:23: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50" w:author="kblood" w:date="2007-10-05T13:44: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51" w:author="kblood" w:date="2007-10-05T13:23: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52" w:author="kblood" w:date="2007-10-05T13:44: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bidi w:val="0"/>
              <w:rPr>
                <w:bCs/>
              </w:rPr>
            </w:pPr>
            <w:del w:id="353" w:author="kblood" w:date="2007-10-05T13:44: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54" w:author="kblood" w:date="2007-10-05T13:44: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55" w:author="kblood" w:date="2007-10-05T13:44: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del w:id="357" w:author="kblood" w:date="2007-10-05T13:44:00Z"/>
              </w:rPr>
            </w:pPr>
            <w:del w:id="356" w:author="kblood" w:date="2007-10-05T13:44:00Z">
              <w:r>
                <w:rPr/>
                <w:delText xml:space="preserve">The MPIM system will audit transactions that occur on the system. The auditing of out of the box functionality will not be modified. </w:delText>
              </w:r>
            </w:del>
          </w:p>
          <w:p>
            <w:pPr>
              <w:pStyle w:val="Normal"/>
              <w:ind w:left="108" w:hanging="0"/>
              <w:rPr>
                <w:del w:id="359" w:author="kblood" w:date="2007-10-05T13:44:00Z"/>
              </w:rPr>
            </w:pPr>
            <w:del w:id="358" w:author="kblood" w:date="2007-10-05T13:44:00Z">
              <w:r>
                <w:rPr/>
                <w:delText xml:space="preserve">The Audit records for non out of the box transactions will include: </w:delText>
              </w:r>
            </w:del>
          </w:p>
          <w:p>
            <w:pPr>
              <w:pStyle w:val="Normal"/>
              <w:ind w:left="108" w:hanging="0"/>
              <w:rPr>
                <w:del w:id="361" w:author="kblood" w:date="2007-10-05T13:44:00Z"/>
              </w:rPr>
            </w:pPr>
            <w:del w:id="360" w:author="kblood" w:date="2007-10-05T13:44:00Z">
              <w:r>
                <w:rPr/>
                <w:delText xml:space="preserve">1. Transaction Performed </w:delText>
              </w:r>
            </w:del>
          </w:p>
          <w:p>
            <w:pPr>
              <w:pStyle w:val="Normal"/>
              <w:ind w:left="108" w:hanging="0"/>
              <w:rPr>
                <w:del w:id="363" w:author="kblood" w:date="2007-10-05T13:44:00Z"/>
              </w:rPr>
            </w:pPr>
            <w:del w:id="362" w:author="kblood" w:date="2007-10-05T13:44:00Z">
              <w:r>
                <w:rPr/>
                <w:delText>2. Who performed the transaction</w:delText>
              </w:r>
            </w:del>
          </w:p>
          <w:p>
            <w:pPr>
              <w:pStyle w:val="Normal"/>
              <w:ind w:left="108" w:hanging="0"/>
              <w:rPr>
                <w:del w:id="365" w:author="kblood" w:date="2007-10-05T13:44:00Z"/>
              </w:rPr>
            </w:pPr>
            <w:del w:id="364" w:author="kblood" w:date="2007-10-05T13:44:00Z">
              <w:r>
                <w:rPr/>
                <w:delText>3. Who the transaction was performed on</w:delText>
              </w:r>
            </w:del>
          </w:p>
          <w:p>
            <w:pPr>
              <w:pStyle w:val="Normal"/>
              <w:ind w:left="108" w:hanging="0"/>
              <w:rPr>
                <w:del w:id="367" w:author="kblood" w:date="2007-10-05T13:44:00Z"/>
              </w:rPr>
            </w:pPr>
            <w:del w:id="366" w:author="kblood" w:date="2007-10-05T13:44:00Z">
              <w:r>
                <w:rPr/>
                <w:delText>4. Date and Time the transaction occurred</w:delText>
              </w:r>
            </w:del>
          </w:p>
          <w:p>
            <w:pPr>
              <w:pStyle w:val="Normal"/>
              <w:ind w:left="108" w:hanging="0"/>
              <w:rPr/>
            </w:pPr>
            <w:del w:id="368" w:author="kblood" w:date="2007-10-05T13:44:00Z">
              <w:r>
                <w:rPr/>
                <w:delText>5. Where (Admin console or User Interface)</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69" w:author="kblood" w:date="2007-10-05T13:46: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70" w:author="kblood" w:date="2007-10-05T13:46:00Z">
              <w:r>
                <w:rPr>
                  <w:bCs/>
                </w:rPr>
                <w:delText>FR3</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71" w:author="kblood" w:date="2007-10-05T13:46: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72" w:author="kblood" w:date="2007-10-05T13:46:00Z">
              <w:r>
                <w:rPr/>
                <w:delText>Migration Process</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73" w:author="kblood" w:date="2007-10-05T13:46: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374" w:author="kblood" w:date="2007-10-05T13:46: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75" w:author="kblood" w:date="2007-10-05T13:46: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76" w:author="kblood" w:date="2007-10-05T13:46: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77" w:author="kblood" w:date="2007-10-05T13:46: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78" w:author="kblood" w:date="2007-10-05T13:46: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79" w:author="kblood" w:date="2007-10-05T13:46: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80" w:author="kblood" w:date="2007-10-05T13:46: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381" w:author="kblood" w:date="2007-10-05T13:46:00Z">
              <w:r>
                <w:rPr/>
                <w:delText>A process will be defined to deploy IDM</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82" w:author="kblood" w:date="2007-10-05T13:46:00Z">
              <w:r>
                <w:rPr>
                  <w:bCs/>
                </w:rPr>
                <w:delText>FR4</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83" w:author="kblood" w:date="2007-10-05T13:46: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84" w:author="kblood" w:date="2007-10-05T13:46:00Z">
              <w:r>
                <w:rPr/>
                <w:delText>Updating MPIM functionality</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85" w:author="kblood" w:date="2007-10-05T13:46: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386" w:author="kblood" w:date="2007-10-05T13:46: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87" w:author="kblood" w:date="2007-10-05T13:46: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88" w:author="kblood" w:date="2007-10-05T13:46: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89" w:author="kblood" w:date="2007-10-05T13:46: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90" w:author="kblood" w:date="2007-10-05T13:46: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91" w:author="kblood" w:date="2007-10-05T13:46: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92" w:author="kblood" w:date="2007-10-05T13:46: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393" w:author="kblood" w:date="2007-10-05T13:46:00Z">
              <w:r>
                <w:rPr/>
                <w:delText>A process will be defined to determine how to update the system to support: new applications, new roles, and updating the interfaces.</w:delText>
              </w:r>
            </w:del>
          </w:p>
        </w:tc>
      </w:tr>
    </w:tbl>
    <w:p>
      <w:pPr>
        <w:pStyle w:val="Normal"/>
        <w:ind w:left="792" w:hanging="432"/>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94" w:author="kblood" w:date="2007-10-05T13:46: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395" w:author="kblood" w:date="2007-10-05T13:46:00Z">
              <w:r>
                <w:rPr>
                  <w:bCs/>
                </w:rPr>
                <w:delText>FR5</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96" w:author="kblood" w:date="2007-10-05T13:46: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397" w:author="kblood" w:date="2007-10-05T13:46:00Z">
              <w:r>
                <w:rPr/>
                <w:delText>Migration of existing Users</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398" w:author="kblood" w:date="2007-10-05T13:46: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399" w:author="kblood" w:date="2007-10-05T13:46: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00" w:author="kblood" w:date="2007-10-05T13:46: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01" w:author="kblood" w:date="2007-10-05T13:46: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02" w:author="kblood" w:date="2007-10-05T13:46: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403" w:author="kblood" w:date="2007-10-05T13:46: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04" w:author="kblood" w:date="2007-10-05T13:46: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05" w:author="kblood" w:date="2007-10-05T13:46: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406" w:author="kblood" w:date="2007-10-05T13:46:00Z">
              <w:r>
                <w:rPr/>
                <w:delText>A process will be defined to migrate users from the existing Zonal LDAP to IDM</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07" w:author="kblood" w:date="2007-10-05T13:46: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408" w:author="kblood" w:date="2007-10-05T13:46:00Z">
              <w:r>
                <w:rPr>
                  <w:bCs/>
                </w:rPr>
                <w:delText>FR6</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09" w:author="kblood" w:date="2007-10-05T13:46: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10" w:author="kblood" w:date="2007-10-05T13:46:00Z">
              <w:r>
                <w:rPr/>
                <w:delText>Internet Explorer 6.0</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11" w:author="kblood" w:date="2007-10-05T13:46: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412" w:author="kblood" w:date="2007-10-05T13:46: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13" w:author="kblood" w:date="2007-10-05T13:46: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14" w:author="kblood" w:date="2007-10-05T13:46: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15" w:author="kblood" w:date="2007-10-05T13:46: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416" w:author="kblood" w:date="2007-10-05T13:46: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17" w:author="kblood" w:date="2007-10-05T13:46: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18" w:author="kblood" w:date="2007-10-05T13:46: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419" w:author="kblood" w:date="2007-10-05T13:46:00Z">
              <w:r>
                <w:rPr/>
                <w:delText>MPIM must be compatible with Microsoft Internet Explorer 6.0.</w:delText>
              </w:r>
            </w:del>
          </w:p>
        </w:tc>
      </w:tr>
    </w:tbl>
    <w:p>
      <w:pPr>
        <w:pStyle w:val="Heading2"/>
        <w:numPr>
          <w:ilvl w:val="1"/>
          <w:numId w:val="4"/>
        </w:numPr>
        <w:rPr/>
      </w:pPr>
      <w:bookmarkStart w:id="14" w:name="__RefHeading___Toc179355984"/>
      <w:bookmarkEnd w:id="14"/>
      <w:r>
        <w:rPr/>
        <w:t>Management of Market Participant Entity</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420" w:author="kblood" w:date="2007-10-05T13:55:00Z">
              <w:r>
                <w:rPr>
                  <w:bCs/>
                </w:rPr>
                <w:t xml:space="preserve">2 (old </w:t>
              </w:r>
            </w:ins>
            <w:ins w:id="421" w:author="kblood" w:date="2007-10-05T14:01:00Z">
              <w:r>
                <w:rPr>
                  <w:bCs/>
                </w:rPr>
                <w:t xml:space="preserve"> req. </w:t>
              </w:r>
            </w:ins>
            <w:ins w:id="422" w:author="kblood" w:date="2007-10-05T13:55:00Z">
              <w:r>
                <w:rPr>
                  <w:bCs/>
                </w:rPr>
                <w:t>7)</w:t>
              </w:r>
            </w:ins>
            <w:del w:id="423" w:author="kblood" w:date="2007-10-05T13:55:00Z">
              <w:r>
                <w:rPr>
                  <w:bCs/>
                </w:rPr>
                <w:delText>7</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ERCOT USAs will be able to create a Market Participant Entity.</w:t>
            </w:r>
          </w:p>
          <w:p>
            <w:pPr>
              <w:pStyle w:val="Normal"/>
              <w:ind w:left="108" w:hanging="0"/>
              <w:rPr/>
            </w:pPr>
            <w:r>
              <w:rPr/>
              <w:t>Form Fields:</w:t>
            </w:r>
          </w:p>
          <w:p>
            <w:pPr>
              <w:pStyle w:val="Normal"/>
              <w:ind w:left="108" w:hanging="0"/>
              <w:rPr/>
            </w:pPr>
            <w:r>
              <w:rPr/>
              <w:t>1. DUNS</w:t>
            </w:r>
          </w:p>
          <w:p>
            <w:pPr>
              <w:pStyle w:val="Normal"/>
              <w:ind w:left="108" w:hanging="0"/>
              <w:rPr/>
            </w:pPr>
            <w:r>
              <w:rPr/>
              <w:t>2. Company Legal Name</w:t>
            </w:r>
          </w:p>
          <w:p>
            <w:pPr>
              <w:pStyle w:val="Normal"/>
              <w:ind w:left="108" w:hanging="0"/>
              <w:rPr/>
            </w:pPr>
            <w:r>
              <w:rPr/>
              <w:t>3. Company Short Name</w:t>
            </w:r>
          </w:p>
          <w:p>
            <w:pPr>
              <w:pStyle w:val="Normal"/>
              <w:ind w:left="108" w:hanging="0"/>
              <w:rPr/>
            </w:pPr>
            <w:r>
              <w:rPr/>
              <w:t>4. Company URL</w:t>
            </w:r>
          </w:p>
          <w:p>
            <w:pPr>
              <w:pStyle w:val="Normal"/>
              <w:ind w:left="108" w:hanging="0"/>
              <w:rPr/>
            </w:pPr>
            <w:r>
              <w:rPr/>
              <w:t>5. Entity Type</w:t>
            </w:r>
          </w:p>
          <w:p>
            <w:pPr>
              <w:pStyle w:val="Normal"/>
              <w:ind w:left="108" w:hanging="0"/>
              <w:rPr/>
            </w:pPr>
            <w:r>
              <w:rPr/>
              <w:t>Required Fields: DUNS and Entity Typ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424" w:author="kblood" w:date="2007-10-05T15:32:00Z">
              <w:r>
                <w:rPr>
                  <w:bCs/>
                </w:rPr>
                <w:t>3 (old req.</w:t>
              </w:r>
            </w:ins>
            <w:r>
              <w:rPr>
                <w:bCs/>
              </w:rPr>
              <w:t>8</w:t>
            </w:r>
            <w:ins w:id="425" w:author="kblood" w:date="2007-10-05T15:32: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rPr>
              <w:t xml:space="preserve">NP.Section </w:t>
            </w:r>
            <w:r>
              <w:rPr>
                <w:lang w:val="fr-FR"/>
              </w:rPr>
              <w:t>16.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ERCOT USA Users will be able to modify a Market Participant Entity.</w:t>
            </w:r>
          </w:p>
          <w:p>
            <w:pPr>
              <w:pStyle w:val="Normal"/>
              <w:ind w:left="108" w:hanging="0"/>
              <w:rPr/>
            </w:pPr>
            <w:r>
              <w:rPr/>
              <w:t>The ERCOT USA will be able to edit the company URL. All other fields provided on the create form will NOT be editab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426" w:author="kblood" w:date="2007-10-05T15:32:00Z">
              <w:r>
                <w:rPr>
                  <w:bCs/>
                </w:rPr>
                <w:t>4</w:t>
              </w:r>
            </w:ins>
            <w:ins w:id="427" w:author="kblood" w:date="2007-10-05T13:56:00Z">
              <w:r>
                <w:rPr>
                  <w:bCs/>
                </w:rPr>
                <w:t xml:space="preserve"> (old </w:t>
              </w:r>
            </w:ins>
            <w:ins w:id="428" w:author="kblood" w:date="2007-10-05T14:01:00Z">
              <w:r>
                <w:rPr>
                  <w:bCs/>
                </w:rPr>
                <w:t xml:space="preserve"> req. </w:t>
              </w:r>
            </w:ins>
            <w:ins w:id="429" w:author="kblood" w:date="2007-10-05T13:56:00Z">
              <w:r>
                <w:rPr>
                  <w:bCs/>
                </w:rPr>
                <w:t>9)</w:t>
              </w:r>
            </w:ins>
            <w:del w:id="430" w:author="kblood" w:date="2007-10-05T13:56:00Z">
              <w:r>
                <w:rPr>
                  <w:bCs/>
                </w:rPr>
                <w:delText>9</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431" w:author="kblood" w:date="2007-10-05T12:19:00Z">
              <w:r>
                <w:rPr>
                  <w:lang w:val="fr-FR"/>
                </w:rPr>
                <w:t>NP.Section 16.1(1)</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ERCOT USA Users will be able to terminate an Entity.</w:t>
            </w:r>
          </w:p>
          <w:p>
            <w:pPr>
              <w:pStyle w:val="Normal"/>
              <w:ind w:left="108" w:hanging="0"/>
              <w:rPr/>
            </w:pPr>
            <w:r>
              <w:rPr/>
              <w:t>MPIM will trigger the revocation of the certificate and remove the user’s roles. In MPIM the users will be put in disabled statu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432" w:author="kblood" w:date="2007-10-05T15:32:00Z">
              <w:r>
                <w:rPr>
                  <w:bCs/>
                </w:rPr>
                <w:t>5</w:t>
              </w:r>
            </w:ins>
            <w:ins w:id="433" w:author="kblood" w:date="2007-10-05T13:56:00Z">
              <w:r>
                <w:rPr>
                  <w:bCs/>
                </w:rPr>
                <w:t xml:space="preserve"> (old </w:t>
              </w:r>
            </w:ins>
            <w:ins w:id="434" w:author="kblood" w:date="2007-10-05T14:01:00Z">
              <w:r>
                <w:rPr>
                  <w:bCs/>
                </w:rPr>
                <w:t xml:space="preserve"> req. </w:t>
              </w:r>
            </w:ins>
            <w:ins w:id="435" w:author="kblood" w:date="2007-10-05T13:56:00Z">
              <w:r>
                <w:rPr>
                  <w:bCs/>
                </w:rPr>
                <w:t>10)</w:t>
              </w:r>
            </w:ins>
            <w:del w:id="436" w:author="kblood" w:date="2007-10-05T13:56:00Z">
              <w:r>
                <w:rPr>
                  <w:bCs/>
                </w:rPr>
                <w:delText>10</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Entity Typ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rPr/>
            </w:pPr>
            <w:r>
              <w:rPr/>
              <w:t>MP Entities can only have one Entity Type.</w:t>
            </w:r>
          </w:p>
          <w:p>
            <w:pPr>
              <w:pStyle w:val="Normal"/>
              <w:rPr/>
            </w:pPr>
            <w:r>
              <w:rPr/>
              <w:t>Valid Types:</w:t>
            </w:r>
          </w:p>
          <w:p>
            <w:pPr>
              <w:pStyle w:val="Normal"/>
              <w:numPr>
                <w:ilvl w:val="0"/>
                <w:numId w:val="8"/>
              </w:numPr>
              <w:rPr/>
            </w:pPr>
            <w:r>
              <w:rPr/>
              <w:t xml:space="preserve">Load Serve Entity(LSE); </w:t>
            </w:r>
          </w:p>
          <w:p>
            <w:pPr>
              <w:pStyle w:val="Normal"/>
              <w:numPr>
                <w:ilvl w:val="0"/>
                <w:numId w:val="8"/>
              </w:numPr>
              <w:rPr/>
            </w:pPr>
            <w:r>
              <w:rPr/>
              <w:t xml:space="preserve">Qualified Service Entity (QSE); </w:t>
            </w:r>
          </w:p>
          <w:p>
            <w:pPr>
              <w:pStyle w:val="Normal"/>
              <w:numPr>
                <w:ilvl w:val="0"/>
                <w:numId w:val="8"/>
              </w:numPr>
              <w:rPr/>
            </w:pPr>
            <w:r>
              <w:rPr/>
              <w:t>Electric Reliability Company Of Texas(ERCOT);</w:t>
            </w:r>
          </w:p>
          <w:p>
            <w:pPr>
              <w:pStyle w:val="Normal"/>
              <w:numPr>
                <w:ilvl w:val="0"/>
                <w:numId w:val="8"/>
              </w:numPr>
              <w:rPr/>
            </w:pPr>
            <w:r>
              <w:rPr/>
              <w:t>Resource supplier (RES)</w:t>
            </w:r>
          </w:p>
          <w:p>
            <w:pPr>
              <w:pStyle w:val="Normal"/>
              <w:numPr>
                <w:ilvl w:val="0"/>
                <w:numId w:val="8"/>
              </w:numPr>
              <w:rPr/>
            </w:pPr>
            <w:r>
              <w:rPr/>
              <w:t>Transmission Distribution Service Provider (TDSP);</w:t>
            </w:r>
          </w:p>
          <w:p>
            <w:pPr>
              <w:pStyle w:val="Normal"/>
              <w:numPr>
                <w:ilvl w:val="0"/>
                <w:numId w:val="8"/>
              </w:numPr>
              <w:rPr/>
            </w:pPr>
            <w:r>
              <w:rPr/>
              <w:t>Public Utility Commission (PUCT)</w:t>
            </w:r>
          </w:p>
          <w:p>
            <w:pPr>
              <w:pStyle w:val="Normal"/>
              <w:rPr>
                <w:del w:id="438" w:author="kblood" w:date="2007-10-05T14:00:00Z"/>
              </w:rPr>
            </w:pPr>
            <w:del w:id="437" w:author="kblood" w:date="2007-10-05T14:00:00Z">
              <w:r>
                <w:rPr/>
                <w:delText>CRR only</w:delText>
              </w:r>
            </w:del>
          </w:p>
          <w:p>
            <w:pPr>
              <w:pStyle w:val="Normal"/>
              <w:rPr>
                <w:ins w:id="440" w:author="kblood" w:date="2007-10-05T14:00:00Z"/>
              </w:rPr>
            </w:pPr>
            <w:ins w:id="439" w:author="kblood" w:date="2007-10-05T14:00:00Z">
              <w:r>
                <w:rPr/>
                <w:t>etc.</w:t>
              </w:r>
            </w:ins>
          </w:p>
          <w:p>
            <w:pPr>
              <w:pStyle w:val="Normal"/>
              <w:rPr/>
            </w:pPr>
            <w:ins w:id="441" w:author="kblood" w:date="2007-10-05T14:00:00Z">
              <w:r>
                <w:rPr/>
                <w:t>The final list will be defined during the design phase.</w:t>
              </w:r>
            </w:ins>
          </w:p>
        </w:tc>
      </w:tr>
    </w:tbl>
    <w:p>
      <w:pPr>
        <w:pStyle w:val="Heading2"/>
        <w:numPr>
          <w:ilvl w:val="1"/>
          <w:numId w:val="4"/>
        </w:numPr>
        <w:rPr/>
      </w:pPr>
      <w:bookmarkStart w:id="15" w:name="__RefHeading___Toc179355985"/>
      <w:bookmarkEnd w:id="15"/>
      <w:r>
        <w:rPr/>
        <w:t>MPIM System Administration</w:t>
      </w:r>
    </w:p>
    <w:p>
      <w:pPr>
        <w:pStyle w:val="Normal"/>
        <w:rPr>
          <w:del w:id="443" w:author="kblood" w:date="2007-10-05T13:48:00Z"/>
        </w:rPr>
      </w:pPr>
      <w:del w:id="442" w:author="kblood" w:date="2007-10-05T13:48:00Z">
        <w:r>
          <w:rPr/>
        </w:r>
      </w:del>
    </w:p>
    <w:p>
      <w:pPr>
        <w:pStyle w:val="Normal"/>
        <w:keepNext w:val="true"/>
        <w:rPr>
          <w:del w:id="445" w:author="kblood" w:date="2007-10-05T13:48:00Z"/>
        </w:rPr>
      </w:pPr>
      <w:del w:id="444" w:author="kblood" w:date="2007-10-05T13:48:00Z">
        <w:r>
          <w:rPr/>
          <w:object w:dxaOrig="8509" w:dyaOrig="80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5pt;height:403.1pt" stroked="t" strokecolor="#000000" strokeweight="0pt" filled="f" o:ole="">
              <v:stroke linestyle="Single" dashstyle="Solid"/>
              <v:imagedata r:id="rId12" o:title=""/>
            </v:shape>
            <o:OLEObject Type="Embed" ProgID="" ShapeID="ole_rId11" DrawAspect="Content" ObjectID="_1348062336" r:id="rId11"/>
          </w:object>
        </w:r>
      </w:del>
    </w:p>
    <w:p>
      <w:pPr>
        <w:pStyle w:val="Caption"/>
        <w:rPr>
          <w:del w:id="449" w:author="kblood" w:date="2007-10-05T13:48:00Z"/>
        </w:rPr>
      </w:pPr>
      <w:del w:id="446" w:author="kblood" w:date="2007-10-05T13:48:00Z">
        <w:r>
          <w:rPr/>
          <w:delText xml:space="preserve">Figure </w:delText>
        </w:r>
      </w:del>
      <w:del w:id="447" w:author="kblood" w:date="2007-10-05T13:48:00Z">
        <w:r>
          <w:rPr/>
          <w:fldChar w:fldCharType="begin"/>
        </w:r>
        <w:r>
          <w:rPr/>
          <w:delInstrText xml:space="preserve"> SEQ Figure \* ARABIC </w:delInstrText>
        </w:r>
        <w:r>
          <w:rPr/>
          <w:fldChar w:fldCharType="separate"/>
        </w:r>
        <w:r>
          <w:rPr/>
          <w:delText>1</w:delText>
        </w:r>
        <w:r>
          <w:rPr/>
          <w:fldChar w:fldCharType="end"/>
        </w:r>
      </w:del>
      <w:del w:id="448" w:author="kblood" w:date="2007-10-05T13:48:00Z">
        <w:r>
          <w:rPr/>
          <w:delText xml:space="preserve"> - User Hierarchy</w:delText>
        </w:r>
      </w:del>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50" w:author="kblood" w:date="2007-10-05T13:48: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451" w:author="kblood" w:date="2007-10-05T13:48:00Z">
              <w:r>
                <w:rPr>
                  <w:bCs/>
                </w:rPr>
                <w:delText>FR11</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52" w:author="kblood" w:date="2007-10-05T13:48: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53" w:author="kblood" w:date="2007-10-05T13:48:00Z">
              <w:r>
                <w:rPr/>
                <w:delText>Create MPIM Administrators</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54" w:author="kblood" w:date="2007-10-05T13:48: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del w:id="455" w:author="kblood" w:date="2007-10-05T13:48:00Z">
              <w:r>
                <w:rPr>
                  <w:lang w:val="fr-FR"/>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56" w:author="kblood" w:date="2007-10-05T13:48: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57" w:author="kblood" w:date="2007-10-05T13:48: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58" w:author="kblood" w:date="2007-10-05T13:48: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459" w:author="kblood" w:date="2007-10-05T13:48: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60" w:author="kblood" w:date="2007-10-05T13:48: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61" w:author="kblood" w:date="2007-10-05T13:48: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462" w:author="kblood" w:date="2007-10-05T13:48:00Z">
              <w:r>
                <w:rPr/>
                <w:delText>MPIM will support the creation of MPIM Administrators</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463" w:author="kblood" w:date="2007-10-05T13:48:00Z">
              <w:r>
                <w:rPr>
                  <w:bCs/>
                </w:rPr>
                <w:delText>FR12</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64" w:author="kblood" w:date="2007-10-05T13:48: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65" w:author="kblood" w:date="2007-10-05T13:48:00Z">
              <w:r>
                <w:rPr/>
                <w:delText>Create IT Super Users (IT_SU)</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66" w:author="kblood" w:date="2007-10-05T13:48: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del w:id="467" w:author="kblood" w:date="2007-10-05T13:48:00Z">
              <w:r>
                <w:rPr>
                  <w:lang w:val="fr-FR"/>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68" w:author="kblood" w:date="2007-10-05T13:48: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69" w:author="kblood" w:date="2007-10-05T13:48: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70" w:author="kblood" w:date="2007-10-05T13:48: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471" w:author="kblood" w:date="2007-10-05T13:48: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72" w:author="kblood" w:date="2007-10-05T13:48: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73" w:author="kblood" w:date="2007-10-05T13:48: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474" w:author="kblood" w:date="2007-10-05T13:48:00Z">
              <w:r>
                <w:rPr/>
                <w:delText xml:space="preserve">MPIM will support the creation of IT Super Users </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475" w:author="kblood" w:date="2007-10-05T13:48:00Z">
              <w:r>
                <w:rPr>
                  <w:bCs/>
                </w:rPr>
                <w:delText>FR13</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76" w:author="kblood" w:date="2007-10-05T13:48: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77" w:author="kblood" w:date="2007-10-05T13:48:00Z">
              <w:r>
                <w:rPr/>
                <w:delText>Relationship of MPIM Administrator to IT Super User</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78" w:author="kblood" w:date="2007-10-05T13:48: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del w:id="479" w:author="kblood" w:date="2007-10-05T13:48:00Z">
              <w:r>
                <w:rPr>
                  <w:lang w:val="fr-FR"/>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80" w:author="kblood" w:date="2007-10-05T13:48: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81" w:author="kblood" w:date="2007-10-05T13:48: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82" w:author="kblood" w:date="2007-10-05T13:48: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483" w:author="kblood" w:date="2007-10-05T13:48: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84" w:author="kblood" w:date="2007-10-05T13:48: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85" w:author="kblood" w:date="2007-10-05T13:48: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486" w:author="kblood" w:date="2007-10-05T13:48:00Z">
              <w:r>
                <w:rPr/>
                <w:delText>MPIM Administrator will create IT Super Users</w:delText>
              </w:r>
            </w:del>
          </w:p>
        </w:tc>
      </w:tr>
    </w:tbl>
    <w:p>
      <w:pPr>
        <w:pStyle w:val="Normal"/>
        <w:rPr/>
      </w:pPr>
      <w:r>
        <w:rPr/>
      </w:r>
    </w:p>
    <w:p>
      <w:pPr>
        <w:pStyle w:val="Heading2"/>
        <w:numPr>
          <w:ilvl w:val="1"/>
          <w:numId w:val="4"/>
        </w:numPr>
        <w:rPr/>
      </w:pPr>
      <w:r>
        <w:rPr/>
        <w:t>Management of User Security Administrator (USA)</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87" w:author="kblood" w:date="2007-10-05T13:48: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488" w:author="kblood" w:date="2007-10-05T13:48:00Z">
              <w:r>
                <w:rPr>
                  <w:bCs/>
                </w:rPr>
                <w:delText>FR14</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89" w:author="kblood" w:date="2007-10-05T13:48: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90" w:author="kblood" w:date="2007-10-05T13:48:00Z">
              <w:r>
                <w:rPr/>
                <w:delText>IT Super User manage ERCOT USA</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91" w:author="kblood" w:date="2007-10-05T13:48: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del w:id="492" w:author="kblood" w:date="2007-10-05T13:48:00Z">
              <w:r>
                <w:rPr>
                  <w:lang w:val="fr-FR"/>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93" w:author="kblood" w:date="2007-10-05T13:48: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94" w:author="kblood" w:date="2007-10-05T13:48: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95" w:author="kblood" w:date="2007-10-05T13:48: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496" w:author="kblood" w:date="2007-10-05T13:48: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497" w:author="kblood" w:date="2007-10-05T13:48: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498" w:author="kblood" w:date="2007-10-05T13:48: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499" w:author="kblood" w:date="2007-10-05T13:48:00Z">
              <w:r>
                <w:rPr/>
                <w:delText>IT Super Users will have the ability to manage (create, modify, terminate) ERCOT USAs</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500" w:author="kblood" w:date="2007-10-05T15:32:00Z">
              <w:r>
                <w:rPr>
                  <w:bCs/>
                </w:rPr>
                <w:t>6</w:t>
              </w:r>
            </w:ins>
            <w:ins w:id="501" w:author="kblood" w:date="2007-10-05T13:56:00Z">
              <w:r>
                <w:rPr>
                  <w:bCs/>
                </w:rPr>
                <w:t xml:space="preserve"> (old </w:t>
              </w:r>
            </w:ins>
            <w:ins w:id="502" w:author="kblood" w:date="2007-10-05T14:01:00Z">
              <w:r>
                <w:rPr>
                  <w:bCs/>
                </w:rPr>
                <w:t xml:space="preserve"> req. </w:t>
              </w:r>
            </w:ins>
            <w:ins w:id="503" w:author="kblood" w:date="2007-10-05T13:56:00Z">
              <w:r>
                <w:rPr>
                  <w:bCs/>
                </w:rPr>
                <w:t>15)</w:t>
              </w:r>
            </w:ins>
            <w:del w:id="504" w:author="kblood" w:date="2007-10-05T13:56:00Z">
              <w:r>
                <w:rPr>
                  <w:bCs/>
                </w:rPr>
                <w:delText>15</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RCOT USA manage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ERCOT USAs will have the ability to manage(create, modify, terminate) MP USA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505" w:author="kblood" w:date="2007-10-05T15:32:00Z">
              <w:r>
                <w:rPr>
                  <w:bCs/>
                </w:rPr>
                <w:t>7</w:t>
              </w:r>
            </w:ins>
            <w:ins w:id="506" w:author="kblood" w:date="2007-10-05T13:56:00Z">
              <w:r>
                <w:rPr>
                  <w:bCs/>
                </w:rPr>
                <w:t xml:space="preserve"> (old </w:t>
              </w:r>
            </w:ins>
            <w:ins w:id="507" w:author="kblood" w:date="2007-10-05T14:01:00Z">
              <w:r>
                <w:rPr>
                  <w:bCs/>
                </w:rPr>
                <w:t xml:space="preserve"> req. </w:t>
              </w:r>
            </w:ins>
            <w:ins w:id="508" w:author="kblood" w:date="2007-10-05T13:56:00Z">
              <w:r>
                <w:rPr>
                  <w:bCs/>
                </w:rPr>
                <w:t>16)</w:t>
              </w:r>
            </w:ins>
            <w:del w:id="509" w:author="kblood" w:date="2007-10-05T13:56:00Z">
              <w:r>
                <w:rPr>
                  <w:bCs/>
                </w:rPr>
                <w:delText>16</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ssign USA rol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The IT Super User will have the ability to assign an ERCOT user the ERCOT USA role. The ERCOT USA will have the ability to assign an MP User the MP USA ro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510" w:author="kblood" w:date="2007-10-05T15:32:00Z">
              <w:r>
                <w:rPr>
                  <w:bCs/>
                </w:rPr>
                <w:t>8</w:t>
              </w:r>
            </w:ins>
            <w:ins w:id="511" w:author="kblood" w:date="2007-10-05T13:56:00Z">
              <w:r>
                <w:rPr>
                  <w:bCs/>
                </w:rPr>
                <w:t xml:space="preserve"> (old </w:t>
              </w:r>
            </w:ins>
            <w:ins w:id="512" w:author="kblood" w:date="2007-10-05T14:01:00Z">
              <w:r>
                <w:rPr>
                  <w:bCs/>
                </w:rPr>
                <w:t xml:space="preserve"> req. </w:t>
              </w:r>
            </w:ins>
            <w:ins w:id="513" w:author="kblood" w:date="2007-10-05T13:56:00Z">
              <w:r>
                <w:rPr>
                  <w:bCs/>
                </w:rPr>
                <w:t>17)</w:t>
              </w:r>
            </w:ins>
            <w:del w:id="514" w:author="kblood" w:date="2007-10-05T13:56:00Z">
              <w:r>
                <w:rPr>
                  <w:bCs/>
                </w:rPr>
                <w:delText>17</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n-assign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P.Section 16.12.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The IT User will have the ability to un-assign an ERCOT user the ERCOT USA role. The ERCOT USA will have the ability to un-assign an MP user the MP USA ro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515" w:author="kblood" w:date="2007-10-05T15:32:00Z">
              <w:r>
                <w:rPr>
                  <w:bCs/>
                </w:rPr>
                <w:t>9</w:t>
              </w:r>
            </w:ins>
            <w:ins w:id="516" w:author="kblood" w:date="2007-10-05T13:56:00Z">
              <w:r>
                <w:rPr>
                  <w:bCs/>
                </w:rPr>
                <w:t xml:space="preserve"> (old </w:t>
              </w:r>
            </w:ins>
            <w:ins w:id="517" w:author="kblood" w:date="2007-10-05T14:01:00Z">
              <w:r>
                <w:rPr>
                  <w:bCs/>
                </w:rPr>
                <w:t xml:space="preserve"> req. </w:t>
              </w:r>
            </w:ins>
            <w:ins w:id="518" w:author="kblood" w:date="2007-10-05T13:56:00Z">
              <w:r>
                <w:rPr>
                  <w:bCs/>
                </w:rPr>
                <w:t>18)</w:t>
              </w:r>
            </w:ins>
            <w:del w:id="519" w:author="kblood" w:date="2007-10-05T13:56:00Z">
              <w:r>
                <w:rPr>
                  <w:bCs/>
                </w:rPr>
                <w:delText>18</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520" w:author="kblood" w:date="2007-10-05T12:24:00Z">
              <w:r>
                <w:rPr/>
                <w:t xml:space="preserve">Create </w:t>
              </w:r>
            </w:ins>
            <w:r>
              <w:rPr/>
              <w:t>User Security Administrator</w:t>
            </w:r>
            <w:del w:id="521" w:author="kblood" w:date="2007-10-05T12:24:00Z">
              <w:r>
                <w:rPr/>
                <w:delText xml:space="preserve"> Create</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522" w:author="kblood" w:date="2007-10-05T13:57:00Z">
              <w:r>
                <w:rPr>
                  <w:lang w:val="fr-FR"/>
                </w:rPr>
                <w:t>NP.Section 16.12</w:t>
              </w:r>
            </w:ins>
            <w:del w:id="523" w:author="kblood" w:date="2007-10-05T13:57:00Z">
              <w:r>
                <w:rPr>
                  <w:lang w:val="fr-FR"/>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collect the following information when creating a User Security Administrator. (applies to both ERCOT USA and MP USA)</w:t>
            </w:r>
          </w:p>
          <w:p>
            <w:pPr>
              <w:pStyle w:val="Normal"/>
              <w:ind w:left="108" w:hanging="0"/>
              <w:rPr/>
            </w:pPr>
            <w:r>
              <w:rPr/>
              <w:t>Form Fields:</w:t>
            </w:r>
          </w:p>
          <w:p>
            <w:pPr>
              <w:pStyle w:val="Normal"/>
              <w:ind w:left="108" w:hanging="0"/>
              <w:rPr/>
            </w:pPr>
            <w:r>
              <w:rPr/>
              <w:t>1. Employee ID</w:t>
            </w:r>
          </w:p>
          <w:p>
            <w:pPr>
              <w:pStyle w:val="Normal"/>
              <w:ind w:left="108" w:hanging="0"/>
              <w:rPr/>
            </w:pPr>
            <w:r>
              <w:rPr/>
              <w:t>2. First Name</w:t>
            </w:r>
          </w:p>
          <w:p>
            <w:pPr>
              <w:pStyle w:val="Normal"/>
              <w:ind w:left="108" w:hanging="0"/>
              <w:rPr/>
            </w:pPr>
            <w:r>
              <w:rPr/>
              <w:t>3. Last Name</w:t>
            </w:r>
          </w:p>
          <w:p>
            <w:pPr>
              <w:pStyle w:val="Normal"/>
              <w:ind w:left="108" w:hanging="0"/>
              <w:rPr/>
            </w:pPr>
            <w:r>
              <w:rPr/>
              <w:t xml:space="preserve">4. E-mail address </w:t>
            </w:r>
          </w:p>
          <w:p>
            <w:pPr>
              <w:pStyle w:val="Normal"/>
              <w:ind w:left="108" w:hanging="0"/>
              <w:rPr/>
            </w:pPr>
            <w:r>
              <w:rPr/>
              <w:t>5. DUNs</w:t>
            </w:r>
          </w:p>
          <w:p>
            <w:pPr>
              <w:pStyle w:val="Normal"/>
              <w:ind w:left="108" w:hanging="0"/>
              <w:rPr/>
            </w:pPr>
            <w:r>
              <w:rPr/>
              <w:t>Required Fields: Employee ID, DUNs,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524" w:author="kblood" w:date="2007-10-05T15:32:00Z">
              <w:r>
                <w:rPr>
                  <w:bCs/>
                </w:rPr>
                <w:t>10</w:t>
              </w:r>
            </w:ins>
            <w:ins w:id="525" w:author="kblood" w:date="2007-10-05T13:57:00Z">
              <w:r>
                <w:rPr>
                  <w:bCs/>
                </w:rPr>
                <w:t xml:space="preserve"> (old </w:t>
              </w:r>
            </w:ins>
            <w:ins w:id="526" w:author="kblood" w:date="2007-10-05T14:01:00Z">
              <w:r>
                <w:rPr>
                  <w:bCs/>
                </w:rPr>
                <w:t xml:space="preserve"> req. </w:t>
              </w:r>
            </w:ins>
            <w:r>
              <w:rPr>
                <w:bCs/>
              </w:rPr>
              <w:t>19</w:t>
            </w:r>
            <w:ins w:id="527" w:author="kblood" w:date="2007-10-05T13:57: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all MP USA attributes to be modified except DUNS, Employee ID and e-mail addres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528" w:author="kblood" w:date="2007-10-05T15:32:00Z">
              <w:r>
                <w:rPr>
                  <w:bCs/>
                </w:rPr>
                <w:t>11</w:t>
              </w:r>
            </w:ins>
            <w:ins w:id="529" w:author="kblood" w:date="2007-10-05T13:57:00Z">
              <w:r>
                <w:rPr>
                  <w:bCs/>
                </w:rPr>
                <w:t xml:space="preserve"> (old req</w:t>
              </w:r>
            </w:ins>
            <w:r>
              <w:rPr>
                <w:bCs/>
              </w:rPr>
              <w:t>20</w:t>
            </w:r>
            <w:ins w:id="530" w:author="kblood" w:date="2007-10-05T13:5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3(1) and 16.12.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MP USAs to be terminated.</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31" w:author="kblood" w:date="2007-10-05T13:49: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532" w:author="kblood" w:date="2007-10-05T13:49:00Z">
              <w:r>
                <w:rPr>
                  <w:bCs/>
                </w:rPr>
                <w:delText>FR21</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33" w:author="kblood" w:date="2007-10-05T13:49: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34" w:author="kblood" w:date="2007-10-05T13:49:00Z">
              <w:r>
                <w:rPr/>
                <w:delText>Market Participant User Security Administrator (MP USA) to User relationship</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35" w:author="kblood" w:date="2007-10-05T13:49: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536" w:author="kblood" w:date="2007-10-05T13:49: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37" w:author="kblood" w:date="2007-10-05T13:49: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38" w:author="kblood" w:date="2007-10-05T13:49: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39" w:author="kblood" w:date="2007-10-05T13:49: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540" w:author="kblood" w:date="2007-10-05T13:49: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41" w:author="kblood" w:date="2007-10-05T13:49: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42" w:author="kblood" w:date="2007-10-05T13:49: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del w:id="544" w:author="kblood" w:date="2007-10-05T13:49:00Z"/>
              </w:rPr>
            </w:pPr>
            <w:del w:id="543" w:author="kblood" w:date="2007-10-05T13:49:00Z">
              <w:r>
                <w:rPr/>
              </w:r>
            </w:del>
          </w:p>
          <w:p>
            <w:pPr>
              <w:pStyle w:val="Normal"/>
              <w:ind w:left="108" w:hanging="0"/>
              <w:rPr/>
            </w:pPr>
            <w:del w:id="545" w:author="kblood" w:date="2007-10-05T13:49:00Z">
              <w:r>
                <w:rPr/>
                <w:delText xml:space="preserve">An MP USA will only be able to create MP Users for the Entity they belong to. </w:delText>
              </w:r>
            </w:del>
          </w:p>
        </w:tc>
      </w:tr>
    </w:tbl>
    <w:p>
      <w:pPr>
        <w:pStyle w:val="Heading2"/>
        <w:numPr>
          <w:ilvl w:val="1"/>
          <w:numId w:val="4"/>
        </w:numPr>
        <w:rPr/>
      </w:pPr>
      <w:bookmarkStart w:id="16" w:name="__RefHeading___Toc179356008"/>
      <w:bookmarkEnd w:id="16"/>
      <w:r>
        <w:rPr/>
        <w:t>Management of Users</w:t>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546" w:author="kblood" w:date="2007-10-05T13:58:00Z">
              <w:r>
                <w:rPr>
                  <w:bCs/>
                </w:rPr>
                <w:t>1</w:t>
              </w:r>
            </w:ins>
            <w:ins w:id="547" w:author="kblood" w:date="2007-10-05T15:32:00Z">
              <w:r>
                <w:rPr>
                  <w:bCs/>
                </w:rPr>
                <w:t>2</w:t>
              </w:r>
            </w:ins>
            <w:ins w:id="548" w:author="kblood" w:date="2007-10-05T13:58:00Z">
              <w:r>
                <w:rPr>
                  <w:bCs/>
                </w:rPr>
                <w:t xml:space="preserve"> (old req</w:t>
              </w:r>
            </w:ins>
            <w:r>
              <w:rPr>
                <w:bCs/>
              </w:rPr>
              <w:t>22</w:t>
            </w:r>
            <w:ins w:id="549" w:author="kblood" w:date="2007-10-05T13:5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The ERCOT USA will create ERCOT Users.</w:t>
            </w:r>
          </w:p>
          <w:p>
            <w:pPr>
              <w:pStyle w:val="Normal"/>
              <w:ind w:left="108" w:hanging="0"/>
              <w:rPr/>
            </w:pPr>
            <w:r>
              <w:rPr/>
              <w:t>The MP USA will create MP Users.</w:t>
            </w:r>
          </w:p>
          <w:p>
            <w:pPr>
              <w:pStyle w:val="Normal"/>
              <w:ind w:left="108" w:hanging="0"/>
              <w:rPr/>
            </w:pPr>
            <w:r>
              <w:rPr/>
              <w:t>The following data will be captured for all users (regardless of the entity):</w:t>
            </w:r>
          </w:p>
          <w:p>
            <w:pPr>
              <w:pStyle w:val="Normal"/>
              <w:ind w:left="108" w:hanging="0"/>
              <w:rPr/>
            </w:pPr>
            <w:r>
              <w:rPr/>
              <w:t>1. Employee ID</w:t>
            </w:r>
          </w:p>
          <w:p>
            <w:pPr>
              <w:pStyle w:val="Normal"/>
              <w:ind w:left="108" w:hanging="0"/>
              <w:rPr/>
            </w:pPr>
            <w:r>
              <w:rPr/>
              <w:t>2. First Name</w:t>
            </w:r>
          </w:p>
          <w:p>
            <w:pPr>
              <w:pStyle w:val="Normal"/>
              <w:ind w:left="108" w:hanging="0"/>
              <w:rPr/>
            </w:pPr>
            <w:r>
              <w:rPr/>
              <w:t>3. Last Name</w:t>
            </w:r>
          </w:p>
          <w:p>
            <w:pPr>
              <w:pStyle w:val="Normal"/>
              <w:ind w:left="108" w:hanging="0"/>
              <w:rPr/>
            </w:pPr>
            <w:r>
              <w:rPr/>
              <w:t>4. E-mail Address</w:t>
            </w:r>
          </w:p>
          <w:p>
            <w:pPr>
              <w:pStyle w:val="Normal"/>
              <w:ind w:left="108" w:hanging="0"/>
              <w:rPr/>
            </w:pPr>
            <w:r>
              <w:rPr/>
              <w:t>5. DUNS</w:t>
            </w:r>
          </w:p>
          <w:p>
            <w:pPr>
              <w:pStyle w:val="Normal"/>
              <w:ind w:left="108" w:hanging="0"/>
              <w:rPr/>
            </w:pPr>
            <w:r>
              <w:rPr/>
              <w:t>Required fields: Employee ID, DUNs and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50" w:author="kblood" w:date="2007-10-05T13:50: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551" w:author="kblood" w:date="2007-10-05T13:50:00Z">
              <w:r>
                <w:rPr>
                  <w:bCs/>
                </w:rPr>
                <w:delText>FR23</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52" w:author="kblood" w:date="2007-10-05T13:50: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53" w:author="kblood" w:date="2007-10-05T13:50:00Z">
              <w:r>
                <w:rPr/>
                <w:delText>Unique User per Entity</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54" w:author="kblood" w:date="2007-10-05T13:50: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555" w:author="kblood" w:date="2007-10-05T13:50: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56" w:author="kblood" w:date="2007-10-05T13:50: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57" w:author="kblood" w:date="2007-10-05T13:50: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58" w:author="kblood" w:date="2007-10-05T13:50: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559" w:author="kblood" w:date="2007-10-05T13:50: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60" w:author="kblood" w:date="2007-10-05T13:50: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61" w:author="kblood" w:date="2007-10-05T13:50: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del w:id="563" w:author="kblood" w:date="2007-10-05T13:50:00Z"/>
              </w:rPr>
            </w:pPr>
            <w:del w:id="562" w:author="kblood" w:date="2007-10-05T13:50:00Z">
              <w:r>
                <w:rPr/>
              </w:r>
            </w:del>
          </w:p>
          <w:p>
            <w:pPr>
              <w:pStyle w:val="Normal"/>
              <w:ind w:left="108" w:hanging="0"/>
              <w:rPr/>
            </w:pPr>
            <w:del w:id="564" w:author="kblood" w:date="2007-10-04T19:20:00Z">
              <w:r>
                <w:rPr/>
                <w:delText>The Employee ID will be a unique identifier within the Entity</w:delText>
              </w:r>
            </w:del>
            <w:del w:id="565" w:author="kblood" w:date="2007-10-05T13:50:00Z">
              <w:r>
                <w:rPr/>
                <w:delText xml:space="preserve">. </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566" w:author="kblood" w:date="2007-10-05T13:58:00Z">
              <w:r>
                <w:rPr>
                  <w:bCs/>
                </w:rPr>
                <w:t>1</w:t>
              </w:r>
            </w:ins>
            <w:ins w:id="567" w:author="kblood" w:date="2007-10-05T15:32:00Z">
              <w:r>
                <w:rPr>
                  <w:bCs/>
                </w:rPr>
                <w:t>3</w:t>
              </w:r>
            </w:ins>
            <w:ins w:id="568" w:author="kblood" w:date="2007-10-05T13:58:00Z">
              <w:r>
                <w:rPr>
                  <w:bCs/>
                </w:rPr>
                <w:t xml:space="preserve"> (old </w:t>
              </w:r>
            </w:ins>
            <w:ins w:id="569" w:author="kblood" w:date="2007-10-05T14:01:00Z">
              <w:r>
                <w:rPr>
                  <w:bCs/>
                </w:rPr>
                <w:t xml:space="preserve"> req. </w:t>
              </w:r>
            </w:ins>
            <w:r>
              <w:rPr>
                <w:bCs/>
              </w:rPr>
              <w:t>24</w:t>
            </w:r>
            <w:ins w:id="570" w:author="kblood" w:date="2007-10-05T13:5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P.Section 16.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all MP user’s form data to be modified except Employee ID, DUNS, and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571" w:author="kblood" w:date="2007-10-05T13:58:00Z">
              <w:r>
                <w:rPr>
                  <w:bCs/>
                </w:rPr>
                <w:t>1</w:t>
              </w:r>
            </w:ins>
            <w:ins w:id="572" w:author="kblood" w:date="2007-10-05T15:33:00Z">
              <w:r>
                <w:rPr>
                  <w:bCs/>
                </w:rPr>
                <w:t>4</w:t>
              </w:r>
            </w:ins>
            <w:ins w:id="573" w:author="kblood" w:date="2007-10-05T13:58:00Z">
              <w:r>
                <w:rPr>
                  <w:bCs/>
                </w:rPr>
                <w:t xml:space="preserve"> (old </w:t>
              </w:r>
            </w:ins>
            <w:ins w:id="574" w:author="kblood" w:date="2007-10-05T14:01:00Z">
              <w:r>
                <w:rPr>
                  <w:bCs/>
                </w:rPr>
                <w:t xml:space="preserve"> req. </w:t>
              </w:r>
            </w:ins>
            <w:r>
              <w:rPr>
                <w:bCs/>
              </w:rPr>
              <w:t>25</w:t>
            </w:r>
            <w:ins w:id="575" w:author="kblood" w:date="2007-10-05T13:5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576" w:author="kblood" w:date="2007-10-05T12:26:00Z">
              <w:r>
                <w:rPr/>
                <w:t>NP.Section 16.12.3(1)</w:t>
              </w:r>
            </w:ins>
            <w:del w:id="577" w:author="kblood" w:date="2007-10-05T12:26:00Z">
              <w:r>
                <w:rPr>
                  <w:lang w:val="fr-FR"/>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users to be terminated.</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78" w:author="kblood" w:date="2007-10-05T13:51: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79" w:author="kblood" w:date="2007-10-05T13:51:00Z">
              <w:r>
                <w:rPr/>
                <w:delText>FR26</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80" w:author="kblood" w:date="2007-10-05T13:51: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81" w:author="kblood" w:date="2007-10-05T13:51:00Z">
              <w:r>
                <w:rPr/>
                <w:delText>MP USA to User relationship</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82" w:author="kblood" w:date="2007-10-05T13:51: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583" w:author="kblood" w:date="2007-10-05T13:51: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84" w:author="kblood" w:date="2007-10-05T13:51: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85" w:author="kblood" w:date="2007-10-05T13:51: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86" w:author="kblood" w:date="2007-10-05T13:51: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87" w:author="kblood" w:date="2007-10-05T13:51:00Z">
              <w:r>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88" w:author="kblood" w:date="2007-10-05T13:51: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89" w:author="kblood" w:date="2007-10-05T13:51: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del w:id="591" w:author="kblood" w:date="2007-10-05T13:51:00Z"/>
              </w:rPr>
            </w:pPr>
            <w:del w:id="590" w:author="kblood" w:date="2007-10-05T13:51:00Z">
              <w:r>
                <w:rPr/>
              </w:r>
            </w:del>
          </w:p>
          <w:p>
            <w:pPr>
              <w:pStyle w:val="Normal"/>
              <w:ind w:left="0" w:hanging="0"/>
              <w:rPr/>
            </w:pPr>
            <w:del w:id="592" w:author="kblood" w:date="2007-10-05T13:51:00Z">
              <w:r>
                <w:rPr/>
                <w:delText>A USA will only be able to manage Users for the Entity they belong to.</w:delText>
              </w:r>
            </w:del>
            <w:del w:id="593" w:author="kblood" w:date="2007-10-05T12:53:00Z">
              <w:r>
                <w:rPr/>
                <w:delText xml:space="preserve"> A USA can manage other USAs within the same Entity</w:delText>
              </w:r>
            </w:del>
            <w:del w:id="594" w:author="kblood" w:date="2007-10-05T10:48:00Z">
              <w:r>
                <w:rPr/>
                <w:delText xml:space="preserve">. </w:delText>
              </w:r>
            </w:del>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FR27</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SA and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595" w:author="kblood" w:date="2007-10-05T13:51: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96" w:author="kblood" w:date="2007-10-05T13:51: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97" w:author="kblood" w:date="2007-10-05T13:51: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598" w:author="kblood" w:date="2007-10-05T13:51: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99" w:author="kblood" w:date="2007-10-05T13:51:00Z">
              <w:r>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00" w:author="kblood" w:date="2007-10-05T13:51: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01" w:author="kblood" w:date="2007-10-05T13:51: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del w:id="602" w:author="kblood" w:date="2007-10-05T13:51:00Z">
              <w:r>
                <w:rPr/>
                <w:delText>An MPIM User can be both an MP USA and an MP User.</w:delText>
              </w:r>
            </w:del>
          </w:p>
        </w:tc>
      </w:tr>
    </w:tbl>
    <w:p>
      <w:pPr>
        <w:pStyle w:val="Normal"/>
        <w:rPr/>
      </w:pPr>
      <w:r>
        <w:rPr/>
      </w:r>
    </w:p>
    <w:p>
      <w:pPr>
        <w:pStyle w:val="Heading2"/>
        <w:numPr>
          <w:ilvl w:val="1"/>
          <w:numId w:val="4"/>
        </w:numPr>
        <w:rPr/>
      </w:pPr>
      <w:bookmarkStart w:id="17" w:name="__RefHeading___Toc179356009"/>
      <w:bookmarkEnd w:id="17"/>
      <w:r>
        <w:rPr/>
        <w:t>Termination</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603" w:author="kblood" w:date="2007-10-05T13:58:00Z">
              <w:r>
                <w:rPr>
                  <w:bCs/>
                </w:rPr>
                <w:t>1</w:t>
              </w:r>
            </w:ins>
            <w:ins w:id="604" w:author="kblood" w:date="2007-10-05T15:33:00Z">
              <w:r>
                <w:rPr>
                  <w:bCs/>
                </w:rPr>
                <w:t>5</w:t>
              </w:r>
            </w:ins>
            <w:ins w:id="605" w:author="kblood" w:date="2007-10-05T13:58:00Z">
              <w:r>
                <w:rPr>
                  <w:bCs/>
                </w:rPr>
                <w:t xml:space="preserve"> (old req</w:t>
              </w:r>
            </w:ins>
            <w:r>
              <w:rPr>
                <w:bCs/>
              </w:rPr>
              <w:t>28</w:t>
            </w:r>
            <w:ins w:id="606" w:author="kblood" w:date="2007-10-05T13:5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User/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allow the termination of both MP USAs and Users. MPIM will trigger the revocation of the user’s certificate and remove the user’s role(s). The MP USA’s/User's certificate will be revoked and its roles will be unassigned. In MPIM the MP USA/User will be put in disabled statu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07" w:author="kblood" w:date="2007-10-05T13:51: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08" w:author="kblood" w:date="2007-10-05T13:51:00Z">
              <w:r>
                <w:rPr>
                  <w:bCs/>
                </w:rPr>
                <w:delText>FR29</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09" w:author="kblood" w:date="2007-10-05T13:51: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10" w:author="kblood" w:date="2007-10-05T13:51:00Z">
              <w:r>
                <w:rPr/>
                <w:delText>Self Termination</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11" w:author="kblood" w:date="2007-10-05T13:51: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612" w:author="kblood" w:date="2007-10-05T13:51: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13" w:author="kblood" w:date="2007-10-05T13:51: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14" w:author="kblood" w:date="2007-10-05T13:51: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15" w:author="kblood" w:date="2007-10-05T13:51: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16" w:author="kblood" w:date="2007-10-05T13:51: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17" w:author="kblood" w:date="2007-10-05T13:51: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18" w:author="kblood" w:date="2007-10-05T13:51: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619" w:author="kblood" w:date="2007-10-05T13:51:00Z">
              <w:r>
                <w:rPr/>
                <w:delText>An MP USA will not be able to terminate themselves.</w:delText>
              </w:r>
            </w:del>
          </w:p>
        </w:tc>
      </w:tr>
    </w:tbl>
    <w:p>
      <w:pPr>
        <w:pStyle w:val="Heading2"/>
        <w:numPr>
          <w:ilvl w:val="0"/>
          <w:numId w:val="0"/>
        </w:numPr>
        <w:ind w:left="792" w:hanging="432"/>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20" w:author="kblood" w:date="2007-10-05T13:51:00Z">
              <w:r>
                <w:rPr>
                  <w:bCs/>
                </w:rPr>
                <w:delText>FR30</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21" w:author="kblood" w:date="2007-10-05T13:51: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22" w:author="kblood" w:date="2007-10-05T13:51:00Z">
              <w:r>
                <w:rPr/>
                <w:delText>24 Hour SLA</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23" w:author="kblood" w:date="2007-10-05T13:51: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624" w:author="kblood" w:date="2007-10-05T13:51: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25" w:author="kblood" w:date="2007-10-05T13:51: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26" w:author="kblood" w:date="2007-10-05T13:51:00Z">
              <w:r>
                <w:rPr/>
                <w:delText>Ful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27" w:author="kblood" w:date="2007-10-05T13:51: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28" w:author="kblood" w:date="2007-10-05T13:51: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29" w:author="kblood" w:date="2007-10-05T13:51: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30" w:author="kblood" w:date="2007-10-05T13:51: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del w:id="631" w:author="kblood" w:date="2007-10-05T13:51:00Z">
              <w:r>
                <w:rPr/>
                <w:delText xml:space="preserve">The MPIM termination submission will mark the beginning of a 24 hour SLA to remove the user from nodal systems. The implementation of this requirement is dependent on MPIM-to-application integration details and will be defined during the design phase. </w:delText>
              </w:r>
            </w:del>
          </w:p>
        </w:tc>
      </w:tr>
    </w:tbl>
    <w:p>
      <w:pPr>
        <w:pStyle w:val="Normal"/>
        <w:rPr>
          <w:del w:id="633" w:author="kblood" w:date="2007-10-05T13:53:00Z"/>
        </w:rPr>
      </w:pPr>
      <w:r>
        <w:br w:type="page"/>
      </w:r>
      <w:del w:id="632" w:author="kblood" w:date="2007-10-05T13:53:00Z">
        <w:r>
          <w:rPr/>
          <w:delText>Roles</w:delText>
        </w:r>
      </w:del>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34" w:author="kblood" w:date="2007-10-05T13:53: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35" w:author="kblood" w:date="2007-10-05T13:53:00Z">
              <w:r>
                <w:rPr>
                  <w:bCs/>
                </w:rPr>
                <w:delText>FR31</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36" w:author="kblood" w:date="2007-10-05T13:53: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37" w:author="kblood" w:date="2007-10-05T13:53:00Z">
              <w:r>
                <w:rPr/>
                <w:delText>Application privilege</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38" w:author="kblood" w:date="2007-10-05T13:53: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639" w:author="kblood" w:date="2007-10-05T13:53: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40" w:author="kblood" w:date="2007-10-05T13:53: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41" w:author="kblood" w:date="2007-10-05T13:53: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42" w:author="kblood" w:date="2007-10-05T13:53: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43" w:author="kblood" w:date="2007-10-05T13:53: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44" w:author="kblood" w:date="2007-10-05T13:53: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45" w:author="kblood" w:date="2007-10-05T13:53: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del w:id="646" w:author="kblood" w:date="2007-10-05T13:53:00Z">
              <w:r>
                <w:rPr/>
                <w:delText>MPIM application will contain a representation of defined application privileges.  Application privileges will be referred to as IT privilege</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47" w:author="kblood" w:date="2007-10-05T13:53: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48" w:author="kblood" w:date="2007-10-05T13:53:00Z">
              <w:r>
                <w:rPr>
                  <w:bCs/>
                </w:rPr>
                <w:delText>FR32</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49" w:author="kblood" w:date="2007-10-05T13:53: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50" w:author="kblood" w:date="2007-10-05T13:53:00Z">
              <w:r>
                <w:rPr/>
                <w:delText>Manage Business Role</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51" w:author="kblood" w:date="2007-10-05T13:53: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652" w:author="kblood" w:date="2007-10-05T13:53: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53" w:author="kblood" w:date="2007-10-05T13:53: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54" w:author="kblood" w:date="2007-10-05T13:53: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55" w:author="kblood" w:date="2007-10-05T13:53: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56" w:author="kblood" w:date="2007-10-05T13:53: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57" w:author="kblood" w:date="2007-10-05T13:53: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58" w:author="kblood" w:date="2007-10-05T13:53: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del w:id="660" w:author="kblood" w:date="2007-10-05T13:53:00Z"/>
              </w:rPr>
            </w:pPr>
            <w:del w:id="659" w:author="kblood" w:date="2007-10-05T13:53:00Z">
              <w:r>
                <w:rPr/>
                <w:delText xml:space="preserve">MPIM Application will support the management (create/modify/delete) of Business Roles. </w:delText>
              </w:r>
            </w:del>
          </w:p>
          <w:p>
            <w:pPr>
              <w:pStyle w:val="Normal"/>
              <w:ind w:left="0" w:hanging="0"/>
              <w:rPr/>
            </w:pPr>
            <w:del w:id="661" w:author="kblood" w:date="2007-10-05T13:53:00Z">
              <w:r>
                <w:rPr/>
                <w:delText>Business roles are defined as a combination of one or more IT privileges</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62" w:author="kblood" w:date="2007-10-05T13:53: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63" w:author="kblood" w:date="2007-10-05T13:53:00Z">
              <w:r>
                <w:rPr>
                  <w:bCs/>
                </w:rPr>
                <w:delText>F33</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64" w:author="kblood" w:date="2007-10-05T13:53: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65" w:author="kblood" w:date="2007-10-05T13:53:00Z">
              <w:r>
                <w:rPr/>
                <w:delText>Assign/Remove Business Role(s)</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66" w:author="kblood" w:date="2007-10-05T13:53: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667" w:author="kblood" w:date="2007-10-05T13:53: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68" w:author="kblood" w:date="2007-10-05T13:53: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69" w:author="kblood" w:date="2007-10-05T13:53: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70" w:author="kblood" w:date="2007-10-05T13:53: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71" w:author="kblood" w:date="2007-10-05T13:53: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72" w:author="kblood" w:date="2007-10-05T13:53: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73" w:author="kblood" w:date="2007-10-05T13:53: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del w:id="674" w:author="kblood" w:date="2007-10-05T13:53:00Z">
              <w:r>
                <w:rPr/>
                <w:delText>MPIM Application will support the assignment of Business Roles to MP Users. Assigning a business role will grant the user access to the associated applications.</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75" w:author="kblood" w:date="2007-10-05T13:53: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76" w:author="kblood" w:date="2007-10-05T13:53:00Z">
              <w:r>
                <w:rPr>
                  <w:bCs/>
                </w:rPr>
                <w:delText>FR34</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77" w:author="kblood" w:date="2007-10-05T13:53: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78" w:author="kblood" w:date="2007-10-05T13:53:00Z">
              <w:r>
                <w:rPr/>
                <w:delText>User to Role Relationship</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79" w:author="kblood" w:date="2007-10-05T13:53: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680" w:author="kblood" w:date="2007-10-05T13:53: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81" w:author="kblood" w:date="2007-10-05T13:53: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82" w:author="kblood" w:date="2007-10-05T13:53: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83" w:author="kblood" w:date="2007-10-05T13:53: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84" w:author="kblood" w:date="2007-10-05T13:53: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85" w:author="kblood" w:date="2007-10-05T13:53: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86" w:author="kblood" w:date="2007-10-05T13:53: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del w:id="687" w:author="kblood" w:date="2007-10-05T13:53:00Z">
              <w:r>
                <w:rPr/>
                <w:delText>A MP User may have zero or more Business Roles</w:delText>
              </w:r>
            </w:del>
          </w:p>
        </w:tc>
      </w:tr>
    </w:tbl>
    <w:p>
      <w:pPr>
        <w:pStyle w:val="Normal"/>
        <w:rPr/>
      </w:pPr>
      <w:r>
        <w:rPr/>
        <w:t>Certificate Management</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688" w:author="kblood" w:date="2007-10-05T13:58:00Z">
              <w:r>
                <w:rPr>
                  <w:bCs/>
                </w:rPr>
                <w:t>1</w:t>
              </w:r>
            </w:ins>
            <w:ins w:id="689" w:author="kblood" w:date="2007-10-05T15:33:00Z">
              <w:r>
                <w:rPr>
                  <w:bCs/>
                </w:rPr>
                <w:t>6</w:t>
              </w:r>
            </w:ins>
            <w:ins w:id="690" w:author="kblood" w:date="2007-10-05T13:58:00Z">
              <w:r>
                <w:rPr>
                  <w:bCs/>
                </w:rPr>
                <w:t xml:space="preserve"> (old req</w:t>
              </w:r>
            </w:ins>
            <w:r>
              <w:rPr>
                <w:bCs/>
              </w:rPr>
              <w:t>35</w:t>
            </w:r>
            <w:ins w:id="691" w:author="kblood" w:date="2007-10-05T13:5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VeriSign Certificate Cre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IDM will begin issuance of the user's VeriSign certificate</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692" w:author="kblood" w:date="2007-10-05T13:58:00Z">
              <w:r>
                <w:rPr>
                  <w:bCs/>
                </w:rPr>
                <w:t>1</w:t>
              </w:r>
            </w:ins>
            <w:ins w:id="693" w:author="kblood" w:date="2007-10-05T15:33:00Z">
              <w:r>
                <w:rPr>
                  <w:bCs/>
                </w:rPr>
                <w:t>7</w:t>
              </w:r>
            </w:ins>
            <w:ins w:id="694" w:author="kblood" w:date="2007-10-05T13:58:00Z">
              <w:r>
                <w:rPr>
                  <w:bCs/>
                </w:rPr>
                <w:t xml:space="preserve"> (old req</w:t>
              </w:r>
            </w:ins>
            <w:r>
              <w:rPr>
                <w:bCs/>
              </w:rPr>
              <w:t>36</w:t>
            </w:r>
            <w:ins w:id="695" w:author="kblood" w:date="2007-10-05T13:5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VeriSign Certificate Revok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IDM will begin the revocation of the VeriSign Certificate.</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96" w:author="kblood" w:date="2007-10-05T14:39: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697" w:author="kblood" w:date="2007-10-05T14:39:00Z">
              <w:r>
                <w:rPr>
                  <w:bCs/>
                </w:rPr>
                <w:delText>FR37</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698" w:author="kblood" w:date="2007-10-05T14:39: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699" w:author="kblood" w:date="2007-10-05T14:39:00Z">
              <w:r>
                <w:rPr/>
                <w:delText>MPIM Password</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00" w:author="kblood" w:date="2007-10-05T14:39: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del w:id="701" w:author="kblood" w:date="2007-10-05T14:36:00Z">
              <w:r>
                <w:rPr>
                  <w:lang w:val="fr-FR"/>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702" w:author="kblood" w:date="2007-10-05T14:39: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03" w:author="kblood" w:date="2007-10-05T14:39: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04" w:author="kblood" w:date="2007-10-05T14:39: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05" w:author="kblood" w:date="2007-10-05T14:39: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06" w:author="kblood" w:date="2007-10-05T14:39: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07" w:author="kblood" w:date="2007-10-05T14:39: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708" w:author="kblood" w:date="2007-10-05T14:39:00Z">
              <w:r>
                <w:rPr/>
                <w:delText>The MPIM password will conform to the ERCOT password policy within the limits of the IDM product.</w:delText>
              </w:r>
            </w:del>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09" w:author="kblood" w:date="2007-10-05T14:40: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10" w:author="kblood" w:date="2007-10-05T14:40:00Z">
              <w:r>
                <w:rPr>
                  <w:bCs/>
                </w:rPr>
                <w:delText>FR38</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11" w:author="kblood" w:date="2007-10-05T14:40: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12" w:author="kblood" w:date="2007-10-05T14:40:00Z">
              <w:r>
                <w:rPr/>
                <w:delText>Password Management</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13" w:author="kblood" w:date="2007-10-05T14:40: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del w:id="714" w:author="kblood" w:date="2007-10-05T14:36:00Z">
              <w:r>
                <w:rPr>
                  <w:lang w:val="fr-FR"/>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715" w:author="kblood" w:date="2007-10-05T14:40: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16" w:author="kblood" w:date="2007-10-05T14:40: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17" w:author="kblood" w:date="2007-10-05T14:40: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18" w:author="kblood" w:date="2007-10-05T14:40: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19" w:author="kblood" w:date="2007-10-05T14:40: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20" w:author="kblood" w:date="2007-10-05T14:40: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del w:id="722" w:author="kblood" w:date="2007-10-05T14:40:00Z"/>
              </w:rPr>
            </w:pPr>
            <w:del w:id="721" w:author="kblood" w:date="2007-10-05T14:40:00Z">
              <w:r>
                <w:rPr/>
                <w:delText>MPIM will support password management by MPIM USAs</w:delText>
              </w:r>
            </w:del>
          </w:p>
          <w:p>
            <w:pPr>
              <w:pStyle w:val="Normal"/>
              <w:ind w:left="108" w:hanging="0"/>
              <w:rPr>
                <w:del w:id="724" w:author="kblood" w:date="2007-10-05T14:40:00Z"/>
              </w:rPr>
            </w:pPr>
            <w:del w:id="723" w:author="kblood" w:date="2007-10-05T14:40:00Z">
              <w:r>
                <w:rPr/>
                <w:delText xml:space="preserve">- user will get a randomly generated password </w:delText>
              </w:r>
            </w:del>
          </w:p>
          <w:p>
            <w:pPr>
              <w:pStyle w:val="Normal"/>
              <w:ind w:left="108" w:hanging="0"/>
              <w:rPr>
                <w:del w:id="726" w:author="kblood" w:date="2007-10-05T14:40:00Z"/>
              </w:rPr>
            </w:pPr>
            <w:del w:id="725" w:author="kblood" w:date="2007-10-05T14:40:00Z">
              <w:r>
                <w:rPr/>
                <w:delText>- password will be provisioned to the LDAP</w:delText>
              </w:r>
            </w:del>
          </w:p>
          <w:p>
            <w:pPr>
              <w:pStyle w:val="Normal"/>
              <w:ind w:left="108" w:hanging="0"/>
              <w:rPr>
                <w:del w:id="728" w:author="kblood" w:date="2007-10-05T14:40:00Z"/>
              </w:rPr>
            </w:pPr>
            <w:del w:id="727" w:author="kblood" w:date="2007-10-05T14:40:00Z">
              <w:r>
                <w:rPr/>
                <w:delText xml:space="preserve">- updating the password will be done by the MPIM USA </w:delText>
              </w:r>
            </w:del>
          </w:p>
          <w:p>
            <w:pPr>
              <w:pStyle w:val="Normal"/>
              <w:rPr/>
            </w:pPr>
            <w:r>
              <w:rPr/>
            </w:r>
          </w:p>
        </w:tc>
      </w:tr>
    </w:tbl>
    <w:p>
      <w:pPr>
        <w:pStyle w:val="Heading2"/>
        <w:numPr>
          <w:ilvl w:val="1"/>
          <w:numId w:val="4"/>
        </w:numPr>
        <w:rPr/>
      </w:pPr>
      <w:del w:id="729" w:author="kblood" w:date="2007-10-05T13:54:00Z">
        <w:r>
          <w:rPr/>
          <w:delText>Application Provisioning</w:delText>
        </w:r>
      </w:del>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30" w:author="kblood" w:date="2007-10-05T13:54: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31" w:author="kblood" w:date="2007-10-05T13:54:00Z">
              <w:r>
                <w:rPr>
                  <w:bCs/>
                </w:rPr>
                <w:delText>FR39</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32" w:author="kblood" w:date="2007-10-05T13:54: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33" w:author="kblood" w:date="2007-10-05T13:54:00Z">
              <w:r>
                <w:rPr/>
                <w:delText xml:space="preserve">Enterprise LDAP </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34" w:author="kblood" w:date="2007-10-05T13:54: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735" w:author="kblood" w:date="2007-10-05T13:54: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36" w:author="kblood" w:date="2007-10-05T13:54: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37" w:author="kblood" w:date="2007-10-05T13:54: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38" w:author="kblood" w:date="2007-10-05T13:54: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39" w:author="kblood" w:date="2007-10-05T13:54: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40" w:author="kblood" w:date="2007-10-05T13:54: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41" w:author="kblood" w:date="2007-10-05T13:54: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742" w:author="kblood" w:date="2007-10-05T13:54:00Z">
              <w:r>
                <w:rPr/>
                <w:delText xml:space="preserve">MPIM will provision to the Enterprise LDAP. The detailed relationship between the two systems will be defined during the design phase. </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43" w:author="kblood" w:date="2007-10-05T13:54:00Z">
              <w:r>
                <w:rPr>
                  <w:bCs/>
                </w:rPr>
                <w:delText>FR40</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44" w:author="kblood" w:date="2007-10-05T13:54: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45" w:author="kblood" w:date="2007-10-05T13:54:00Z">
              <w:r>
                <w:rPr/>
                <w:delText>Market Management System (MMS)</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46" w:author="kblood" w:date="2007-10-05T13:54: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747" w:author="kblood" w:date="2007-10-05T13:54: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48" w:author="kblood" w:date="2007-10-05T13:54: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49" w:author="kblood" w:date="2007-10-05T13:54: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50" w:author="kblood" w:date="2007-10-05T13:54: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51" w:author="kblood" w:date="2007-10-05T13:54: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52" w:author="kblood" w:date="2007-10-05T13:54: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53" w:author="kblood" w:date="2007-10-05T13:54: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754" w:author="kblood" w:date="2007-10-05T13:54:00Z">
              <w:r>
                <w:rPr/>
                <w:delText>MPIM will provision to MMS. The detailed relationship between the two systems will be defined during the design phase.</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55" w:author="kblood" w:date="2007-10-05T13:54:00Z">
              <w:r>
                <w:rPr>
                  <w:bCs/>
                </w:rPr>
                <w:delText>FR41</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56" w:author="kblood" w:date="2007-10-05T13:54: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57" w:author="kblood" w:date="2007-10-05T13:54:00Z">
              <w:r>
                <w:rPr/>
                <w:delText>Network Model Management System (NMMS)</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58" w:author="kblood" w:date="2007-10-05T13:54: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759" w:author="kblood" w:date="2007-10-05T13:54: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60" w:author="kblood" w:date="2007-10-05T13:54: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61" w:author="kblood" w:date="2007-10-05T13:54: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62" w:author="kblood" w:date="2007-10-05T13:54: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63" w:author="kblood" w:date="2007-10-05T13:54: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64" w:author="kblood" w:date="2007-10-05T13:54: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65" w:author="kblood" w:date="2007-10-05T13:54: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766" w:author="kblood" w:date="2007-10-05T13:54:00Z">
              <w:r>
                <w:rPr/>
                <w:delText>MPIM will provision to NMMS. The detailed relationship between the two systems will be defined during the design phase.</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67" w:author="kblood" w:date="2007-10-05T13:54:00Z">
              <w:r>
                <w:rPr>
                  <w:bCs/>
                </w:rPr>
                <w:delText>FR42</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68" w:author="kblood" w:date="2007-10-05T13:54: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69" w:author="kblood" w:date="2007-10-05T13:54:00Z">
              <w:r>
                <w:rPr/>
                <w:delText>Outage Scheduler (OS)</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70" w:author="kblood" w:date="2007-10-05T13:54: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771" w:author="kblood" w:date="2007-10-05T13:54: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72" w:author="kblood" w:date="2007-10-05T13:54: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73" w:author="kblood" w:date="2007-10-05T13:54: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74" w:author="kblood" w:date="2007-10-05T13:54: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75" w:author="kblood" w:date="2007-10-05T13:54: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76" w:author="kblood" w:date="2007-10-05T13:54: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77" w:author="kblood" w:date="2007-10-05T13:54: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778" w:author="kblood" w:date="2007-10-05T13:54:00Z">
              <w:r>
                <w:rPr/>
                <w:delText>MPIM will provision to OS. The detailed relationship between the two systems will be defined during the design phase.</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79" w:author="kblood" w:date="2007-10-05T13:54:00Z">
              <w:r>
                <w:rPr>
                  <w:bCs/>
                </w:rPr>
                <w:delText>FR43</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80" w:author="kblood" w:date="2007-10-05T13:54: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81" w:author="kblood" w:date="2007-10-05T13:54:00Z">
              <w:r>
                <w:rPr/>
                <w:delText>Congestion Revenue Rights (CRR)</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82" w:author="kblood" w:date="2007-10-05T13:54: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783" w:author="kblood" w:date="2007-10-05T13:54: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84" w:author="kblood" w:date="2007-10-05T13:54: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85" w:author="kblood" w:date="2007-10-05T13:54: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86" w:author="kblood" w:date="2007-10-05T13:54: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87" w:author="kblood" w:date="2007-10-05T13:54: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88" w:author="kblood" w:date="2007-10-05T13:54: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89" w:author="kblood" w:date="2007-10-05T13:54: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790" w:author="kblood" w:date="2007-10-05T13:54:00Z">
              <w:r>
                <w:rPr/>
                <w:delText>MPIM will provision to CRR. The detailed relationship between the two systems will be defined during the design phase.</w:delText>
              </w:r>
            </w:del>
          </w:p>
        </w:tc>
      </w:tr>
    </w:tbl>
    <w:p>
      <w:pPr>
        <w:pStyle w:val="Heading2"/>
        <w:numPr>
          <w:ilvl w:val="0"/>
          <w:numId w:val="0"/>
        </w:numPr>
        <w:ind w:left="360" w:hanging="0"/>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91" w:author="kblood" w:date="2007-10-05T13:54:00Z">
              <w:r>
                <w:rPr>
                  <w:bCs/>
                </w:rPr>
                <w:delText>FR44</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92" w:author="kblood" w:date="2007-10-05T13:54: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93" w:author="kblood" w:date="2007-10-05T13:54:00Z">
              <w:r>
                <w:rPr/>
                <w:delText>Notification of Provisioning Failure</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94" w:author="kblood" w:date="2007-10-05T13:54: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795" w:author="kblood" w:date="2007-10-05T13:54: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96" w:author="kblood" w:date="2007-10-05T13:54: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797" w:author="kblood" w:date="2007-10-05T13:54: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798" w:author="kblood" w:date="2007-10-05T13:54: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799" w:author="kblood" w:date="2007-10-05T13:54: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00" w:author="kblood" w:date="2007-10-05T13:54: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01" w:author="kblood" w:date="2007-10-05T13:54: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802" w:author="kblood" w:date="2007-10-05T13:54:00Z">
              <w:r>
                <w:rPr/>
                <w:delText>MPIM will notify the appropriate personnel of provisioning problems. Identification of proper stakeholders will be done during the design phase.</w:delText>
              </w:r>
            </w:del>
          </w:p>
        </w:tc>
      </w:tr>
    </w:tbl>
    <w:p>
      <w:pPr>
        <w:pStyle w:val="Heading2"/>
        <w:numPr>
          <w:ilvl w:val="1"/>
          <w:numId w:val="4"/>
        </w:numPr>
        <w:rPr>
          <w:del w:id="804" w:author="Unknown" w:date="0-00-00T00:00:00Z"/>
        </w:rPr>
      </w:pPr>
      <w:del w:id="803" w:author="Unknown" w:date="0-00-00T00:00:00Z">
        <w:r>
          <w:rPr/>
        </w:r>
      </w:del>
    </w:p>
    <w:p>
      <w:pPr>
        <w:pStyle w:val="Heading2"/>
        <w:rPr>
          <w:ins w:id="806" w:author="kblood" w:date="2007-10-05T14:39:00Z"/>
        </w:rPr>
      </w:pPr>
      <w:ins w:id="805" w:author="kblood" w:date="2007-10-05T14:39:00Z">
        <w:r>
          <w:rPr/>
        </w:r>
      </w:ins>
    </w:p>
    <w:p>
      <w:pPr>
        <w:pStyle w:val="Heading2"/>
        <w:numPr>
          <w:ilvl w:val="1"/>
          <w:numId w:val="4"/>
        </w:numPr>
        <w:rPr/>
      </w:pPr>
      <w:bookmarkStart w:id="18" w:name="__RefHeading___Toc179356137"/>
      <w:bookmarkEnd w:id="18"/>
      <w:r>
        <w:rPr/>
        <w:t>Out of Scope Requirements</w:t>
      </w:r>
    </w:p>
    <w:p>
      <w:pPr>
        <w:pStyle w:val="Normal"/>
        <w:rPr/>
      </w:pPr>
      <w:r>
        <w:rPr/>
      </w:r>
    </w:p>
    <w:p>
      <w:pPr>
        <w:pStyle w:val="Normal"/>
        <w:rPr/>
      </w:pPr>
      <w:r>
        <w:rPr/>
        <w:t xml:space="preserve">The following requirements are out of scope for the first implementation of MPIM. </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07" w:author="kblood" w:date="2007-10-05T13:55: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808" w:author="kblood" w:date="2007-10-05T13:55:00Z">
              <w:r>
                <w:rPr>
                  <w:bCs/>
                </w:rPr>
                <w:delText>FR45</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09" w:author="kblood" w:date="2007-10-05T13:55: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10" w:author="kblood" w:date="2007-10-05T13:55:00Z">
              <w:r>
                <w:rPr/>
                <w:delText xml:space="preserve">MP USA Manage Profiles </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11" w:author="kblood" w:date="2007-10-05T13:55: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812" w:author="kblood" w:date="2007-10-05T13:55: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13" w:author="kblood" w:date="2007-10-05T13:55: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14" w:author="kblood" w:date="2007-10-05T13:55: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15" w:author="kblood" w:date="2007-10-05T13:55: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816" w:author="kblood" w:date="2007-10-05T13:55: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17" w:author="kblood" w:date="2007-10-05T13:55: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18" w:author="kblood" w:date="2007-10-05T13:55: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819" w:author="kblood" w:date="2007-10-05T13:55:00Z">
              <w:r>
                <w:rPr/>
                <w:delText xml:space="preserve">MP USAs will have the ability to create, modify, and delete profiles. Profiles are defined as a combination of one or more Business Roles. </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820" w:author="kblood" w:date="2007-10-05T13:55:00Z">
              <w:r>
                <w:rPr>
                  <w:bCs/>
                </w:rPr>
                <w:delText>FR46</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21" w:author="kblood" w:date="2007-10-05T13:55: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22" w:author="kblood" w:date="2007-10-05T13:55:00Z">
              <w:r>
                <w:rPr/>
                <w:delText>Profiles to Entity Relationship</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23" w:author="kblood" w:date="2007-10-05T13:55: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824" w:author="kblood" w:date="2007-10-05T13:55: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25" w:author="kblood" w:date="2007-10-05T13:55: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26" w:author="kblood" w:date="2007-10-05T13:55: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27" w:author="kblood" w:date="2007-10-05T13:55: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828" w:author="kblood" w:date="2007-10-05T13:55: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29" w:author="kblood" w:date="2007-10-05T13:55: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30" w:author="kblood" w:date="2007-10-05T13:55: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831" w:author="kblood" w:date="2007-10-05T13:55:00Z">
              <w:r>
                <w:rPr/>
                <w:delText xml:space="preserve">Profiles created by an MP USA can only be assigned to users within the MP USA’s entity. </w:delText>
              </w:r>
            </w:del>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832" w:author="kblood" w:date="2007-10-05T13:55:00Z">
              <w:r>
                <w:rPr>
                  <w:bCs/>
                </w:rPr>
                <w:delText>FR47</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33" w:author="kblood" w:date="2007-10-05T13:55: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34" w:author="kblood" w:date="2007-10-05T13:55:00Z">
              <w:r>
                <w:rPr/>
                <w:delText>MPIM to Siebel Interface</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35" w:author="kblood" w:date="2007-10-05T13:55: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836" w:author="kblood" w:date="2007-10-05T13:55: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37" w:author="kblood" w:date="2007-10-05T13:55: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38" w:author="kblood" w:date="2007-10-05T13:55: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39" w:author="kblood" w:date="2007-10-05T13:55: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840" w:author="kblood" w:date="2007-10-05T13:55: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41" w:author="kblood" w:date="2007-10-05T13:55: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42" w:author="kblood" w:date="2007-10-05T13:55: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843" w:author="kblood" w:date="2007-10-05T13:55:00Z">
              <w:r>
                <w:rPr/>
                <w:delText xml:space="preserve">The system of record for Market Participant Entities is Siebel. MPIM and Siebel will be connected to prevent the duplicate entry of Entity information in the two distinct systems.  </w:delText>
              </w:r>
            </w:del>
          </w:p>
        </w:tc>
      </w:tr>
    </w:tbl>
    <w:p>
      <w:pPr>
        <w:pStyle w:val="Normal"/>
        <w:rPr>
          <w:del w:id="845" w:author="kblood" w:date="2007-10-05T13:55:00Z"/>
        </w:rPr>
      </w:pPr>
      <w:del w:id="844" w:author="kblood" w:date="2007-10-05T13:55:00Z">
        <w:r>
          <w:rPr/>
        </w:r>
      </w:del>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46" w:author="kblood" w:date="2007-10-05T13:55: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847" w:author="kblood" w:date="2007-10-05T13:55:00Z">
              <w:r>
                <w:rPr>
                  <w:bCs/>
                </w:rPr>
                <w:delText>FR48</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48" w:author="kblood" w:date="2007-10-05T13:55: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49" w:author="kblood" w:date="2007-10-05T13:55:00Z">
              <w:r>
                <w:rPr/>
                <w:delText>User Self Service</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50" w:author="kblood" w:date="2007-10-05T13:55: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851" w:author="kblood" w:date="2007-10-05T13:55: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52" w:author="kblood" w:date="2007-10-05T13:55: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53" w:author="kblood" w:date="2007-10-05T13:55: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54" w:author="kblood" w:date="2007-10-05T13:55: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855" w:author="kblood" w:date="2007-10-05T13:55: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56" w:author="kblood" w:date="2007-10-05T13:55: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57" w:author="kblood" w:date="2007-10-05T13:55: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858" w:author="kblood" w:date="2007-10-05T13:55:00Z">
              <w:r>
                <w:rPr/>
                <w:delText xml:space="preserve">MPIM will allow the Market Participant User to manage their own user data, VeriSign Certificate and password.   </w:delText>
              </w:r>
            </w:del>
          </w:p>
        </w:tc>
      </w:tr>
    </w:tbl>
    <w:p>
      <w:pPr>
        <w:pStyle w:val="Normal"/>
        <w:rPr>
          <w:del w:id="860" w:author="kblood" w:date="2007-10-05T13:55:00Z"/>
        </w:rPr>
      </w:pPr>
      <w:del w:id="859" w:author="kblood" w:date="2007-10-05T13:55:00Z">
        <w:r>
          <w:rPr/>
        </w:r>
      </w:del>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61" w:author="kblood" w:date="2007-10-05T13:55:00Z">
              <w:r>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862" w:author="kblood" w:date="2007-10-05T13:55:00Z">
              <w:r>
                <w:rPr>
                  <w:bCs/>
                </w:rPr>
                <w:delText>FR</w:delText>
              </w:r>
            </w:del>
            <w:del w:id="863" w:author="kblood" w:date="2007-10-05T12:38:00Z">
              <w:r>
                <w:rPr>
                  <w:bCs/>
                </w:rPr>
                <w:delText>50</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64" w:author="kblood" w:date="2007-10-05T13:55:00Z">
              <w:r>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65" w:author="kblood" w:date="2007-10-05T13:55:00Z">
              <w:r>
                <w:rPr/>
                <w:delText>Application Password Management</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66" w:author="kblood" w:date="2007-10-05T13:55:00Z">
              <w:r>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del w:id="867" w:author="kblood" w:date="2007-10-05T13:55:00Z">
              <w:r>
                <w:rPr>
                  <w:lang w:val="en-US"/>
                </w:rPr>
                <w:delText>NP.Section x.x.x.x</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68" w:author="kblood" w:date="2007-10-05T13:55:00Z">
              <w:r>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69" w:author="kblood" w:date="2007-10-05T13:55:00Z">
              <w:r>
                <w:rPr/>
                <w:delText>Partia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70" w:author="kblood" w:date="2007-10-05T13:55:00Z">
              <w:r>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del w:id="871" w:author="kblood" w:date="2007-10-05T13:55:00Z">
              <w:r>
                <w:rPr>
                  <w:bCs/>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del w:id="872" w:author="kblood" w:date="2007-10-05T13:55:00Z">
              <w:r>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873" w:author="kblood" w:date="2007-10-05T13:55:00Z">
              <w:r>
                <w:rPr/>
                <w:delText xml:space="preserve"> </w:delText>
              </w:r>
            </w:del>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del w:id="874" w:author="kblood" w:date="2007-10-05T13:55:00Z">
              <w:r>
                <w:rPr/>
                <w:delText>MPIM will manage passwords for all connected applications. If the user updates their password in MPIM it will be distributed to connected applications.</w:delText>
              </w:r>
            </w:del>
          </w:p>
        </w:tc>
      </w:tr>
    </w:tbl>
    <w:p>
      <w:pPr>
        <w:pStyle w:val="Normal"/>
        <w:rPr>
          <w:del w:id="876" w:author="kblood" w:date="2007-10-05T13:55:00Z"/>
        </w:rPr>
      </w:pPr>
      <w:del w:id="875" w:author="kblood" w:date="2007-10-05T13:55:00Z">
        <w:r>
          <w:rPr/>
        </w:r>
      </w:del>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w:t>
            </w:r>
            <w:ins w:id="877" w:author="kblood" w:date="2007-10-05T13:59:00Z">
              <w:r>
                <w:rPr>
                  <w:bCs/>
                </w:rPr>
                <w:t>18 (old req</w:t>
              </w:r>
            </w:ins>
            <w:r>
              <w:rPr>
                <w:bCs/>
              </w:rPr>
              <w:t>5</w:t>
            </w:r>
            <w:ins w:id="878" w:author="kblood" w:date="2007-10-05T12:38:00Z">
              <w:r>
                <w:rPr>
                  <w:bCs/>
                </w:rPr>
                <w:t>0</w:t>
              </w:r>
            </w:ins>
            <w:del w:id="879" w:author="kblood" w:date="2007-10-05T12:38:00Z">
              <w:r>
                <w:rPr>
                  <w:bCs/>
                </w:rPr>
                <w:delText>1</w:delText>
              </w:r>
            </w:del>
            <w:ins w:id="880" w:author="kblood" w:date="2007-10-05T13:59: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VeriSign Renew Certificat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IDM will not support the issuance of a certificate renewal.</w:t>
            </w:r>
          </w:p>
        </w:tc>
      </w:tr>
    </w:tbl>
    <w:p>
      <w:pPr>
        <w:pStyle w:val="Normal"/>
        <w:rPr/>
      </w:pPr>
      <w:r>
        <w:rPr/>
      </w:r>
    </w:p>
    <w:p>
      <w:pPr>
        <w:pStyle w:val="Heading2"/>
        <w:numPr>
          <w:ilvl w:val="1"/>
          <w:numId w:val="4"/>
        </w:numPr>
        <w:rPr/>
      </w:pPr>
      <w:bookmarkStart w:id="19" w:name="__RefHeading___Toc179356138"/>
      <w:r>
        <w:rPr/>
        <w:t>Performance Requirements</w:t>
      </w:r>
      <w:bookmarkEnd w:id="19"/>
      <w:r>
        <w:rPr/>
        <w:t xml:space="preserve"> </w:t>
      </w:r>
    </w:p>
    <w:p>
      <w:pPr>
        <w:pStyle w:val="Normal"/>
        <w:rPr/>
      </w:pPr>
      <w:r>
        <w:rPr/>
        <w:t>Performance characteristics will be determined in the detailed design phase.</w:t>
      </w:r>
    </w:p>
    <w:p>
      <w:pPr>
        <w:pStyle w:val="Heading2"/>
        <w:numPr>
          <w:ilvl w:val="1"/>
          <w:numId w:val="4"/>
        </w:numPr>
        <w:rPr/>
      </w:pPr>
      <w:bookmarkStart w:id="20" w:name="__RefHeading___Toc179356139"/>
      <w:bookmarkEnd w:id="20"/>
      <w:r>
        <w:rPr/>
        <w:t>Legal and Regulatory requirements</w:t>
      </w:r>
    </w:p>
    <w:p>
      <w:pPr>
        <w:pStyle w:val="Normal"/>
        <w:rPr>
          <w:rFonts w:cs="Arial"/>
          <w:iCs/>
        </w:rPr>
      </w:pPr>
      <w:r>
        <w:rPr>
          <w:rFonts w:cs="Arial"/>
          <w:iCs/>
        </w:rPr>
        <w:t>N/A</w:t>
      </w:r>
    </w:p>
    <w:p>
      <w:pPr>
        <w:pStyle w:val="Heading2"/>
        <w:numPr>
          <w:ilvl w:val="1"/>
          <w:numId w:val="4"/>
        </w:numPr>
        <w:rPr/>
      </w:pPr>
      <w:bookmarkStart w:id="21" w:name="__RefHeading___Toc179356140"/>
      <w:bookmarkEnd w:id="21"/>
      <w:r>
        <w:rPr/>
        <w:t>System and Communication Requirements</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881" w:author="kblood" w:date="2007-10-05T13:44: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882" w:author="kblood" w:date="2007-10-05T13:44:00Z">
              <w:r>
                <w:rPr>
                  <w:bCs/>
                </w:rPr>
                <w:t>FR</w:t>
              </w:r>
            </w:ins>
            <w:ins w:id="883" w:author="kblood" w:date="2007-10-05T15:40:00Z">
              <w:r>
                <w:rPr>
                  <w:bCs/>
                </w:rPr>
                <w:t>19</w:t>
              </w:r>
            </w:ins>
            <w:ins w:id="884" w:author="kblood" w:date="2007-10-05T15:34:00Z">
              <w:r>
                <w:rPr>
                  <w:bCs/>
                </w:rPr>
                <w:t xml:space="preserve"> (old req. </w:t>
              </w:r>
            </w:ins>
            <w:ins w:id="885" w:author="kblood" w:date="2007-10-05T13:44:00Z">
              <w:r>
                <w:rPr>
                  <w:bCs/>
                </w:rPr>
                <w:t>2</w:t>
              </w:r>
            </w:ins>
            <w:ins w:id="886" w:author="kblood" w:date="2007-10-05T15:34: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887" w:author="kblood" w:date="2007-10-05T13:44: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888" w:author="kblood" w:date="2007-10-05T13:44:00Z">
              <w:r>
                <w:rPr/>
                <w:t>Audi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889" w:author="kblood" w:date="2007-10-05T13:44: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890" w:author="kblood" w:date="2007-10-05T13:44: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891" w:author="kblood" w:date="2007-10-05T13:44: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892" w:author="kblood" w:date="2007-10-05T13:44: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893" w:author="kblood" w:date="2007-10-05T13:44: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894" w:author="kblood" w:date="2007-10-05T13:44: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ins w:id="896" w:author="kblood" w:date="2007-10-05T13:44:00Z"/>
              </w:rPr>
            </w:pPr>
            <w:ins w:id="895" w:author="kblood" w:date="2007-10-05T13:44:00Z">
              <w:r>
                <w:rPr/>
                <w:t xml:space="preserve">The MPIM system will audit transactions that occur on the system. The auditing of out of the box functionality will not be modified. </w:t>
              </w:r>
            </w:ins>
          </w:p>
          <w:p>
            <w:pPr>
              <w:pStyle w:val="Normal"/>
              <w:ind w:left="108" w:hanging="0"/>
              <w:rPr>
                <w:ins w:id="898" w:author="kblood" w:date="2007-10-05T13:44:00Z"/>
              </w:rPr>
            </w:pPr>
            <w:ins w:id="897" w:author="kblood" w:date="2007-10-05T13:44:00Z">
              <w:r>
                <w:rPr/>
                <w:t xml:space="preserve">The Audit records for non out of the box transactions will include: </w:t>
              </w:r>
            </w:ins>
          </w:p>
          <w:p>
            <w:pPr>
              <w:pStyle w:val="Normal"/>
              <w:ind w:left="108" w:hanging="0"/>
              <w:rPr>
                <w:ins w:id="900" w:author="kblood" w:date="2007-10-05T13:44:00Z"/>
              </w:rPr>
            </w:pPr>
            <w:ins w:id="899" w:author="kblood" w:date="2007-10-05T13:44:00Z">
              <w:r>
                <w:rPr/>
                <w:t xml:space="preserve">1. Transaction Performed </w:t>
              </w:r>
            </w:ins>
          </w:p>
          <w:p>
            <w:pPr>
              <w:pStyle w:val="Normal"/>
              <w:ind w:left="108" w:hanging="0"/>
              <w:rPr>
                <w:ins w:id="902" w:author="kblood" w:date="2007-10-05T13:44:00Z"/>
              </w:rPr>
            </w:pPr>
            <w:ins w:id="901" w:author="kblood" w:date="2007-10-05T13:44:00Z">
              <w:r>
                <w:rPr/>
                <w:t>2. Who performed the transaction</w:t>
              </w:r>
            </w:ins>
          </w:p>
          <w:p>
            <w:pPr>
              <w:pStyle w:val="Normal"/>
              <w:ind w:left="108" w:hanging="0"/>
              <w:rPr>
                <w:ins w:id="904" w:author="kblood" w:date="2007-10-05T13:44:00Z"/>
              </w:rPr>
            </w:pPr>
            <w:ins w:id="903" w:author="kblood" w:date="2007-10-05T13:44:00Z">
              <w:r>
                <w:rPr/>
                <w:t>3. Who the transaction was performed on</w:t>
              </w:r>
            </w:ins>
          </w:p>
          <w:p>
            <w:pPr>
              <w:pStyle w:val="Normal"/>
              <w:ind w:left="108" w:hanging="0"/>
              <w:rPr>
                <w:ins w:id="906" w:author="kblood" w:date="2007-10-05T13:44:00Z"/>
              </w:rPr>
            </w:pPr>
            <w:ins w:id="905" w:author="kblood" w:date="2007-10-05T13:44:00Z">
              <w:r>
                <w:rPr/>
                <w:t>4. Date and Time the transaction occurred</w:t>
              </w:r>
            </w:ins>
          </w:p>
          <w:p>
            <w:pPr>
              <w:pStyle w:val="Normal"/>
              <w:ind w:left="108" w:hanging="0"/>
              <w:rPr/>
            </w:pPr>
            <w:ins w:id="907" w:author="kblood" w:date="2007-10-05T13:44:00Z">
              <w:r>
                <w:rPr/>
                <w:t>5. Where (Admin console or User Interface)</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08" w:author="kblood" w:date="2007-10-05T13:46: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909" w:author="kblood" w:date="2007-10-05T13:46:00Z">
              <w:r>
                <w:rPr>
                  <w:bCs/>
                </w:rPr>
                <w:t>FR</w:t>
              </w:r>
            </w:ins>
            <w:ins w:id="910" w:author="kblood" w:date="2007-10-05T15:40:00Z">
              <w:r>
                <w:rPr>
                  <w:bCs/>
                </w:rPr>
                <w:t>20</w:t>
              </w:r>
            </w:ins>
            <w:ins w:id="911" w:author="kblood" w:date="2007-10-05T15:34:00Z">
              <w:r>
                <w:rPr>
                  <w:bCs/>
                </w:rPr>
                <w:t xml:space="preserve"> (old req. </w:t>
              </w:r>
            </w:ins>
            <w:ins w:id="912" w:author="kblood" w:date="2007-10-05T13:46:00Z">
              <w:r>
                <w:rPr>
                  <w:bCs/>
                </w:rPr>
                <w:t>6</w:t>
              </w:r>
            </w:ins>
            <w:ins w:id="913" w:author="kblood" w:date="2007-10-05T15:34: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14" w:author="kblood" w:date="2007-10-05T13:46: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915" w:author="kblood" w:date="2007-10-05T13:46:00Z">
              <w:r>
                <w:rPr/>
                <w:t>Internet Explorer 6.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16" w:author="kblood" w:date="2007-10-05T13:46: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917"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18" w:author="kblood" w:date="2007-10-05T13:46: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19" w:author="kblood" w:date="2007-10-05T13:46: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920" w:author="kblood" w:date="2007-10-05T13:46: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21" w:author="kblood" w:date="2007-10-05T13:46: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922" w:author="kblood" w:date="2007-10-05T13:46: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923" w:author="kblood" w:date="2007-10-05T13:46:00Z">
              <w:r>
                <w:rPr/>
                <w:t>MPIM must be compatible with Microsoft Internet Explorer 6.0.</w:t>
              </w:r>
            </w:ins>
          </w:p>
        </w:tc>
      </w:tr>
    </w:tbl>
    <w:p>
      <w:pPr>
        <w:pStyle w:val="Normal"/>
        <w:rPr>
          <w:ins w:id="925" w:author="kblood" w:date="2007-10-05T13:49:00Z"/>
        </w:rPr>
      </w:pPr>
      <w:ins w:id="924" w:author="kblood" w:date="2007-10-05T13:49:00Z">
        <w:r>
          <w:rPr/>
        </w:r>
      </w:ins>
    </w:p>
    <w:p>
      <w:pPr>
        <w:pStyle w:val="Heading3"/>
        <w:numPr>
          <w:ilvl w:val="2"/>
          <w:numId w:val="4"/>
        </w:numPr>
        <w:rPr>
          <w:ins w:id="927" w:author="kblood" w:date="2007-10-05T13:49:00Z"/>
        </w:rPr>
      </w:pPr>
      <w:ins w:id="926" w:author="kblood" w:date="2007-10-05T13:49:00Z">
        <w:bookmarkStart w:id="22" w:name="__RefHeading___Toc179356141"/>
        <w:bookmarkEnd w:id="22"/>
        <w:r>
          <w:rPr/>
          <w:t>MPIM System Administration</w:t>
        </w:r>
      </w:ins>
    </w:p>
    <w:p>
      <w:pPr>
        <w:pStyle w:val="Normal"/>
        <w:rPr>
          <w:ins w:id="929" w:author="kblood" w:date="2007-10-05T13:49:00Z"/>
        </w:rPr>
      </w:pPr>
      <w:ins w:id="928" w:author="kblood" w:date="2007-10-05T13:49:00Z">
        <w:r>
          <w:rPr/>
        </w:r>
      </w:ins>
    </w:p>
    <w:p>
      <w:pPr>
        <w:pStyle w:val="Normal"/>
        <w:keepNext w:val="true"/>
        <w:rPr>
          <w:ins w:id="931" w:author="kblood" w:date="2007-10-05T13:49:00Z"/>
        </w:rPr>
      </w:pPr>
      <w:ins w:id="930" w:author="kblood" w:date="2007-10-05T13:49:00Z">
        <w:r>
          <w:rPr/>
          <w:object w:dxaOrig="8509" w:dyaOrig="80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45pt;height:403.1pt" stroked="t" strokecolor="#000000" strokeweight="0pt" filled="f" o:ole="">
              <v:stroke linestyle="Single" dashstyle="Solid"/>
              <v:imagedata r:id="rId14" o:title=""/>
            </v:shape>
            <o:OLEObject Type="Embed" ProgID="" ShapeID="ole_rId13" DrawAspect="Content" ObjectID="_2091405877" r:id="rId13"/>
          </w:object>
        </w:r>
      </w:ins>
    </w:p>
    <w:p>
      <w:pPr>
        <w:pStyle w:val="Caption"/>
        <w:rPr>
          <w:ins w:id="935" w:author="kblood" w:date="2007-10-05T13:49:00Z"/>
        </w:rPr>
      </w:pPr>
      <w:ins w:id="932" w:author="kblood" w:date="2007-10-05T13:49:00Z">
        <w:r>
          <w:rPr/>
          <w:t xml:space="preserve">Figure </w:t>
        </w:r>
      </w:ins>
      <w:ins w:id="933" w:author="kblood" w:date="2007-10-05T13:49:00Z">
        <w:r>
          <w:rPr/>
          <w:fldChar w:fldCharType="begin"/>
        </w:r>
        <w:r>
          <w:rPr/>
          <w:instrText xml:space="preserve"> SEQ Figure \* ARABIC </w:instrText>
        </w:r>
        <w:r>
          <w:rPr/>
          <w:fldChar w:fldCharType="separate"/>
        </w:r>
        <w:r>
          <w:rPr/>
          <w:t>2</w:t>
        </w:r>
        <w:r>
          <w:rPr/>
          <w:fldChar w:fldCharType="end"/>
        </w:r>
      </w:ins>
      <w:ins w:id="934" w:author="kblood" w:date="2007-10-05T13:49:00Z">
        <w:r>
          <w:rPr/>
          <w:t xml:space="preserve"> - User Hierarchy</w:t>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36" w:author="kblood" w:date="2007-10-05T13:48: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937" w:author="kblood" w:date="2007-10-05T13:48:00Z">
              <w:r>
                <w:rPr>
                  <w:bCs/>
                </w:rPr>
                <w:t>FR</w:t>
              </w:r>
            </w:ins>
            <w:ins w:id="938" w:author="kblood" w:date="2007-10-05T15:40:00Z">
              <w:r>
                <w:rPr>
                  <w:bCs/>
                </w:rPr>
                <w:t>21</w:t>
              </w:r>
            </w:ins>
            <w:ins w:id="939" w:author="kblood" w:date="2007-10-05T15:34:00Z">
              <w:r>
                <w:rPr>
                  <w:bCs/>
                </w:rPr>
                <w:t xml:space="preserve"> (old req.</w:t>
              </w:r>
            </w:ins>
            <w:ins w:id="940" w:author="kblood" w:date="2007-10-05T13:48:00Z">
              <w:r>
                <w:rPr>
                  <w:bCs/>
                </w:rPr>
                <w:t>11</w:t>
              </w:r>
            </w:ins>
            <w:ins w:id="941" w:author="kblood" w:date="2007-10-05T15:34: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42" w:author="kblood" w:date="2007-10-05T13:48: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943" w:author="kblood" w:date="2007-10-05T13:48:00Z">
              <w:r>
                <w:rPr/>
                <w:t>Create MPIM Administrators</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44" w:author="kblood" w:date="2007-10-05T13:48: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945"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46" w:author="kblood" w:date="2007-10-05T13:48: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47" w:author="kblood" w:date="2007-10-05T13:48: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948" w:author="kblood" w:date="2007-10-05T13:48: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49" w:author="kblood" w:date="2007-10-05T13:48: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950" w:author="kblood" w:date="2007-10-05T13:48: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951" w:author="kblood" w:date="2007-10-05T13:48:00Z">
              <w:r>
                <w:rPr/>
                <w:t>MPIM will support the creation of MPIM Administrators</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952" w:author="kblood" w:date="2007-10-05T13:48:00Z">
              <w:r>
                <w:rPr>
                  <w:bCs/>
                </w:rPr>
                <w:t>FR</w:t>
              </w:r>
            </w:ins>
            <w:ins w:id="953" w:author="kblood" w:date="2007-10-05T15:40:00Z">
              <w:r>
                <w:rPr>
                  <w:bCs/>
                </w:rPr>
                <w:t>22</w:t>
              </w:r>
            </w:ins>
            <w:ins w:id="954" w:author="kblood" w:date="2007-10-05T15:35:00Z">
              <w:r>
                <w:rPr>
                  <w:bCs/>
                </w:rPr>
                <w:t xml:space="preserve"> (old req. </w:t>
              </w:r>
            </w:ins>
            <w:ins w:id="955" w:author="kblood" w:date="2007-10-05T13:48:00Z">
              <w:r>
                <w:rPr>
                  <w:bCs/>
                </w:rPr>
                <w:t>12</w:t>
              </w:r>
            </w:ins>
            <w:ins w:id="956" w:author="kblood" w:date="2007-10-05T15:35: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57" w:author="kblood" w:date="2007-10-05T13:48: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958" w:author="kblood" w:date="2007-10-05T13:48:00Z">
              <w:r>
                <w:rPr/>
                <w:t>Create IT Super Users (IT_SU)</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59" w:author="kblood" w:date="2007-10-05T13:48: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960"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61" w:author="kblood" w:date="2007-10-05T13:48: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62" w:author="kblood" w:date="2007-10-05T13:48: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963" w:author="kblood" w:date="2007-10-05T13:48: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64" w:author="kblood" w:date="2007-10-05T13:48: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965" w:author="kblood" w:date="2007-10-05T13:48: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966" w:author="kblood" w:date="2007-10-05T13:48:00Z">
              <w:r>
                <w:rPr/>
                <w:t xml:space="preserve">MPIM will support the creation of IT Super Users </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967" w:author="kblood" w:date="2007-10-05T13:48:00Z">
              <w:r>
                <w:rPr>
                  <w:bCs/>
                </w:rPr>
                <w:t>FR</w:t>
              </w:r>
            </w:ins>
            <w:ins w:id="968" w:author="kblood" w:date="2007-10-05T15:40:00Z">
              <w:r>
                <w:rPr>
                  <w:bCs/>
                </w:rPr>
                <w:t>23</w:t>
              </w:r>
            </w:ins>
            <w:ins w:id="969" w:author="kblood" w:date="2007-10-05T15:35:00Z">
              <w:r>
                <w:rPr>
                  <w:bCs/>
                </w:rPr>
                <w:t xml:space="preserve"> (old req. </w:t>
              </w:r>
            </w:ins>
            <w:ins w:id="970" w:author="kblood" w:date="2007-10-05T13:48:00Z">
              <w:r>
                <w:rPr>
                  <w:bCs/>
                </w:rPr>
                <w:t>13</w:t>
              </w:r>
            </w:ins>
            <w:ins w:id="971" w:author="kblood" w:date="2007-10-05T15:35: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72" w:author="kblood" w:date="2007-10-05T13:48: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973" w:author="kblood" w:date="2007-10-05T13:48:00Z">
              <w:r>
                <w:rPr/>
                <w:t>Relationship of MPIM Administrator to IT Super User</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74" w:author="kblood" w:date="2007-10-05T13:48: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975" w:author="kblood" w:date="2007-10-05T14:36:00Z">
              <w:r>
                <w:rPr>
                  <w:lang w:val="fr-F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76" w:author="kblood" w:date="2007-10-05T13:48: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77" w:author="kblood" w:date="2007-10-05T13:48: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978" w:author="kblood" w:date="2007-10-05T13:48: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79" w:author="kblood" w:date="2007-10-05T13:48: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980" w:author="kblood" w:date="2007-10-05T13:48: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981" w:author="kblood" w:date="2007-10-05T13:48:00Z">
              <w:r>
                <w:rPr/>
                <w:t>MPIM Administrator will create IT Super Users</w:t>
              </w:r>
            </w:ins>
          </w:p>
        </w:tc>
      </w:tr>
    </w:tbl>
    <w:p>
      <w:pPr>
        <w:pStyle w:val="Normal"/>
        <w:rPr/>
      </w:pPr>
      <w:r>
        <w:rPr/>
      </w:r>
    </w:p>
    <w:p>
      <w:pPr>
        <w:pStyle w:val="Heading3"/>
        <w:numPr>
          <w:ilvl w:val="2"/>
          <w:numId w:val="4"/>
        </w:numPr>
        <w:rPr/>
      </w:pPr>
      <w:bookmarkStart w:id="23" w:name="__RefHeading___Toc179356142"/>
      <w:bookmarkEnd w:id="23"/>
      <w:r>
        <w:rPr/>
        <w:t>Management of User Security Administrator (USA)</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82" w:author="kblood" w:date="2007-10-05T13:48: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983" w:author="kblood" w:date="2007-10-05T13:48:00Z">
              <w:r>
                <w:rPr>
                  <w:bCs/>
                </w:rPr>
                <w:t>FR</w:t>
              </w:r>
            </w:ins>
            <w:ins w:id="984" w:author="kblood" w:date="2007-10-05T15:40:00Z">
              <w:r>
                <w:rPr>
                  <w:bCs/>
                </w:rPr>
                <w:t>24</w:t>
              </w:r>
            </w:ins>
            <w:ins w:id="985" w:author="kblood" w:date="2007-10-05T15:35:00Z">
              <w:r>
                <w:rPr>
                  <w:bCs/>
                </w:rPr>
                <w:t xml:space="preserve"> (old req.</w:t>
              </w:r>
            </w:ins>
            <w:ins w:id="986" w:author="kblood" w:date="2007-10-05T13:48:00Z">
              <w:r>
                <w:rPr>
                  <w:bCs/>
                </w:rPr>
                <w:t>14</w:t>
              </w:r>
            </w:ins>
            <w:ins w:id="987" w:author="kblood" w:date="2007-10-05T15:35: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88" w:author="kblood" w:date="2007-10-05T13:48: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989" w:author="kblood" w:date="2007-10-05T13:48:00Z">
              <w:r>
                <w:rPr/>
                <w:t>IT Super User manage ERCOT USA</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90" w:author="kblood" w:date="2007-10-05T13:48: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991" w:author="kblood" w:date="2007-10-05T14:36:00Z">
              <w:r>
                <w:rPr>
                  <w:lang w:val="fr-F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92" w:author="kblood" w:date="2007-10-05T13:48: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93" w:author="kblood" w:date="2007-10-05T13:48: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994" w:author="kblood" w:date="2007-10-05T13:48: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95" w:author="kblood" w:date="2007-10-05T13:48: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996" w:author="kblood" w:date="2007-10-05T13:48: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997" w:author="kblood" w:date="2007-10-05T13:48:00Z">
              <w:r>
                <w:rPr/>
                <w:t>IT Super Users will have the ability to manage (create, modify, terminate) ERCOT USAs</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998" w:author="kblood" w:date="2007-10-05T13:49: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999" w:author="kblood" w:date="2007-10-05T13:49:00Z">
              <w:r>
                <w:rPr>
                  <w:bCs/>
                </w:rPr>
                <w:t>FR</w:t>
              </w:r>
            </w:ins>
            <w:ins w:id="1000" w:author="kblood" w:date="2007-10-05T15:40:00Z">
              <w:r>
                <w:rPr>
                  <w:bCs/>
                </w:rPr>
                <w:t>25</w:t>
              </w:r>
            </w:ins>
            <w:ins w:id="1001" w:author="kblood" w:date="2007-10-05T15:35:00Z">
              <w:r>
                <w:rPr>
                  <w:bCs/>
                </w:rPr>
                <w:t xml:space="preserve"> (old req. </w:t>
              </w:r>
            </w:ins>
            <w:ins w:id="1002" w:author="kblood" w:date="2007-10-05T13:49:00Z">
              <w:r>
                <w:rPr>
                  <w:bCs/>
                </w:rPr>
                <w:t>21</w:t>
              </w:r>
            </w:ins>
            <w:ins w:id="1003" w:author="kblood" w:date="2007-10-05T15:35: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04" w:author="kblood" w:date="2007-10-05T13:49: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005" w:author="kblood" w:date="2007-10-05T13:49:00Z">
              <w:r>
                <w:rPr/>
                <w:t>Market Participant User Security Administrator (MP USA) to User relationship</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06" w:author="kblood" w:date="2007-10-05T13:49: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1007" w:author="kblood" w:date="2007-10-05T14:36:00Z">
              <w:r>
                <w:rPr>
                  <w:lang w:val="fr-F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08" w:author="kblood" w:date="2007-10-05T13:49: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09" w:author="kblood" w:date="2007-10-05T13:49: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010" w:author="kblood" w:date="2007-10-05T13:49: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11" w:author="kblood" w:date="2007-10-05T13:49: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012" w:author="kblood" w:date="2007-10-05T13:49: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ns w:id="1014" w:author="kblood" w:date="2007-10-05T13:49:00Z"/>
              </w:rPr>
            </w:pPr>
            <w:ins w:id="1013" w:author="kblood" w:date="2007-10-05T13:49:00Z">
              <w:r>
                <w:rPr/>
              </w:r>
            </w:ins>
          </w:p>
          <w:p>
            <w:pPr>
              <w:pStyle w:val="Normal"/>
              <w:ind w:left="108" w:hanging="0"/>
              <w:rPr/>
            </w:pPr>
            <w:ins w:id="1015" w:author="kblood" w:date="2007-10-05T13:49:00Z">
              <w:r>
                <w:rPr/>
                <w:t xml:space="preserve">An MP USA will only be able to create MP Users for the Entity they belong to. </w:t>
              </w:r>
            </w:ins>
          </w:p>
        </w:tc>
      </w:tr>
    </w:tbl>
    <w:p>
      <w:pPr>
        <w:pStyle w:val="Heading3"/>
        <w:numPr>
          <w:ilvl w:val="2"/>
          <w:numId w:val="4"/>
        </w:numPr>
        <w:rPr>
          <w:ins w:id="1017" w:author="kblood" w:date="2007-10-05T13:50:00Z"/>
        </w:rPr>
      </w:pPr>
      <w:ins w:id="1016" w:author="kblood" w:date="2007-10-05T13:50:00Z">
        <w:bookmarkStart w:id="24" w:name="__RefHeading___Toc179356143"/>
        <w:bookmarkEnd w:id="24"/>
        <w:r>
          <w:rPr/>
          <w:t>Management of Users</w:t>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18" w:author="kblood" w:date="2007-10-05T13:50: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019" w:author="kblood" w:date="2007-10-05T13:50:00Z">
              <w:r>
                <w:rPr>
                  <w:bCs/>
                </w:rPr>
                <w:t>FR</w:t>
              </w:r>
            </w:ins>
            <w:ins w:id="1020" w:author="kblood" w:date="2007-10-05T15:40:00Z">
              <w:r>
                <w:rPr>
                  <w:bCs/>
                </w:rPr>
                <w:t>26</w:t>
              </w:r>
            </w:ins>
            <w:ins w:id="1021" w:author="kblood" w:date="2007-10-05T15:35:00Z">
              <w:r>
                <w:rPr>
                  <w:bCs/>
                </w:rPr>
                <w:t xml:space="preserve"> (old req. </w:t>
              </w:r>
            </w:ins>
            <w:ins w:id="1022" w:author="kblood" w:date="2007-10-05T13:50:00Z">
              <w:r>
                <w:rPr>
                  <w:bCs/>
                </w:rPr>
                <w:t>23</w:t>
              </w:r>
            </w:ins>
            <w:ins w:id="1023" w:author="kblood" w:date="2007-10-05T15:35: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24" w:author="kblood" w:date="2007-10-05T13:50: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025" w:author="kblood" w:date="2007-10-05T13:50:00Z">
              <w:r>
                <w:rPr/>
                <w:t>Unique User per Entity</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26" w:author="kblood" w:date="2007-10-05T13:50: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027"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28" w:author="kblood" w:date="2007-10-05T13:50: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29" w:author="kblood" w:date="2007-10-05T13:50: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030" w:author="kblood" w:date="2007-10-05T13:50: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31" w:author="kblood" w:date="2007-10-05T13:50: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032" w:author="kblood" w:date="2007-10-05T13:50: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ns w:id="1034" w:author="kblood" w:date="2007-10-05T13:50:00Z"/>
              </w:rPr>
            </w:pPr>
            <w:ins w:id="1033" w:author="kblood" w:date="2007-10-05T13:50:00Z">
              <w:r>
                <w:rPr/>
              </w:r>
            </w:ins>
          </w:p>
          <w:p>
            <w:pPr>
              <w:pStyle w:val="Normal"/>
              <w:ind w:left="108" w:hanging="0"/>
              <w:rPr/>
            </w:pPr>
            <w:ins w:id="1035" w:author="kblood" w:date="2007-10-05T13:50:00Z">
              <w:r>
                <w:rPr/>
                <w:t xml:space="preserve">An Employee ID assigned by the MP USA will be a unique identifier within the Entity.. </w:t>
              </w:r>
            </w:ins>
          </w:p>
        </w:tc>
      </w:tr>
    </w:tbl>
    <w:p>
      <w:pPr>
        <w:pStyle w:val="Normal"/>
        <w:rPr>
          <w:ins w:id="1037" w:author="kblood" w:date="2007-10-05T13:44:00Z"/>
        </w:rPr>
      </w:pPr>
      <w:ins w:id="1036" w:author="kblood" w:date="2007-10-05T13:44:00Z">
        <w:r>
          <w:rPr/>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38" w:author="kblood" w:date="2007-10-05T13:51: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039" w:author="kblood" w:date="2007-10-05T13:51:00Z">
              <w:r>
                <w:rPr>
                  <w:bCs/>
                </w:rPr>
                <w:t>FR</w:t>
              </w:r>
            </w:ins>
            <w:ins w:id="1040" w:author="kblood" w:date="2007-10-05T15:40:00Z">
              <w:r>
                <w:rPr>
                  <w:bCs/>
                </w:rPr>
                <w:t>27</w:t>
              </w:r>
            </w:ins>
            <w:ins w:id="1041" w:author="kblood" w:date="2007-10-05T15:35:00Z">
              <w:r>
                <w:rPr>
                  <w:bCs/>
                </w:rPr>
                <w:t xml:space="preserve"> (old req. </w:t>
              </w:r>
            </w:ins>
            <w:ins w:id="1042" w:author="kblood" w:date="2007-10-05T13:51:00Z">
              <w:r>
                <w:rPr>
                  <w:bCs/>
                </w:rPr>
                <w:t>26</w:t>
              </w:r>
            </w:ins>
            <w:ins w:id="1043" w:author="kblood" w:date="2007-10-05T15:35: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44" w:author="kblood" w:date="2007-10-05T13:51: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045" w:author="kblood" w:date="2007-10-05T13:51:00Z">
              <w:r>
                <w:rPr/>
                <w:t>MP USA to User relationship</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46" w:author="kblood" w:date="2007-10-05T13:51: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047"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48" w:author="kblood" w:date="2007-10-05T13:51: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49" w:author="kblood" w:date="2007-10-05T13:51: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050" w:author="kblood" w:date="2007-10-05T13:51: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51" w:author="kblood" w:date="2007-10-05T13:51: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052" w:author="kblood" w:date="2007-10-05T13:51: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ns w:id="1054" w:author="kblood" w:date="2007-10-05T13:51:00Z"/>
              </w:rPr>
            </w:pPr>
            <w:ins w:id="1053" w:author="kblood" w:date="2007-10-05T13:51:00Z">
              <w:r>
                <w:rPr/>
              </w:r>
            </w:ins>
          </w:p>
          <w:p>
            <w:pPr>
              <w:pStyle w:val="Normal"/>
              <w:ind w:left="108" w:hanging="0"/>
              <w:rPr/>
            </w:pPr>
            <w:ins w:id="1055" w:author="kblood" w:date="2007-10-05T13:51:00Z">
              <w:r>
                <w:rPr/>
                <w:t>A USA will only be able to manage Users for the Entity they belong to.</w:t>
              </w:r>
            </w:ins>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056" w:author="kblood" w:date="2007-10-05T13:51:00Z">
              <w:r>
                <w:rPr>
                  <w:bCs/>
                </w:rPr>
                <w:t>FR</w:t>
              </w:r>
            </w:ins>
            <w:ins w:id="1057" w:author="kblood" w:date="2007-10-05T15:40:00Z">
              <w:r>
                <w:rPr>
                  <w:bCs/>
                </w:rPr>
                <w:t>28</w:t>
              </w:r>
            </w:ins>
            <w:ins w:id="1058" w:author="kblood" w:date="2007-10-05T15:35:00Z">
              <w:r>
                <w:rPr>
                  <w:bCs/>
                </w:rPr>
                <w:t xml:space="preserve"> (old req. </w:t>
              </w:r>
            </w:ins>
            <w:ins w:id="1059" w:author="kblood" w:date="2007-10-05T13:51:00Z">
              <w:r>
                <w:rPr>
                  <w:bCs/>
                </w:rPr>
                <w:t>27</w:t>
              </w:r>
            </w:ins>
            <w:ins w:id="1060" w:author="kblood" w:date="2007-10-05T15:36: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61" w:author="kblood" w:date="2007-10-05T13:51: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062" w:author="kblood" w:date="2007-10-05T13:51:00Z">
              <w:r>
                <w:rPr/>
                <w:t>USA and User</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63" w:author="kblood" w:date="2007-10-05T13:51: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064"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65" w:author="kblood" w:date="2007-10-05T13:51: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66" w:author="kblood" w:date="2007-10-05T13:51: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067" w:author="kblood" w:date="2007-10-05T13:51: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68" w:author="kblood" w:date="2007-10-05T13:51: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069" w:author="kblood" w:date="2007-10-05T13:51: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070" w:author="kblood" w:date="2007-10-05T13:51:00Z">
              <w:r>
                <w:rPr/>
                <w:t>An MPIM User can be both an MP USA and an MP User.</w:t>
              </w:r>
            </w:ins>
          </w:p>
        </w:tc>
      </w:tr>
    </w:tbl>
    <w:p>
      <w:pPr>
        <w:pStyle w:val="Normal"/>
        <w:rPr>
          <w:ins w:id="1072" w:author="kblood" w:date="2007-10-05T13:44:00Z"/>
        </w:rPr>
      </w:pPr>
      <w:ins w:id="1071" w:author="kblood" w:date="2007-10-05T13:44:00Z">
        <w:r>
          <w:rPr/>
        </w:r>
      </w:ins>
    </w:p>
    <w:p>
      <w:pPr>
        <w:pStyle w:val="Heading3"/>
        <w:numPr>
          <w:ilvl w:val="2"/>
          <w:numId w:val="4"/>
        </w:numPr>
        <w:rPr>
          <w:ins w:id="1074" w:author="kblood" w:date="2007-10-05T13:51:00Z"/>
        </w:rPr>
      </w:pPr>
      <w:ins w:id="1073" w:author="kblood" w:date="2007-10-05T13:51:00Z">
        <w:bookmarkStart w:id="25" w:name="__RefHeading___Toc179356144"/>
        <w:bookmarkEnd w:id="25"/>
        <w:r>
          <w:rPr/>
          <w:t>Termination</w:t>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75" w:author="kblood" w:date="2007-10-05T13:52: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076" w:author="kblood" w:date="2007-10-05T13:52:00Z">
              <w:r>
                <w:rPr>
                  <w:bCs/>
                </w:rPr>
                <w:t>FR</w:t>
              </w:r>
            </w:ins>
            <w:ins w:id="1077" w:author="kblood" w:date="2007-10-05T15:41:00Z">
              <w:r>
                <w:rPr>
                  <w:bCs/>
                </w:rPr>
                <w:t>29</w:t>
              </w:r>
            </w:ins>
            <w:ins w:id="1078" w:author="kblood" w:date="2007-10-05T15:36:00Z">
              <w:r>
                <w:rPr>
                  <w:bCs/>
                </w:rPr>
                <w:t xml:space="preserve"> (old req. </w:t>
              </w:r>
            </w:ins>
            <w:ins w:id="1079" w:author="kblood" w:date="2007-10-05T13:52:00Z">
              <w:r>
                <w:rPr>
                  <w:bCs/>
                </w:rPr>
                <w:t>29</w:t>
              </w:r>
            </w:ins>
            <w:ins w:id="1080" w:author="kblood" w:date="2007-10-05T15:36: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81" w:author="kblood" w:date="2007-10-05T13:52: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082" w:author="kblood" w:date="2007-10-05T13:52:00Z">
              <w:r>
                <w:rPr/>
                <w:t>Self Termination</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83" w:author="kblood" w:date="2007-10-05T13:52: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084"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85" w:author="kblood" w:date="2007-10-05T13:52: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86" w:author="kblood" w:date="2007-10-05T13:52: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087" w:author="kblood" w:date="2007-10-05T13:52: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88" w:author="kblood" w:date="2007-10-05T13:52: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089" w:author="kblood" w:date="2007-10-05T13:52: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090" w:author="kblood" w:date="2007-10-05T13:52:00Z">
              <w:r>
                <w:rPr/>
                <w:t>An MP USA will not be able to terminate themselves.</w:t>
              </w:r>
            </w:ins>
          </w:p>
        </w:tc>
      </w:tr>
    </w:tbl>
    <w:p>
      <w:pPr>
        <w:pStyle w:val="Normal"/>
        <w:ind w:left="792" w:hanging="432"/>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91" w:author="kblood" w:date="2007-10-05T13:52: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092" w:author="kblood" w:date="2007-10-05T13:52:00Z">
              <w:r>
                <w:rPr>
                  <w:bCs/>
                </w:rPr>
                <w:t>FR</w:t>
              </w:r>
            </w:ins>
            <w:ins w:id="1093" w:author="kblood" w:date="2007-10-05T15:41:00Z">
              <w:r>
                <w:rPr>
                  <w:bCs/>
                </w:rPr>
                <w:t>30</w:t>
              </w:r>
            </w:ins>
            <w:ins w:id="1094" w:author="kblood" w:date="2007-10-05T15:36:00Z">
              <w:r>
                <w:rPr>
                  <w:bCs/>
                </w:rPr>
                <w:t xml:space="preserve"> (old req. </w:t>
              </w:r>
            </w:ins>
            <w:ins w:id="1095" w:author="kblood" w:date="2007-10-05T13:52:00Z">
              <w:r>
                <w:rPr>
                  <w:bCs/>
                </w:rPr>
                <w:t>30</w:t>
              </w:r>
            </w:ins>
            <w:ins w:id="1096" w:author="kblood" w:date="2007-10-05T15:36: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97" w:author="kblood" w:date="2007-10-05T13:52: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098" w:author="kblood" w:date="2007-10-05T13:52:00Z">
              <w:r>
                <w:rPr/>
                <w:t>24 Hour SLA</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099" w:author="kblood" w:date="2007-10-05T13:52: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100"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01" w:author="kblood" w:date="2007-10-05T13:52: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02" w:author="kblood" w:date="2007-10-05T13:52: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03" w:author="kblood" w:date="2007-10-05T13:52: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04" w:author="kblood" w:date="2007-10-05T13:52: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105" w:author="kblood" w:date="2007-10-05T13:52: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106" w:author="kblood" w:date="2007-10-05T13:52:00Z">
              <w:r>
                <w:rPr/>
                <w:t xml:space="preserve">The MPIM termination submission will mark the beginning of a 24 hour SLA to remove the user from nodal systems. The implementation of this requirement is dependent on MPIM-to-application integration details and will be defined during the design phase. </w:t>
              </w:r>
            </w:ins>
          </w:p>
        </w:tc>
      </w:tr>
    </w:tbl>
    <w:p>
      <w:pPr>
        <w:pStyle w:val="Normal"/>
        <w:rPr>
          <w:ins w:id="1108" w:author="kblood" w:date="2007-10-05T13:53:00Z"/>
        </w:rPr>
      </w:pPr>
      <w:ins w:id="1107" w:author="kblood" w:date="2007-10-05T13:53:00Z">
        <w:r>
          <w:rPr/>
        </w:r>
      </w:ins>
    </w:p>
    <w:p>
      <w:pPr>
        <w:pStyle w:val="Heading3"/>
        <w:numPr>
          <w:ilvl w:val="2"/>
          <w:numId w:val="4"/>
        </w:numPr>
        <w:rPr>
          <w:ins w:id="1110" w:author="kblood" w:date="2007-10-05T13:53:00Z"/>
        </w:rPr>
      </w:pPr>
      <w:ins w:id="1109" w:author="kblood" w:date="2007-10-05T13:53:00Z">
        <w:bookmarkStart w:id="26" w:name="__RefHeading___Toc179356145"/>
        <w:bookmarkEnd w:id="26"/>
        <w:r>
          <w:rPr/>
          <w:t>Roles</w:t>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11" w:author="kblood" w:date="2007-10-05T13:53: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12" w:author="kblood" w:date="2007-10-05T13:53:00Z">
              <w:r>
                <w:rPr>
                  <w:bCs/>
                </w:rPr>
                <w:t>FR</w:t>
              </w:r>
            </w:ins>
            <w:ins w:id="1113" w:author="kblood" w:date="2007-10-05T15:41:00Z">
              <w:r>
                <w:rPr>
                  <w:bCs/>
                </w:rPr>
                <w:t>31</w:t>
              </w:r>
            </w:ins>
            <w:ins w:id="1114" w:author="kblood" w:date="2007-10-05T15:36:00Z">
              <w:r>
                <w:rPr>
                  <w:bCs/>
                </w:rPr>
                <w:t xml:space="preserve"> (old req. </w:t>
              </w:r>
            </w:ins>
            <w:ins w:id="1115" w:author="kblood" w:date="2007-10-05T13:53:00Z">
              <w:r>
                <w:rPr>
                  <w:bCs/>
                </w:rPr>
                <w:t>31</w:t>
              </w:r>
            </w:ins>
            <w:ins w:id="1116" w:author="kblood" w:date="2007-10-05T15:36: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17" w:author="kblood" w:date="2007-10-05T13:53: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118" w:author="kblood" w:date="2007-10-05T13:53:00Z">
              <w:r>
                <w:rPr/>
                <w:t>Application privilege</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19" w:author="kblood" w:date="2007-10-05T13:53: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120"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21" w:author="kblood" w:date="2007-10-05T13:53: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22" w:author="kblood" w:date="2007-10-05T13:53: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23" w:author="kblood" w:date="2007-10-05T13:53: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24" w:author="kblood" w:date="2007-10-05T13:53: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125" w:author="kblood" w:date="2007-10-05T13:53: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126" w:author="kblood" w:date="2007-10-05T13:53:00Z">
              <w:r>
                <w:rPr/>
                <w:t>MPIM application will contain a representation of defined application privileges.  Application privileges will be referred to as IT privilege</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27" w:author="kblood" w:date="2007-10-05T13:53: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28" w:author="kblood" w:date="2007-10-05T13:53:00Z">
              <w:r>
                <w:rPr>
                  <w:bCs/>
                </w:rPr>
                <w:t>FR</w:t>
              </w:r>
            </w:ins>
            <w:ins w:id="1129" w:author="kblood" w:date="2007-10-05T15:41:00Z">
              <w:r>
                <w:rPr>
                  <w:bCs/>
                </w:rPr>
                <w:t>32</w:t>
              </w:r>
            </w:ins>
            <w:ins w:id="1130" w:author="kblood" w:date="2007-10-05T15:36:00Z">
              <w:r>
                <w:rPr>
                  <w:bCs/>
                </w:rPr>
                <w:t xml:space="preserve"> (old req. </w:t>
              </w:r>
            </w:ins>
            <w:ins w:id="1131" w:author="kblood" w:date="2007-10-05T13:53:00Z">
              <w:r>
                <w:rPr>
                  <w:bCs/>
                </w:rPr>
                <w:t>32</w:t>
              </w:r>
            </w:ins>
            <w:ins w:id="1132" w:author="kblood" w:date="2007-10-05T15:36: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33" w:author="kblood" w:date="2007-10-05T13:53: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134" w:author="kblood" w:date="2007-10-05T13:53:00Z">
              <w:r>
                <w:rPr/>
                <w:t>Manage Business Roles</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35" w:author="kblood" w:date="2007-10-05T13:53: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136"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37" w:author="kblood" w:date="2007-10-05T13:53: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38" w:author="kblood" w:date="2007-10-05T13:53: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39" w:author="kblood" w:date="2007-10-05T13:53: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40" w:author="kblood" w:date="2007-10-05T13:53: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141" w:author="kblood" w:date="2007-10-05T13:53: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ins w:id="1143" w:author="kblood" w:date="2007-10-05T13:53:00Z"/>
              </w:rPr>
            </w:pPr>
            <w:ins w:id="1142" w:author="kblood" w:date="2007-10-05T13:53:00Z">
              <w:r>
                <w:rPr/>
                <w:t xml:space="preserve">MPIM Application will support the management (create/modify/delete) of Business Roles. </w:t>
              </w:r>
            </w:ins>
          </w:p>
          <w:p>
            <w:pPr>
              <w:pStyle w:val="Normal"/>
              <w:ind w:left="108" w:hanging="0"/>
              <w:rPr/>
            </w:pPr>
            <w:ins w:id="1144" w:author="kblood" w:date="2007-10-05T13:53:00Z">
              <w:r>
                <w:rPr/>
                <w:t>Business roles are defined as a combination of one or more IT privileges</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45" w:author="kblood" w:date="2007-10-05T13:53: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46" w:author="kblood" w:date="2007-10-05T13:53:00Z">
              <w:r>
                <w:rPr>
                  <w:bCs/>
                </w:rPr>
                <w:t>F</w:t>
              </w:r>
            </w:ins>
            <w:ins w:id="1147" w:author="kblood" w:date="2007-10-05T15:41:00Z">
              <w:r>
                <w:rPr>
                  <w:bCs/>
                </w:rPr>
                <w:t>R33</w:t>
              </w:r>
            </w:ins>
            <w:ins w:id="1148" w:author="kblood" w:date="2007-10-05T15:36:00Z">
              <w:r>
                <w:rPr>
                  <w:bCs/>
                </w:rPr>
                <w:t xml:space="preserve"> (old req. </w:t>
              </w:r>
            </w:ins>
            <w:ins w:id="1149" w:author="kblood" w:date="2007-10-05T13:53:00Z">
              <w:r>
                <w:rPr>
                  <w:bCs/>
                </w:rPr>
                <w:t>33</w:t>
              </w:r>
            </w:ins>
            <w:ins w:id="1150" w:author="kblood" w:date="2007-10-05T15:36: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51" w:author="kblood" w:date="2007-10-05T13:53: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152" w:author="kblood" w:date="2007-10-05T13:53:00Z">
              <w:r>
                <w:rPr/>
                <w:t>Assign/Remove Business Role(s)</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53" w:author="kblood" w:date="2007-10-05T13:53: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1154" w:author="kblood" w:date="2007-10-05T14:36:00Z">
              <w:r>
                <w:rPr>
                  <w:lang w:val="fr-F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55" w:author="kblood" w:date="2007-10-05T13:53: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56" w:author="kblood" w:date="2007-10-05T13:53: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57" w:author="kblood" w:date="2007-10-05T13:53: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58" w:author="kblood" w:date="2007-10-05T13:53: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159" w:author="kblood" w:date="2007-10-05T13:53: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160" w:author="kblood" w:date="2007-10-05T13:53:00Z">
              <w:r>
                <w:rPr/>
                <w:t>MPIM Application will support the assignment of Business Roles to MP Users. Assigning a business role will grant the user access to the associated applications.</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61" w:author="kblood" w:date="2007-10-05T13:53: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62" w:author="kblood" w:date="2007-10-05T13:53:00Z">
              <w:r>
                <w:rPr>
                  <w:bCs/>
                </w:rPr>
                <w:t>FR</w:t>
              </w:r>
            </w:ins>
            <w:ins w:id="1163" w:author="kblood" w:date="2007-10-05T15:41:00Z">
              <w:r>
                <w:rPr>
                  <w:bCs/>
                </w:rPr>
                <w:t>34</w:t>
              </w:r>
            </w:ins>
            <w:ins w:id="1164" w:author="kblood" w:date="2007-10-05T15:36:00Z">
              <w:r>
                <w:rPr>
                  <w:bCs/>
                </w:rPr>
                <w:t xml:space="preserve"> (old req. </w:t>
              </w:r>
            </w:ins>
            <w:ins w:id="1165" w:author="kblood" w:date="2007-10-05T13:53:00Z">
              <w:r>
                <w:rPr>
                  <w:bCs/>
                </w:rPr>
                <w:t>34</w:t>
              </w:r>
            </w:ins>
            <w:ins w:id="1166" w:author="kblood" w:date="2007-10-05T15:36: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67" w:author="kblood" w:date="2007-10-05T13:53: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168" w:author="kblood" w:date="2007-10-05T13:53:00Z">
              <w:r>
                <w:rPr/>
                <w:t>User to Role Relationship</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69" w:author="kblood" w:date="2007-10-05T13:53: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170"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71" w:author="kblood" w:date="2007-10-05T13:53: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72" w:author="kblood" w:date="2007-10-05T13:53: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73" w:author="kblood" w:date="2007-10-05T13:53: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74" w:author="kblood" w:date="2007-10-05T13:53: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175" w:author="kblood" w:date="2007-10-05T13:53: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176" w:author="kblood" w:date="2007-10-05T13:53:00Z">
              <w:r>
                <w:rPr/>
                <w:t>A MP User may have zero or more Business Roles</w:t>
              </w:r>
            </w:ins>
          </w:p>
        </w:tc>
      </w:tr>
    </w:tbl>
    <w:p>
      <w:pPr>
        <w:pStyle w:val="Normal"/>
        <w:rPr>
          <w:ins w:id="1178" w:author="kblood" w:date="2007-10-05T14:38:00Z"/>
        </w:rPr>
      </w:pPr>
      <w:ins w:id="1177" w:author="kblood" w:date="2007-10-05T14:38:00Z">
        <w:r>
          <w:rPr/>
        </w:r>
      </w:ins>
    </w:p>
    <w:p>
      <w:pPr>
        <w:pStyle w:val="Heading3"/>
        <w:numPr>
          <w:ilvl w:val="2"/>
          <w:numId w:val="4"/>
        </w:numPr>
        <w:rPr>
          <w:ins w:id="1180" w:author="kblood" w:date="2007-10-05T14:38:00Z"/>
        </w:rPr>
      </w:pPr>
      <w:ins w:id="1179" w:author="kblood" w:date="2007-10-05T14:38:00Z">
        <w:r>
          <w:rPr/>
          <w:t>Certificate Management</w:t>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81" w:author="kblood" w:date="2007-10-05T14:38: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82" w:author="kblood" w:date="2007-10-05T14:38:00Z">
              <w:r>
                <w:rPr>
                  <w:bCs/>
                </w:rPr>
                <w:t>FR</w:t>
              </w:r>
            </w:ins>
            <w:ins w:id="1183" w:author="kblood" w:date="2007-10-05T15:41:00Z">
              <w:r>
                <w:rPr>
                  <w:bCs/>
                </w:rPr>
                <w:t>3</w:t>
              </w:r>
            </w:ins>
            <w:ins w:id="1184" w:author="kblood" w:date="2007-10-05T15:46:00Z">
              <w:r>
                <w:rPr>
                  <w:bCs/>
                </w:rPr>
                <w:t>5</w:t>
              </w:r>
            </w:ins>
            <w:ins w:id="1185" w:author="kblood" w:date="2007-10-05T15:36:00Z">
              <w:r>
                <w:rPr>
                  <w:bCs/>
                </w:rPr>
                <w:t xml:space="preserve"> (old req. </w:t>
              </w:r>
            </w:ins>
            <w:ins w:id="1186" w:author="kblood" w:date="2007-10-05T14:38:00Z">
              <w:r>
                <w:rPr>
                  <w:bCs/>
                </w:rPr>
                <w:t>37</w:t>
              </w:r>
            </w:ins>
            <w:ins w:id="1187" w:author="kblood" w:date="2007-10-05T15:36: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88" w:author="kblood" w:date="2007-10-05T14:38: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189" w:author="kblood" w:date="2007-10-05T14:38:00Z">
              <w:r>
                <w:rPr/>
                <w:t>MPIM Password</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90" w:author="kblood" w:date="2007-10-05T14:38: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91" w:author="kblood" w:date="2007-10-05T14:38: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92" w:author="kblood" w:date="2007-10-05T14:38: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93" w:author="kblood" w:date="2007-10-05T14:38: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94" w:author="kblood" w:date="2007-10-05T14:38: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195" w:author="kblood" w:date="2007-10-05T14:38: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196" w:author="kblood" w:date="2007-10-05T14:38:00Z">
              <w:r>
                <w:rPr/>
                <w:t>The MPIM password will conform to the ERCOT password policy within the limits of the IDM product.</w:t>
              </w:r>
            </w:ins>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197" w:author="kblood" w:date="2007-10-05T14:38: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198" w:author="kblood" w:date="2007-10-05T14:38:00Z">
              <w:r>
                <w:rPr>
                  <w:bCs/>
                </w:rPr>
                <w:t>FR</w:t>
              </w:r>
            </w:ins>
            <w:ins w:id="1199" w:author="kblood" w:date="2007-10-05T15:41:00Z">
              <w:r>
                <w:rPr>
                  <w:bCs/>
                </w:rPr>
                <w:t>3</w:t>
              </w:r>
            </w:ins>
            <w:ins w:id="1200" w:author="kblood" w:date="2007-10-05T15:46:00Z">
              <w:r>
                <w:rPr>
                  <w:bCs/>
                </w:rPr>
                <w:t>6</w:t>
              </w:r>
            </w:ins>
            <w:ins w:id="1201" w:author="kblood" w:date="2007-10-05T15:36:00Z">
              <w:r>
                <w:rPr>
                  <w:bCs/>
                </w:rPr>
                <w:t xml:space="preserve"> (old req. </w:t>
              </w:r>
            </w:ins>
            <w:ins w:id="1202" w:author="kblood" w:date="2007-10-05T14:38:00Z">
              <w:r>
                <w:rPr>
                  <w:bCs/>
                </w:rPr>
                <w:t>38</w:t>
              </w:r>
            </w:ins>
            <w:ins w:id="1203" w:author="kblood" w:date="2007-10-05T15:36: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04" w:author="kblood" w:date="2007-10-05T14:38: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205" w:author="kblood" w:date="2007-10-05T14:38:00Z">
              <w:r>
                <w:rPr/>
                <w:t>Password Managemen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06" w:author="kblood" w:date="2007-10-05T14:38: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07" w:author="kblood" w:date="2007-10-05T14:38: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08" w:author="kblood" w:date="2007-10-05T14:38: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209" w:author="kblood" w:date="2007-10-05T14:38: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10" w:author="kblood" w:date="2007-10-05T14:38: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211" w:author="kblood" w:date="2007-10-05T14:38: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ins w:id="1213" w:author="kblood" w:date="2007-10-05T14:38:00Z"/>
              </w:rPr>
            </w:pPr>
            <w:ins w:id="1212" w:author="kblood" w:date="2007-10-05T14:38:00Z">
              <w:r>
                <w:rPr/>
                <w:t>MPIM will support password management by MPIM USAs</w:t>
              </w:r>
            </w:ins>
          </w:p>
          <w:p>
            <w:pPr>
              <w:pStyle w:val="Normal"/>
              <w:ind w:left="108" w:hanging="0"/>
              <w:rPr>
                <w:ins w:id="1215" w:author="kblood" w:date="2007-10-05T14:38:00Z"/>
              </w:rPr>
            </w:pPr>
            <w:ins w:id="1214" w:author="kblood" w:date="2007-10-05T14:38:00Z">
              <w:r>
                <w:rPr/>
                <w:t xml:space="preserve">- user will get a randomly generated password </w:t>
              </w:r>
            </w:ins>
          </w:p>
          <w:p>
            <w:pPr>
              <w:pStyle w:val="Normal"/>
              <w:ind w:left="108" w:hanging="0"/>
              <w:rPr>
                <w:ins w:id="1217" w:author="kblood" w:date="2007-10-05T14:38:00Z"/>
              </w:rPr>
            </w:pPr>
            <w:ins w:id="1216" w:author="kblood" w:date="2007-10-05T14:38:00Z">
              <w:r>
                <w:rPr/>
                <w:t>- password will be provisioned to the LDAP</w:t>
              </w:r>
            </w:ins>
          </w:p>
          <w:p>
            <w:pPr>
              <w:pStyle w:val="Normal"/>
              <w:ind w:left="108" w:hanging="0"/>
              <w:rPr>
                <w:ins w:id="1219" w:author="kblood" w:date="2007-10-05T14:38:00Z"/>
              </w:rPr>
            </w:pPr>
            <w:ins w:id="1218" w:author="kblood" w:date="2007-10-05T14:38:00Z">
              <w:r>
                <w:rPr/>
                <w:t xml:space="preserve">- updating the password will be done by the MPIM USA </w:t>
              </w:r>
            </w:ins>
          </w:p>
          <w:p>
            <w:pPr>
              <w:pStyle w:val="Normal"/>
              <w:rPr/>
            </w:pPr>
            <w:r>
              <w:rPr/>
            </w:r>
          </w:p>
        </w:tc>
      </w:tr>
    </w:tbl>
    <w:p>
      <w:pPr>
        <w:pStyle w:val="Normal"/>
        <w:rPr>
          <w:ins w:id="1221" w:author="kblood" w:date="2007-10-05T13:54:00Z"/>
        </w:rPr>
      </w:pPr>
      <w:ins w:id="1220" w:author="kblood" w:date="2007-10-05T13:54:00Z">
        <w:r>
          <w:rPr/>
        </w:r>
      </w:ins>
    </w:p>
    <w:p>
      <w:pPr>
        <w:pStyle w:val="Heading3"/>
        <w:numPr>
          <w:ilvl w:val="2"/>
          <w:numId w:val="4"/>
        </w:numPr>
        <w:rPr/>
      </w:pPr>
      <w:ins w:id="1222" w:author="kblood" w:date="2007-10-05T13:54:00Z">
        <w:bookmarkStart w:id="27" w:name="__RefHeading___Toc179356146"/>
        <w:bookmarkEnd w:id="27"/>
        <w:r>
          <w:rPr/>
          <w:t>Application Provisioning</w:t>
        </w:r>
      </w:ins>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23" w:author="kblood" w:date="2007-10-05T13:54: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224" w:author="kblood" w:date="2007-10-05T13:54:00Z">
              <w:r>
                <w:rPr>
                  <w:bCs/>
                </w:rPr>
                <w:t>FR</w:t>
              </w:r>
            </w:ins>
            <w:ins w:id="1225" w:author="kblood" w:date="2007-10-05T15:41:00Z">
              <w:r>
                <w:rPr>
                  <w:bCs/>
                </w:rPr>
                <w:t>3</w:t>
              </w:r>
            </w:ins>
            <w:ins w:id="1226" w:author="kblood" w:date="2007-10-05T15:46:00Z">
              <w:r>
                <w:rPr>
                  <w:bCs/>
                </w:rPr>
                <w:t>7</w:t>
              </w:r>
            </w:ins>
            <w:ins w:id="1227" w:author="kblood" w:date="2007-10-05T15:36:00Z">
              <w:r>
                <w:rPr>
                  <w:bCs/>
                </w:rPr>
                <w:t xml:space="preserve"> (old req. </w:t>
              </w:r>
            </w:ins>
            <w:ins w:id="1228" w:author="kblood" w:date="2007-10-05T13:54:00Z">
              <w:r>
                <w:rPr>
                  <w:bCs/>
                </w:rPr>
                <w:t>39</w:t>
              </w:r>
            </w:ins>
            <w:ins w:id="1229" w:author="kblood" w:date="2007-10-05T15:36: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30" w:author="kblood" w:date="2007-10-05T13:54: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231" w:author="kblood" w:date="2007-10-05T13:54:00Z">
              <w:r>
                <w:rPr/>
                <w:t xml:space="preserve">Enterprise LDAP </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32" w:author="kblood" w:date="2007-10-05T13:54: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233"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34" w:author="kblood" w:date="2007-10-05T13:54: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35" w:author="kblood" w:date="2007-10-05T13:54: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236" w:author="kblood" w:date="2007-10-05T13:54: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37" w:author="kblood" w:date="2007-10-05T13:54: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238" w:author="kblood" w:date="2007-10-05T13:54: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239" w:author="kblood" w:date="2007-10-05T13:54:00Z">
              <w:r>
                <w:rPr/>
                <w:t xml:space="preserve">MPIM will provision to the Enterprise LDAP. The detailed relationship between the two systems will be defined during the design phase. </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240" w:author="kblood" w:date="2007-10-05T13:54:00Z">
              <w:r>
                <w:rPr>
                  <w:bCs/>
                </w:rPr>
                <w:t>FR</w:t>
              </w:r>
            </w:ins>
            <w:ins w:id="1241" w:author="kblood" w:date="2007-10-05T15:41:00Z">
              <w:r>
                <w:rPr>
                  <w:bCs/>
                </w:rPr>
                <w:t>3</w:t>
              </w:r>
            </w:ins>
            <w:ins w:id="1242" w:author="kblood" w:date="2007-10-05T15:46:00Z">
              <w:r>
                <w:rPr>
                  <w:bCs/>
                </w:rPr>
                <w:t>8</w:t>
              </w:r>
            </w:ins>
            <w:ins w:id="1243" w:author="kblood" w:date="2007-10-05T15:37:00Z">
              <w:r>
                <w:rPr>
                  <w:bCs/>
                </w:rPr>
                <w:t xml:space="preserve"> (old req. </w:t>
              </w:r>
            </w:ins>
            <w:ins w:id="1244" w:author="kblood" w:date="2007-10-05T13:54:00Z">
              <w:r>
                <w:rPr>
                  <w:bCs/>
                </w:rPr>
                <w:t>40</w:t>
              </w:r>
            </w:ins>
            <w:ins w:id="1245" w:author="kblood" w:date="2007-10-05T15:37: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46" w:author="kblood" w:date="2007-10-05T13:54: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247" w:author="kblood" w:date="2007-10-05T13:54:00Z">
              <w:r>
                <w:rPr/>
                <w:t>Market Management System (MMS)</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48" w:author="kblood" w:date="2007-10-05T13:54: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1249" w:author="kblood" w:date="2007-10-05T14:36:00Z">
              <w:r>
                <w:rPr>
                  <w:lang w:val="fr-F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50" w:author="kblood" w:date="2007-10-05T13:54: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51" w:author="kblood" w:date="2007-10-05T13:54: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252" w:author="kblood" w:date="2007-10-05T13:54: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53" w:author="kblood" w:date="2007-10-05T13:54: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254" w:author="kblood" w:date="2007-10-05T13:54: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255" w:author="kblood" w:date="2007-10-05T13:54:00Z">
              <w:r>
                <w:rPr/>
                <w:t>MPIM will provision to MMS. The detailed relationship between the two systems will be defined during the design phase.</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256" w:author="kblood" w:date="2007-10-05T13:54:00Z">
              <w:r>
                <w:rPr>
                  <w:bCs/>
                </w:rPr>
                <w:t>FR</w:t>
              </w:r>
            </w:ins>
            <w:ins w:id="1257" w:author="kblood" w:date="2007-10-05T15:46:00Z">
              <w:r>
                <w:rPr>
                  <w:bCs/>
                </w:rPr>
                <w:t>39</w:t>
              </w:r>
            </w:ins>
            <w:ins w:id="1258" w:author="kblood" w:date="2007-10-05T15:37:00Z">
              <w:r>
                <w:rPr>
                  <w:bCs/>
                </w:rPr>
                <w:t xml:space="preserve"> (old req. </w:t>
              </w:r>
            </w:ins>
            <w:ins w:id="1259" w:author="kblood" w:date="2007-10-05T13:54:00Z">
              <w:r>
                <w:rPr>
                  <w:bCs/>
                </w:rPr>
                <w:t>41</w:t>
              </w:r>
            </w:ins>
            <w:ins w:id="1260" w:author="kblood" w:date="2007-10-05T15:37: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61" w:author="kblood" w:date="2007-10-05T13:54: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262" w:author="kblood" w:date="2007-10-05T13:54:00Z">
              <w:r>
                <w:rPr/>
                <w:t>Network Model Management System (NMMS)</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63" w:author="kblood" w:date="2007-10-05T13:54: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1264" w:author="kblood" w:date="2007-10-05T14:36:00Z">
              <w:r>
                <w:rPr>
                  <w:lang w:val="fr-F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65" w:author="kblood" w:date="2007-10-05T13:54: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66" w:author="kblood" w:date="2007-10-05T13:54: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267" w:author="kblood" w:date="2007-10-05T13:54: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68" w:author="kblood" w:date="2007-10-05T13:54: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269" w:author="kblood" w:date="2007-10-05T13:54: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270" w:author="kblood" w:date="2007-10-05T13:54:00Z">
              <w:r>
                <w:rPr/>
                <w:t>MPIM will provision to NMMS. The detailed relationship between the two systems will be defined during the design phase.</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271" w:author="kblood" w:date="2007-10-05T13:54:00Z">
              <w:r>
                <w:rPr>
                  <w:bCs/>
                </w:rPr>
                <w:t>FR</w:t>
              </w:r>
            </w:ins>
            <w:ins w:id="1272" w:author="kblood" w:date="2007-10-05T15:41:00Z">
              <w:r>
                <w:rPr>
                  <w:bCs/>
                </w:rPr>
                <w:t>4</w:t>
              </w:r>
            </w:ins>
            <w:ins w:id="1273" w:author="kblood" w:date="2007-10-05T15:46:00Z">
              <w:r>
                <w:rPr>
                  <w:bCs/>
                </w:rPr>
                <w:t>0</w:t>
              </w:r>
            </w:ins>
            <w:ins w:id="1274" w:author="kblood" w:date="2007-10-05T15:37:00Z">
              <w:r>
                <w:rPr>
                  <w:bCs/>
                </w:rPr>
                <w:t xml:space="preserve"> (old req. </w:t>
              </w:r>
            </w:ins>
            <w:ins w:id="1275" w:author="kblood" w:date="2007-10-05T13:54:00Z">
              <w:r>
                <w:rPr>
                  <w:bCs/>
                </w:rPr>
                <w:t>42</w:t>
              </w:r>
            </w:ins>
            <w:ins w:id="1276" w:author="kblood" w:date="2007-10-05T15:37: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77" w:author="kblood" w:date="2007-10-05T13:54: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278" w:author="kblood" w:date="2007-10-05T13:54:00Z">
              <w:r>
                <w:rPr/>
                <w:t>Outage Scheduler (OS)</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79" w:author="kblood" w:date="2007-10-05T13:54: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280"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81" w:author="kblood" w:date="2007-10-05T13:54: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82" w:author="kblood" w:date="2007-10-05T13:54: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283" w:author="kblood" w:date="2007-10-05T13:54: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84" w:author="kblood" w:date="2007-10-05T13:54: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285" w:author="kblood" w:date="2007-10-05T13:54: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286" w:author="kblood" w:date="2007-10-05T13:54:00Z">
              <w:r>
                <w:rPr/>
                <w:t>MPIM will provision to OS. The detailed relationship between the two systems will be defined during the design phase.</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287" w:author="kblood" w:date="2007-10-05T13:54:00Z">
              <w:r>
                <w:rPr>
                  <w:bCs/>
                </w:rPr>
                <w:t>FR</w:t>
              </w:r>
            </w:ins>
            <w:ins w:id="1288" w:author="kblood" w:date="2007-10-05T15:41:00Z">
              <w:r>
                <w:rPr>
                  <w:bCs/>
                </w:rPr>
                <w:t>4</w:t>
              </w:r>
            </w:ins>
            <w:ins w:id="1289" w:author="kblood" w:date="2007-10-05T15:46:00Z">
              <w:r>
                <w:rPr>
                  <w:bCs/>
                </w:rPr>
                <w:t>1</w:t>
              </w:r>
            </w:ins>
            <w:ins w:id="1290" w:author="kblood" w:date="2007-10-05T15:37:00Z">
              <w:r>
                <w:rPr>
                  <w:bCs/>
                </w:rPr>
                <w:t xml:space="preserve"> (old req. </w:t>
              </w:r>
            </w:ins>
            <w:ins w:id="1291" w:author="kblood" w:date="2007-10-05T13:54:00Z">
              <w:r>
                <w:rPr>
                  <w:bCs/>
                </w:rPr>
                <w:t>43</w:t>
              </w:r>
            </w:ins>
            <w:ins w:id="1292" w:author="kblood" w:date="2007-10-05T15:37: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93" w:author="kblood" w:date="2007-10-05T13:54: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294" w:author="kblood" w:date="2007-10-05T13:54:00Z">
              <w:r>
                <w:rPr/>
                <w:t>Congestion Revenue Rights (CRR)</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95" w:author="kblood" w:date="2007-10-05T13:54: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1296" w:author="kblood" w:date="2007-10-05T14:36:00Z">
              <w:r>
                <w:rPr>
                  <w:lang w:val="fr-F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97" w:author="kblood" w:date="2007-10-05T13:54: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298" w:author="kblood" w:date="2007-10-05T13:54: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299" w:author="kblood" w:date="2007-10-05T13:54: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00" w:author="kblood" w:date="2007-10-05T13:54: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301" w:author="kblood" w:date="2007-10-05T13:54: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302" w:author="kblood" w:date="2007-10-05T13:54:00Z">
              <w:r>
                <w:rPr/>
                <w:t>MPIM will provision to CRR. The detailed relationship between the two systems will be defined during the design phase.</w:t>
              </w:r>
            </w:ins>
          </w:p>
        </w:tc>
      </w:tr>
    </w:tbl>
    <w:p>
      <w:pPr>
        <w:pStyle w:val="Normal"/>
        <w:ind w:left="360" w:hanging="0"/>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03" w:author="kblood" w:date="2007-10-05T13:54: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304" w:author="kblood" w:date="2007-10-05T13:54:00Z">
              <w:r>
                <w:rPr>
                  <w:bCs/>
                </w:rPr>
                <w:t>FR</w:t>
              </w:r>
            </w:ins>
            <w:ins w:id="1305" w:author="kblood" w:date="2007-10-05T15:41:00Z">
              <w:r>
                <w:rPr>
                  <w:bCs/>
                </w:rPr>
                <w:t>4</w:t>
              </w:r>
            </w:ins>
            <w:ins w:id="1306" w:author="kblood" w:date="2007-10-05T15:46:00Z">
              <w:r>
                <w:rPr>
                  <w:bCs/>
                </w:rPr>
                <w:t>2</w:t>
              </w:r>
            </w:ins>
            <w:ins w:id="1307" w:author="kblood" w:date="2007-10-05T15:37:00Z">
              <w:r>
                <w:rPr>
                  <w:bCs/>
                </w:rPr>
                <w:t xml:space="preserve"> (old req. </w:t>
              </w:r>
            </w:ins>
            <w:ins w:id="1308" w:author="kblood" w:date="2007-10-05T13:54:00Z">
              <w:r>
                <w:rPr>
                  <w:bCs/>
                </w:rPr>
                <w:t>44</w:t>
              </w:r>
            </w:ins>
            <w:ins w:id="1309" w:author="kblood" w:date="2007-10-05T15:37: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10" w:author="kblood" w:date="2007-10-05T13:54: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311" w:author="kblood" w:date="2007-10-05T13:54:00Z">
              <w:r>
                <w:rPr/>
                <w:t>Notification of Provisioning Failure</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12" w:author="kblood" w:date="2007-10-05T13:54: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1313" w:author="kblood" w:date="2007-10-05T14:36:00Z">
              <w:r>
                <w:rPr>
                  <w:lang w:val="fr-F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14" w:author="kblood" w:date="2007-10-05T13:54: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15" w:author="kblood" w:date="2007-10-05T13:54: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316" w:author="kblood" w:date="2007-10-05T13:54: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17" w:author="kblood" w:date="2007-10-05T13:54: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318" w:author="kblood" w:date="2007-10-05T13:54: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319" w:author="kblood" w:date="2007-10-05T13:54:00Z">
              <w:r>
                <w:rPr/>
                <w:t>MPIM will notify the appropriate personnel of provisioning problems. Identification of proper stakeholders will be done during the design phase.</w:t>
              </w:r>
            </w:ins>
          </w:p>
        </w:tc>
      </w:tr>
    </w:tbl>
    <w:p>
      <w:pPr>
        <w:pStyle w:val="Normal"/>
        <w:rPr>
          <w:ins w:id="1321" w:author="kblood" w:date="2007-10-05T13:54:00Z"/>
        </w:rPr>
      </w:pPr>
      <w:ins w:id="1320" w:author="kblood" w:date="2007-10-05T13:54:00Z">
        <w:r>
          <w:rPr/>
        </w:r>
      </w:ins>
    </w:p>
    <w:p>
      <w:pPr>
        <w:pStyle w:val="Heading3"/>
        <w:numPr>
          <w:ilvl w:val="2"/>
          <w:numId w:val="4"/>
        </w:numPr>
        <w:rPr>
          <w:ins w:id="1323" w:author="kblood" w:date="2007-10-05T13:54:00Z"/>
        </w:rPr>
      </w:pPr>
      <w:ins w:id="1322" w:author="kblood" w:date="2007-10-05T13:54:00Z">
        <w:bookmarkStart w:id="28" w:name="__RefHeading___Toc179356147"/>
        <w:bookmarkEnd w:id="28"/>
        <w:r>
          <w:rPr/>
          <w:t>Out of Scope Requirements</w:t>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24" w:author="kblood" w:date="2007-10-05T13:55: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325" w:author="kblood" w:date="2007-10-05T13:55:00Z">
              <w:r>
                <w:rPr>
                  <w:bCs/>
                </w:rPr>
                <w:t>FR</w:t>
              </w:r>
            </w:ins>
            <w:ins w:id="1326" w:author="kblood" w:date="2007-10-05T15:41:00Z">
              <w:r>
                <w:rPr>
                  <w:bCs/>
                </w:rPr>
                <w:t>4</w:t>
              </w:r>
            </w:ins>
            <w:ins w:id="1327" w:author="kblood" w:date="2007-10-05T15:46:00Z">
              <w:r>
                <w:rPr>
                  <w:bCs/>
                </w:rPr>
                <w:t>3</w:t>
              </w:r>
            </w:ins>
            <w:ins w:id="1328" w:author="kblood" w:date="2007-10-05T15:38:00Z">
              <w:r>
                <w:rPr>
                  <w:bCs/>
                </w:rPr>
                <w:t xml:space="preserve"> (old req. </w:t>
              </w:r>
            </w:ins>
            <w:ins w:id="1329" w:author="kblood" w:date="2007-10-05T13:55:00Z">
              <w:r>
                <w:rPr>
                  <w:bCs/>
                </w:rPr>
                <w:t>45</w:t>
              </w:r>
            </w:ins>
            <w:ins w:id="1330" w:author="kblood" w:date="2007-10-05T15:3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31" w:author="kblood" w:date="2007-10-05T13:55: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332" w:author="kblood" w:date="2007-10-05T13:55:00Z">
              <w:r>
                <w:rPr/>
                <w:t xml:space="preserve">MP USA Manage Profiles </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33" w:author="kblood" w:date="2007-10-05T13:55: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334"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35" w:author="kblood" w:date="2007-10-05T13:55: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36" w:author="kblood" w:date="2007-10-05T13:55: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337" w:author="kblood" w:date="2007-10-05T13:55: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38" w:author="kblood" w:date="2007-10-05T13:55: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339" w:author="kblood" w:date="2007-10-05T13:55: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340" w:author="kblood" w:date="2007-10-05T13:55:00Z">
              <w:r>
                <w:rPr/>
                <w:t xml:space="preserve">MP USAs will have the ability to create, modify, and delete profiles. Profiles are defined as a combination of one or more Business Roles. </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341" w:author="kblood" w:date="2007-10-05T13:55:00Z">
              <w:r>
                <w:rPr>
                  <w:bCs/>
                </w:rPr>
                <w:t>FR</w:t>
              </w:r>
            </w:ins>
            <w:ins w:id="1342" w:author="kblood" w:date="2007-10-05T15:42:00Z">
              <w:r>
                <w:rPr>
                  <w:bCs/>
                </w:rPr>
                <w:t>4</w:t>
              </w:r>
            </w:ins>
            <w:ins w:id="1343" w:author="kblood" w:date="2007-10-05T15:46:00Z">
              <w:r>
                <w:rPr>
                  <w:bCs/>
                </w:rPr>
                <w:t>4</w:t>
              </w:r>
            </w:ins>
            <w:ins w:id="1344" w:author="kblood" w:date="2007-10-05T15:38:00Z">
              <w:r>
                <w:rPr>
                  <w:bCs/>
                </w:rPr>
                <w:t xml:space="preserve"> (old req. </w:t>
              </w:r>
            </w:ins>
            <w:ins w:id="1345" w:author="kblood" w:date="2007-10-05T13:55:00Z">
              <w:r>
                <w:rPr>
                  <w:bCs/>
                </w:rPr>
                <w:t>46</w:t>
              </w:r>
            </w:ins>
            <w:ins w:id="1346" w:author="kblood" w:date="2007-10-05T15:3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47" w:author="kblood" w:date="2007-10-05T13:55: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348" w:author="kblood" w:date="2007-10-05T13:55:00Z">
              <w:r>
                <w:rPr/>
                <w:t>Profiles to Entity Relationship</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49" w:author="kblood" w:date="2007-10-05T13:55: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1350" w:author="kblood" w:date="2007-10-05T14:36:00Z">
              <w:r>
                <w:rPr>
                  <w:lang w:val="fr-F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51" w:author="kblood" w:date="2007-10-05T13:55: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52" w:author="kblood" w:date="2007-10-05T13:55: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353" w:author="kblood" w:date="2007-10-05T13:55: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54" w:author="kblood" w:date="2007-10-05T13:55: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355" w:author="kblood" w:date="2007-10-05T13:55: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356" w:author="kblood" w:date="2007-10-05T13:55:00Z">
              <w:r>
                <w:rPr/>
                <w:t xml:space="preserve">Profiles created by an MP USA can only be assigned to users within the MP USA’s entity. </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357" w:author="kblood" w:date="2007-10-05T13:55:00Z">
              <w:r>
                <w:rPr>
                  <w:bCs/>
                </w:rPr>
                <w:t>FR</w:t>
              </w:r>
            </w:ins>
            <w:ins w:id="1358" w:author="kblood" w:date="2007-10-05T15:42:00Z">
              <w:r>
                <w:rPr>
                  <w:bCs/>
                </w:rPr>
                <w:t>4</w:t>
              </w:r>
            </w:ins>
            <w:ins w:id="1359" w:author="kblood" w:date="2007-10-05T15:46:00Z">
              <w:r>
                <w:rPr>
                  <w:bCs/>
                </w:rPr>
                <w:t>5</w:t>
              </w:r>
            </w:ins>
            <w:ins w:id="1360" w:author="kblood" w:date="2007-10-05T15:38:00Z">
              <w:r>
                <w:rPr>
                  <w:bCs/>
                </w:rPr>
                <w:t xml:space="preserve"> (old req. </w:t>
              </w:r>
            </w:ins>
            <w:ins w:id="1361" w:author="kblood" w:date="2007-10-05T13:55:00Z">
              <w:r>
                <w:rPr>
                  <w:bCs/>
                </w:rPr>
                <w:t>47</w:t>
              </w:r>
            </w:ins>
            <w:ins w:id="1362" w:author="kblood" w:date="2007-10-05T15:3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63" w:author="kblood" w:date="2007-10-05T13:55: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364" w:author="kblood" w:date="2007-10-05T13:55:00Z">
              <w:r>
                <w:rPr/>
                <w:t>MPIM to Siebel Interface</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65" w:author="kblood" w:date="2007-10-05T13:55: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366"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67" w:author="kblood" w:date="2007-10-05T13:55: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68" w:author="kblood" w:date="2007-10-05T13:55: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369" w:author="kblood" w:date="2007-10-05T13:55: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70" w:author="kblood" w:date="2007-10-05T13:55: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371" w:author="kblood" w:date="2007-10-05T13:55: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372" w:author="kblood" w:date="2007-10-05T13:55:00Z">
              <w:r>
                <w:rPr/>
                <w:t xml:space="preserve">The system of record for Market Participant Entities is Siebel. MPIM and Siebel will be connected to prevent the duplicate entry of Entity information in the two distinct systems.  </w:t>
              </w:r>
            </w:ins>
          </w:p>
        </w:tc>
      </w:tr>
    </w:tbl>
    <w:p>
      <w:pPr>
        <w:pStyle w:val="Normal"/>
        <w:rPr>
          <w:ins w:id="1374" w:author="kblood" w:date="2007-10-05T13:55:00Z"/>
        </w:rPr>
      </w:pPr>
      <w:ins w:id="1373" w:author="kblood" w:date="2007-10-05T13:55:00Z">
        <w:r>
          <w:rPr/>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75" w:author="kblood" w:date="2007-10-05T13:55: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376" w:author="kblood" w:date="2007-10-05T13:55:00Z">
              <w:r>
                <w:rPr>
                  <w:bCs/>
                </w:rPr>
                <w:t>FR</w:t>
              </w:r>
            </w:ins>
            <w:ins w:id="1377" w:author="kblood" w:date="2007-10-05T15:42:00Z">
              <w:r>
                <w:rPr>
                  <w:bCs/>
                </w:rPr>
                <w:t>4</w:t>
              </w:r>
            </w:ins>
            <w:ins w:id="1378" w:author="kblood" w:date="2007-10-05T15:46:00Z">
              <w:r>
                <w:rPr>
                  <w:bCs/>
                </w:rPr>
                <w:t>6</w:t>
              </w:r>
            </w:ins>
            <w:ins w:id="1379" w:author="kblood" w:date="2007-10-05T15:38:00Z">
              <w:r>
                <w:rPr>
                  <w:bCs/>
                </w:rPr>
                <w:t xml:space="preserve"> (old req. </w:t>
              </w:r>
            </w:ins>
            <w:ins w:id="1380" w:author="kblood" w:date="2007-10-05T13:55:00Z">
              <w:r>
                <w:rPr>
                  <w:bCs/>
                </w:rPr>
                <w:t>48</w:t>
              </w:r>
            </w:ins>
            <w:ins w:id="1381" w:author="kblood" w:date="2007-10-05T15:3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82" w:author="kblood" w:date="2007-10-05T13:55: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383" w:author="kblood" w:date="2007-10-05T13:55:00Z">
              <w:r>
                <w:rPr/>
                <w:t>User Self Service</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84" w:author="kblood" w:date="2007-10-05T13:55: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385"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86" w:author="kblood" w:date="2007-10-05T13:55: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87" w:author="kblood" w:date="2007-10-05T13:55: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388" w:author="kblood" w:date="2007-10-05T13:55: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89" w:author="kblood" w:date="2007-10-05T13:55: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390" w:author="kblood" w:date="2007-10-05T13:55: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391" w:author="kblood" w:date="2007-10-05T13:55:00Z">
              <w:r>
                <w:rPr/>
                <w:t xml:space="preserve">MPIM will allow the Market Participant User to manage their own user data, VeriSign Certificate and password.   </w:t>
              </w:r>
            </w:ins>
          </w:p>
        </w:tc>
      </w:tr>
    </w:tbl>
    <w:p>
      <w:pPr>
        <w:pStyle w:val="Normal"/>
        <w:rPr>
          <w:ins w:id="1393" w:author="kblood" w:date="2007-10-05T13:55:00Z"/>
        </w:rPr>
      </w:pPr>
      <w:ins w:id="1392" w:author="kblood" w:date="2007-10-05T13:55:00Z">
        <w:r>
          <w:rPr/>
        </w:r>
      </w:ins>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394" w:author="kblood" w:date="2007-10-05T13:55: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395" w:author="kblood" w:date="2007-10-05T13:55:00Z">
              <w:r>
                <w:rPr>
                  <w:bCs/>
                </w:rPr>
                <w:t>FR</w:t>
              </w:r>
            </w:ins>
            <w:ins w:id="1396" w:author="kblood" w:date="2007-10-05T15:42:00Z">
              <w:r>
                <w:rPr>
                  <w:bCs/>
                </w:rPr>
                <w:t>4</w:t>
              </w:r>
            </w:ins>
            <w:ins w:id="1397" w:author="kblood" w:date="2007-10-05T15:46:00Z">
              <w:r>
                <w:rPr>
                  <w:bCs/>
                </w:rPr>
                <w:t>7</w:t>
              </w:r>
            </w:ins>
            <w:ins w:id="1398" w:author="kblood" w:date="2007-10-05T15:38:00Z">
              <w:r>
                <w:rPr>
                  <w:bCs/>
                </w:rPr>
                <w:t xml:space="preserve"> (old req. </w:t>
              </w:r>
            </w:ins>
            <w:ins w:id="1399" w:author="kblood" w:date="2007-10-05T13:55:00Z">
              <w:r>
                <w:rPr>
                  <w:bCs/>
                </w:rPr>
                <w:t>49</w:t>
              </w:r>
            </w:ins>
            <w:ins w:id="1400" w:author="kblood" w:date="2007-10-05T15:3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01" w:author="kblood" w:date="2007-10-05T13:55: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402" w:author="kblood" w:date="2007-10-05T13:55:00Z">
              <w:r>
                <w:rPr/>
                <w:t>Application Password Managemen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03" w:author="kblood" w:date="2007-10-05T13:55: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ins w:id="1404" w:author="kblood" w:date="2007-10-05T14:36:00Z">
              <w:r>
                <w:rPr>
                  <w:lang w:val="fr-FR"/>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05" w:author="kblood" w:date="2007-10-05T13:55: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06" w:author="kblood" w:date="2007-10-05T13:55: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407" w:author="kblood" w:date="2007-10-05T13:55: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08" w:author="kblood" w:date="2007-10-05T13:55: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409" w:author="kblood" w:date="2007-10-05T13:55: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410" w:author="kblood" w:date="2007-10-05T13:55:00Z">
              <w:r>
                <w:rPr/>
                <w:t>MPIM will manage passwords for all connected applications. If the user updates their password in MPIM it will be distributed to connected applications.</w:t>
              </w:r>
            </w:ins>
          </w:p>
        </w:tc>
      </w:tr>
    </w:tbl>
    <w:p>
      <w:pPr>
        <w:pStyle w:val="Normal"/>
        <w:rPr>
          <w:ins w:id="1412" w:author="kblood" w:date="2007-10-05T13:55:00Z"/>
        </w:rPr>
      </w:pPr>
      <w:ins w:id="1411" w:author="kblood" w:date="2007-10-05T13:55:00Z">
        <w:r>
          <w:rPr/>
        </w:r>
      </w:ins>
      <w:r>
        <w:br w:type="page"/>
      </w:r>
    </w:p>
    <w:p>
      <w:pPr>
        <w:pStyle w:val="Normal"/>
        <w:rPr>
          <w:ins w:id="1414" w:author="kblood" w:date="2007-10-05T13:44:00Z"/>
        </w:rPr>
      </w:pPr>
      <w:ins w:id="1413" w:author="kblood" w:date="2007-10-05T13:44:00Z">
        <w:r>
          <w:rPr/>
        </w:r>
      </w:ins>
    </w:p>
    <w:p>
      <w:pPr>
        <w:pStyle w:val="InfoBlue"/>
        <w:rPr>
          <w:del w:id="1416" w:author="kblood" w:date="2007-10-05T13:44:00Z"/>
        </w:rPr>
      </w:pPr>
      <w:del w:id="1415" w:author="kblood" w:date="2007-10-05T13:44:00Z">
        <w:r>
          <w:rPr/>
          <w:delText>N/A</w:delText>
        </w:r>
      </w:del>
    </w:p>
    <w:p>
      <w:pPr>
        <w:pStyle w:val="InfoBlue"/>
        <w:numPr>
          <w:ilvl w:val="1"/>
          <w:numId w:val="4"/>
        </w:numPr>
        <w:rPr/>
      </w:pPr>
      <w:bookmarkStart w:id="29" w:name="__RefHeading___Toc179356149"/>
      <w:bookmarkEnd w:id="29"/>
      <w:r>
        <w:rPr/>
        <w:t>System Security Requirements</w:t>
      </w:r>
    </w:p>
    <w:p>
      <w:pPr>
        <w:pStyle w:val="Normal"/>
        <w:rPr>
          <w:rFonts w:cs="Arial"/>
          <w:iCs/>
        </w:rPr>
      </w:pPr>
      <w:r>
        <w:rPr>
          <w:rFonts w:cs="Arial"/>
          <w:iCs/>
        </w:rPr>
        <w:t xml:space="preserve">MPIM access will be controlled by digital certificate authentication through the MIS Portal. </w:t>
      </w:r>
    </w:p>
    <w:p>
      <w:pPr>
        <w:pStyle w:val="InfoBlue"/>
        <w:rPr/>
      </w:pPr>
      <w:r>
        <w:rPr/>
      </w:r>
    </w:p>
    <w:p>
      <w:pPr>
        <w:pStyle w:val="Heading2"/>
        <w:numPr>
          <w:ilvl w:val="1"/>
          <w:numId w:val="4"/>
        </w:numPr>
        <w:rPr/>
      </w:pPr>
      <w:bookmarkStart w:id="30" w:name="__RefHeading___Toc179356150"/>
      <w:bookmarkEnd w:id="30"/>
      <w:r>
        <w:rPr/>
        <w:t>Back up and Recovery Requirements</w:t>
      </w:r>
    </w:p>
    <w:p>
      <w:pPr>
        <w:pStyle w:val="Normal"/>
        <w:rPr>
          <w:rFonts w:cs="Arial"/>
          <w:iCs/>
        </w:rPr>
      </w:pPr>
      <w:r>
        <w:rPr>
          <w:rFonts w:cs="Arial"/>
          <w:iCs/>
        </w:rPr>
        <w:t xml:space="preserve">MPIM data will be backed in accordance with ERCOT standards. Additional details will be provided in the Detailed Design Document. </w:t>
      </w:r>
    </w:p>
    <w:p>
      <w:pPr>
        <w:pStyle w:val="Heading2"/>
        <w:numPr>
          <w:ilvl w:val="1"/>
          <w:numId w:val="4"/>
        </w:numPr>
        <w:rPr/>
      </w:pPr>
      <w:bookmarkStart w:id="31" w:name="__RefHeading___Toc179356151"/>
      <w:bookmarkEnd w:id="31"/>
      <w:r>
        <w:rPr/>
        <w:t>Availability and Redundancy Requirements</w:t>
      </w:r>
    </w:p>
    <w:p>
      <w:pPr>
        <w:pStyle w:val="Normal"/>
        <w:rPr/>
      </w:pPr>
      <w:r>
        <w:rPr/>
        <w:t>MPIM must be highly available, stable application. It should be available 24/7. MPIM will be hosted in the two ERCOT data centers: Taylor, TX and Austin, TX.</w:t>
      </w:r>
    </w:p>
    <w:p>
      <w:pPr>
        <w:pStyle w:val="InfoBlue"/>
        <w:rPr/>
      </w:pPr>
      <w:r>
        <w:rPr/>
      </w:r>
    </w:p>
    <w:p>
      <w:pPr>
        <w:pStyle w:val="Heading2"/>
        <w:numPr>
          <w:ilvl w:val="1"/>
          <w:numId w:val="4"/>
        </w:numPr>
        <w:rPr/>
      </w:pPr>
      <w:bookmarkStart w:id="32" w:name="__RefHeading___Toc179356152"/>
      <w:bookmarkEnd w:id="32"/>
      <w:r>
        <w:rPr/>
        <w:t>Maintainability Requirements</w:t>
      </w:r>
    </w:p>
    <w:p>
      <w:pPr>
        <w:pStyle w:val="Normal"/>
        <w:rPr>
          <w:rFonts w:cs="Arial"/>
          <w:iCs/>
          <w:ins w:id="1417" w:author="kblood" w:date="2007-10-05T13:46:00Z"/>
        </w:rPr>
      </w:pPr>
      <w:r>
        <w:rPr>
          <w:rFonts w:cs="Arial"/>
          <w:iCs/>
        </w:rPr>
        <w:t xml:space="preserve">MPIM will be maintained by internal ERCOT personnel. Service Level Agreements and explicit support will be defined at a later phase in the project. </w:t>
      </w:r>
    </w:p>
    <w:p>
      <w:pPr>
        <w:pStyle w:val="Normal"/>
        <w:rPr>
          <w:rFonts w:cs="Arial"/>
          <w:iCs/>
          <w:ins w:id="1419" w:author="kblood" w:date="2007-10-05T13:46:00Z"/>
        </w:rPr>
      </w:pPr>
      <w:ins w:id="1418" w:author="kblood" w:date="2007-10-05T13:46:00Z">
        <w:r>
          <w:rPr>
            <w:rFonts w:cs="Arial"/>
            <w:iCs/>
          </w:rPr>
        </w:r>
      </w:ins>
    </w:p>
    <w:p>
      <w:pPr>
        <w:pStyle w:val="Normal"/>
        <w:rPr>
          <w:rFonts w:cs="Arial"/>
          <w:iCs/>
        </w:rPr>
      </w:pPr>
      <w:r>
        <w:rPr>
          <w:rFonts w:cs="Arial"/>
          <w:iCs/>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20" w:author="kblood" w:date="2007-10-05T13:46: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421" w:author="kblood" w:date="2007-10-05T13:46:00Z">
              <w:r>
                <w:rPr>
                  <w:bCs/>
                </w:rPr>
                <w:t>FR</w:t>
              </w:r>
            </w:ins>
            <w:ins w:id="1422" w:author="kblood" w:date="2007-10-05T15:42:00Z">
              <w:r>
                <w:rPr>
                  <w:bCs/>
                </w:rPr>
                <w:t>4</w:t>
              </w:r>
            </w:ins>
            <w:ins w:id="1423" w:author="kblood" w:date="2007-10-05T15:46:00Z">
              <w:r>
                <w:rPr>
                  <w:bCs/>
                </w:rPr>
                <w:t>8</w:t>
              </w:r>
            </w:ins>
            <w:ins w:id="1424" w:author="kblood" w:date="2007-10-05T15:38:00Z">
              <w:r>
                <w:rPr>
                  <w:bCs/>
                </w:rPr>
                <w:t xml:space="preserve"> (old req. </w:t>
              </w:r>
            </w:ins>
            <w:ins w:id="1425" w:author="kblood" w:date="2007-10-05T13:46:00Z">
              <w:r>
                <w:rPr>
                  <w:bCs/>
                </w:rPr>
                <w:t>3</w:t>
              </w:r>
            </w:ins>
            <w:ins w:id="1426" w:author="kblood" w:date="2007-10-05T15:3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27" w:author="kblood" w:date="2007-10-05T13:46: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428" w:author="kblood" w:date="2007-10-05T13:46:00Z">
              <w:r>
                <w:rPr/>
                <w:t>Migration Process</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29" w:author="kblood" w:date="2007-10-05T13:46: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430"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31" w:author="kblood" w:date="2007-10-05T13:46: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32" w:author="kblood" w:date="2007-10-05T13:46: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433" w:author="kblood" w:date="2007-10-05T13:46: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34" w:author="kblood" w:date="2007-10-05T13:46: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435" w:author="kblood" w:date="2007-10-05T13:46: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436" w:author="kblood" w:date="2007-10-05T13:46:00Z">
              <w:r>
                <w:rPr/>
                <w:t>A process will be defined to deploy IDM</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437" w:author="kblood" w:date="2007-10-05T13:46:00Z">
              <w:r>
                <w:rPr>
                  <w:bCs/>
                </w:rPr>
                <w:t>FR</w:t>
              </w:r>
            </w:ins>
            <w:ins w:id="1438" w:author="kblood" w:date="2007-10-05T15:46:00Z">
              <w:r>
                <w:rPr>
                  <w:bCs/>
                </w:rPr>
                <w:t>49</w:t>
              </w:r>
            </w:ins>
            <w:ins w:id="1439" w:author="kblood" w:date="2007-10-05T15:38:00Z">
              <w:r>
                <w:rPr>
                  <w:bCs/>
                </w:rPr>
                <w:t xml:space="preserve"> (old req. </w:t>
              </w:r>
            </w:ins>
            <w:ins w:id="1440" w:author="kblood" w:date="2007-10-05T13:46:00Z">
              <w:r>
                <w:rPr>
                  <w:bCs/>
                </w:rPr>
                <w:t>4</w:t>
              </w:r>
            </w:ins>
            <w:ins w:id="1441" w:author="kblood" w:date="2007-10-05T15:3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42" w:author="kblood" w:date="2007-10-05T13:46: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443" w:author="kblood" w:date="2007-10-05T13:46:00Z">
              <w:r>
                <w:rPr/>
                <w:t>Updating MPIM functionality</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44" w:author="kblood" w:date="2007-10-05T13:46: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445"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46" w:author="kblood" w:date="2007-10-05T13:46: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47" w:author="kblood" w:date="2007-10-05T13:46: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448" w:author="kblood" w:date="2007-10-05T13:46: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49" w:author="kblood" w:date="2007-10-05T13:46: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450" w:author="kblood" w:date="2007-10-05T13:46: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451" w:author="kblood" w:date="2007-10-05T13:46:00Z">
              <w:r>
                <w:rPr/>
                <w:t>A process will be defined to determine how to update the system to support: new applications, new roles, and updating the interfaces.</w:t>
              </w:r>
            </w:ins>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52" w:author="kblood" w:date="2007-10-05T13:46: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453" w:author="kblood" w:date="2007-10-05T13:46:00Z">
              <w:r>
                <w:rPr>
                  <w:bCs/>
                </w:rPr>
                <w:t>FR</w:t>
              </w:r>
            </w:ins>
            <w:ins w:id="1454" w:author="kblood" w:date="2007-10-05T15:42:00Z">
              <w:r>
                <w:rPr>
                  <w:bCs/>
                </w:rPr>
                <w:t>5</w:t>
              </w:r>
            </w:ins>
            <w:ins w:id="1455" w:author="kblood" w:date="2007-10-05T15:47:00Z">
              <w:r>
                <w:rPr>
                  <w:bCs/>
                </w:rPr>
                <w:t>0</w:t>
              </w:r>
            </w:ins>
            <w:ins w:id="1456" w:author="kblood" w:date="2007-10-05T15:38:00Z">
              <w:r>
                <w:rPr>
                  <w:bCs/>
                </w:rPr>
                <w:t xml:space="preserve"> (old req. </w:t>
              </w:r>
            </w:ins>
            <w:ins w:id="1457" w:author="kblood" w:date="2007-10-05T13:46:00Z">
              <w:r>
                <w:rPr>
                  <w:bCs/>
                </w:rPr>
                <w:t>5</w:t>
              </w:r>
            </w:ins>
            <w:ins w:id="1458" w:author="kblood" w:date="2007-10-05T15:38:00Z">
              <w:r>
                <w:rPr>
                  <w:bCs/>
                </w:rPr>
                <w:t>)</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59" w:author="kblood" w:date="2007-10-05T13:46: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460" w:author="kblood" w:date="2007-10-05T13:46:00Z">
              <w:r>
                <w:rPr/>
                <w:t>Migration of existing Users</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61" w:author="kblood" w:date="2007-10-05T13:46: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en-US"/>
              </w:rPr>
            </w:pPr>
            <w:ins w:id="1462" w:author="kblood" w:date="2007-10-05T14:36:00Z">
              <w:r>
                <w:rPr>
                  <w:lang w:val="en-U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63" w:author="kblood" w:date="2007-10-05T13:46: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64" w:author="kblood" w:date="2007-10-05T13:46: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1465" w:author="kblood" w:date="2007-10-05T13:46: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1466" w:author="kblood" w:date="2007-10-05T13:46: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1467" w:author="kblood" w:date="2007-10-05T13:46: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1468" w:author="kblood" w:date="2007-10-05T13:46:00Z">
              <w:r>
                <w:rPr/>
                <w:t>A process will be defined to migrate users from the existing Zonal LDAP to IDM</w:t>
              </w:r>
            </w:ins>
          </w:p>
        </w:tc>
      </w:tr>
    </w:tbl>
    <w:p>
      <w:pPr>
        <w:pStyle w:val="Normal"/>
        <w:rPr/>
      </w:pPr>
      <w:r>
        <w:rPr/>
      </w:r>
    </w:p>
    <w:p>
      <w:pPr>
        <w:pStyle w:val="Heading2"/>
        <w:numPr>
          <w:ilvl w:val="1"/>
          <w:numId w:val="4"/>
        </w:numPr>
        <w:rPr/>
      </w:pPr>
      <w:bookmarkStart w:id="33" w:name="__RefHeading___Toc179356153"/>
      <w:bookmarkEnd w:id="33"/>
      <w:r>
        <w:rPr/>
        <w:t>Training and Documentation Requirements</w:t>
      </w:r>
    </w:p>
    <w:p>
      <w:pPr>
        <w:pStyle w:val="Normal"/>
        <w:rPr/>
      </w:pPr>
      <w:r>
        <w:rPr/>
        <w:t xml:space="preserve">MPIM training documents will be generated during the testing phase of the project per ERCOT’s RUP documentation standards. </w:t>
      </w:r>
    </w:p>
    <w:p>
      <w:pPr>
        <w:pStyle w:val="Normal"/>
        <w:rPr/>
      </w:pPr>
      <w:r>
        <w:rPr/>
      </w:r>
    </w:p>
    <w:p>
      <w:pPr>
        <w:pStyle w:val="Heading2"/>
        <w:numPr>
          <w:ilvl w:val="1"/>
          <w:numId w:val="4"/>
        </w:numPr>
        <w:rPr/>
      </w:pPr>
      <w:bookmarkStart w:id="34" w:name="__RefHeading___Toc179356154"/>
      <w:r>
        <w:rPr/>
        <w:t>Usability Requirements</w:t>
      </w:r>
      <w:bookmarkEnd w:id="34"/>
      <w:r>
        <w:rPr/>
        <w:t xml:space="preserve"> </w:t>
      </w:r>
    </w:p>
    <w:p>
      <w:pPr>
        <w:pStyle w:val="InfoBlue"/>
        <w:rPr/>
      </w:pPr>
      <w:r>
        <w:rPr/>
        <w:t xml:space="preserve">MPIM will follow the ERCOT Usability standards. If a standard cannot be met an exception will be requested. </w:t>
      </w:r>
    </w:p>
    <w:p>
      <w:pPr>
        <w:pStyle w:val="Heading1"/>
        <w:numPr>
          <w:ilvl w:val="0"/>
          <w:numId w:val="4"/>
        </w:numPr>
        <w:rPr/>
      </w:pPr>
      <w:bookmarkStart w:id="35" w:name="__RefHeading___Toc179356155"/>
      <w:bookmarkEnd w:id="35"/>
      <w:r>
        <w:rPr/>
        <w:t>Protocol Coverage</w:t>
      </w:r>
    </w:p>
    <w:p>
      <w:pPr>
        <w:pStyle w:val="InfoBlue"/>
        <w:rPr/>
      </w:pPr>
      <w:r>
        <w:rPr/>
        <w:t>Since one protocol may translate into many requirements, Project Managers are required to identify the coverage extent (Full/Partial) of all relevant Nodal Protocols that are mentioned in this requirements document.</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b/>
                <w:b/>
              </w:rPr>
            </w:pPr>
            <w:r>
              <w:rPr>
                <w:rFonts w:cs="Arial" w:ascii="Arial" w:hAnsi="Arial"/>
                <w:b/>
              </w:rPr>
              <w:t xml:space="preserve">Protocol Sub-Section # </w:t>
            </w:r>
            <w:r>
              <w:rPr>
                <w:rStyle w:val="InfoBlueChar"/>
              </w:rPr>
              <w:t>(To the lowest level of granularity as possibl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Coverage by Requirements</w:t>
            </w:r>
          </w:p>
          <w:p>
            <w:pPr>
              <w:pStyle w:val="TextBody"/>
              <w:spacing w:before="0" w:after="12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12.1.(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rPr>
            </w:pPr>
            <w:r>
              <w:rPr/>
              <w:t>Requesting Digital Certificates for authorized potential Digital Certificate hold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12.1.(b)</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rPr>
            </w:pPr>
            <w:r>
              <w:rPr/>
              <w:t>Requesting revocation of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lang w:val="fr-FR"/>
              </w:rPr>
              <w:t>16.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Qualification, Registration, and Execution of Agre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4(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 xml:space="preserve">Ercot Audit Review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User Security Administrator and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lang w:val="fr-FR"/>
              </w:rPr>
            </w:pPr>
            <w:r>
              <w:rPr/>
              <w:t>16.12.4(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Ercot Audit – revoke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3(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Market Participant Audits of User Security Administrators and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USA Responsibilities and Qualifications for Digital Certificate Hold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bl>
    <w:p>
      <w:pPr>
        <w:pStyle w:val="TextBody"/>
        <w:rPr/>
      </w:pPr>
      <w:r>
        <w:rPr/>
      </w:r>
    </w:p>
    <w:p>
      <w:pPr>
        <w:pStyle w:val="Heading1"/>
        <w:numPr>
          <w:ilvl w:val="0"/>
          <w:numId w:val="4"/>
        </w:numPr>
        <w:rPr/>
      </w:pPr>
      <w:bookmarkStart w:id="36" w:name="__RefHeading___Toc179356156"/>
      <w:bookmarkEnd w:id="36"/>
      <w:r>
        <w:rPr/>
        <w:t>Sub-Process Coverage</w:t>
      </w:r>
    </w:p>
    <w:p>
      <w:pPr>
        <w:pStyle w:val="InfoBlue"/>
        <w:rPr/>
      </w:pPr>
      <w:r>
        <w:rPr/>
        <w:t>N/A</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Coverage by Requirements</w:t>
            </w:r>
          </w:p>
          <w:p>
            <w:pPr>
              <w:pStyle w:val="TextBody"/>
              <w:spacing w:before="0" w:after="12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rPr>
            </w:pPr>
            <w:r>
              <w:rPr>
                <w:rFonts w:cs="Arial" w:ascii="Arial" w:hAnsi="Arial"/>
                <w:b/>
                <w:i/>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pPr>
      <w:r>
        <w:rPr/>
      </w:r>
    </w:p>
    <w:p>
      <w:pPr>
        <w:pStyle w:val="TextBody"/>
        <w:rPr/>
      </w:pPr>
      <w:r>
        <w:rPr/>
      </w:r>
      <w:r>
        <w:br w:type="page"/>
      </w:r>
    </w:p>
    <w:p>
      <w:pPr>
        <w:pStyle w:val="Heading1"/>
        <w:numPr>
          <w:ilvl w:val="0"/>
          <w:numId w:val="4"/>
        </w:numPr>
        <w:rPr/>
      </w:pPr>
      <w:bookmarkStart w:id="37" w:name="__RefHeading___Toc179356157"/>
      <w:bookmarkEnd w:id="37"/>
      <w:r>
        <w:rPr/>
        <w:t>Appendix 1 Terms and Definitions:</w:t>
      </w:r>
    </w:p>
    <w:p>
      <w:pPr>
        <w:pStyle w:val="ListBullet"/>
        <w:numPr>
          <w:ilvl w:val="0"/>
          <w:numId w:val="2"/>
        </w:numPr>
        <w:rPr/>
      </w:pPr>
      <w:r>
        <w:rPr>
          <w:rStyle w:val="BoldNormal"/>
          <w:rFonts w:cs="Times New Roman" w:ascii="Times New Roman" w:hAnsi="Times New Roman"/>
          <w:i/>
          <w:sz w:val="24"/>
          <w:szCs w:val="24"/>
        </w:rPr>
        <w:t>Auto-provisioning:</w:t>
      </w:r>
      <w:r>
        <w:rPr>
          <w:rFonts w:cs="Times New Roman" w:ascii="Times New Roman" w:hAnsi="Times New Roman"/>
          <w:i w:val="false"/>
          <w:sz w:val="24"/>
          <w:szCs w:val="24"/>
        </w:rPr>
        <w:t xml:space="preserve"> A direct connection between the native system and Identity Manager, through which a user account is created on the native application. </w:t>
      </w:r>
    </w:p>
    <w:p>
      <w:pPr>
        <w:pStyle w:val="ListBullet"/>
        <w:numPr>
          <w:ilvl w:val="0"/>
          <w:numId w:val="2"/>
        </w:numPr>
        <w:rPr/>
      </w:pPr>
      <w:r>
        <w:rPr>
          <w:rStyle w:val="BoldNormal"/>
          <w:rFonts w:cs="Times New Roman" w:ascii="Times New Roman" w:hAnsi="Times New Roman"/>
          <w:i/>
          <w:sz w:val="24"/>
          <w:szCs w:val="24"/>
        </w:rPr>
        <w:t>Manual provisioning</w:t>
      </w:r>
      <w:r>
        <w:rPr>
          <w:rFonts w:cs="Times New Roman" w:ascii="Times New Roman" w:hAnsi="Times New Roman"/>
          <w:i w:val="false"/>
          <w:sz w:val="24"/>
          <w:szCs w:val="24"/>
        </w:rPr>
        <w:t xml:space="preserve">: System Administrator is notified by MPIM and creates the account on the native application. </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CRR:</w:t>
      </w:r>
      <w:r>
        <w:rPr>
          <w:rFonts w:cs="Times New Roman" w:ascii="Times New Roman" w:hAnsi="Times New Roman"/>
          <w:i w:val="false"/>
          <w:sz w:val="24"/>
          <w:szCs w:val="24"/>
        </w:rPr>
        <w:t xml:space="preserve"> Congestion Revenue Rights</w:t>
      </w:r>
    </w:p>
    <w:p>
      <w:pPr>
        <w:pStyle w:val="ListBullet"/>
        <w:numPr>
          <w:ilvl w:val="0"/>
          <w:numId w:val="2"/>
        </w:numPr>
        <w:rPr/>
      </w:pPr>
      <w:r>
        <w:rPr>
          <w:rStyle w:val="BoldNormal"/>
          <w:rFonts w:cs="Times New Roman" w:ascii="Times New Roman" w:hAnsi="Times New Roman"/>
          <w:i/>
          <w:sz w:val="24"/>
          <w:szCs w:val="24"/>
        </w:rPr>
        <w:t>MMS:</w:t>
      </w:r>
      <w:r>
        <w:rPr>
          <w:rFonts w:cs="Times New Roman" w:ascii="Times New Roman" w:hAnsi="Times New Roman"/>
          <w:i w:val="false"/>
          <w:sz w:val="24"/>
          <w:szCs w:val="24"/>
        </w:rPr>
        <w:t xml:space="preserve"> Market Management Systems</w:t>
      </w:r>
    </w:p>
    <w:p>
      <w:pPr>
        <w:pStyle w:val="ListBullet"/>
        <w:numPr>
          <w:ilvl w:val="0"/>
          <w:numId w:val="2"/>
        </w:numPr>
        <w:rPr/>
      </w:pPr>
      <w:r>
        <w:rPr>
          <w:rStyle w:val="BoldNormal"/>
          <w:rFonts w:cs="Times New Roman" w:ascii="Times New Roman" w:hAnsi="Times New Roman"/>
          <w:i/>
          <w:sz w:val="24"/>
          <w:szCs w:val="24"/>
        </w:rPr>
        <w:t>OS:</w:t>
      </w:r>
      <w:r>
        <w:rPr>
          <w:rFonts w:cs="Times New Roman" w:ascii="Times New Roman" w:hAnsi="Times New Roman"/>
          <w:i w:val="false"/>
          <w:sz w:val="24"/>
          <w:szCs w:val="24"/>
        </w:rPr>
        <w:t xml:space="preserve"> Outage Scheduler</w:t>
      </w:r>
    </w:p>
    <w:p>
      <w:pPr>
        <w:pStyle w:val="ListBullet"/>
        <w:numPr>
          <w:ilvl w:val="0"/>
          <w:numId w:val="2"/>
        </w:numPr>
        <w:rPr/>
      </w:pPr>
      <w:r>
        <w:rPr>
          <w:rStyle w:val="BoldNormal"/>
          <w:rFonts w:cs="Times New Roman" w:ascii="Times New Roman" w:hAnsi="Times New Roman"/>
          <w:i/>
          <w:sz w:val="24"/>
          <w:szCs w:val="24"/>
        </w:rPr>
        <w:t>NMMS:</w:t>
      </w:r>
      <w:r>
        <w:rPr>
          <w:rFonts w:cs="Times New Roman" w:ascii="Times New Roman" w:hAnsi="Times New Roman"/>
          <w:i w:val="false"/>
          <w:sz w:val="24"/>
          <w:szCs w:val="24"/>
        </w:rPr>
        <w:t xml:space="preserve"> Network Model Management System</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MP:</w:t>
      </w:r>
      <w:r>
        <w:rPr>
          <w:rFonts w:cs="Times New Roman" w:ascii="Times New Roman" w:hAnsi="Times New Roman"/>
          <w:i w:val="false"/>
          <w:sz w:val="24"/>
          <w:szCs w:val="24"/>
        </w:rPr>
        <w:t xml:space="preserve"> Market Participant</w:t>
      </w:r>
    </w:p>
    <w:p>
      <w:pPr>
        <w:pStyle w:val="ListBullet"/>
        <w:numPr>
          <w:ilvl w:val="0"/>
          <w:numId w:val="2"/>
        </w:numPr>
        <w:rPr>
          <w:rFonts w:ascii="Times New Roman" w:hAnsi="Times New Roman" w:cs="Times New Roman"/>
          <w:i w:val="false"/>
          <w:i w:val="false"/>
          <w:sz w:val="24"/>
          <w:szCs w:val="24"/>
        </w:rPr>
      </w:pPr>
      <w:r>
        <w:rPr>
          <w:rStyle w:val="BoldNormal"/>
          <w:rFonts w:cs="Times New Roman" w:ascii="Times New Roman" w:hAnsi="Times New Roman"/>
          <w:i/>
          <w:sz w:val="24"/>
          <w:szCs w:val="24"/>
        </w:rPr>
        <w:t>MP USA:</w:t>
      </w:r>
      <w:r>
        <w:rPr>
          <w:rFonts w:cs="Times New Roman" w:ascii="Times New Roman" w:hAnsi="Times New Roman"/>
          <w:i w:val="false"/>
          <w:sz w:val="24"/>
          <w:szCs w:val="24"/>
        </w:rPr>
        <w:t xml:space="preserve"> Market Participant User Security Administrator</w:t>
      </w:r>
    </w:p>
    <w:p>
      <w:pPr>
        <w:pStyle w:val="ListBullet"/>
        <w:numPr>
          <w:ilvl w:val="0"/>
          <w:numId w:val="2"/>
        </w:numPr>
        <w:rPr/>
      </w:pPr>
      <w:r>
        <w:rPr>
          <w:rStyle w:val="BoldNormal"/>
          <w:rFonts w:cs="Times New Roman" w:ascii="Times New Roman" w:hAnsi="Times New Roman"/>
          <w:i/>
          <w:sz w:val="24"/>
          <w:szCs w:val="24"/>
        </w:rPr>
        <w:t xml:space="preserve">ERCOT USA: </w:t>
      </w:r>
      <w:r>
        <w:rPr>
          <w:rStyle w:val="BoldNormal"/>
          <w:rFonts w:cs="Times New Roman" w:ascii="Times New Roman" w:hAnsi="Times New Roman"/>
          <w:b w:val="false"/>
          <w:i/>
          <w:sz w:val="24"/>
          <w:szCs w:val="24"/>
        </w:rPr>
        <w:t>ERCOT Market Participant User Security Administrator</w:t>
      </w:r>
    </w:p>
    <w:p>
      <w:pPr>
        <w:pStyle w:val="ListBullet"/>
        <w:numPr>
          <w:ilvl w:val="0"/>
          <w:numId w:val="2"/>
        </w:numPr>
        <w:rPr>
          <w:rStyle w:val="BoldNormal"/>
          <w:rFonts w:ascii="Times New Roman" w:hAnsi="Times New Roman" w:cs="Times New Roman"/>
          <w:b w:val="false"/>
          <w:b w:val="false"/>
          <w:i/>
          <w:i/>
          <w:sz w:val="24"/>
          <w:szCs w:val="24"/>
        </w:rPr>
      </w:pPr>
      <w:r>
        <w:rPr>
          <w:rStyle w:val="BoldNormal"/>
          <w:rFonts w:cs="Times New Roman" w:ascii="Times New Roman" w:hAnsi="Times New Roman"/>
          <w:i/>
          <w:sz w:val="24"/>
          <w:szCs w:val="24"/>
        </w:rPr>
        <w:t xml:space="preserve">IT Super User: </w:t>
      </w:r>
      <w:r>
        <w:rPr>
          <w:rStyle w:val="BoldNormal"/>
          <w:rFonts w:cs="Times New Roman" w:ascii="Times New Roman" w:hAnsi="Times New Roman"/>
          <w:b w:val="false"/>
          <w:i/>
          <w:sz w:val="24"/>
          <w:szCs w:val="24"/>
        </w:rPr>
        <w:t>ERCOT employee with the ability to create ERCOT MP USAs</w:t>
      </w:r>
    </w:p>
    <w:p>
      <w:pPr>
        <w:pStyle w:val="ListBullet"/>
        <w:numPr>
          <w:ilvl w:val="0"/>
          <w:numId w:val="2"/>
        </w:numPr>
        <w:rPr>
          <w:rFonts w:ascii="Times New Roman" w:hAnsi="Times New Roman" w:cs="Times New Roman"/>
          <w:i w:val="false"/>
          <w:i w:val="false"/>
          <w:sz w:val="24"/>
          <w:szCs w:val="24"/>
        </w:rPr>
      </w:pPr>
      <w:r>
        <w:rPr>
          <w:rStyle w:val="BoldNormal"/>
          <w:rFonts w:cs="Times New Roman" w:ascii="Times New Roman" w:hAnsi="Times New Roman"/>
          <w:i/>
          <w:sz w:val="24"/>
          <w:szCs w:val="24"/>
        </w:rPr>
        <w:t xml:space="preserve">MPIM Administrator: </w:t>
      </w:r>
      <w:r>
        <w:rPr>
          <w:rStyle w:val="BoldNormal"/>
          <w:rFonts w:cs="Times New Roman" w:ascii="Times New Roman" w:hAnsi="Times New Roman"/>
          <w:b w:val="false"/>
          <w:i/>
          <w:sz w:val="24"/>
          <w:szCs w:val="24"/>
        </w:rPr>
        <w:t>ERCOT employee that manages the MPIM system. MPIM Administrator creates the IT Super User.</w:t>
      </w:r>
      <w:r>
        <w:rPr>
          <w:rStyle w:val="BoldNormal"/>
          <w:rFonts w:cs="Times New Roman" w:ascii="Times New Roman" w:hAnsi="Times New Roman"/>
          <w:i/>
          <w:sz w:val="24"/>
          <w:szCs w:val="24"/>
        </w:rPr>
        <w:t xml:space="preserve"> </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Business Role:</w:t>
      </w:r>
      <w:r>
        <w:rPr>
          <w:rFonts w:cs="Times New Roman" w:ascii="Times New Roman" w:hAnsi="Times New Roman"/>
          <w:i w:val="false"/>
          <w:sz w:val="24"/>
          <w:szCs w:val="24"/>
        </w:rPr>
        <w:t xml:space="preserve">  (e.g. CRR Operator) – combination of IT privileges that grant access one or more to Nodal Applications.</w:t>
      </w:r>
    </w:p>
    <w:p>
      <w:pPr>
        <w:pStyle w:val="ListBullet"/>
        <w:numPr>
          <w:ilvl w:val="0"/>
          <w:numId w:val="2"/>
        </w:numPr>
        <w:rPr/>
      </w:pPr>
      <w:r>
        <w:rPr>
          <w:rStyle w:val="BoldNormal"/>
          <w:rFonts w:cs="Times New Roman" w:ascii="Times New Roman" w:hAnsi="Times New Roman"/>
          <w:i/>
          <w:sz w:val="24"/>
          <w:szCs w:val="24"/>
        </w:rPr>
        <w:t>MPIM Profile:</w:t>
      </w:r>
      <w:r>
        <w:rPr>
          <w:rFonts w:cs="Times New Roman" w:ascii="Times New Roman" w:hAnsi="Times New Roman"/>
          <w:i w:val="false"/>
          <w:sz w:val="24"/>
          <w:szCs w:val="24"/>
        </w:rPr>
        <w:t xml:space="preserve"> combination of MPIM Roles, built by an MP USA for their specific MP</w:t>
      </w:r>
    </w:p>
    <w:p>
      <w:pPr>
        <w:pStyle w:val="ListBullet"/>
        <w:numPr>
          <w:ilvl w:val="0"/>
          <w:numId w:val="2"/>
        </w:numPr>
        <w:rPr/>
      </w:pPr>
      <w:r>
        <w:rPr>
          <w:rStyle w:val="BoldNormal"/>
          <w:rFonts w:cs="Times New Roman" w:ascii="Times New Roman" w:hAnsi="Times New Roman"/>
          <w:i/>
          <w:sz w:val="24"/>
          <w:szCs w:val="24"/>
        </w:rPr>
        <w:t>IT Privilege</w:t>
      </w:r>
      <w:r>
        <w:rPr>
          <w:rFonts w:cs="Times New Roman" w:ascii="Times New Roman" w:hAnsi="Times New Roman"/>
          <w:i w:val="false"/>
          <w:sz w:val="24"/>
          <w:szCs w:val="24"/>
        </w:rPr>
        <w:t xml:space="preserve">: MPIM representation of an application privilege. </w:t>
      </w:r>
    </w:p>
    <w:p>
      <w:pPr>
        <w:pStyle w:val="TextBody"/>
        <w:spacing w:before="0" w:after="120"/>
        <w:ind w:left="360" w:hanging="0"/>
        <w:rPr>
          <w:rFonts w:ascii="Times New Roman" w:hAnsi="Times New Roman" w:cs="Times New Roman"/>
          <w:i/>
          <w:i/>
          <w:sz w:val="24"/>
          <w:szCs w:val="24"/>
        </w:rPr>
      </w:pPr>
      <w:r>
        <w:rPr>
          <w:rFonts w:cs="Times New Roman"/>
          <w:i/>
          <w:sz w:val="24"/>
          <w:szCs w:val="24"/>
        </w:rPr>
      </w:r>
      <w:bookmarkStart w:id="38" w:name="_PictureBullets"/>
      <w:bookmarkStart w:id="39" w:name="_PictureBullets"/>
      <w:bookmarkEnd w:id="39"/>
    </w:p>
    <w:sectPr>
      <w:headerReference w:type="default" r:id="rId15"/>
      <w:footerReference w:type="default" r:id="rId16"/>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7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5</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lang w:val="fr-FR"/>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arket Participant Identity Management</w:t>
    </w:r>
    <w:r>
      <w:rPr>
        <w:sz w:val="16"/>
        <w:szCs w:val="16"/>
        <w:rFonts w:cs="Arial" w:ascii="Arial" w:hAnsi="Arial"/>
      </w:rPr>
      <w:fldChar w:fldCharType="end"/>
    </w:r>
    <w:r>
      <w:rPr>
        <w:rFonts w:cs="Arial" w:ascii="Arial" w:hAnsi="Arial"/>
        <w:sz w:val="16"/>
        <w:szCs w:val="16"/>
        <w:lang w:val="fr-FR"/>
      </w:rPr>
      <w:tab/>
      <w:t>Document Version: 0.9</w:t>
    </w:r>
    <w:del w:id="2" w:author="SBridges" w:date="2007-10-05T15:00:00Z">
      <w:r>
        <w:rPr>
          <w:rFonts w:cs="Arial" w:ascii="Arial" w:hAnsi="Arial"/>
          <w:sz w:val="16"/>
          <w:szCs w:val="16"/>
          <w:lang w:val="fr-FR"/>
        </w:rPr>
        <w:delText>0</w:delText>
      </w:r>
    </w:del>
    <w:ins w:id="3" w:author="SBridges" w:date="2007-10-05T15:00:00Z">
      <w:r>
        <w:rPr>
          <w:rFonts w:cs="Arial" w:ascii="Arial" w:hAnsi="Arial"/>
          <w:sz w:val="16"/>
          <w:szCs w:val="16"/>
          <w:lang w:val="fr-FR"/>
        </w:rPr>
        <w:t>2</w:t>
      </w:r>
    </w:ins>
  </w:p>
  <w:p>
    <w:pPr>
      <w:pStyle w:val="Header"/>
      <w:tabs>
        <w:tab w:val="clear" w:pos="4320"/>
        <w:tab w:val="clear" w:pos="8640"/>
        <w:tab w:val="right" w:pos="9360" w:leader="none"/>
      </w:tabs>
      <w:rPr>
        <w:rFonts w:ascii="Arial" w:hAnsi="Arial" w:cs="Arial"/>
        <w:sz w:val="16"/>
        <w:szCs w:val="16"/>
      </w:rPr>
    </w:pPr>
    <w:r>
      <w:rPr>
        <w:rFonts w:eastAsia="Arial" w:cs="Arial" w:ascii="Arial" w:hAnsi="Arial"/>
        <w:sz w:val="16"/>
        <w:szCs w:val="16"/>
        <w:lang w:val="fr-FR"/>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5-Oct-07</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w:t>
    </w:r>
    <w:r>
      <w:rPr/>
      <w:t xml:space="preserve"> </w:t>
    </w:r>
    <w:r>
      <w:rPr>
        <w:rFonts w:cs="Arial" w:ascii="Arial" w:hAnsi="Arial"/>
        <w:sz w:val="16"/>
        <w:szCs w:val="16"/>
      </w:rPr>
      <w:t>TN.PC.BusinessRequirementsSpecification 1.5</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arket Participant Identity Management</w:t>
    </w:r>
    <w:r>
      <w:rPr>
        <w:sz w:val="16"/>
        <w:szCs w:val="16"/>
        <w:rFonts w:cs="Arial" w:ascii="Arial" w:hAnsi="Arial"/>
      </w:rPr>
      <w:fldChar w:fldCharType="end"/>
    </w:r>
    <w:r>
      <w:rPr>
        <w:rFonts w:cs="Arial" w:ascii="Arial" w:hAnsi="Arial"/>
        <w:sz w:val="16"/>
        <w:szCs w:val="16"/>
        <w:lang w:val="fr-FR"/>
      </w:rPr>
      <w:tab/>
      <w:t>Document Version: 0.902</w:t>
    </w:r>
  </w:p>
  <w:p>
    <w:pPr>
      <w:pStyle w:val="Header"/>
      <w:tabs>
        <w:tab w:val="clear" w:pos="4320"/>
        <w:tab w:val="clear" w:pos="8640"/>
        <w:tab w:val="right" w:pos="9360" w:leader="none"/>
      </w:tabs>
      <w:rPr/>
    </w:pPr>
    <w:r>
      <w:rPr>
        <w:rFonts w:eastAsia="Arial" w:cs="Arial" w:ascii="Arial" w:hAnsi="Arial"/>
        <w:sz w:val="16"/>
        <w:szCs w:val="16"/>
        <w:lang w:val="fr-FR"/>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5-Oct-07</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w:t>
    </w:r>
    <w:r>
      <w:rPr/>
      <w:t xml:space="preserve"> </w:t>
    </w:r>
    <w:r>
      <w:rPr>
        <w:rFonts w:cs="Arial" w:ascii="Arial" w:hAnsi="Arial"/>
        <w:sz w:val="16"/>
        <w:szCs w:val="16"/>
      </w:rPr>
      <w:t>TN.PC.BusinessRequirementsSpecification 1.5</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arket Participant Identity Management</w:t>
    </w:r>
    <w:r>
      <w:rPr>
        <w:sz w:val="16"/>
        <w:szCs w:val="16"/>
        <w:rFonts w:cs="Arial" w:ascii="Arial" w:hAnsi="Arial"/>
      </w:rPr>
      <w:fldChar w:fldCharType="end"/>
    </w:r>
    <w:r>
      <w:rPr>
        <w:rFonts w:cs="Arial" w:ascii="Arial" w:hAnsi="Arial"/>
        <w:sz w:val="16"/>
        <w:szCs w:val="16"/>
        <w:lang w:val="fr-FR"/>
      </w:rPr>
      <w:tab/>
      <w:t>Document Version: 0.902</w:t>
    </w:r>
  </w:p>
  <w:p>
    <w:pPr>
      <w:pStyle w:val="Header"/>
      <w:tabs>
        <w:tab w:val="clear" w:pos="4320"/>
        <w:tab w:val="clear" w:pos="8640"/>
        <w:tab w:val="right" w:pos="9360" w:leader="none"/>
      </w:tabs>
      <w:rPr/>
    </w:pPr>
    <w:r>
      <w:rPr>
        <w:rFonts w:eastAsia="Arial" w:cs="Arial" w:ascii="Arial" w:hAnsi="Arial"/>
        <w:sz w:val="16"/>
        <w:szCs w:val="16"/>
        <w:lang w:val="fr-FR"/>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5-Oct-07</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w:t>
    </w:r>
    <w:r>
      <w:rPr/>
      <w:t xml:space="preserve"> </w:t>
    </w:r>
    <w:r>
      <w:rPr>
        <w:rFonts w:cs="Arial" w:ascii="Arial" w:hAnsi="Arial"/>
        <w:sz w:val="16"/>
        <w:szCs w:val="16"/>
      </w:rPr>
      <w:t>TN.PC.BusinessRequirementsSpecification 1.5</w:t>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arket Participant Identity Management</w:t>
    </w:r>
    <w:r>
      <w:rPr>
        <w:sz w:val="16"/>
        <w:szCs w:val="16"/>
        <w:rFonts w:cs="Arial" w:ascii="Arial" w:hAnsi="Arial"/>
      </w:rPr>
      <w:fldChar w:fldCharType="end"/>
    </w:r>
    <w:r>
      <w:rPr>
        <w:rFonts w:cs="Arial" w:ascii="Arial" w:hAnsi="Arial"/>
        <w:sz w:val="16"/>
        <w:szCs w:val="16"/>
        <w:lang w:val="fr-FR"/>
      </w:rPr>
      <w:tab/>
      <w:t>Document Version: 0.902</w:t>
    </w:r>
  </w:p>
  <w:p>
    <w:pPr>
      <w:pStyle w:val="Header"/>
      <w:tabs>
        <w:tab w:val="clear" w:pos="4320"/>
        <w:tab w:val="clear" w:pos="8640"/>
        <w:tab w:val="right" w:pos="9360" w:leader="none"/>
      </w:tabs>
      <w:rPr/>
    </w:pPr>
    <w:r>
      <w:rPr>
        <w:rFonts w:eastAsia="Arial" w:cs="Arial" w:ascii="Arial" w:hAnsi="Arial"/>
        <w:sz w:val="16"/>
        <w:szCs w:val="16"/>
        <w:lang w:val="fr-FR"/>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5-Oct-07</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w:t>
    </w:r>
    <w:r>
      <w:rPr/>
      <w:t xml:space="preserve"> </w:t>
    </w:r>
    <w:r>
      <w:rPr>
        <w:rFonts w:cs="Arial" w:ascii="Arial" w:hAnsi="Arial"/>
        <w:sz w:val="16"/>
        <w:szCs w:val="16"/>
      </w:rPr>
      <w:t>TN.PC.BusinessRequirementsSpecification 1.5</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tabs>
        <w:tab w:val="clear" w:pos="720"/>
      </w:tabs>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Arial"/>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iCs/>
      <w:lang w:val="en-US" w:bidi="ar-SA"/>
    </w:rPr>
  </w:style>
  <w:style w:type="character" w:styleId="BoldNormal">
    <w:name w:val="Bold Normal"/>
    <w:basedOn w:val="DefaultParagraphFont"/>
    <w:qFormat/>
    <w:rPr>
      <w:rFonts w:ascii="Verdana" w:hAnsi="Verdana" w:cs="Verdana"/>
      <w:b/>
      <w:sz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11"/>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0"/>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9"/>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jc w:val="both"/>
    </w:pPr>
    <w:rPr>
      <w:rFonts w:ascii="Arial (W1);Arial" w:hAnsi="Arial (W1);Arial" w:cs="Arial"/>
      <w:iCs/>
      <w:sz w:val="20"/>
      <w:szCs w:val="20"/>
    </w:rPr>
  </w:style>
  <w:style w:type="paragraph" w:styleId="Head111">
    <w:name w:val="Head1.1.1"/>
    <w:basedOn w:val="Normal"/>
    <w:qFormat/>
    <w:pPr>
      <w:keepNext w:val="true"/>
      <w:overflowPunct w:val="false"/>
      <w:autoSpaceDE w:val="false"/>
      <w:spacing w:before="200" w:after="100"/>
      <w:ind w:left="1987" w:hanging="907"/>
      <w:textAlignment w:val="baseline"/>
      <w:outlineLvl w:val="1"/>
    </w:pPr>
    <w:rPr>
      <w:rFonts w:ascii="Verdana" w:hAnsi="Verdana" w:cs="Arial"/>
      <w:b/>
      <w:bCs/>
      <w:iCs/>
      <w:color w:val="000000"/>
      <w:sz w:val="20"/>
      <w:szCs w:val="20"/>
    </w:rPr>
  </w:style>
  <w:style w:type="paragraph" w:styleId="ListBullet">
    <w:name w:val="List Bullet"/>
    <w:basedOn w:val="Normal"/>
    <w:qFormat/>
    <w:pPr>
      <w:overflowPunct w:val="false"/>
      <w:autoSpaceDE w:val="false"/>
      <w:spacing w:before="60" w:after="60"/>
      <w:ind w:left="360" w:hanging="0"/>
      <w:textAlignment w:val="baseline"/>
    </w:pPr>
    <w:rPr>
      <w:rFonts w:ascii="Arial" w:hAnsi="Arial" w:cs="Arial"/>
      <w:i/>
      <w:iCs/>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23:00Z</dcterms:created>
  <dc:creator>Iditarod Systems</dc:creator>
  <dc:description/>
  <cp:keywords/>
  <dc:language>en-US</dc:language>
  <cp:lastModifiedBy>SBridges</cp:lastModifiedBy>
  <cp:lastPrinted>2005-02-16T15:25:00Z</cp:lastPrinted>
  <dcterms:modified xsi:type="dcterms:W3CDTF">2007-10-05T20:00:00Z</dcterms:modified>
  <cp:revision>21</cp:revision>
  <dc:subject/>
  <dc:title>Texas Nodal Market Participant Identi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lt;0.01&gt;</vt:lpwstr>
  </property>
  <property fmtid="{D5CDD505-2E9C-101B-9397-08002B2CF9AE}" pid="3" name="Project">
    <vt:lpwstr>Market Participant Identity Management</vt:lpwstr>
  </property>
  <property fmtid="{D5CDD505-2E9C-101B-9397-08002B2CF9AE}" pid="4" name="Work Product Name">
    <vt:lpwstr>Business Requirements Specification</vt:lpwstr>
  </property>
</Properties>
</file>