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nd Powe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adds definitions for terms used in more than one Section and describes the process for developing the 80% confidence level forecast for wind-power generators.  This NPRR also adds a requirement for ERCOT to post the rolling 48-hour actual wind power production and forecasted amounts from the </w:t>
            </w:r>
            <w:r>
              <w:rPr/>
              <w:t>Short-Term Wind Power Forecast (</w:t>
            </w:r>
            <w:r>
              <w:rPr>
                <w:rFonts w:cs="Arial"/>
              </w:rPr>
              <w:t xml:space="preserve">STWPF) and </w:t>
            </w:r>
            <w:r>
              <w:rPr/>
              <w:t>Total ERCOT Wind Power Forecast</w:t>
            </w:r>
            <w:r>
              <w:rPr>
                <w:rFonts w:cs="Arial"/>
              </w:rPr>
              <w:t xml:space="preserve"> (TEWPF).</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generally agreed upon method, a “top down” approach, to produce the 80% confidence level forecast for each individual wind-power Re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servic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45 and do not believe that it requires changes to credit monitoring activity or the calculation of liability.</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45 was posted on 2/23/07.</w:t>
            </w:r>
          </w:p>
          <w:p>
            <w:pPr>
              <w:pStyle w:val="NormalArial"/>
              <w:numPr>
                <w:ilvl w:val="0"/>
                <w:numId w:val="5"/>
              </w:numPr>
              <w:tabs>
                <w:tab w:val="clear" w:pos="720"/>
                <w:tab w:val="left" w:pos="432" w:leader="none"/>
              </w:tabs>
              <w:ind w:left="432" w:hanging="360"/>
              <w:rPr/>
            </w:pPr>
            <w:r>
              <w:rPr/>
              <w:t>On 3/22/07, PRS considered this NPRR.</w:t>
            </w:r>
          </w:p>
          <w:p>
            <w:pPr>
              <w:pStyle w:val="NormalArial"/>
              <w:numPr>
                <w:ilvl w:val="0"/>
                <w:numId w:val="5"/>
              </w:numPr>
              <w:tabs>
                <w:tab w:val="clear" w:pos="720"/>
                <w:tab w:val="left" w:pos="432" w:leader="none"/>
              </w:tabs>
              <w:ind w:left="432" w:hanging="360"/>
              <w:rPr/>
            </w:pPr>
            <w:r>
              <w:rPr/>
              <w:t>On 8/7/07, TPTF comments and vote ballot were posted.</w:t>
            </w:r>
          </w:p>
          <w:p>
            <w:pPr>
              <w:pStyle w:val="NormalArial"/>
              <w:numPr>
                <w:ilvl w:val="0"/>
                <w:numId w:val="5"/>
              </w:numPr>
              <w:tabs>
                <w:tab w:val="clear" w:pos="720"/>
                <w:tab w:val="left" w:pos="432" w:leader="none"/>
              </w:tabs>
              <w:ind w:left="432" w:hanging="360"/>
              <w:rPr/>
            </w:pPr>
            <w:r>
              <w:rPr/>
              <w:t>On 8/7/07, ERCOT posted the Baseline 2 Impact Analysis (IA) and a revised IA based on TPTF’s review.</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8/07, ERCOT posted an updated IA.</w:t>
            </w:r>
          </w:p>
          <w:p>
            <w:pPr>
              <w:pStyle w:val="NormalArial"/>
              <w:numPr>
                <w:ilvl w:val="0"/>
                <w:numId w:val="5"/>
              </w:numPr>
              <w:tabs>
                <w:tab w:val="clear" w:pos="720"/>
                <w:tab w:val="left" w:pos="432" w:leader="none"/>
              </w:tabs>
              <w:ind w:left="432" w:hanging="360"/>
              <w:rPr/>
            </w:pPr>
            <w:r>
              <w:rPr/>
              <w:t>On 9/20/07, PRS reviewed the IA posted on 9/18/07.</w:t>
            </w:r>
          </w:p>
          <w:p>
            <w:pPr>
              <w:pStyle w:val="NormalArial"/>
              <w:numPr>
                <w:ilvl w:val="0"/>
                <w:numId w:val="5"/>
              </w:numPr>
              <w:tabs>
                <w:tab w:val="clear" w:pos="720"/>
                <w:tab w:val="left" w:pos="432" w:leader="none"/>
              </w:tabs>
              <w:ind w:left="432" w:hanging="360"/>
              <w:rPr/>
            </w:pPr>
            <w:r>
              <w:rPr/>
              <w:t>On 10/05/07, TAC considered this NPRR.</w:t>
            </w:r>
          </w:p>
        </w:tc>
      </w:tr>
      <w:tr>
        <w:trPr>
          <w:trHeight w:val="33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fer NPRR045 to the Transition Plan Task Force (TPTF) for review.  All Market Segments were present for the vote.</w:t>
            </w:r>
          </w:p>
          <w:p>
            <w:pPr>
              <w:pStyle w:val="NormalArial"/>
              <w:rPr/>
            </w:pPr>
            <w:r>
              <w:rPr/>
            </w:r>
          </w:p>
          <w:p>
            <w:pPr>
              <w:pStyle w:val="NormalArial"/>
              <w:rPr/>
            </w:pPr>
            <w:r>
              <w:rPr/>
              <w:t>On 8/23/07, PRS voted to recommend approval of NPRR045 as amended by PRS.  There was one abstention from the Independent Generator (IG) Market Segment.  All Market Segments were present for the vote.</w:t>
            </w:r>
          </w:p>
          <w:p>
            <w:pPr>
              <w:pStyle w:val="NormalArial"/>
              <w:rPr/>
            </w:pPr>
            <w:r>
              <w:rPr/>
            </w:r>
          </w:p>
          <w:p>
            <w:pPr>
              <w:pStyle w:val="NormalArial"/>
              <w:rPr/>
            </w:pPr>
            <w:r>
              <w:rPr/>
              <w:t xml:space="preserve">On 9/20/07, </w:t>
            </w:r>
            <w:r>
              <w:rPr>
                <w:rFonts w:cs="Arial"/>
              </w:rPr>
              <w:t>PRS voted to forward NPRR045 and its IA to TAC.  There was one abstention from the Consumer Market Segment.  All Market Segments were present for the vote.</w:t>
            </w:r>
          </w:p>
        </w:tc>
      </w:tr>
      <w:tr>
        <w:trPr>
          <w:trHeight w:val="35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3/22/07.</w:t>
            </w:r>
          </w:p>
          <w:p>
            <w:pPr>
              <w:pStyle w:val="NormalArial"/>
              <w:rPr/>
            </w:pPr>
            <w:r>
              <w:rPr/>
            </w:r>
          </w:p>
          <w:p>
            <w:pPr>
              <w:pStyle w:val="NormalArial"/>
              <w:rPr/>
            </w:pPr>
            <w:r>
              <w:rPr/>
              <w:t>On 8/23/07, the sponsor reported that TPTF had reviewed NPRR045 and had voted to recommend its approval.  A participant requested that the NPRR include a requirement for ERCOT to post errors on the Market Information System.  The sponsor did not object to the suggestion, stating that more data would mean more visibility for the market, especially as more wind power is brought on line.</w:t>
            </w:r>
          </w:p>
          <w:p>
            <w:pPr>
              <w:pStyle w:val="NormalArial"/>
              <w:rPr/>
            </w:pPr>
            <w:r>
              <w:rPr/>
            </w:r>
          </w:p>
          <w:p>
            <w:pPr>
              <w:pStyle w:val="NormalArial"/>
              <w:rPr/>
            </w:pPr>
            <w:r>
              <w:rPr/>
              <w:t>On 9/20/07, ERCOT staff reiterated that the cost of the additional posting requirement in NPRR045 will be absorbed by Market Information System (MIS) within the current Nodal schedule and budg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voted to recommend approval of NPRR045 as recommended by PRS.  There were three abstentions from the IG, Independent Power Marketer and Consumer Market Segments.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ember from the IG Market Segment objected to the calculation on the probability of exceed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val="false"/>
                <w:b w:val="false"/>
                <w:i/>
                <w:i/>
                <w:sz w:val="20"/>
                <w:szCs w:val="20"/>
              </w:rPr>
            </w:pPr>
            <w:r>
              <w:rPr>
                <w:b w:val="false"/>
                <w:i/>
                <w:sz w:val="20"/>
                <w:szCs w:val="20"/>
              </w:rPr>
              <w:t>This request effects the vendor’s processes, but has little effect on ERCOT process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alter J. Reid 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PTF vote to recommend approval of NPRR045 as submitted to PR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b/>
          <w:b/>
        </w:rPr>
      </w:pPr>
      <w:r>
        <w:rPr>
          <w:b/>
        </w:rPr>
        <w:t>2.1</w:t>
        <w:tab/>
        <w:t>Definitions</w:t>
      </w:r>
    </w:p>
    <w:p>
      <w:pPr>
        <w:pStyle w:val="TextBody"/>
        <w:rPr>
          <w:b/>
          <w:b/>
          <w:ins w:id="1" w:author="Walter J Reid" w:date="2007-01-31T13:25:00Z"/>
        </w:rPr>
      </w:pPr>
      <w:ins w:id="0" w:author="Walter J Reid" w:date="2007-01-31T13:25:00Z">
        <w:r>
          <w:rPr>
            <w:b/>
          </w:rPr>
          <w:t>Wind-powered Generation Resource (WGR)</w:t>
        </w:r>
      </w:ins>
    </w:p>
    <w:p>
      <w:pPr>
        <w:pStyle w:val="TextBody"/>
        <w:rPr>
          <w:ins w:id="3" w:author="Walter J Reid" w:date="2007-01-31T13:27:00Z"/>
        </w:rPr>
      </w:pPr>
      <w:ins w:id="2" w:author="Walter J Reid" w:date="2007-01-31T13:25:00Z">
        <w:r>
          <w:rPr/>
          <w:t>A generation resource powered by wind.</w:t>
        </w:r>
      </w:ins>
    </w:p>
    <w:p>
      <w:pPr>
        <w:pStyle w:val="TextBody"/>
        <w:rPr>
          <w:b/>
          <w:b/>
          <w:ins w:id="5" w:author="Walter J Reid" w:date="2007-01-31T13:27:00Z"/>
        </w:rPr>
      </w:pPr>
      <w:ins w:id="4" w:author="Walter J Reid" w:date="2007-01-31T13:27:00Z">
        <w:r>
          <w:rPr>
            <w:b/>
          </w:rPr>
        </w:r>
      </w:ins>
    </w:p>
    <w:p>
      <w:pPr>
        <w:pStyle w:val="TextBody"/>
        <w:rPr>
          <w:b/>
          <w:b/>
          <w:ins w:id="8" w:author="Walter J Reid" w:date="2007-01-31T13:28:00Z"/>
        </w:rPr>
      </w:pPr>
      <w:ins w:id="6" w:author="Walter J Reid" w:date="2007-01-31T13:27:00Z">
        <w:r>
          <w:rPr>
            <w:b/>
          </w:rPr>
          <w:t>Wind-powered Generation Resource Production Potential</w:t>
        </w:r>
      </w:ins>
      <w:ins w:id="7" w:author="Walter J Reid" w:date="2007-01-31T13:36:00Z">
        <w:r>
          <w:rPr>
            <w:b/>
          </w:rPr>
          <w:t xml:space="preserve"> (WGRPP)</w:t>
        </w:r>
      </w:ins>
    </w:p>
    <w:p>
      <w:pPr>
        <w:pStyle w:val="TextBody"/>
        <w:rPr>
          <w:ins w:id="10" w:author="Walter J Reid" w:date="2007-02-12T12:20:00Z"/>
        </w:rPr>
      </w:pPr>
      <w:ins w:id="9" w:author="Walter J Reid"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Walter J Reid" w:date="2007-01-31T12:57:00Z">
        <w:r>
          <w:rPr/>
          <w:t xml:space="preserve"> ERCOT shall produce and update </w:t>
        </w:r>
      </w:ins>
      <w:ins w:id="12" w:author="Walter J Reid" w:date="2007-01-31T13:13:00Z">
        <w:r>
          <w:rPr/>
          <w:t>an</w:t>
        </w:r>
      </w:ins>
      <w:ins w:id="13" w:author="Walter J Reid" w:date="2007-01-31T13:01:00Z">
        <w:r>
          <w:rPr/>
          <w:t xml:space="preserve"> </w:t>
        </w:r>
      </w:ins>
      <w:ins w:id="14" w:author="Walter J Reid" w:date="2007-01-31T12:57:00Z">
        <w:r>
          <w:rPr/>
          <w:t xml:space="preserve">hourly Total </w:t>
        </w:r>
      </w:ins>
      <w:ins w:id="15" w:author="Walter J Reid" w:date="2007-01-31T13:01:00Z">
        <w:r>
          <w:rPr/>
          <w:t xml:space="preserve">ERCOT </w:t>
        </w:r>
      </w:ins>
      <w:ins w:id="16" w:author="Walter J Reid" w:date="2007-01-31T12:57:00Z">
        <w:r>
          <w:rPr/>
          <w:t>Wind Power Forecast</w:t>
        </w:r>
      </w:ins>
      <w:ins w:id="17" w:author="Walter J Reid" w:date="2007-01-31T13:02:00Z">
        <w:r>
          <w:rPr/>
          <w:t xml:space="preserve"> (TEWPF)</w:t>
        </w:r>
      </w:ins>
      <w:ins w:id="18" w:author="Walter J Reid" w:date="2007-01-31T12:57:00Z">
        <w:r>
          <w:rPr/>
          <w:t xml:space="preserve"> providing </w:t>
        </w:r>
      </w:ins>
      <w:ins w:id="19" w:author="Walter J Reid" w:date="2007-01-31T12:59:00Z">
        <w:r>
          <w:rPr/>
          <w:t xml:space="preserve">a probability distribution of the hourly production potential </w:t>
        </w:r>
      </w:ins>
      <w:ins w:id="20" w:author="Walter J Reid" w:date="2007-01-31T13:01:00Z">
        <w:r>
          <w:rPr/>
          <w:t xml:space="preserve">from all wind-power in ERCOT </w:t>
        </w:r>
      </w:ins>
      <w:ins w:id="21" w:author="Walter J Reid" w:date="2007-01-31T13:03:00Z">
        <w:r>
          <w:rPr/>
          <w:t>for each of the next 48 hours</w:t>
        </w:r>
      </w:ins>
      <w:ins w:id="22"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3"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Walter J Reid" w:date="2007-02-22T10:14:00Z">
        <w:r>
          <w:rPr/>
          <w:delText>confidence level</w:delText>
        </w:r>
      </w:del>
      <w:del w:id="25" w:author="Walter J Reid" w:date="2007-02-22T10:14:00Z">
        <w:r>
          <w:rPr/>
          <w:delText xml:space="preserve"> </w:delText>
        </w:r>
      </w:del>
      <w:ins w:id="26" w:author="Walter J Reid" w:date="2007-02-12T12:21:00Z">
        <w:r>
          <w:rPr/>
          <w:t xml:space="preserve">probability of exceedance </w:t>
        </w:r>
      </w:ins>
      <w:r>
        <w:rPr/>
        <w:t xml:space="preserve">forecast of energy production for each WGR. </w:t>
      </w:r>
      <w:del w:id="27" w:author="Walter J Reid" w:date="2007-02-12T12:23:00Z">
        <w:r>
          <w:rPr/>
          <w:delText xml:space="preserve">From the STWPF, </w:delText>
        </w:r>
      </w:del>
      <w:r>
        <w:rPr/>
        <w:t xml:space="preserve">ERCOT shall </w:t>
      </w:r>
      <w:ins w:id="28" w:author="Walter J Reid" w:date="2007-01-31T13:08:00Z">
        <w:r>
          <w:rPr/>
          <w:t xml:space="preserve">use the probabilistic TEWPF and </w:t>
        </w:r>
      </w:ins>
      <w:ins w:id="29" w:author="Walter J Reid" w:date="2007-01-31T13:05:00Z">
        <w:r>
          <w:rPr/>
          <w:t xml:space="preserve">select the </w:t>
        </w:r>
      </w:ins>
      <w:ins w:id="30" w:author="Walter J Reid" w:date="2007-01-31T13:08:00Z">
        <w:r>
          <w:rPr/>
          <w:t xml:space="preserve">forecast that the actual total ERCOT WGR </w:t>
        </w:r>
      </w:ins>
      <w:ins w:id="31" w:author="Walter J Reid" w:date="2007-01-31T13:14:00Z">
        <w:r>
          <w:rPr/>
          <w:t>production is</w:t>
        </w:r>
      </w:ins>
      <w:ins w:id="32" w:author="Walter J Reid" w:date="2007-01-31T13:08:00Z">
        <w:r>
          <w:rPr/>
          <w:t xml:space="preserve"> expected to exceed </w:t>
        </w:r>
      </w:ins>
      <w:ins w:id="33" w:author="Walter J Reid" w:date="2007-01-31T13:05:00Z">
        <w:r>
          <w:rPr/>
          <w:t xml:space="preserve">80% </w:t>
        </w:r>
      </w:ins>
      <w:ins w:id="34" w:author="Walter J Reid" w:date="2007-01-31T13:09:00Z">
        <w:r>
          <w:rPr/>
          <w:t>of the time</w:t>
        </w:r>
      </w:ins>
      <w:ins w:id="35" w:author="Walter J Reid" w:date="2007-01-31T13:20:00Z">
        <w:r>
          <w:rPr/>
          <w:t xml:space="preserve"> (80% </w:t>
        </w:r>
      </w:ins>
      <w:ins w:id="36" w:author="Walter J Reid" w:date="2007-02-12T12:23:00Z">
        <w:r>
          <w:rPr/>
          <w:t xml:space="preserve">probability of exceedance </w:t>
        </w:r>
      </w:ins>
      <w:ins w:id="37" w:author="Walter J Reid" w:date="2007-01-31T13:20:00Z">
        <w:r>
          <w:rPr/>
          <w:t>forecast)</w:t>
        </w:r>
      </w:ins>
      <w:ins w:id="38" w:author="Walter J Reid" w:date="2007-01-31T13:11:00Z">
        <w:r>
          <w:rPr/>
          <w:t xml:space="preserve">. </w:t>
        </w:r>
      </w:ins>
      <w:ins w:id="39" w:author="Walter J Reid" w:date="2007-01-31T13:21:00Z">
        <w:r>
          <w:rPr/>
          <w:t xml:space="preserve">To produce the WGRPP </w:t>
        </w:r>
      </w:ins>
      <w:ins w:id="40" w:author="Walter J Reid" w:date="2007-01-31T13:11:00Z">
        <w:r>
          <w:rPr/>
          <w:t>ERCOT will</w:t>
        </w:r>
      </w:ins>
      <w:ins w:id="41" w:author="Walter J Reid" w:date="2007-01-31T13:09:00Z">
        <w:r>
          <w:rPr/>
          <w:t xml:space="preserve"> allocat</w:t>
        </w:r>
      </w:ins>
      <w:ins w:id="42" w:author="Walter J Reid" w:date="2007-01-31T13:12:00Z">
        <w:r>
          <w:rPr/>
          <w:t>e</w:t>
        </w:r>
      </w:ins>
      <w:ins w:id="43" w:author="Walter J Reid" w:date="2007-01-31T13:09:00Z">
        <w:r>
          <w:rPr/>
          <w:t xml:space="preserve"> the </w:t>
        </w:r>
      </w:ins>
      <w:ins w:id="44" w:author="Walter J Reid" w:date="2007-01-31T13:22:00Z">
        <w:r>
          <w:rPr/>
          <w:t>TEWPF</w:t>
        </w:r>
      </w:ins>
      <w:ins w:id="45" w:author="Walter J Reid" w:date="2007-01-31T13:09:00Z">
        <w:r>
          <w:rPr/>
          <w:t xml:space="preserve"> </w:t>
        </w:r>
      </w:ins>
      <w:ins w:id="46" w:author="Walter J Reid" w:date="2007-01-31T13:12:00Z">
        <w:r>
          <w:rPr/>
          <w:t xml:space="preserve">80% </w:t>
        </w:r>
      </w:ins>
      <w:ins w:id="47" w:author="Walter J Reid" w:date="2007-02-12T12:24:00Z">
        <w:r>
          <w:rPr/>
          <w:t xml:space="preserve">probability of exceedance </w:t>
        </w:r>
      </w:ins>
      <w:ins w:id="48" w:author="Walter J Reid" w:date="2007-01-31T13:12:00Z">
        <w:r>
          <w:rPr/>
          <w:t xml:space="preserve">forecast </w:t>
        </w:r>
      </w:ins>
      <w:ins w:id="49" w:author="Walter J Reid" w:date="2007-01-31T13:09:00Z">
        <w:r>
          <w:rPr/>
          <w:t xml:space="preserve">to each </w:t>
        </w:r>
      </w:ins>
      <w:ins w:id="50" w:author="Walter J Reid" w:date="2007-02-12T15:57:00Z">
        <w:r>
          <w:rPr/>
          <w:t>WGR</w:t>
        </w:r>
      </w:ins>
      <w:r>
        <w:rPr/>
        <w:t xml:space="preserve"> </w:t>
      </w:r>
      <w:ins w:id="51" w:author="Walter J Reid" w:date="2007-02-12T12:25:00Z">
        <w:r>
          <w:rPr/>
          <w:t>such that the sum of the individual WGRPP forecasts equal the TEWPF forecast</w:t>
        </w:r>
      </w:ins>
      <w:ins w:id="52" w:author="Walter J Reid" w:date="2007-01-31T13:13:00Z">
        <w:r>
          <w:rPr/>
          <w:t xml:space="preserve">.  </w:t>
        </w:r>
      </w:ins>
      <w:ins w:id="53" w:author="Walter J Reid" w:date="2007-01-31T13:06:00Z">
        <w:r>
          <w:rPr/>
          <w:t xml:space="preserve"> </w:t>
        </w:r>
      </w:ins>
      <w:del w:id="54" w:author="Walter J Reid" w:date="2007-01-31T13:14:00Z">
        <w:r>
          <w:rPr/>
          <w:delText>produce and update</w:delText>
        </w:r>
      </w:del>
      <w:ins w:id="55" w:author="Walter J Reid" w:date="2007-01-31T13:14:00Z">
        <w:r>
          <w:rPr/>
          <w:t>The updated</w:t>
        </w:r>
      </w:ins>
      <w:r>
        <w:rPr/>
        <w:t xml:space="preserve"> WGRPP forecasts </w:t>
      </w:r>
      <w:ins w:id="56" w:author="Walter J Reid" w:date="2007-01-31T13:14:00Z">
        <w:r>
          <w:rPr/>
          <w:t xml:space="preserve">for </w:t>
        </w:r>
      </w:ins>
      <w:r>
        <w:rPr/>
        <w:t xml:space="preserve">each hour for each WGR </w:t>
      </w:r>
      <w:ins w:id="57"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Walter J Reid" w:date="2007-01-31T13:16:00Z">
        <w:r>
          <w:rPr/>
          <w:delText xml:space="preserve">aggregated </w:delText>
        </w:r>
      </w:del>
      <w:ins w:id="60" w:author="Walter J Reid" w:date="2007-01-31T13:16:00Z">
        <w:r>
          <w:rPr/>
          <w:t>TEWPF</w:t>
        </w:r>
      </w:ins>
      <w:ins w:id="61" w:author="Walter J Reid" w:date="2007-01-31T14:10:00Z">
        <w:r>
          <w:rPr/>
          <w:t xml:space="preserve"> </w:t>
        </w:r>
      </w:ins>
      <w:del w:id="62" w:author="Walter J Reid" w:date="2007-01-31T13:16:00Z">
        <w:r>
          <w:rPr/>
          <w:delText>WGRPP</w:delText>
        </w:r>
      </w:del>
      <w:r>
        <w:rPr/>
        <w:t xml:space="preserve"> </w:t>
      </w:r>
      <w:ins w:id="63" w:author="Walter J Reid" w:date="2007-02-12T12:27:00Z">
        <w:r>
          <w:rPr/>
          <w:t xml:space="preserve"> 80% </w:t>
        </w:r>
      </w:ins>
      <w:ins w:id="64" w:author="Walter J Reid" w:date="2007-02-12T12:27:00Z">
        <w:del w:id="65" w:author="Nieves Lopez" w:date="2007-04-16T15:29:00Z">
          <w:r>
            <w:rPr/>
            <w:delText xml:space="preserve"> </w:delText>
          </w:r>
        </w:del>
      </w:ins>
      <w:ins w:id="66" w:author="Walter J Reid" w:date="2007-02-12T12:27:00Z">
        <w:r>
          <w:rPr/>
          <w:t>probability of exceedance</w:t>
        </w:r>
      </w:ins>
      <w:ins w:id="67" w:author="TPTF1 112806" w:date="2007-02-06T09:45:00Z">
        <w:r>
          <w:rPr/>
          <w:t xml:space="preserve"> </w:t>
        </w:r>
      </w:ins>
      <w:r>
        <w:rPr/>
        <w:t xml:space="preserve">forecast </w:t>
      </w:r>
      <w:del w:id="68" w:author="Walter J Reid" w:date="2007-01-31T13:17:00Z">
        <w:r>
          <w:rPr/>
          <w:delText xml:space="preserve">of all WGRs </w:delText>
        </w:r>
      </w:del>
      <w:r>
        <w:rPr/>
        <w:t xml:space="preserve">on the MIS Secure Area. </w:t>
      </w:r>
      <w:ins w:id="69" w:author="Walter J Reid" w:date="2007-02-12T12:29:00Z">
        <w:r>
          <w:rPr/>
          <w:t xml:space="preserve">ERCOT shall retain the TEWPF </w:t>
        </w:r>
      </w:ins>
      <w:ins w:id="70" w:author="Walter J Reid" w:date="2007-01-31T13:17:00Z">
        <w:r>
          <w:rPr/>
          <w:t>for each hour</w:t>
        </w:r>
      </w:ins>
      <w:r>
        <w:rPr/>
        <w:t>.</w:t>
      </w:r>
    </w:p>
    <w:p>
      <w:pPr>
        <w:pStyle w:val="BodyTextNumbered"/>
        <w:rPr/>
      </w:pPr>
      <w:ins w:id="71" w:author="PRS 082307" w:date="2007-08-23T11:20:00Z">
        <w:r>
          <w:rPr/>
          <w:t>(6)</w:t>
          <w:tab/>
          <w:t xml:space="preserve">ERCOT shall post to the Market Information System, on a </w:t>
        </w:r>
      </w:ins>
      <w:ins w:id="72" w:author="PRS 082307" w:date="2007-08-23T11:23:00Z">
        <w:r>
          <w:rPr/>
          <w:t>regional</w:t>
        </w:r>
      </w:ins>
      <w:ins w:id="73" w:author="PRS 082307" w:date="2007-08-23T11:20:00Z">
        <w:r>
          <w:rPr/>
          <w:t xml:space="preserve"> basis a rolling </w:t>
        </w:r>
      </w:ins>
      <w:ins w:id="74" w:author="PRS 082307" w:date="2007-08-23T11:20:00Z">
        <w:del w:id="75" w:author="dzake" w:date="2007-08-24T11:35:00Z">
          <w:r>
            <w:rPr/>
            <w:delText xml:space="preserve">forty </w:delText>
          </w:r>
        </w:del>
      </w:ins>
      <w:ins w:id="76" w:author="PRS 082307" w:date="2007-08-23T11:23:00Z">
        <w:del w:id="77" w:author="dzake" w:date="2007-08-24T11:35:00Z">
          <w:r>
            <w:rPr/>
            <w:delText>e</w:delText>
          </w:r>
        </w:del>
      </w:ins>
      <w:ins w:id="78" w:author="PRS 082307" w:date="2007-08-23T11:21:00Z">
        <w:del w:id="79" w:author="dzake" w:date="2007-08-24T11:35:00Z">
          <w:r>
            <w:rPr/>
            <w:delText>ight (</w:delText>
          </w:r>
        </w:del>
      </w:ins>
      <w:ins w:id="80" w:author="PRS 082307" w:date="2007-08-23T11:21:00Z">
        <w:r>
          <w:rPr/>
          <w:t>48</w:t>
        </w:r>
      </w:ins>
      <w:ins w:id="81" w:author="PRS 082307" w:date="2007-08-23T11:21:00Z">
        <w:del w:id="82" w:author="dzake" w:date="2007-08-24T11:35:00Z">
          <w:r>
            <w:rPr/>
            <w:delText>)</w:delText>
          </w:r>
        </w:del>
      </w:ins>
      <w:ins w:id="83" w:author="PRS 082307" w:date="2007-08-23T11:21:00Z">
        <w:r>
          <w:rPr/>
          <w:t xml:space="preserve"> hour actual wind power production and the forecasted amounts from the STWPF and the TEWPF.</w:t>
        </w:r>
      </w:ins>
    </w:p>
    <w:p>
      <w:pPr>
        <w:pStyle w:val="BodyTextNumbered"/>
        <w:rPr/>
      </w:pPr>
      <w:r>
        <w:rPr/>
        <w:t xml:space="preserve"> </w:t>
      </w:r>
      <w:r>
        <w:rPr/>
        <w:t>(</w:t>
      </w:r>
      <w:del w:id="84" w:author="PRS 082307" w:date="2007-08-23T11:22:00Z">
        <w:r>
          <w:rPr/>
          <w:delText>6</w:delText>
        </w:r>
      </w:del>
      <w:ins w:id="85" w:author="PRS 082307" w:date="2007-08-23T11:22:00Z">
        <w:r>
          <w:rPr/>
          <w:t>7</w:t>
        </w:r>
      </w:ins>
      <w:r>
        <w:rPr/>
        <w:t>)</w:t>
        <w:tab/>
        <w:t xml:space="preserve">Each QSE representing a WGR shall use the latest WGRPP forecast for each WGR published by ERCOT as the HSL for the WGR in the QSE’s COP.  </w:t>
      </w:r>
    </w:p>
    <w:p>
      <w:pPr>
        <w:pStyle w:val="BodyTextNumbered"/>
        <w:rPr/>
      </w:pPr>
      <w:r>
        <w:rPr/>
        <w:t>(</w:t>
      </w:r>
      <w:del w:id="86" w:author="PRS 082307" w:date="2007-08-23T11:22:00Z">
        <w:r>
          <w:rPr/>
          <w:delText>7</w:delText>
        </w:r>
      </w:del>
      <w:ins w:id="87" w:author="PRS 082307" w:date="2007-08-23T11:22:00Z">
        <w:r>
          <w:rPr/>
          <w:t>8</w:t>
        </w:r>
      </w:ins>
      <w:r>
        <w:rPr/>
        <w:t>)</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9:00Z</dcterms:created>
  <dc:creator>Jim Street</dc:creator>
  <dc:description/>
  <cp:keywords/>
  <dc:language>en-US</dc:language>
  <cp:lastModifiedBy>dzake</cp:lastModifiedBy>
  <cp:lastPrinted>2004-09-29T09:26:00Z</cp:lastPrinted>
  <dcterms:modified xsi:type="dcterms:W3CDTF">2007-10-05T21:09:00Z</dcterms:modified>
  <cp:revision>2</cp:revision>
  <dc:subject/>
  <dc:title>Protocols Workshop</dc:title>
</cp:coreProperties>
</file>