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SWG Report to ROS, Octo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 2 of Data Set B has been completed.  There were solution problems with the peak cases in large part due to missing generators and transformer tap issues.  The min case did not solve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0:00Z</dcterms:created>
  <dc:creator>Registered User</dc:creator>
  <dc:description/>
  <cp:keywords/>
  <dc:language>en-US</dc:language>
  <cp:lastModifiedBy>dbeckman</cp:lastModifiedBy>
  <cp:lastPrinted>2006-12-01T10:59:00Z</cp:lastPrinted>
  <dcterms:modified xsi:type="dcterms:W3CDTF">2007-10-04T14:12:00Z</dcterms:modified>
  <cp:revision>4</cp:revision>
  <dc:subject/>
  <dc:title>DWG Report to ROS, July 2005</dc:title>
</cp:coreProperties>
</file>