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ERCOT</w:t>
      </w:r>
    </w:p>
    <w:p>
      <w:pPr>
        <w:pStyle w:val="Heading"/>
        <w:rPr>
          <w:sz w:val="32"/>
        </w:rPr>
      </w:pPr>
      <w:r>
        <w:rPr>
          <w:sz w:val="32"/>
        </w:rPr>
        <w:t>DYNAMICS WORKING GROUP</w:t>
      </w:r>
    </w:p>
    <w:p>
      <w:pPr>
        <w:pStyle w:val="Heading2"/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rPr/>
      </w:pPr>
      <w:r>
        <w:rPr>
          <w:b w:val="false"/>
          <w:bCs w:val="false"/>
          <w:sz w:val="32"/>
        </w:rPr>
        <w:t>October 11, 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flat start with wind models using PSS/e Rev. 30.3 has been completed, and the zip file has been distributed to members requesting i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WG Procedure Manual is in the process of being upda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DWG is working on a draft scope for a Responsive Reserve / LaaRs study.  The first phase will study responsive reserve requirements of 2500 MW and 2700 MW, with LaaRs kept at 50%.  A second phase will study multiple frequency options and higher percentage LaaRs values.  I expect to have the scope ready for ROS approval for the October 11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ext DWG meeting will be scheduled for sometime in October to kick off the Responsive Reserve / LaaRs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DWG Tasks, 2007</w:t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10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</w:tblGrid>
      <w:tr>
        <w:trPr>
          <w:trHeight w:val="435" w:hRule="atLeast"/>
        </w:trPr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sk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t start 2007 ca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at start 2010 cas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at start 2007 case with wind model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 2006 flat start b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 2007 flat start book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e annual determination of the number and location of dynamic monitoring devic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593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ve Reserve / LaaRs stu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sing Scope</w:t>
            </w:r>
          </w:p>
        </w:tc>
      </w:tr>
      <w:tr>
        <w:trPr>
          <w:trHeight w:val="593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ynamic Voltage Recovery criter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ew recently approved NERC Standards with respect to ERCOT Op Guid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ticipate in ROS Ad Hoc Task Force regarding Power System Stabiliz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 Procedural Manual review/updat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gin 2008 flat start activiti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l into RRS/ LaaRs study</w:t>
            </w:r>
          </w:p>
        </w:tc>
      </w:tr>
    </w:tbl>
    <w:p>
      <w:pPr>
        <w:pStyle w:val="Heading1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21:44:00Z</dcterms:created>
  <dc:creator>Registered User</dc:creator>
  <dc:description/>
  <cp:keywords/>
  <dc:language>en-US</dc:language>
  <cp:lastModifiedBy>AEP</cp:lastModifiedBy>
  <cp:lastPrinted>2007-06-08T14:34:00Z</cp:lastPrinted>
  <dcterms:modified xsi:type="dcterms:W3CDTF">2007-10-04T21:48:00Z</dcterms:modified>
  <cp:revision>4</cp:revision>
  <dc:subject/>
  <dc:title>DWG Report to ROS, July 2005</dc:title>
</cp:coreProperties>
</file>