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Giriraj Sharma" w:date="2007-10-04T13:38:00Z">
              <w:r>
                <w:rPr/>
                <w:t>0xx</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Entity Electrical Bu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Giriraj Sharma" w:date="2007-10-04T13:38:00Z">
              <w:r>
                <w:rPr/>
                <w:t>October xx, 2007</w:t>
              </w:r>
            </w:ins>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del w:id="2" w:author="Giriraj Sharma" w:date="2007-10-04T13:38:00Z">
              <w:r>
                <w:rPr/>
                <w:delText xml:space="preserve"> </w:delText>
              </w:r>
            </w:del>
            <w:del w:id="3" w:author="Giriraj Sharma" w:date="2007-10-04T13:38:00Z">
              <w:r>
                <w:rPr>
                  <w:b w:val="false"/>
                  <w:bCs w:val="false"/>
                  <w:sz w:val="18"/>
                </w:rPr>
                <w:delText>(Include Section No. and Title)</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1 Modeling of Transmission Elements and Parameters</w:t>
            </w:r>
            <w:del w:id="4" w:author="Giriraj Sharma" w:date="2007-10-04T13:38:00Z">
              <w:r>
                <w:rPr/>
                <w:delText xml:space="preserve">, </w:delText>
              </w:r>
            </w:del>
          </w:p>
          <w:p>
            <w:pPr>
              <w:pStyle w:val="NormalArial"/>
              <w:rPr>
                <w:ins w:id="6" w:author="Nieves" w:date="2007-10-04T12:40:00Z"/>
              </w:rPr>
            </w:pPr>
            <w:r>
              <w:rPr/>
              <w:t>3.10.7.1.2 Transmission Buses</w:t>
            </w:r>
            <w:del w:id="5" w:author="Giriraj Sharma" w:date="2007-10-04T13:38:00Z">
              <w:r>
                <w:rPr/>
                <w:delText>,</w:delText>
              </w:r>
            </w:del>
          </w:p>
          <w:p>
            <w:pPr>
              <w:pStyle w:val="NormalArial"/>
              <w:rPr/>
            </w:pPr>
            <w:r>
              <w:rPr/>
              <w:t>3.10.7.2 Modeling of Resources and Transmission Load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del w:id="7" w:author="Giriraj Sharma" w:date="2007-10-04T13:38:00Z">
              <w:r>
                <w:rPr/>
                <w:delText xml:space="preserve"> </w:delText>
              </w:r>
            </w:del>
            <w:del w:id="8" w:author="Giriraj Sharma" w:date="2007-10-04T13:38:00Z">
              <w:r>
                <w:rPr>
                  <w:b w:val="false"/>
                  <w:sz w:val="18"/>
                  <w:szCs w:val="18"/>
                </w:rPr>
                <w:delText>(</w:delText>
              </w:r>
            </w:del>
            <w:del w:id="9" w:author="Giriraj Sharma" w:date="2007-10-04T13:38:00Z">
              <w:r>
                <w:rPr>
                  <w:b w:val="false"/>
                  <w:bCs w:val="false"/>
                  <w:sz w:val="18"/>
                </w:rPr>
                <w:delText>Normal or Urgent, and justification for Urgent status)</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0" w:author="Nieves" w:date="2007-10-04T12:40:00Z">
              <w:r>
                <w:rPr/>
                <w:t xml:space="preserve">This </w:t>
              </w:r>
            </w:ins>
            <w:del w:id="11" w:author="Nieves" w:date="2007-10-04T12:40:00Z">
              <w:r>
                <w:rPr/>
                <w:delText>P</w:delText>
              </w:r>
            </w:del>
            <w:ins w:id="12" w:author="Nieves" w:date="2007-10-04T12:40:00Z">
              <w:r>
                <w:rPr/>
                <w:t>p</w:t>
              </w:r>
            </w:ins>
            <w:r>
              <w:rPr/>
              <w:t xml:space="preserve">roposal </w:t>
            </w:r>
            <w:ins w:id="13" w:author="Nieves" w:date="2007-10-04T12:40:00Z">
              <w:r>
                <w:rPr/>
                <w:t xml:space="preserve">would </w:t>
              </w:r>
            </w:ins>
            <w:r>
              <w:rPr/>
              <w:t>require</w:t>
            </w:r>
            <w:del w:id="14" w:author="Nieves" w:date="2007-10-04T12:40:00Z">
              <w:r>
                <w:rPr/>
                <w:delText>s</w:delText>
              </w:r>
            </w:del>
            <w:r>
              <w:rPr/>
              <w:t xml:space="preserve"> that Resource Entities assume responsibility for submitting and naming Electrical Buses that are also Resource Nodes.  The Electrical Bus name for the Electrical Bus representing the Resource Node will also be the Resource Node name.  It is assumed that the Resource Entity will provide a more Resource reflective Electrical Bus name.  There is also a change in the naming convention language that was already approved by TPTF but not recorded as an </w:t>
            </w:r>
            <w:commentRangeStart w:id="0"/>
            <w:r>
              <w:rPr/>
              <w:t>NPRR</w:t>
            </w:r>
            <w:r>
              <w:rPr>
                <w:rStyle w:val="CommentReference"/>
                <w:rFonts w:cs="Times New Roman" w:ascii="Times New Roman" w:hAnsi="Times New Roman"/>
                <w:vanish w:val="false"/>
              </w:rPr>
            </w:r>
            <w:commentRangeEnd w:id="0"/>
            <w:r>
              <w:commentReference w:id="0"/>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w:t>
            </w:r>
            <w:ins w:id="15" w:author="Nieves" w:date="2007-10-04T12:41:00Z">
              <w:r>
                <w:rPr/>
                <w:t>Transmission Service Providers (</w:t>
              </w:r>
            </w:ins>
            <w:r>
              <w:rPr/>
              <w:t>TSPs</w:t>
            </w:r>
            <w:ins w:id="16" w:author="Nieves" w:date="2007-10-04T12:42:00Z">
              <w:r>
                <w:rPr/>
                <w:t>)</w:t>
              </w:r>
            </w:ins>
            <w:r>
              <w:rPr/>
              <w:t xml:space="preserve"> name all Electrical Buses in the Network Operations Model and may provide names that could prove to be confusing for those Electrical Buses located at the Resource Nodes.  These proposed changes will place the responsibility in the hands of the </w:t>
            </w:r>
            <w:del w:id="17" w:author="Nieves" w:date="2007-10-04T12:42:00Z">
              <w:r>
                <w:rPr/>
                <w:delText xml:space="preserve">entities </w:delText>
              </w:r>
            </w:del>
            <w:ins w:id="18" w:author="Nieves" w:date="2007-10-04T12:42:00Z">
              <w:r>
                <w:rPr/>
                <w:t xml:space="preserve">Entities </w:t>
              </w:r>
            </w:ins>
            <w:r>
              <w:rPr/>
              <w:t xml:space="preserve">that have a much more vested interest in naming and use of Resource Nodes.  This change will not affect </w:t>
            </w:r>
            <w:del w:id="19" w:author="Giriraj Sharma" w:date="2007-10-04T13:43:00Z">
              <w:r>
                <w:rPr/>
                <w:delText>R</w:delText>
              </w:r>
            </w:del>
            <w:ins w:id="20" w:author="Giriraj Sharma" w:date="2007-10-04T13:43:00Z">
              <w:r>
                <w:rPr/>
                <w:t>r</w:t>
              </w:r>
            </w:ins>
            <w:r>
              <w:rPr/>
              <w:t>eliability or safet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1" w:author="Giriraj Sharma" w:date="2007-10-04T13:44:00Z">
              <w:r>
                <w:rPr/>
                <w:t>This Nodal Protocol Revision Request (NPRR) will possibly reduce</w:t>
              </w:r>
            </w:ins>
            <w:del w:id="22" w:author="Giriraj Sharma" w:date="2007-10-04T13:44:00Z">
              <w:r>
                <w:rPr/>
                <w:delText>Less possible</w:delText>
              </w:r>
            </w:del>
            <w:r>
              <w:rPr/>
              <w:t xml:space="preserve"> confusion by Market Participants utilizing Resource Node data.</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3" w:author="Nieves" w:date="2007-10-04T12:43:00Z">
              <w:r>
                <w:rPr/>
                <w:t xml:space="preserve">The impact is anticipated to be </w:t>
              </w:r>
            </w:ins>
            <w:del w:id="24" w:author="Nieves" w:date="2007-10-04T12:43:00Z">
              <w:r>
                <w:rPr/>
                <w:delText xml:space="preserve">Minimal </w:delText>
              </w:r>
            </w:del>
            <w:ins w:id="25" w:author="Nieves" w:date="2007-10-04T12:43:00Z">
              <w:r>
                <w:rPr/>
                <w:t xml:space="preserve">minimal </w:t>
              </w:r>
            </w:ins>
            <w:del w:id="26" w:author="Nieves" w:date="2007-10-04T12:43:00Z">
              <w:r>
                <w:rPr/>
                <w:delText xml:space="preserve">and </w:delText>
              </w:r>
            </w:del>
            <w:ins w:id="27" w:author="Nieves" w:date="2007-10-04T12:43:00Z">
              <w:r>
                <w:rPr/>
                <w:t xml:space="preserve">as this NPRR </w:t>
              </w:r>
            </w:ins>
            <w:r>
              <w:rPr/>
              <w:t xml:space="preserve">would just require a list of names and </w:t>
            </w:r>
            <w:ins w:id="28" w:author="Nieves" w:date="2007-10-04T12:43:00Z">
              <w:r>
                <w:rPr/>
                <w:t xml:space="preserve">use of an </w:t>
              </w:r>
            </w:ins>
            <w:r>
              <w:rPr/>
              <w:t>associated process to update/change/add nam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29" w:author="Nieves" w:date="2007-10-04T12:43:00Z">
              <w:r>
                <w:rPr/>
                <w:delText xml:space="preserve">Zero </w:delText>
              </w:r>
            </w:del>
            <w:ins w:id="30" w:author="Nieves" w:date="2007-10-04T12:43:00Z">
              <w:r>
                <w:rPr/>
                <w:t>None</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31" w:author="Nieves" w:date="2007-10-04T12:43:00Z">
              <w:r>
                <w:rPr/>
                <w:delText>NO</w:delText>
              </w:r>
            </w:del>
            <w:ins w:id="32" w:author="Nieves" w:date="2007-10-04T12:43:00Z">
              <w:r>
                <w:rPr/>
                <w:t>None</w:t>
              </w:r>
            </w:ins>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Check2"/>
            <w:bookmarkStart w:id="3" w:name="__Fieldmark__0_1215084349"/>
            <w:bookmarkStart w:id="4" w:name="__Fieldmark__0_1215084349"/>
            <w:bookmarkEnd w:id="4"/>
            <w:r>
              <w:rPr>
                <w:rFonts w:cs="Arial"/>
                <w:color w:val="000000"/>
              </w:rPr>
            </w:r>
            <w:r>
              <w:rPr>
                <w:rFonts w:cs="Arial"/>
                <w:color w:val="000000"/>
              </w:rPr>
              <w:fldChar w:fldCharType="end"/>
            </w:r>
            <w:bookmarkEnd w:id="2"/>
            <w:r>
              <w:rPr>
                <w:rFonts w:cs="Arial"/>
                <w:color w:val="000000"/>
              </w:rPr>
              <w:t xml:space="preserve">(1) Revisions resulting from Commission orders; </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5" w:name="__Fieldmark__1_1215084349"/>
            <w:bookmarkStart w:id="6" w:name="__Fieldmark__1_1215084349"/>
            <w:bookmarkEnd w:id="6"/>
            <w:r>
              <w:rPr>
                <w:rFonts w:cs="Arial"/>
                <w:color w:val="000000"/>
              </w:rPr>
            </w:r>
            <w:r>
              <w:rPr>
                <w:rFonts w:cs="Arial"/>
                <w:color w:val="000000"/>
              </w:rPr>
              <w:fldChar w:fldCharType="end"/>
            </w:r>
            <w:del w:id="33" w:author="Giriraj Sharma" w:date="2007-10-04T13:45:00Z">
              <w:r>
                <w:rPr>
                  <w:rFonts w:cs="Arial"/>
                  <w:color w:val="000000"/>
                </w:rPr>
                <w:delText xml:space="preserve">X  </w:delText>
              </w:r>
            </w:del>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 w:name="Check1"/>
            <w:bookmarkStart w:id="8" w:name="__Fieldmark__2_1215084349"/>
            <w:bookmarkStart w:id="9" w:name="__Fieldmark__2_1215084349"/>
            <w:bookmarkEnd w:id="9"/>
            <w:r>
              <w:rPr>
                <w:rFonts w:cs="Arial"/>
                <w:color w:val="000000"/>
              </w:rPr>
            </w:r>
            <w:r>
              <w:rPr>
                <w:rFonts w:cs="Arial"/>
                <w:color w:val="000000"/>
              </w:rPr>
              <w:fldChar w:fldCharType="end"/>
            </w:r>
            <w:bookmarkEnd w:id="7"/>
            <w:r>
              <w:rPr>
                <w:rFonts w:cs="Arial"/>
                <w:color w:val="000000"/>
              </w:rPr>
              <w:t xml:space="preserve">(3) Correction of technical errors or processes that are found to not be technically feasible; </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3_1215084349"/>
            <w:bookmarkStart w:id="11" w:name="__Fieldmark__3_1215084349"/>
            <w:bookmarkEnd w:id="11"/>
            <w:r>
              <w:rPr>
                <w:rFonts w:cs="Arial"/>
                <w:color w:val="000000"/>
              </w:rPr>
            </w:r>
            <w:r>
              <w:rPr>
                <w:rFonts w:cs="Arial"/>
                <w:color w:val="000000"/>
              </w:rPr>
              <w:fldChar w:fldCharType="end"/>
            </w:r>
            <w:del w:id="34" w:author="Giriraj Sharma" w:date="2007-10-04T13:45:00Z">
              <w:r>
                <w:rPr>
                  <w:rFonts w:cs="Arial"/>
                  <w:color w:val="000000"/>
                </w:rPr>
                <w:delText xml:space="preserve">X </w:delText>
              </w:r>
            </w:del>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4_1215084349"/>
            <w:bookmarkStart w:id="13" w:name="__Fieldmark__4_1215084349"/>
            <w:bookmarkEnd w:id="13"/>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del w:id="35" w:author="Giriraj Sharma" w:date="2007-10-04T13:46:00Z">
        <w:r>
          <w:rPr>
            <w:color w:val="FF0000"/>
            <w:sz w:val="20"/>
          </w:rPr>
          <w:delText xml:space="preserve">Instructions:  To allow for comprehensive NPRR consideration and development of the Cost Benefit Analysis (CBA), please fill out each block below </w:delText>
        </w:r>
      </w:del>
      <w:del w:id="36" w:author="Giriraj Sharma" w:date="2007-10-04T13:46:00Z">
        <w:r>
          <w:rPr>
            <w:b/>
            <w:bCs/>
            <w:color w:val="FF0000"/>
            <w:sz w:val="20"/>
          </w:rPr>
          <w:delText xml:space="preserve">completely and provide as much detailed information as possible.  </w:delText>
        </w:r>
      </w:del>
      <w:del w:id="37" w:author="Giriraj Sharma" w:date="2007-10-04T13:46:00Z">
        <w:r>
          <w:rPr>
            <w:color w:val="FF0000"/>
            <w:sz w:val="20"/>
          </w:rPr>
          <w:delText>Wherever possible, please include reasons, explanations, and cost/benefit analyses pertaining to the PRR.</w:delText>
        </w:r>
      </w:del>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del w:id="38" w:author="Nieves" w:date="2007-10-04T12:47:00Z">
              <w:r>
                <w:rPr>
                  <w:b w:val="false"/>
                  <w:i/>
                  <w:sz w:val="20"/>
                  <w:szCs w:val="20"/>
                </w:rPr>
                <w:delText xml:space="preserve">REs </w:delText>
              </w:r>
            </w:del>
            <w:ins w:id="39" w:author="Nieves" w:date="2007-10-04T12:47:00Z">
              <w:r>
                <w:rPr>
                  <w:b w:val="false"/>
                  <w:i/>
                  <w:sz w:val="20"/>
                  <w:szCs w:val="20"/>
                </w:rPr>
                <w:t xml:space="preserve">Resource Entities </w:t>
              </w:r>
            </w:ins>
            <w:r>
              <w:rPr>
                <w:b w:val="false"/>
                <w:i/>
                <w:sz w:val="20"/>
                <w:szCs w:val="20"/>
              </w:rPr>
              <w:t>will accept and appreciate responsibility of providing Electrical Bus/Resource Node names that will be more recogniz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Cost per </w:t>
            </w:r>
            <w:del w:id="40" w:author="Nieves" w:date="2007-10-04T12:48:00Z">
              <w:r>
                <w:rPr>
                  <w:i/>
                  <w:sz w:val="20"/>
                </w:rPr>
                <w:delText xml:space="preserve">MP </w:delText>
              </w:r>
            </w:del>
            <w:ins w:id="41" w:author="Nieves" w:date="2007-10-04T12:48:00Z">
              <w:r>
                <w:rPr>
                  <w:i/>
                  <w:sz w:val="20"/>
                </w:rPr>
                <w:t xml:space="preserve">Market Participant </w:t>
              </w:r>
            </w:ins>
            <w:r>
              <w:rPr>
                <w:i/>
                <w:sz w:val="20"/>
              </w:rPr>
              <w:t>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 per</w:t>
            </w:r>
            <w:ins w:id="42" w:author="Giriraj Sharma" w:date="2007-10-04T13:47:00Z">
              <w:r>
                <w:rPr>
                  <w:i/>
                  <w:sz w:val="20"/>
                </w:rPr>
                <w:t xml:space="preserve"> </w:t>
              </w:r>
            </w:ins>
            <w:r>
              <w:rPr>
                <w:i/>
                <w:sz w:val="20"/>
              </w:rPr>
              <w:t xml:space="preserve"> name provided</w:t>
            </w:r>
            <w:ins w:id="43" w:author="Nieves" w:date="2007-10-04T12:58:00Z">
              <w:r>
                <w:rPr>
                  <w:i/>
                  <w:sz w:val="20"/>
                </w:rPr>
                <w:t xml:space="preserve"> </w:t>
              </w:r>
            </w:ins>
            <w:ins w:id="44" w:author="Nieves" w:date="2007-10-04T12:58:00Z">
              <w:del w:id="45" w:author="Giriraj Sharma" w:date="2007-10-04T13:47:00Z">
                <w:r>
                  <w:rPr>
                    <w:i/>
                    <w:sz w:val="20"/>
                  </w:rPr>
                  <w:delText>-</w:delText>
                </w:r>
              </w:del>
            </w:ins>
            <w:ins w:id="46" w:author="Giriraj Sharma" w:date="2007-10-04T13:47:00Z">
              <w:r>
                <w:rPr>
                  <w:i/>
                  <w:sz w:val="20"/>
                </w:rPr>
                <w:t>a</w:t>
              </w:r>
            </w:ins>
            <w:r>
              <w:rPr>
                <w:i/>
                <w:sz w:val="20"/>
              </w:rPr>
              <w:t xml:space="preserve"> total of approx</w:t>
            </w:r>
            <w:ins w:id="47" w:author="Nieves" w:date="2007-10-04T13:00:00Z">
              <w:r>
                <w:rPr>
                  <w:i/>
                  <w:sz w:val="20"/>
                </w:rPr>
                <w:t>.</w:t>
              </w:r>
            </w:ins>
            <w:r>
              <w:rPr>
                <w:i/>
                <w:sz w:val="20"/>
              </w:rPr>
              <w:t xml:space="preserve"> 600 nam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del w:id="48" w:author="Nieves" w:date="2007-10-04T12:48:00Z">
              <w:r>
                <w:rPr>
                  <w:i/>
                  <w:sz w:val="20"/>
                </w:rPr>
                <w:delText xml:space="preserve">NO </w:delText>
              </w:r>
            </w:del>
            <w:ins w:id="49" w:author="Nieves" w:date="2007-10-04T12:48:00Z">
              <w:r>
                <w:rPr>
                  <w:i/>
                  <w:sz w:val="20"/>
                </w:rPr>
                <w:t xml:space="preserve">No </w:t>
              </w:r>
            </w:ins>
            <w:r>
              <w:rPr>
                <w:i/>
                <w:sz w:val="20"/>
              </w:rPr>
              <w:t>Add</w:t>
            </w:r>
            <w:ins w:id="50" w:author="Giriraj Sharma" w:date="2007-10-04T13:47:00Z">
              <w:r>
                <w:rPr>
                  <w:i/>
                  <w:sz w:val="20"/>
                </w:rPr>
                <w:t>itiona</w:t>
              </w:r>
            </w:ins>
            <w:del w:id="51" w:author="Giriraj Sharma" w:date="2007-10-04T13:47:00Z">
              <w:r>
                <w:rPr>
                  <w:i/>
                  <w:sz w:val="20"/>
                </w:rPr>
                <w:delText>’</w:delText>
              </w:r>
            </w:del>
            <w:r>
              <w:rPr>
                <w:i/>
                <w:sz w:val="20"/>
              </w:rPr>
              <w:t xml:space="preserve">l staff required per </w:t>
            </w:r>
            <w:ins w:id="52" w:author="Nieves" w:date="2007-10-04T12:48:00Z">
              <w:r>
                <w:rPr>
                  <w:i/>
                  <w:sz w:val="20"/>
                </w:rPr>
                <w:t>Market Participant</w:t>
              </w:r>
            </w:ins>
            <w:del w:id="53" w:author="Nieves" w:date="2007-10-04T12:48:00Z">
              <w:r>
                <w:rPr>
                  <w:i/>
                  <w:sz w:val="20"/>
                </w:rPr>
                <w:delText>MP</w:delText>
              </w:r>
            </w:del>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nhanced </w:t>
            </w:r>
            <w:ins w:id="54" w:author="Nieves" w:date="2007-10-04T12:48:00Z">
              <w:r>
                <w:rPr>
                  <w:i/>
                  <w:sz w:val="20"/>
                </w:rPr>
                <w:t>Market Participant</w:t>
              </w:r>
            </w:ins>
            <w:del w:id="55" w:author="Nieves" w:date="2007-10-04T12:48:00Z">
              <w:r>
                <w:rPr>
                  <w:i/>
                  <w:sz w:val="20"/>
                </w:rPr>
                <w:delText>MP</w:delText>
              </w:r>
            </w:del>
            <w:r>
              <w:rPr>
                <w:i/>
                <w:sz w:val="20"/>
              </w:rPr>
              <w:t xml:space="preserve"> familiarity </w:t>
            </w:r>
            <w:del w:id="56" w:author="Giriraj Sharma" w:date="2007-10-04T13:47:00Z">
              <w:r>
                <w:rPr>
                  <w:i/>
                  <w:sz w:val="20"/>
                </w:rPr>
                <w:delText>to</w:delText>
              </w:r>
            </w:del>
            <w:ins w:id="57" w:author="Giriraj Sharma" w:date="2007-10-04T13:47:00Z">
              <w:r>
                <w:rPr>
                  <w:i/>
                  <w:sz w:val="20"/>
                </w:rPr>
                <w:t>will</w:t>
              </w:r>
            </w:ins>
            <w:r>
              <w:rPr>
                <w:i/>
                <w:sz w:val="20"/>
              </w:rPr>
              <w:t xml:space="preserve"> enhance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Limited loss of </w:t>
            </w:r>
            <w:del w:id="58" w:author="Giriraj Sharma" w:date="2007-10-04T13:48:00Z">
              <w:r>
                <w:rPr>
                  <w:i/>
                  <w:sz w:val="20"/>
                </w:rPr>
                <w:delText>dollars</w:delText>
              </w:r>
            </w:del>
            <w:ins w:id="59" w:author="Giriraj Sharma" w:date="2007-10-04T13:48:00Z">
              <w:r>
                <w:rPr>
                  <w:i/>
                  <w:sz w:val="20"/>
                </w:rPr>
                <w:t>money</w:t>
              </w:r>
            </w:ins>
            <w:r>
              <w:rPr>
                <w:i/>
                <w:sz w:val="20"/>
              </w:rPr>
              <w:t xml:space="preserve"> associated with possible confusion and new learning cur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are difficult to quantify in</w:t>
            </w:r>
            <w:del w:id="60" w:author="Giriraj Sharma" w:date="2007-10-04T13:48:00Z">
              <w:r>
                <w:rPr>
                  <w:i/>
                  <w:sz w:val="20"/>
                </w:rPr>
                <w:delText xml:space="preserve"> dollar</w:delText>
              </w:r>
            </w:del>
            <w:ins w:id="61" w:author="Giriraj Sharma" w:date="2007-10-04T13:48:00Z">
              <w:r>
                <w:rPr>
                  <w:i/>
                  <w:sz w:val="20"/>
                </w:rPr>
                <w:t>money</w:t>
              </w:r>
            </w:ins>
            <w:r>
              <w:rPr>
                <w:i/>
                <w:sz w:val="20"/>
              </w:rPr>
              <w:t xml:space="preserve"> terms but it makes good sense to put the naming responsibility in the Resource Entities </w:t>
            </w:r>
            <w:commentRangeStart w:id="1"/>
            <w:r>
              <w:rPr>
                <w:i/>
                <w:sz w:val="20"/>
              </w:rPr>
              <w:t>hands</w:t>
            </w:r>
            <w:r>
              <w:rPr>
                <w:rStyle w:val="CommentReference"/>
                <w:rFonts w:cs="Times New Roman" w:ascii="Times New Roman" w:hAnsi="Times New Roman"/>
                <w:vanish w:val="false"/>
              </w:rPr>
            </w:r>
            <w:commentRangeEnd w:id="1"/>
            <w:r>
              <w:commentReference w:id="1"/>
            </w: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 changes to software required.  An additional </w:t>
            </w:r>
            <w:del w:id="62" w:author="Nieves" w:date="2007-10-04T12:49:00Z">
              <w:r>
                <w:rPr>
                  <w:i/>
                  <w:sz w:val="20"/>
                </w:rPr>
                <w:delText>B</w:delText>
              </w:r>
            </w:del>
            <w:ins w:id="63" w:author="Nieves" w:date="2007-10-04T12:49:00Z">
              <w:r>
                <w:rPr>
                  <w:i/>
                  <w:sz w:val="20"/>
                </w:rPr>
                <w:t>b</w:t>
              </w:r>
            </w:ins>
            <w:r>
              <w:rPr>
                <w:i/>
                <w:sz w:val="20"/>
              </w:rPr>
              <w:t xml:space="preserve">usiness </w:t>
            </w:r>
            <w:del w:id="64" w:author="Nieves" w:date="2007-10-04T12:49:00Z">
              <w:r>
                <w:rPr>
                  <w:i/>
                  <w:sz w:val="20"/>
                </w:rPr>
                <w:delText xml:space="preserve">Process </w:delText>
              </w:r>
            </w:del>
            <w:ins w:id="65" w:author="Nieves" w:date="2007-10-04T12:49:00Z">
              <w:r>
                <w:rPr>
                  <w:i/>
                  <w:sz w:val="20"/>
                </w:rPr>
                <w:t xml:space="preserve">function </w:t>
              </w:r>
            </w:ins>
            <w:r>
              <w:rPr>
                <w:i/>
                <w:sz w:val="20"/>
              </w:rPr>
              <w:t xml:space="preserve">may be </w:t>
            </w:r>
            <w:commentRangeStart w:id="2"/>
            <w:r>
              <w:rPr>
                <w:i/>
                <w:sz w:val="20"/>
              </w:rPr>
              <w:t>required</w:t>
            </w:r>
            <w:r>
              <w:rPr>
                <w:rStyle w:val="CommentReference"/>
                <w:rFonts w:cs="Times New Roman" w:ascii="Times New Roman" w:hAnsi="Times New Roman"/>
                <w:vanish w:val="false"/>
              </w:rPr>
            </w:r>
            <w:commentRangeEnd w:id="2"/>
            <w:r>
              <w:commentReference w:id="2"/>
            </w: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 Curtis Crew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crew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6" w:author="Nieves" w:date="2007-10-04T12:50:00Z">
              <w:r>
                <w:rPr/>
                <w:t>Giriraj Sharma</w:t>
              </w:r>
            </w:ins>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ins w:id="67" w:author="Giriraj Sharma" w:date="2007-10-04T13:48:00Z">
                <w:r>
                  <w:rPr>
                    <w:rStyle w:val="InternetLink"/>
                  </w:rPr>
                  <w:t>gsharma@ercot.com</w:t>
                </w:r>
              </w:ins>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8" w:author="Giriraj Sharma" w:date="2007-10-04T13:48:00Z">
              <w:r>
                <w:rPr/>
                <w:t>512-248-6759</w:t>
              </w:r>
            </w:ins>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del w:id="73" w:author="Nieves" w:date="2007-10-04T12:50:00Z"/>
        </w:rPr>
      </w:pPr>
      <w:del w:id="69" w:author="Nieves" w:date="2007-10-04T12:50:00Z">
        <w:r>
          <w:rPr>
            <w:rFonts w:cs="Arial" w:ascii="Arial" w:hAnsi="Arial"/>
            <w:b/>
            <w:i/>
            <w:color w:val="FF0000"/>
          </w:rPr>
          <w:delText>Instructions:</w:delText>
        </w:r>
      </w:del>
      <w:del w:id="70" w:author="Nieves" w:date="2007-10-04T12:50:00Z">
        <w:r>
          <w:rPr>
            <w:rFonts w:cs="Arial" w:ascii="Arial" w:hAnsi="Arial"/>
            <w:b/>
            <w:color w:val="FF0000"/>
          </w:rPr>
          <w:delText xml:space="preserve">  Guidelines and helpful hints may be found at the following link: </w:delText>
        </w:r>
      </w:del>
      <w:hyperlink r:id="rId3">
        <w:del w:id="71" w:author="Nieves" w:date="2007-10-04T12:50:00Z">
          <w:r>
            <w:rPr>
              <w:rStyle w:val="InternetLink"/>
              <w:rFonts w:cs="Arial" w:ascii="Arial" w:hAnsi="Arial"/>
              <w:b/>
            </w:rPr>
            <w:delText>http://www.ercot.com/mktrules/protocols/index.html</w:delText>
          </w:r>
        </w:del>
      </w:hyperlink>
      <w:del w:id="72" w:author="Nieves" w:date="2007-10-04T12:50:00Z">
        <w:r>
          <w:rPr>
            <w:rFonts w:cs="Arial" w:ascii="Arial" w:hAnsi="Arial"/>
            <w:b/>
            <w:color w:val="FF0000"/>
          </w:rPr>
          <w:delText>.</w:delText>
        </w:r>
      </w:del>
    </w:p>
    <w:p>
      <w:pPr>
        <w:pStyle w:val="Normal"/>
        <w:rPr>
          <w:rFonts w:ascii="Arial" w:hAnsi="Arial" w:cs="Arial"/>
          <w:b/>
          <w:b/>
          <w:color w:val="FF0000"/>
          <w:del w:id="75" w:author="Nieves" w:date="2007-10-04T12:50:00Z"/>
        </w:rPr>
      </w:pPr>
      <w:del w:id="74" w:author="Nieves" w:date="2007-10-04T12:50:00Z">
        <w:r>
          <w:rPr>
            <w:rFonts w:cs="Arial" w:ascii="Arial" w:hAnsi="Arial"/>
            <w:b/>
            <w:color w:val="FF0000"/>
          </w:rPr>
        </w:r>
      </w:del>
    </w:p>
    <w:p>
      <w:pPr>
        <w:pStyle w:val="Normal"/>
        <w:rPr>
          <w:rFonts w:ascii="Arial" w:hAnsi="Arial" w:cs="Arial"/>
          <w:b/>
          <w:b/>
          <w:color w:val="FF0000"/>
          <w:del w:id="77" w:author="Nieves" w:date="2007-10-04T12:50:00Z"/>
        </w:rPr>
      </w:pPr>
      <w:del w:id="76" w:author="Nieves" w:date="2007-10-04T12:50:00Z">
        <w:r>
          <w:rPr>
            <w:rFonts w:cs="Arial" w:ascii="Arial" w:hAnsi="Arial"/>
            <w:b/>
            <w:color w:val="FF0000"/>
          </w:rPr>
          <w:delText>Please remember the following:</w:delText>
        </w:r>
      </w:del>
    </w:p>
    <w:p>
      <w:pPr>
        <w:pStyle w:val="Normal"/>
        <w:numPr>
          <w:ilvl w:val="0"/>
          <w:numId w:val="2"/>
        </w:numPr>
        <w:rPr>
          <w:del w:id="79" w:author="Nieves" w:date="2007-10-04T12:50:00Z"/>
        </w:rPr>
      </w:pPr>
      <w:del w:id="78" w:author="Nieves" w:date="2007-10-04T12:50:00Z">
        <w:r>
          <w:rPr>
            <w:rFonts w:cs="Arial" w:ascii="Arial" w:hAnsi="Arial"/>
            <w:b/>
            <w:color w:val="FF0000"/>
          </w:rPr>
          <w:delText>Use the most current version of the Protocol language, which is available on the ERCOT website.</w:delText>
        </w:r>
      </w:del>
    </w:p>
    <w:p>
      <w:pPr>
        <w:pStyle w:val="Normal"/>
        <w:numPr>
          <w:ilvl w:val="0"/>
          <w:numId w:val="2"/>
        </w:numPr>
        <w:rPr>
          <w:rFonts w:ascii="Arial" w:hAnsi="Arial" w:cs="Arial"/>
          <w:b/>
          <w:b/>
          <w:color w:val="FF0000"/>
          <w:del w:id="81" w:author="Nieves" w:date="2007-10-04T12:50:00Z"/>
        </w:rPr>
      </w:pPr>
      <w:del w:id="80" w:author="Nieves" w:date="2007-10-04T12:50:00Z">
        <w:r>
          <w:rPr>
            <w:rFonts w:cs="Arial" w:ascii="Arial" w:hAnsi="Arial"/>
            <w:b/>
            <w:color w:val="FF0000"/>
          </w:rPr>
          <w:delText xml:space="preserve">Show original Protocol baseline language in black.  </w:delText>
        </w:r>
      </w:del>
    </w:p>
    <w:p>
      <w:pPr>
        <w:pStyle w:val="Normal"/>
        <w:numPr>
          <w:ilvl w:val="0"/>
          <w:numId w:val="2"/>
        </w:numPr>
        <w:rPr>
          <w:rFonts w:ascii="Arial" w:hAnsi="Arial" w:cs="Arial"/>
          <w:b/>
          <w:b/>
          <w:color w:val="FF0000"/>
          <w:del w:id="83" w:author="Nieves" w:date="2007-10-04T12:50:00Z"/>
        </w:rPr>
      </w:pPr>
      <w:del w:id="82" w:author="Nieves" w:date="2007-10-04T12:50:00Z">
        <w:r>
          <w:rPr>
            <w:rFonts w:cs="Arial" w:ascii="Arial" w:hAnsi="Arial"/>
            <w:b/>
            <w:color w:val="FF0000"/>
          </w:rPr>
          <w:delText>Present the entire titled (sub) section as the baseline – not just the paragraphs subject to revision.</w:delText>
        </w:r>
      </w:del>
    </w:p>
    <w:p>
      <w:pPr>
        <w:pStyle w:val="Normal"/>
        <w:numPr>
          <w:ilvl w:val="0"/>
          <w:numId w:val="2"/>
        </w:numPr>
        <w:rPr>
          <w:rFonts w:ascii="Arial" w:hAnsi="Arial" w:cs="Arial"/>
          <w:b/>
          <w:b/>
          <w:color w:val="FF0000"/>
          <w:del w:id="85" w:author="Nieves" w:date="2007-10-04T12:50:00Z"/>
        </w:rPr>
      </w:pPr>
      <w:del w:id="84" w:author="Nieves" w:date="2007-10-04T12:50:00Z">
        <w:r>
          <w:rPr>
            <w:rFonts w:cs="Arial" w:ascii="Arial" w:hAnsi="Arial"/>
            <w:b/>
            <w:color w:val="FF0000"/>
          </w:rPr>
          <w:delText>Make all revisions in redlined format (using “Track Changes”).  Be sure to change the user name to the appropriate individual or company name.  Do NOT show revisions by changing font color or font strikethrough.</w:delText>
        </w:r>
      </w:del>
    </w:p>
    <w:p>
      <w:pPr>
        <w:pStyle w:val="Normal"/>
        <w:numPr>
          <w:ilvl w:val="0"/>
          <w:numId w:val="2"/>
        </w:numPr>
        <w:rPr>
          <w:rFonts w:ascii="Arial" w:hAnsi="Arial" w:cs="Arial"/>
          <w:b/>
          <w:b/>
          <w:color w:val="FF0000"/>
          <w:del w:id="87" w:author="Nieves" w:date="2007-10-04T12:50:00Z"/>
        </w:rPr>
      </w:pPr>
      <w:del w:id="86" w:author="Nieves" w:date="2007-10-04T12:50:00Z">
        <w:r>
          <w:rPr>
            <w:rFonts w:cs="Arial" w:ascii="Arial" w:hAnsi="Arial"/>
            <w:b/>
            <w:color w:val="FF0000"/>
          </w:rPr>
          <w:delText>Use highlighting when inserting non-Protocol language comments (like questions) into Protocol language.</w:delText>
        </w:r>
      </w:del>
    </w:p>
    <w:p>
      <w:pPr>
        <w:pStyle w:val="Normal"/>
        <w:numPr>
          <w:ilvl w:val="0"/>
          <w:numId w:val="2"/>
        </w:numPr>
        <w:rPr>
          <w:rFonts w:ascii="Arial" w:hAnsi="Arial" w:cs="Arial"/>
          <w:b/>
          <w:b/>
          <w:color w:val="FF0000"/>
          <w:del w:id="90" w:author="Nieves" w:date="2007-10-04T12:50:00Z"/>
        </w:rPr>
      </w:pPr>
      <w:del w:id="88" w:author="Nieves" w:date="2007-10-04T12:50:00Z">
        <w:r>
          <w:rPr>
            <w:rFonts w:cs="Arial" w:ascii="Arial" w:hAnsi="Arial"/>
            <w:b/>
            <w:color w:val="FF0000"/>
          </w:rPr>
          <w:delText>Be sure proposed changes are reflected in both boxed and unboxed sections, if appropriate.</w:delText>
        </w:r>
      </w:del>
      <w:del w:id="89" w:author="Nieves" w:date="2007-10-04T12:50:00Z">
        <w:r>
          <w:rPr>
            <w:b/>
            <w:color w:val="FF0000"/>
          </w:rPr>
          <w:delText xml:space="preserve">  </w:delText>
        </w:r>
      </w:del>
    </w:p>
    <w:p>
      <w:pPr>
        <w:pStyle w:val="Normal"/>
        <w:ind w:left="360" w:hanging="0"/>
        <w:rPr>
          <w:rFonts w:ascii="Arial" w:hAnsi="Arial" w:cs="Arial"/>
          <w:b/>
          <w:b/>
          <w:color w:val="FF0000"/>
          <w:del w:id="92" w:author="Nieves" w:date="2007-10-04T12:50:00Z"/>
        </w:rPr>
      </w:pPr>
      <w:del w:id="91" w:author="Nieves" w:date="2007-10-04T12:50:00Z">
        <w:r>
          <w:rPr>
            <w:rFonts w:cs="Arial" w:ascii="Arial" w:hAnsi="Arial"/>
            <w:b/>
            <w:color w:val="FF0000"/>
          </w:rPr>
        </w:r>
      </w:del>
    </w:p>
    <w:p>
      <w:pPr>
        <w:pStyle w:val="Normal"/>
        <w:jc w:val="center"/>
        <w:rPr>
          <w:b/>
          <w:b/>
          <w:i/>
          <w:i/>
          <w:color w:val="FF0000"/>
          <w:u w:val="single"/>
          <w:del w:id="94" w:author="Nieves" w:date="2007-10-04T12:50:00Z"/>
        </w:rPr>
      </w:pPr>
      <w:del w:id="93" w:author="Nieves" w:date="2007-10-04T12:50:00Z">
        <w:r>
          <w:rPr>
            <w:b/>
            <w:i/>
            <w:color w:val="FF0000"/>
          </w:rPr>
          <w:delText>Insert proposed Protocol language here.</w:delText>
        </w:r>
      </w:del>
    </w:p>
    <w:p>
      <w:pPr>
        <w:pStyle w:val="Normal"/>
        <w:rPr>
          <w:b w:val="false"/>
          <w:b w:val="false"/>
          <w:i/>
          <w:i/>
          <w:color w:val="FF0000"/>
          <w:u w:val="single"/>
          <w:del w:id="96" w:author="Nieves" w:date="2007-10-04T12:57:00Z"/>
        </w:rPr>
      </w:pPr>
      <w:del w:id="95" w:author="Nieves" w:date="2007-10-04T12:57:00Z">
        <w:r>
          <w:rPr>
            <w:b w:val="false"/>
            <w:i/>
            <w:color w:val="FF0000"/>
            <w:u w:val="single"/>
          </w:rPr>
        </w:r>
      </w:del>
    </w:p>
    <w:p>
      <w:pPr>
        <w:pStyle w:val="H4"/>
        <w:rPr>
          <w:del w:id="98" w:author="Nieves" w:date="2007-10-04T12:57:00Z"/>
        </w:rPr>
      </w:pPr>
      <w:del w:id="97" w:author="Nieves" w:date="2007-10-04T12:57:00Z">
        <w:r>
          <w:rPr/>
        </w:r>
      </w:del>
    </w:p>
    <w:p>
      <w:pPr>
        <w:pStyle w:val="Normal"/>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 xml:space="preserve">Each Transmission Element must have a unique identifier using a consistent naming convention used between ERCOT and </w:t>
      </w:r>
      <w:del w:id="99" w:author="Further Clarification Comments" w:date="2007-10-02T11:42:00Z">
        <w:r>
          <w:rPr/>
          <w:delText>TSPs</w:delText>
        </w:r>
      </w:del>
      <w:ins w:id="100" w:author="Further Clarification Comments" w:date="2007-10-02T11:42:00Z">
        <w:del w:id="101" w:author="Nieves" w:date="2007-10-04T12:51:00Z">
          <w:r>
            <w:rPr/>
            <w:delText>MP</w:delText>
          </w:r>
        </w:del>
      </w:ins>
      <w:ins w:id="102" w:author="Nieves" w:date="2007-10-04T12:51:00Z">
        <w:r>
          <w:rPr/>
          <w:t>Market Participant</w:t>
        </w:r>
      </w:ins>
      <w:ins w:id="103" w:author="Further Clarification Comments" w:date="2007-10-02T11:42:00Z">
        <w:r>
          <w:rPr/>
          <w:t>s</w:t>
        </w:r>
      </w:ins>
      <w:r>
        <w:rPr/>
        <w:t xml:space="preserve">.  ERCOT shall develop the naming convention with the assistance of the </w:t>
      </w:r>
      <w:del w:id="104" w:author="Further Clarification Comments" w:date="2007-10-02T11:42:00Z">
        <w:r>
          <w:rPr/>
          <w:delText xml:space="preserve">TSP </w:delText>
        </w:r>
      </w:del>
      <w:ins w:id="105" w:author="Further Clarification Comments" w:date="2007-10-02T11:42:00Z">
        <w:del w:id="106" w:author="Nieves" w:date="2007-10-04T12:51:00Z">
          <w:r>
            <w:rPr/>
            <w:delText>MP</w:delText>
          </w:r>
        </w:del>
      </w:ins>
      <w:ins w:id="107" w:author="Nieves" w:date="2007-10-04T12:51:00Z">
        <w:r>
          <w:rPr/>
          <w:t>Market Participant</w:t>
        </w:r>
      </w:ins>
      <w:ins w:id="108" w:author="Further Clarification Comments" w:date="2007-10-02T11:42:00Z">
        <w:r>
          <w:rPr/>
          <w:t xml:space="preserve">s </w:t>
        </w:r>
      </w:ins>
      <w:r>
        <w:rPr/>
        <w:t xml:space="preserve">and the approval of TAC.  </w:t>
      </w:r>
      <w:del w:id="109" w:author="Further Clarification Comments" w:date="2007-10-02T10:58:00Z">
        <w:commentRangeStart w:id="3"/>
        <w:r>
          <w:rPr/>
          <w:delText>The Transmission Element naming convention must be based on a methodology that uses a prefix that uniquely identifies the TSP, followed by the name of the equipment used by the TSP</w:delText>
        </w:r>
      </w:del>
      <w:r>
        <w:rPr>
          <w:rStyle w:val="CommentReference"/>
          <w:iCs/>
          <w:vanish w:val="false"/>
        </w:rPr>
      </w:r>
      <w:del w:id="110" w:author="Further Clarification Comments" w:date="2007-10-02T11:36:00Z">
        <w:commentRangeEnd w:id="3"/>
        <w:r>
          <w:commentReference w:id="3"/>
        </w:r>
        <w:r>
          <w:rPr/>
          <w:delText>.</w:delText>
        </w:r>
      </w:del>
      <w:r>
        <w:rPr/>
        <w:t xml:space="preserve">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n NOMCR for non-operational changes, such as name changes for Transmission Elements, ERCOT shall implement the request. </w:t>
      </w:r>
    </w:p>
    <w:p>
      <w:pPr>
        <w:pStyle w:val="Normal"/>
        <w:rPr/>
      </w:pPr>
      <w:ins w:id="111" w:author="Nieves" w:date="2007-10-04T12:57:00Z">
        <w:r>
          <w:rPr/>
          <w:t>[….]</w:t>
        </w:r>
      </w:ins>
    </w:p>
    <w:p>
      <w:pPr>
        <w:pStyle w:val="H5"/>
        <w:rPr/>
      </w:pPr>
      <w:r>
        <w:rPr/>
        <w:t>3.10.7.1.2</w:t>
        <w:tab/>
      </w:r>
      <w:del w:id="112" w:author="Further Clarification Comments" w:date="2007-10-02T11:38:00Z">
        <w:r>
          <w:rPr/>
          <w:delText xml:space="preserve">Transmission </w:delText>
        </w:r>
      </w:del>
      <w:ins w:id="113" w:author="Further Clarification Comments" w:date="2007-10-02T11:37:00Z">
        <w:r>
          <w:rPr/>
          <w:t xml:space="preserve">Electrical </w:t>
        </w:r>
      </w:ins>
      <w:r>
        <w:rPr/>
        <w:t>Buses</w:t>
      </w:r>
    </w:p>
    <w:p>
      <w:pPr>
        <w:pStyle w:val="BodyTextNumbered"/>
        <w:rPr/>
      </w:pPr>
      <w:r>
        <w:rPr/>
        <w:t>(1)</w:t>
        <w:tab/>
        <w:t>ERCOT shall model each Electrical Bus that operates as part of the ERCOT Transmission Grid in excess of 60kV and that is required to model switching stations or transmission Loads.</w:t>
      </w:r>
    </w:p>
    <w:p>
      <w:pPr>
        <w:pStyle w:val="BodyTextNumbered"/>
        <w:rPr/>
      </w:pPr>
      <w:r>
        <w:rPr/>
        <w:t>(2)</w:t>
        <w:tab/>
        <w:t>Each TSP shall provide ERCOT with the following information</w:t>
      </w:r>
      <w:ins w:id="114" w:author="Further Clarification Comments" w:date="2007-10-02T11:39:00Z">
        <w:r>
          <w:rPr/>
          <w:t xml:space="preserve"> for the non-Resource Node Electrical Buses</w:t>
        </w:r>
      </w:ins>
      <w:r>
        <w:rPr/>
        <w:t>,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 xml:space="preserve">The substation name; </w:t>
      </w:r>
    </w:p>
    <w:p>
      <w:pPr>
        <w:pStyle w:val="List"/>
        <w:rPr/>
      </w:pPr>
      <w:r>
        <w:rPr/>
        <w:t>(e)</w:t>
        <w:tab/>
        <w:t>A description of all transmission circuits that may be connected through breakers or switches; and</w:t>
      </w:r>
    </w:p>
    <w:p>
      <w:pPr>
        <w:pStyle w:val="List"/>
        <w:rPr/>
      </w:pPr>
      <w:r>
        <w:rPr/>
        <w:t>(f)</w:t>
        <w:tab/>
        <w:t>Other data necessary to model Transmission Element(s).</w:t>
      </w:r>
    </w:p>
    <w:p>
      <w:pPr>
        <w:pStyle w:val="BodyTextNumbered"/>
        <w:rPr>
          <w:ins w:id="119" w:author="Further Clarification Comments" w:date="2007-10-02T11:40:00Z"/>
        </w:rPr>
      </w:pPr>
      <w:r>
        <w:rPr/>
        <w:t>(3)</w:t>
        <w:tab/>
        <w:t xml:space="preserve">To accommodate the Outage Scheduler, the TSP may define a separate name and Transmission Element for any </w:t>
      </w:r>
      <w:ins w:id="115" w:author="Further Clarification Comments" w:date="2007-10-02T11:38:00Z">
        <w:r>
          <w:rPr/>
          <w:t>E</w:t>
        </w:r>
      </w:ins>
      <w:del w:id="116" w:author="Further Clarification Comments" w:date="2007-10-02T11:38:00Z">
        <w:r>
          <w:rPr/>
          <w:delText>e</w:delText>
        </w:r>
      </w:del>
      <w:r>
        <w:rPr/>
        <w:t xml:space="preserve">lectrical </w:t>
      </w:r>
      <w:ins w:id="117" w:author="Further Clarification Comments" w:date="2007-10-02T11:38:00Z">
        <w:r>
          <w:rPr/>
          <w:t>B</w:t>
        </w:r>
      </w:ins>
      <w:del w:id="118" w:author="Further Clarification Comments" w:date="2007-10-02T11:38:00Z">
        <w:r>
          <w:rPr/>
          <w:delText>b</w:delText>
        </w:r>
      </w:del>
      <w:r>
        <w:rPr/>
        <w:t xml:space="preserve">us that can be physically separated by a manual switch or breaker within a substation. </w:t>
      </w:r>
    </w:p>
    <w:p>
      <w:pPr>
        <w:pStyle w:val="BodyTextNumbered"/>
        <w:rPr>
          <w:ins w:id="121" w:author="Further Clarification Comments" w:date="2007-10-02T11:40:00Z"/>
        </w:rPr>
      </w:pPr>
      <w:ins w:id="120" w:author="Further Clarification Comments" w:date="2007-10-02T11:40:00Z">
        <w:r>
          <w:rPr/>
          <w:t xml:space="preserve">(4) </w:t>
          <w:tab/>
          <w:t>Each Resource Entity shall provide ERCOT with the following information for the Resource Node Electrical Buses, subject to the naming conventions in Section 3.10.7.1, Modeling of Transmission Elements and Parameters:</w:t>
        </w:r>
      </w:ins>
    </w:p>
    <w:p>
      <w:pPr>
        <w:pStyle w:val="List"/>
        <w:rPr>
          <w:ins w:id="123" w:author="Further Clarification Comments" w:date="2007-10-02T11:40:00Z"/>
        </w:rPr>
      </w:pPr>
      <w:ins w:id="122" w:author="Further Clarification Comments" w:date="2007-10-02T11:40:00Z">
        <w:r>
          <w:rPr/>
          <w:t>(a)</w:t>
          <w:tab/>
          <w:t>Equipment owner(s);</w:t>
        </w:r>
      </w:ins>
    </w:p>
    <w:p>
      <w:pPr>
        <w:pStyle w:val="List"/>
        <w:rPr>
          <w:ins w:id="125" w:author="Further Clarification Comments" w:date="2007-10-02T11:40:00Z"/>
        </w:rPr>
      </w:pPr>
      <w:ins w:id="124" w:author="Further Clarification Comments" w:date="2007-10-02T11:40:00Z">
        <w:r>
          <w:rPr/>
          <w:t>(b)</w:t>
          <w:tab/>
          <w:t>Equipment operator(s);</w:t>
        </w:r>
      </w:ins>
    </w:p>
    <w:p>
      <w:pPr>
        <w:pStyle w:val="List"/>
        <w:rPr>
          <w:ins w:id="127" w:author="Further Clarification Comments" w:date="2007-10-02T11:40:00Z"/>
        </w:rPr>
      </w:pPr>
      <w:ins w:id="126" w:author="Further Clarification Comments" w:date="2007-10-02T11:40:00Z">
        <w:r>
          <w:rPr/>
          <w:t>(c)</w:t>
          <w:tab/>
          <w:t>The Transmission Element name;</w:t>
        </w:r>
      </w:ins>
    </w:p>
    <w:p>
      <w:pPr>
        <w:pStyle w:val="List"/>
        <w:rPr>
          <w:ins w:id="129" w:author="Further Clarification Comments" w:date="2007-10-02T11:40:00Z"/>
        </w:rPr>
      </w:pPr>
      <w:ins w:id="128" w:author="Further Clarification Comments" w:date="2007-10-02T11:40:00Z">
        <w:r>
          <w:rPr/>
          <w:t>(d)</w:t>
          <w:tab/>
          <w:t xml:space="preserve">The substation name; </w:t>
        </w:r>
      </w:ins>
    </w:p>
    <w:p>
      <w:pPr>
        <w:pStyle w:val="List"/>
        <w:rPr>
          <w:ins w:id="131" w:author="Further Clarification Comments" w:date="2007-10-02T11:40:00Z"/>
        </w:rPr>
      </w:pPr>
      <w:ins w:id="130" w:author="Further Clarification Comments" w:date="2007-10-02T11:40:00Z">
        <w:r>
          <w:rPr/>
          <w:t>(e)</w:t>
          <w:tab/>
          <w:t>A description of all transmission circuits that may be connected through breakers or switches; and</w:t>
        </w:r>
      </w:ins>
    </w:p>
    <w:p>
      <w:pPr>
        <w:pStyle w:val="List"/>
        <w:rPr>
          <w:ins w:id="133" w:author="Further Clarification Comments" w:date="2007-10-02T11:43:00Z"/>
        </w:rPr>
      </w:pPr>
      <w:ins w:id="132" w:author="Further Clarification Comments" w:date="2007-10-02T11:40:00Z">
        <w:r>
          <w:rPr/>
          <w:t>(f)</w:t>
          <w:tab/>
          <w:t>Other data necessary to model Transmission Element(s).</w:t>
        </w:r>
      </w:ins>
    </w:p>
    <w:p>
      <w:pPr>
        <w:pStyle w:val="List"/>
        <w:ind w:left="0" w:hanging="0"/>
        <w:rPr>
          <w:ins w:id="142" w:author="Further Clarification Comments" w:date="2007-10-02T11:41:00Z"/>
        </w:rPr>
      </w:pPr>
      <w:ins w:id="134" w:author="Further Clarification Comments" w:date="2007-10-02T11:43:00Z">
        <w:r>
          <w:rPr/>
          <w:t>The Resource Node Electrical Bus name used in the Network Operations Model shall be unique</w:t>
        </w:r>
      </w:ins>
      <w:ins w:id="135" w:author="KRagsdale" w:date="2007-10-03T13:29:00Z">
        <w:r>
          <w:rPr/>
          <w:t xml:space="preserve">.  </w:t>
        </w:r>
      </w:ins>
      <w:ins w:id="136" w:author="Further Clarification Comments" w:date="2007-10-03T14:42:00Z">
        <w:r>
          <w:rPr/>
          <w:t>T</w:t>
        </w:r>
      </w:ins>
      <w:ins w:id="137" w:author="KRagsdale" w:date="2007-10-03T13:29:00Z">
        <w:r>
          <w:rPr/>
          <w:t>he Resource Node Electrical Bus name used in the Network Operations Model</w:t>
        </w:r>
      </w:ins>
      <w:ins w:id="138" w:author="Further Clarification Comments" w:date="2007-10-02T11:44:00Z">
        <w:r>
          <w:rPr/>
          <w:t xml:space="preserve"> </w:t>
        </w:r>
      </w:ins>
      <w:ins w:id="139" w:author="KRagsdale" w:date="2007-10-03T13:30:00Z">
        <w:r>
          <w:rPr/>
          <w:t>shall</w:t>
        </w:r>
      </w:ins>
      <w:ins w:id="140" w:author="Further Clarification Comments" w:date="2007-10-02T11:44:00Z">
        <w:r>
          <w:rPr/>
          <w:t xml:space="preserve"> be the exact same name as the Resource Node name used in the Network Operations Model</w:t>
        </w:r>
      </w:ins>
      <w:ins w:id="141" w:author="KRagsdale" w:date="2007-10-03T13:31:00Z">
        <w:r>
          <w:rPr/>
          <w:t>.  ERCOT shall approve the Resource Node Electrical Bus names.</w:t>
        </w:r>
      </w:ins>
    </w:p>
    <w:p>
      <w:pPr>
        <w:pStyle w:val="BodyTextNumbered"/>
        <w:rPr/>
      </w:pPr>
      <w:ins w:id="143" w:author="Nieves" w:date="2007-10-04T12:57:00Z">
        <w:r>
          <w:rPr/>
          <w:t>[….]</w:t>
        </w:r>
      </w:ins>
    </w:p>
    <w:p>
      <w:pPr>
        <w:pStyle w:val="H4"/>
        <w:rPr/>
      </w:pPr>
      <w:r>
        <w:rPr/>
        <w:t>3.10.7.2</w:t>
        <w:tab/>
        <w:t>Modeling of Resources and Transmission Loads</w:t>
      </w:r>
    </w:p>
    <w:p>
      <w:pPr>
        <w:pStyle w:val="BodyTextNumbered"/>
        <w:rPr>
          <w:b/>
          <w:b/>
        </w:rPr>
      </w:pPr>
      <w:r>
        <w:rPr/>
        <w:t>(1)</w:t>
        <w:tab/>
        <w:t xml:space="preserve">Each Resource Entity shall provide ERCOT and TSPs with information describing each of its Generation Resources and Load Resources connected to the transmission system.  </w:t>
      </w:r>
      <w:ins w:id="144" w:author="Further Clarification Comments" w:date="2007-10-02T12:04:00Z">
        <w:r>
          <w:rPr/>
          <w:t xml:space="preserve">The information shall include the proposed Resource Node Electrical Bus name </w:t>
        </w:r>
      </w:ins>
      <w:ins w:id="145" w:author="Further Clarification Comments" w:date="2007-10-02T12:04:00Z">
        <w:del w:id="146" w:author="Nieves" w:date="2007-10-04T13:03:00Z">
          <w:r>
            <w:rPr/>
            <w:delText>per</w:delText>
          </w:r>
        </w:del>
      </w:ins>
      <w:ins w:id="147" w:author="Nieves" w:date="2007-10-04T13:03:00Z">
        <w:r>
          <w:rPr/>
          <w:t>consistent with Section</w:t>
        </w:r>
      </w:ins>
      <w:ins w:id="148" w:author="Further Clarification Comments" w:date="2007-10-02T12:04:00Z">
        <w:r>
          <w:rPr/>
          <w:t xml:space="preserve"> 3.10.7.1.</w:t>
        </w:r>
      </w:ins>
      <w:ins w:id="149" w:author="Further Clarification Comments" w:date="2007-10-02T12:06:00Z">
        <w:r>
          <w:rPr/>
          <w:t>2</w:t>
        </w:r>
      </w:ins>
      <w:ins w:id="150" w:author="Nieves" w:date="2007-10-04T13:02:00Z">
        <w:r>
          <w:rPr/>
          <w:t>,</w:t>
        </w:r>
      </w:ins>
      <w:ins w:id="151" w:author="Further Clarification Comments" w:date="2007-10-02T12:06:00Z">
        <w:r>
          <w:rPr/>
          <w:t xml:space="preserve"> </w:t>
        </w:r>
      </w:ins>
      <w:ins w:id="152" w:author="Further Clarification Comments" w:date="2007-10-02T12:06:00Z">
        <w:r>
          <w:rPr>
            <w:i w:val="false"/>
            <w:szCs w:val="24"/>
          </w:rPr>
          <w:t>Electrical Buses</w:t>
        </w:r>
      </w:ins>
      <w:ins w:id="153" w:author="Further Clarification Comments" w:date="2007-10-02T12:06:00Z">
        <w:del w:id="154" w:author="Nieves" w:date="2007-10-04T13:02:00Z">
          <w:r>
            <w:rPr/>
            <w:delText xml:space="preserve"> </w:delText>
          </w:r>
        </w:del>
      </w:ins>
      <w:ins w:id="155" w:author="Further Clarification Comments" w:date="2007-10-02T12:06:00Z">
        <w:r>
          <w:rPr/>
          <w:t xml:space="preserve">.  </w:t>
        </w:r>
      </w:ins>
      <w:ins w:id="156" w:author="Further Clarification Comments" w:date="2007-10-02T12:06:00Z">
        <w:r>
          <w:rPr>
            <w:highlight w:val="yellow"/>
          </w:rPr>
          <w:t xml:space="preserve">The Resource Node </w:t>
        </w:r>
      </w:ins>
      <w:ins w:id="157" w:author="Further Clarification Comments" w:date="2007-10-03T14:51:00Z">
        <w:r>
          <w:rPr>
            <w:highlight w:val="yellow"/>
          </w:rPr>
          <w:t>n</w:t>
        </w:r>
      </w:ins>
      <w:ins w:id="158" w:author="Further Clarification Comments" w:date="2007-10-02T12:06:00Z">
        <w:r>
          <w:rPr>
            <w:highlight w:val="yellow"/>
          </w:rPr>
          <w:t xml:space="preserve">ame shall be the same name as the Resource Node Electrical Bus </w:t>
        </w:r>
      </w:ins>
      <w:ins w:id="159" w:author="Further Clarification Comments" w:date="2007-10-03T14:51:00Z">
        <w:r>
          <w:rPr>
            <w:highlight w:val="yellow"/>
          </w:rPr>
          <w:t>n</w:t>
        </w:r>
      </w:ins>
      <w:ins w:id="160" w:author="Further Clarification Comments" w:date="2007-10-02T12:06:00Z">
        <w:r>
          <w:rPr>
            <w:highlight w:val="yellow"/>
          </w:rPr>
          <w:t xml:space="preserve">ame used in the Network Operations Model to </w:t>
        </w:r>
      </w:ins>
      <w:ins w:id="161" w:author="Further Clarification Comments" w:date="2007-10-03T14:44:00Z">
        <w:r>
          <w:rPr>
            <w:highlight w:val="yellow"/>
          </w:rPr>
          <w:t xml:space="preserve">help </w:t>
        </w:r>
      </w:ins>
      <w:ins w:id="162" w:author="Further Clarification Comments" w:date="2007-10-02T12:07:00Z">
        <w:r>
          <w:rPr>
            <w:highlight w:val="yellow"/>
          </w:rPr>
          <w:t xml:space="preserve">ensure </w:t>
        </w:r>
      </w:ins>
      <w:ins w:id="163" w:author="Further Clarification Comments" w:date="2007-10-02T12:07:00Z">
        <w:commentRangeStart w:id="4"/>
        <w:r>
          <w:rPr>
            <w:highlight w:val="yellow"/>
          </w:rPr>
          <w:t>consistency</w:t>
        </w:r>
      </w:ins>
      <w:r>
        <w:rPr>
          <w:rStyle w:val="CommentReference"/>
          <w:iCs/>
          <w:vanish w:val="false"/>
        </w:rPr>
      </w:r>
      <w:ins w:id="164" w:author="Further Clarification Comments" w:date="2007-10-02T12:07:00Z">
        <w:commentRangeEnd w:id="4"/>
        <w:r>
          <w:commentReference w:id="4"/>
        </w:r>
        <w:r>
          <w:rPr>
            <w:highlight w:val="yellow"/>
          </w:rPr>
          <w:t>.</w:t>
        </w:r>
      </w:ins>
      <w:ins w:id="165" w:author="KRagsdale" w:date="2007-10-03T13:32:00Z">
        <w:r>
          <w:rPr/>
          <w:t xml:space="preserve"> </w:t>
        </w:r>
      </w:ins>
      <w:r>
        <w:rPr/>
        <w:t xml:space="preserve"> All Resources greater than ten MW, Generation Resources less than ten MW but providing Ancillary Service, Split Generation Resources, Private Use Networks containing Resources greater than ten MW,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 Polled Settlement Meters, and served through a transformer owned by the Generation Entity is treated as an auxiliary Load and must be netted first against any generation meeting the requirements under Section 10.3.2.3, Generation Netting for ERCOT Polled Settlement Meters. </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riraj Sharma" w:date="2007-10-04T14:51:00Z" w:initials="GS">
    <w:p>
      <w:r>
        <w:rPr>
          <w:rFonts w:ascii="Times New Roman" w:hAnsi="Times New Roman" w:eastAsia="Times New Roman" w:cs="Times New Roman"/>
          <w:color w:val="auto"/>
          <w:sz w:val="20"/>
          <w:szCs w:val="20"/>
          <w:lang w:eastAsia="en-US" w:val="en-US" w:bidi="ar-SA"/>
        </w:rPr>
        <w:t>details?</w:t>
      </w:r>
    </w:p>
  </w:comment>
  <w:comment w:id="1" w:author="Giriraj Sharma" w:date="2007-10-04T14:51:00Z" w:initials="GS">
    <w:p>
      <w:r>
        <w:rPr>
          <w:rFonts w:ascii="Times New Roman" w:hAnsi="Times New Roman" w:eastAsia="Times New Roman" w:cs="Times New Roman"/>
          <w:color w:val="auto"/>
          <w:sz w:val="20"/>
          <w:szCs w:val="20"/>
          <w:lang w:eastAsia="en-US" w:val="en-US" w:bidi="ar-SA"/>
        </w:rPr>
        <w:t>why? further explanation?</w:t>
      </w:r>
    </w:p>
  </w:comment>
  <w:comment w:id="2" w:author="Giriraj Sharma" w:date="2007-10-04T14:51:00Z" w:initials="GS">
    <w:p>
      <w:r>
        <w:rPr>
          <w:rFonts w:ascii="Times New Roman" w:hAnsi="Times New Roman" w:eastAsia="Times New Roman" w:cs="Times New Roman"/>
          <w:color w:val="auto"/>
          <w:sz w:val="20"/>
          <w:szCs w:val="20"/>
          <w:lang w:eastAsia="en-US" w:val="en-US" w:bidi="ar-SA"/>
        </w:rPr>
        <w:t>for whom? which? details?</w:t>
      </w:r>
    </w:p>
  </w:comment>
  <w:comment w:id="3" w:author="Further Clarification Comments" w:date="2007-10-04T14:51:00Z" w:initials="c">
    <w:p>
      <w:r>
        <w:rPr>
          <w:rFonts w:ascii="Times New Roman" w:hAnsi="Times New Roman" w:eastAsia="Times New Roman" w:cs="Times New Roman"/>
          <w:color w:val="auto"/>
          <w:sz w:val="20"/>
          <w:szCs w:val="20"/>
          <w:lang w:eastAsia="en-US" w:val="en-US" w:bidi="ar-SA"/>
        </w:rPr>
        <w:t>This was agreed upon by TPTF in 2006.  The agreement centered around the structure of the database and the fact the companies may change their names at will effectively changing 1000’s of data entries.  The database structure will allow a change of one item, the TSP name, and the Model structure will reflect the name.</w:t>
      </w:r>
    </w:p>
  </w:comment>
  <w:comment w:id="4" w:author="Giriraj Sharma" w:date="2007-10-04T14:51:00Z" w:initials="GS">
    <w:p>
      <w:r>
        <w:rPr>
          <w:rFonts w:ascii="Times New Roman" w:hAnsi="Times New Roman" w:eastAsia="Times New Roman" w:cs="Times New Roman"/>
          <w:color w:val="auto"/>
          <w:sz w:val="20"/>
          <w:szCs w:val="20"/>
          <w:lang w:eastAsia="en-US" w:val="en-US" w:bidi="ar-SA"/>
        </w:rPr>
        <w:t>Shouldn’t this be part of the naming conventions? larger question is what goes into protocol versus guide versus any separate document. and if separate document who is responsible for it? proc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71" w:author="Giriraj Sharma" w:date="2007-10-04T13:50:00Z">
      <w:r>
        <w:rPr/>
        <w:t xml:space="preserve">0xxNPRR-01 Resource Entity Electrical Bus 10xx07 </w:t>
      </w:r>
    </w:ins>
    <w:ins w:id="172" w:author="Giriraj Sharma" w:date="2007-10-04T14:50:00Z">
      <w:r>
        <w:rPr/>
        <w:t>draft</w:t>
      </w:r>
    </w:ins>
    <w:ins w:id="173" w:author="Giriraj Sharma" w:date="2007-10-04T13:50:00Z">
      <w:r>
        <w:rPr/>
        <w:t xml:space="preserve">         PUBLIC</w:t>
        <w:tab/>
        <w:t xml:space="preserve">Page </w:t>
      </w:r>
    </w:ins>
    <w:ins w:id="174" w:author="Giriraj Sharma" w:date="2007-10-04T13:50:00Z">
      <w:r>
        <w:rPr/>
        <w:fldChar w:fldCharType="begin"/>
      </w:r>
      <w:r>
        <w:rPr/>
        <w:instrText xml:space="preserve"> PAGE </w:instrText>
      </w:r>
      <w:r>
        <w:rPr/>
        <w:fldChar w:fldCharType="separate"/>
      </w:r>
      <w:r>
        <w:rPr/>
        <w:t>6</w:t>
      </w:r>
      <w:r>
        <w:rPr/>
        <w:fldChar w:fldCharType="end"/>
      </w:r>
    </w:ins>
    <w:ins w:id="175" w:author="Giriraj Sharma" w:date="2007-10-04T13:50:00Z">
      <w:r>
        <w:rPr/>
        <w:t xml:space="preserve"> of </w:t>
      </w:r>
    </w:ins>
    <w:ins w:id="176" w:author="Giriraj Sharma" w:date="2007-10-04T13:50:00Z">
      <w:r>
        <w:rPr/>
        <w:fldChar w:fldCharType="begin"/>
      </w:r>
      <w:r>
        <w:rPr/>
        <w:instrText xml:space="preserve"> NUMPAGES \* ARABIC </w:instrText>
      </w:r>
      <w:r>
        <w:rPr/>
        <w:fldChar w:fldCharType="separate"/>
      </w:r>
      <w:r>
        <w:rPr/>
        <w:t>6</w:t>
      </w:r>
      <w: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70" w:author="Giriraj Sharma" w:date="2007-10-04T13:49:00Z"/>
      </w:rPr>
    </w:pPr>
    <w:ins w:id="166" w:author="SBridges" w:date="2007-10-04T19:08:00Z">
      <w:r>
        <w:rPr>
          <w:sz w:val="32"/>
        </w:rPr>
        <w:t xml:space="preserve">Nodal </w:t>
      </w:r>
    </w:ins>
    <w:ins w:id="167" w:author="Giriraj Sharma" w:date="2007-10-04T13:49:00Z">
      <w:r>
        <w:rPr>
          <w:sz w:val="32"/>
        </w:rPr>
        <w:t>Protocol</w:t>
      </w:r>
    </w:ins>
    <w:ins w:id="168" w:author="SBridges" w:date="2007-10-04T19:08:00Z">
      <w:r>
        <w:rPr>
          <w:sz w:val="32"/>
        </w:rPr>
        <w:t>s</w:t>
      </w:r>
    </w:ins>
    <w:ins w:id="169" w:author="Giriraj Sharma" w:date="2007-10-04T13:49:00Z">
      <w:r>
        <w:rPr>
          <w:sz w:val="32"/>
        </w:rPr>
        <w:t xml:space="preserve"> Revision Request</w:t>
      </w:r>
    </w:ins>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arma@ercot.com" TargetMode="External"/><Relationship Id="rId3" Type="http://schemas.openxmlformats.org/officeDocument/2006/relationships/hyperlink" Target="http://www.ercot.com/mktrules/protocol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0:10:00Z</dcterms:created>
  <dc:creator>Further Clarification Comments</dc:creator>
  <dc:description/>
  <cp:keywords/>
  <dc:language>en-US</dc:language>
  <cp:lastModifiedBy>SBridges</cp:lastModifiedBy>
  <cp:lastPrinted>2007-10-04T11:12:00Z</cp:lastPrinted>
  <dcterms:modified xsi:type="dcterms:W3CDTF">2007-10-05T00:10:00Z</dcterms:modified>
  <cp:revision>2</cp:revision>
  <dc:subject/>
  <dc:title>3</dc:title>
</cp:coreProperties>
</file>