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440"/>
        <w:gridCol w:w="10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Draft Agenda Items for October 8 – 9, 2007 TPTF Meet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– October 8, 2007 - 9:30pm-5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 – October 9, 2007 - 8:30am-3:0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  ERCOT MetCenter, Room 2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ebEx Conference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ercot.webex.com/ercot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7 326 16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TPTF123!!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One: Monday, October 8, 20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2304" w:leader="none"/>
                <w:tab w:val="left" w:pos="42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Agen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 Future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tober 22–23 at ERCOT MetCenter (2 days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5–6 at ERCOT MetCenter (2 day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6-28 at ERCOT MetCenter (3 day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nsider Approval of September 24-26 TPTF Meeting Minutes </w:t>
            </w:r>
            <w:r>
              <w:rPr>
                <w:i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y Center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MS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ft NPRR for RUC Capacity Shortfall Ratio Share Formula </w:t>
            </w:r>
            <w:r>
              <w:rPr>
                <w:i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COMS Requirements updated through Baseline 2 </w:t>
            </w:r>
            <w:r>
              <w:rPr>
                <w:i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tlement Statements Paper Prototype </w:t>
            </w:r>
            <w:r>
              <w:rPr>
                <w:i/>
                <w:sz w:val="22"/>
                <w:szCs w:val="22"/>
              </w:rPr>
              <w:t>(possible vote*)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hudgar/ K. Ragsdale/ B. Bar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MMS Updat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ectrical Bus and Settlement </w:t>
            </w:r>
            <w:del w:id="0" w:author="TPTF 092407" w:date="2007-10-02T16:51:00Z">
              <w:r>
                <w:rPr>
                  <w:color w:val="000000"/>
                  <w:sz w:val="22"/>
                  <w:szCs w:val="22"/>
                </w:rPr>
                <w:delText xml:space="preserve">Price </w:delText>
              </w:r>
            </w:del>
            <w:r>
              <w:rPr>
                <w:color w:val="000000"/>
                <w:sz w:val="22"/>
                <w:szCs w:val="22"/>
              </w:rPr>
              <w:t xml:space="preserve">Point </w:t>
            </w:r>
            <w:ins w:id="1" w:author="TPTF 092407" w:date="2007-10-02T16:51:00Z">
              <w:r>
                <w:rPr>
                  <w:color w:val="000000"/>
                  <w:sz w:val="22"/>
                  <w:szCs w:val="22"/>
                </w:rPr>
                <w:t xml:space="preserve">Price </w:t>
              </w:r>
            </w:ins>
            <w:r>
              <w:rPr>
                <w:color w:val="000000"/>
                <w:sz w:val="22"/>
                <w:szCs w:val="22"/>
              </w:rPr>
              <w:t>mapp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ins w:id="5" w:author="SBridges" w:date="2007-10-04T19:12:00Z"/>
              </w:rPr>
            </w:pPr>
            <w:ins w:id="2" w:author="SBridges" w:date="2007-10-04T19:12:00Z">
              <w:r>
                <w:rPr>
                  <w:color w:val="000000"/>
                  <w:sz w:val="22"/>
                  <w:szCs w:val="22"/>
                </w:rPr>
                <w:t>Draft NPRR – Resource Entity Electrical Bus</w:t>
              </w:r>
            </w:ins>
            <w:ins w:id="3" w:author="SBridges" w:date="2007-10-04T19:16:00Z">
              <w:r>
                <w:rPr>
                  <w:color w:val="000000"/>
                  <w:sz w:val="22"/>
                  <w:szCs w:val="22"/>
                </w:rPr>
                <w:t xml:space="preserve"> </w:t>
              </w:r>
            </w:ins>
            <w:ins w:id="4" w:author="SBridges" w:date="2007-10-04T19:16:00Z">
              <w:r>
                <w:rPr>
                  <w:i/>
                  <w:color w:val="000000"/>
                  <w:sz w:val="22"/>
                  <w:szCs w:val="22"/>
                </w:rPr>
                <w:t>(possible vote*)</w:t>
              </w:r>
            </w:ins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hudg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f vendor interpretation of “commitment” in DAM and RU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Siddiq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00pm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gram Up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ulli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:00p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S Update on Real-Time ICCP 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C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00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by 5pm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Two: Tuesday, October 9, 20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 Over Items from Mon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 Updat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Hirsch/ P. Patra/ J. Donde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45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R Proje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CRR Business Process Clarification NPR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disposition of comments for the TCR to CRR Transition Plan </w:t>
            </w:r>
            <w:r>
              <w:rPr>
                <w:i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ar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S Projec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isposition of comments for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S Requirements for DAM/SASM </w:t>
            </w:r>
            <w:r>
              <w:rPr>
                <w:i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S Requirements for CCT </w:t>
            </w:r>
            <w:r>
              <w:rPr>
                <w:i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S Requirements for RUC Requirements </w:t>
            </w:r>
            <w:r>
              <w:rPr>
                <w:i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. Ren/ M. Patterson/ H. H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cture (INF) Proje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disposition of comments for the Market Participant Identity Management Requirements v0.90 </w:t>
            </w:r>
            <w:r>
              <w:rPr>
                <w:i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loy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6" w:author="SBridges" w:date="2007-10-04T19:27:00Z">
              <w:r>
                <w:rPr>
                  <w:sz w:val="22"/>
                  <w:szCs w:val="22"/>
                </w:rPr>
                <w:t>1</w:t>
              </w:r>
            </w:ins>
            <w:ins w:id="7" w:author="SBridges" w:date="2007-10-04T19:13:00Z">
              <w:r>
                <w:rPr>
                  <w:sz w:val="22"/>
                  <w:szCs w:val="22"/>
                </w:rPr>
                <w:t>6.</w:t>
              </w:r>
            </w:ins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8" w:author="SBridges" w:date="2007-10-04T19:13:00Z">
              <w:r>
                <w:rPr>
                  <w:sz w:val="22"/>
                  <w:szCs w:val="22"/>
                </w:rPr>
                <w:t>Discussion of Future Agenda Items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ins w:id="10" w:author="SBridges" w:date="2007-10-04T19:13:00Z"/>
              </w:rPr>
            </w:pPr>
            <w:ins w:id="9" w:author="SBridges" w:date="2007-10-04T19:13:00Z">
              <w:r>
                <w:rPr>
                  <w:sz w:val="22"/>
                  <w:szCs w:val="22"/>
                </w:rPr>
                <w:t>T. Doggett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by 3p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For multiple-day TPTF meetings, it is noted that the voting items may be considered on a day that is different from that which is stated in the agenda abov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0:12:00Z</dcterms:created>
  <dc:creator>Stacy Bridges</dc:creator>
  <dc:description/>
  <cp:keywords/>
  <dc:language>en-US</dc:language>
  <cp:lastModifiedBy>SBridges</cp:lastModifiedBy>
  <cp:lastPrinted>2007-10-02T16:26:00Z</cp:lastPrinted>
  <dcterms:modified xsi:type="dcterms:W3CDTF">2007-10-05T00:27:00Z</dcterms:modified>
  <cp:revision>5</cp:revision>
  <dc:subject/>
  <dc:title>Future TPTF Agendas</dc:title>
</cp:coreProperties>
</file>