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-9594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55pt;mso-position-vertical-relative:text;margin-left:468.1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Aust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620 Metro Center Drive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ctober 10, 2007 – 9:30 a.m. –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7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99"/>
        <w:gridCol w:w="1590"/>
        <w:gridCol w:w="1205"/>
      </w:tblGrid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Review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al of the Draft August 15, 2007 RMS Meeting Minutes (Vote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mmittee and Subcommittee Upd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RMGRR057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mpetitive Metering Working Group Name Change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Recommendation Report/Impact Analysis (Vote)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quest for an Extension (System Outage 10/20-10/22) (Vote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. Mingo/R. Rajagop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 Brenn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.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 and Task Force Upda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S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Metr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ata Transport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</w:tabs>
              <w:spacing w:lineRule="auto" w:line="360"/>
              <w:ind w:left="10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LA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Trak Taskforc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 Ba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un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Patric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Cl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mallwo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alke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20 a.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rojects Financial Over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Testing 100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R Requirement/Installation Transition &amp; Annual Vali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Respons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asbe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erve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a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p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 a.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Issues/Critical Upcoming Events/PUC Upd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the Commercialization of Electric Technologies (CCET) Demand Response Pilo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ollo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Dame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:15 p.m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RMS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November 7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, 20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9:00Z</dcterms:created>
  <dc:creator>Larry D. Grimm</dc:creator>
  <dc:description/>
  <cp:keywords/>
  <dc:language>en-US</dc:language>
  <cp:lastModifiedBy>balbracht</cp:lastModifiedBy>
  <cp:lastPrinted>2007-06-26T10:41:00Z</cp:lastPrinted>
  <dcterms:modified xsi:type="dcterms:W3CDTF">2007-10-04T20:11:00Z</dcterms:modified>
  <cp:revision>5</cp:revision>
  <dc:subject/>
  <dc:title>BUSINESS</dc:title>
</cp:coreProperties>
</file>