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OT Retail Client Services 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Description:  TDTWG Meetin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September 26, 2007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 T. Richter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ndees:  </w:t>
            </w:r>
            <w:r>
              <w:rPr>
                <w:rFonts w:cs="Arial" w:ascii="Arial" w:hAnsi="Arial"/>
                <w:sz w:val="20"/>
                <w:szCs w:val="20"/>
              </w:rPr>
              <w:t xml:space="preserve">Jesse Cline-EC Power (Chair); Annette Morton – AEP (Vice Chair); Tracy Richter – ERCOT, Dave Farley – ERCOT; Kyle Miller – CNP; George Behr – Energy Services Group;  Kevin Tanner – ERCOT;  Scott Egger – ERCOT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Clay Katskee – ERCOT;  Jim Buccigross – Group 8760;  Christian Brennan – ERCO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s, Review of Agenda, Antitrust Statement:  Jesse Cli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of attendees, Jesse read the antitrust statement and reviewed agenda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CR745 – Clay Katske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y went through presentation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-ERCOT-SCR74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located under Key Documents for this meeting)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nitiated to cluster pfree file server.  Cluster set up and extensive testing started.  Working to procure licensing through PR-60006_01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CR 748 – Scott Egger and Kevin Tann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CR748 is now working with the ERCOT rollout of Remedy Incident manage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to complete development and testing in the fourth quarter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include both planned and unplanned outages.  Both will be posted on the outage calendar and log.  The log would be updated as new information is available for a particular outage.  Email notices will still be sen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 able to access through MIS and ERCOT.co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was asked if a MP could pull the information as a web service.  Kevin to provide more information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update on Technical Options for NAESB Failover solution – Dave Far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provided comments not recommending a secondary failover protocol at this time.  . A business requirement needs to be defined. An SCR or PRR needs to be written and brought forward before ERCOT can perform work on a technical solu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TWG will continue to discuss the business issues with M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will put an invite for CRs to meet and discu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indicated that the TDSPs met and tentatively scheduled another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recommended that a Market sponsor to document requirements for the current NAESB transport – in ERCOT protocols and Retail Market Guide.  There are currently gaps in protocols and guides.  These do not outline steps to be taken if an MP can’t send/receive transactions; only define workarounds for some transactions..  George Bear offered to sponsor and will put together a respo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 business solution for the MP instead of a technical solution market w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is issue should really be “Data Transport Issue” vs “NAESB Failover Issu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light Savings Time Switch – any issues? – Jesse C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ted to bring up again since there were some issues last year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e will send email to the TDTWG list group next week as a reminder to MP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System Instances (Outages and Failures) review -  Christian Brenn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Brennan reviewed the monthly summary and detail of September incidents.  See presentation located under Key Documents of this meeting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5-ERCOT_IT_Incident_Market_Notice_Summary_09-30-200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would like to request approval for one additional SLA exception for October - Christian Brenn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will discuss on the RMS planning call to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tober 13-15 will be used for migration of databases to AIX (settlements and billing).  ERCOT requesting an exception to the SLA for migration activities for October.  Asking for October 20-22 as a contingency weekend for migration of databases to AIX (settlement and Billing) should Oct 13-15 attempt fail.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uture meeting d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tober meeting already scheduled for Tuesday, Oct. 30 – at Oncor – Dallas office.  Jesse will get with Sheila to get this on the calendar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8 meeting will be scheduled and put on the calendar however depending upon agenda items, may have conference call inst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are no major issues, won’t plan on having a meeting in December.  Christian will submit the ERCOT IT Incident Market Notice Summary to TDTWG and 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presentation for update to 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Jesse to send out reminder to Market regarding DST time change for Fall 2007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George Behr will provide a business problem/requirement statement for the “Data Transport issue”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y Over Action Item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ay and Annette to work on adding some explanation to the NAESB implementation guide about the CBCI file to make things a bit easier to understand. Should include a technical exa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eetings/tdtwg/keydocs/2007/0926/01-ERCOT-SCR745.ppt" TargetMode="External"/><Relationship Id="rId3" Type="http://schemas.openxmlformats.org/officeDocument/2006/relationships/hyperlink" Target="http://www.ercot.com/meetings/tdtwg/keydocs/2007/0926/05-ERCOT_IT_Incident_Market_Notice_Summary_09-30-2007.xl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20:00Z</dcterms:created>
  <dc:creator>Karen Bergman</dc:creator>
  <dc:description/>
  <cp:keywords/>
  <dc:language>en-US</dc:language>
  <cp:lastModifiedBy>trichter</cp:lastModifiedBy>
  <cp:lastPrinted>2004-01-16T14:16:00Z</cp:lastPrinted>
  <dcterms:modified xsi:type="dcterms:W3CDTF">2007-10-02T19:20:00Z</dcterms:modified>
  <cp:revision>3</cp:revision>
  <dc:subject/>
  <dc:title>Weekly Management Status Report</dc:title>
</cp:coreProperties>
</file>