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MMS User Interface Questions: Dashboar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dashboard is the “home” page of MMS, or Market Manager. Its purpose is to give you a scannable view of the status of your transactions submitted to ERC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sk for market participants is to tell ERCOT what summary-level information should be displayed on the dashboa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for MP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re are some suggestions for dashboard features so far. Please comment on these suggestions. Do you agree with them? Do you want to change them? Do you have a new sugges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or the current operating day, show us a list of our resources and the status of resource-specific submissions we have/have not submitted. Include COP, three-part offer, output schedule, AS offers, and incremental/decremental offer curves. Use green to indicate the submission was made, amber to indicate there is still time, but the item has not yet been submitted, and red to show the deadline has passed and the item was not submitted. When I click on the colored icon, the screen displays the details for the selected i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97053200"/>
      <w:bookmarkStart w:id="1" w:name="__Fieldmark__0_28970532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97053200"/>
      <w:bookmarkStart w:id="3" w:name="__Fieldmark__1_289705320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97053200"/>
      <w:bookmarkStart w:id="5" w:name="__Fieldmark__2_289705320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97053200"/>
      <w:bookmarkStart w:id="7" w:name="__Fieldmark__3_289705320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Indicate whether I have unconfirmed trades. Break out the trades by capacity, energy, and AS offers. Display the number of unconfirmed trades and a link that takes me to the unconfirmed trade scree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897053200"/>
      <w:bookmarkStart w:id="9" w:name="__Fieldmark__5_289705320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897053200"/>
      <w:bookmarkStart w:id="11" w:name="__Fieldmark__6_289705320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2897053200"/>
      <w:bookmarkStart w:id="13" w:name="__Fieldmark__7_289705320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897053200"/>
      <w:bookmarkStart w:id="15" w:name="__Fieldmark__8_289705320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Display the eight-day range for which you can submit transactions. For each day, show whether I have submitted CRR offers, DAM energy bids, DAM energy-only offer curves, or PTP Obligation Bids. When I click on an item I have submitted, I go to the details for that transaction. </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2897053200"/>
      <w:bookmarkStart w:id="17" w:name="__Fieldmark__10_289705320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1_2897053200"/>
      <w:bookmarkStart w:id="19" w:name="__Fieldmark__11_289705320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2_2897053200"/>
      <w:bookmarkStart w:id="21" w:name="__Fieldmark__12_289705320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_2897053200"/>
      <w:bookmarkStart w:id="23" w:name="__Fieldmark__13_289705320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play a link to my AS Awards when they are availab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5_2897053200"/>
      <w:bookmarkStart w:id="25" w:name="__Fieldmark__15_289705320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6_2897053200"/>
      <w:bookmarkStart w:id="27" w:name="__Fieldmark__16_289705320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7_2897053200"/>
      <w:bookmarkStart w:id="29" w:name="__Fieldmark__17_289705320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8_2897053200"/>
      <w:bookmarkStart w:id="31" w:name="__Fieldmark__18_289705320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r>
        <w:br w:type="page"/>
      </w:r>
    </w:p>
    <w:p>
      <w:pPr>
        <w:pStyle w:val="Normal"/>
        <w:numPr>
          <w:ilvl w:val="0"/>
          <w:numId w:val="1"/>
        </w:numPr>
        <w:rPr>
          <w:rFonts w:ascii="Arial" w:hAnsi="Arial" w:cs="Arial"/>
          <w:sz w:val="20"/>
          <w:szCs w:val="20"/>
        </w:rPr>
      </w:pPr>
      <w:r>
        <w:rPr>
          <w:rFonts w:cs="Arial" w:ascii="Arial" w:hAnsi="Arial"/>
          <w:sz w:val="20"/>
          <w:szCs w:val="20"/>
        </w:rPr>
        <w:t>Display a list of settlement points where I have submitted offers and bids. When I click on a cell for a specific offer at a settlement point, I go to the details for that transaction.</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0_2897053200"/>
      <w:bookmarkStart w:id="33" w:name="__Fieldmark__20_289705320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1_2897053200"/>
      <w:bookmarkStart w:id="35" w:name="__Fieldmark__21_289705320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2_2897053200"/>
      <w:bookmarkStart w:id="37" w:name="__Fieldmark__22_289705320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3_2897053200"/>
      <w:bookmarkStart w:id="39" w:name="__Fieldmark__23_289705320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isplay important messages – or turn notices tab red when we have new notices. (Not sure what messages to display here)</w:t>
      </w:r>
    </w:p>
    <w:p>
      <w:pPr>
        <w:pStyle w:val="Normal"/>
        <w:rPr>
          <w:rFonts w:ascii="Arial" w:hAnsi="Arial" w:cs="Arial"/>
          <w:sz w:val="20"/>
          <w:szCs w:val="20"/>
        </w:rPr>
      </w:pPr>
      <w:r>
        <w:rPr>
          <w:rFonts w:cs="Arial" w:ascii="Arial" w:hAnsi="Arial"/>
          <w:sz w:val="20"/>
          <w:szCs w:val="20"/>
        </w:rPr>
      </w:r>
    </w:p>
    <w:p>
      <w:pPr>
        <w:pStyle w:val="Normal"/>
        <w:ind w:left="720"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5_2897053200"/>
      <w:bookmarkStart w:id="41" w:name="__Fieldmark__25_289705320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several times a day or more.</w:t>
      </w:r>
    </w:p>
    <w:p>
      <w:pPr>
        <w:pStyle w:val="Normal"/>
        <w:ind w:left="720" w:hanging="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6_2897053200"/>
      <w:bookmarkStart w:id="43" w:name="__Fieldmark__26_289705320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daily.</w:t>
      </w:r>
    </w:p>
    <w:p>
      <w:pPr>
        <w:pStyle w:val="Normal"/>
        <w:ind w:left="72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7_2897053200"/>
      <w:bookmarkStart w:id="45" w:name="__Fieldmark__27_289705320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don’t find this feature helpful.</w:t>
      </w:r>
    </w:p>
    <w:p>
      <w:pPr>
        <w:pStyle w:val="Normal"/>
        <w:ind w:left="72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8_2897053200"/>
      <w:bookmarkStart w:id="47" w:name="__Fieldmark__28_289705320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would use this feature with these changes:</w:t>
      </w:r>
      <w:r>
        <w:fldChar w:fldCharType="begin">
          <w:ffData>
            <w:name w:val="Text1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
        </w:numPr>
        <w:rPr>
          <w:rFonts w:ascii="Arial" w:hAnsi="Arial" w:cs="Arial"/>
          <w:sz w:val="20"/>
          <w:szCs w:val="20"/>
        </w:rPr>
      </w:pPr>
      <w:r>
        <w:rPr>
          <w:rFonts w:cs="Arial" w:ascii="Arial" w:hAnsi="Arial"/>
          <w:sz w:val="20"/>
          <w:szCs w:val="20"/>
        </w:rPr>
        <w:t>Other suggestions for dashboard items: (Please describe or be prepared to discuss in team meeting.)</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360" w:hanging="0"/>
        <w:rPr/>
      </w:pPr>
      <w:r>
        <w:rPr/>
        <w:object w:dxaOrig="14734" w:dyaOrig="10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25pt;height:431.45pt" filled="f" o:ole="">
            <v:imagedata r:id="rId5" o:title=""/>
          </v:shape>
          <o:OLEObject Type="Embed" ProgID="" ShapeID="ole_rId4" DrawAspect="Content" ObjectID="_998688318" r:id="rId4"/>
        </w:object>
      </w:r>
    </w:p>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5:00Z</dcterms:created>
  <dc:creator>khorne</dc:creator>
  <dc:description/>
  <cp:keywords/>
  <dc:language>en-US</dc:language>
  <cp:lastModifiedBy>khorne</cp:lastModifiedBy>
  <cp:lastPrinted>2007-09-26T15:10:00Z</cp:lastPrinted>
  <dcterms:modified xsi:type="dcterms:W3CDTF">2007-10-01T15:56:00Z</dcterms:modified>
  <cp:revision>3</cp:revision>
  <dc:subject/>
  <dc:title>MMS User Interface Questions: Dashboard</dc:title>
</cp:coreProperties>
</file>