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324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lements and Data Aggregation Working Group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ent Description:</w:t>
            </w:r>
            <w:r>
              <w:rPr/>
              <w:t xml:space="preserve">  Conference Cal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13-SEP-200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d by:</w:t>
            </w:r>
            <w:r>
              <w:rPr/>
              <w:t xml:space="preserve"> D Showalter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endees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7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Summary of Agenda Items: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ults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 of J. Ashbaugh’s presentation and discussion of the CODE/MODE DDL have been posted to the September 13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able costs – NPRR for failure to update verifiable costs. Take to COPS before TPTF. Next COPS meeting is October 9. Pull from TPTF agenda on September 24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Action Items / Next Steps for this Meeting: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. Goff will schedule a conference call with the following topic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ill the ERCOT-wide dispute report handle multiple operating day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we want the recorder field to be broken up into meaningful fields, rather than being concatenat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we want the header/data/status tables in one record or in multiple tabl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uld the tables be lumped together, as they are today, or broken apart, the way ERCOT will for Nodal (such as RUC, DAM, RTM, etc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Topics or At-Risk Items:</w:t>
            </w:r>
          </w:p>
        </w:tc>
      </w:tr>
      <w:tr>
        <w:trPr>
          <w:trHeight w:val="39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tober 12 and 15 is the verifiable cost workshop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Action Items from Previous Meetings:</w:t>
            </w:r>
          </w:p>
        </w:tc>
      </w:tr>
      <w:tr>
        <w:trPr>
          <w:trHeight w:val="213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ponsible Party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ifiable Costs for quick start uni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 renewable generator settlemen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ifiable Cost proces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ERCOT Publi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September 25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30:00Z</dcterms:created>
  <dc:creator>Karen Bergman</dc:creator>
  <dc:description/>
  <cp:keywords/>
  <dc:language>en-US</dc:language>
  <cp:lastModifiedBy>Dana L Showalter</cp:lastModifiedBy>
  <cp:lastPrinted>2004-01-16T14:16:00Z</cp:lastPrinted>
  <dcterms:modified xsi:type="dcterms:W3CDTF">2007-09-25T18:22:00Z</dcterms:modified>
  <cp:revision>7</cp:revision>
  <dc:subject/>
  <dc:title>Weekly Management Status Report</dc:title>
</cp:coreProperties>
</file>