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RCOT Settlements and Data Aggregation Working Group Conference Call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ptember 27, 2007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1:00 p.m. – 3:30 p.m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genda It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resenter 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. Gof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Nodal Data Extracts – Open Ques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J. Ashbaugh /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:0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Set topics for future meet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tober 12 and 15, 2007 – Verifiable Cost Worksho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vember 8, 20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cember 6, 200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. Gof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3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 xml:space="preserve">3:30 p.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04:00Z</dcterms:created>
  <dc:creator>adeller</dc:creator>
  <dc:description/>
  <cp:keywords/>
  <dc:language>en-US</dc:language>
  <cp:lastModifiedBy>Dana L Showalter</cp:lastModifiedBy>
  <dcterms:modified xsi:type="dcterms:W3CDTF">2007-09-25T18:52:00Z</dcterms:modified>
  <cp:revision>5</cp:revision>
  <dc:subject/>
  <dc:title>1</dc:title>
</cp:coreProperties>
</file>