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OS State Estimator and Telemetry Criteria Standards Work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Room 206B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tober 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>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72" w:type="dxa"/>
          <w:bottom w:w="115" w:type="dxa"/>
          <w:right w:w="72" w:type="dxa"/>
        </w:tblCellMar>
      </w:tblPr>
      <w:tblGrid>
        <w:gridCol w:w="309"/>
        <w:gridCol w:w="6243"/>
        <w:gridCol w:w="1690"/>
        <w:gridCol w:w="1152"/>
      </w:tblGrid>
      <w:tr>
        <w:trPr/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vene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s and Roll Call sign-o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Nelson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rkshop Objec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AC Man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Objectives for the Worksh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pproval Schedule and Time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eliverabl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he Telemetry Stand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esentation of what has chang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arket Participant 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 and/or modify 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ll for E-mail Vot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view of the State Estimator Stand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esentation of what has chang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arket Participant 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 and/or modify com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ll for E-mail Vot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comments and discussion of next step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1:38:00Z</dcterms:created>
  <dc:creator>balbracht</dc:creator>
  <dc:description/>
  <cp:keywords/>
  <dc:language>en-US</dc:language>
  <cp:lastModifiedBy>balbracht</cp:lastModifiedBy>
  <cp:lastPrinted>2007-09-19T08:57:00Z</cp:lastPrinted>
  <dcterms:modified xsi:type="dcterms:W3CDTF">2007-09-25T21:58:00Z</dcterms:modified>
  <cp:revision>3</cp:revision>
  <dc:subject/>
  <dc:title>ERCOT Reliability and Operations Subcommittee (ROS) MEETING</dc:title>
</cp:coreProperties>
</file>