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September 10 – 11,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ewster, Chris </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Eastland (Alternate Representative for D. Wilson, as needed)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hnson, Eddi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and Gas Consulting (Alternate Representative for M. Rowley, Stream Energy) (via teleconference)</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st Choice Power</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9"/>
        </w:numPr>
        <w:tabs>
          <w:tab w:val="clear" w:pos="720"/>
          <w:tab w:val="left" w:pos="900" w:leader="none"/>
        </w:tabs>
        <w:ind w:left="900" w:hanging="360"/>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riin, Elle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ff, Eric</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ghes, Gilber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siowsky, Stev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xrode, Cary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ini, Ishwar</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B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Wal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amp; Asso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CRA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lman, Ma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ategic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appers, Hugo </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r, Le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yan Texas Utilitie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ell,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ue, Ro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dard, Stace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u, Jame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nes,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y, Bett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ler, Ar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ma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estone, Jo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bertson, Jeff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rne, Kat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r, Stephe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pez, Nieve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tinez, Ada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xon, Murra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 Ti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ely, Cha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Giri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w, Pam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n, Kangni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ke, Diana</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September 10, 200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Meeting Agend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viewed the Agenda for the meeting. </w:t>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firmation of Future Meet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confirmed the following TPTF meetings at the ERCOT Met Center:</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ptember 24 – 26, 2007 </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ctober 8 – 9, 2007 </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ctober 22 – 23, 2007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sideration of Draft TPTF Meeting Minutes</w:t>
      </w:r>
    </w:p>
    <w:p>
      <w:pPr>
        <w:pStyle w:val="Normal"/>
        <w:rPr/>
      </w:pPr>
      <w:r>
        <w:rPr>
          <w:rFonts w:cs="Times New Roman" w:ascii="Times New Roman" w:hAnsi="Times New Roman"/>
          <w:color w:val="000000"/>
          <w:sz w:val="22"/>
          <w:szCs w:val="22"/>
        </w:rPr>
        <w:t xml:space="preserve">Mr. Doggett noted that discussion of the August 27 – 29, 2007 TPTF meeting minutes would be deferred to the September 24 – 26, 2007 TPTF mee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odal Program Update (See Key Documents)</w:t>
      </w:r>
      <w:r>
        <w:rPr>
          <w:rFonts w:cs="Times New Roman" w:ascii="Times New Roman" w:hAnsi="Times New Roman"/>
          <w:b/>
          <w:smallCaps/>
          <w:color w:val="000000"/>
          <w:sz w:val="22"/>
          <w:szCs w:val="22"/>
        </w:rPr>
        <w:t xml:space="preserve"> </w:t>
      </w:r>
      <w:r>
        <w:rPr>
          <w:rStyle w:val="FootnoteCharacters"/>
          <w:rStyle w:val="FootnoteAnchor"/>
          <w:rFonts w:cs="Times New Roman" w:ascii="Times New Roman" w:hAnsi="Times New Roman"/>
          <w:b/>
          <w:smallCaps/>
          <w:color w:val="000000"/>
          <w:sz w:val="22"/>
          <w:szCs w:val="22"/>
        </w:rPr>
        <w:footnoteReference w:id="3"/>
      </w:r>
    </w:p>
    <w:p>
      <w:pPr>
        <w:pStyle w:val="Normal"/>
        <w:rPr/>
      </w:pPr>
      <w:r>
        <w:rPr>
          <w:rFonts w:cs="Times New Roman" w:ascii="Times New Roman" w:hAnsi="Times New Roman"/>
          <w:color w:val="000000"/>
          <w:sz w:val="22"/>
          <w:szCs w:val="22"/>
        </w:rPr>
        <w:t>Jerry Sullivan presented an update on the nodal program. He noted that the program dimension of Scope was rated green and that all projects were synchronized and aligned with the Nodal Protocols. He confirmed that the first fifteen Nodal Operating Guide Revision Requests (NOGRRs) hold no impacts for the program, and the remaining fifteen NOGRRs would be reviewed for possible impacts to cost and schedule. Floyd Trefny opined that any NOGRRs with cost impacts should be brought to TPTF for clarification regarding the reasons for the costs. Bob Spangler noted that the costs associated with NOGRRs should not stem from the NOGRRs themselves but rather from associated items such as white papers and Nodal Protocol Revision Requests (NPRRs). Mr. Sullivan assured that any cost-related issues associated with the NOGRRs will proceed through the established governance process. Kevin Gresham inquired if all upcoming NPRRs had been submitted by ERCOT. Mr. Sullivan noted that he would need to verify the answer to this question. Mr. Gresham also inquired if all upcoming NPRRs would be essential for go live. Mr. Sullivan noted that any NPRRs considered essential for go-live would be flagged as such upon entering the governance process. He confirmed that essential NPRRs would be scheduled for discussion at TPTF before proceeding to the Protocol Revision Subcommittee (PRS). Mr. Sullivan noted that the program dimension of Quality was rated amber and that the quality issues associated with the Market Management System (MMS) design were being negotiated with the vendor. Mr. Sullivan noted that the dimension of Schedule was also rated amber owing to MMS-related issues affecting milestones for Early Delivery System (EDS) 4. Regarding the dimension of Cost, Mr. Sullivan noted that it was still rated amber owing to about $5 million in additional costs stemming from integration, release management, MMS, Baselines 1 and 2, and internal allocation. Mr. Sullivan confirmed that he intends to identify any possible savings within the program to help contain costs below the original $263 million program budget. He noted that the amber rating for the program dimension of Cost applies to overages that remain within 10% of the original $263 million budget. Mr. Spangler inquired about the internal allocation that is contributing to the $5 million overage. Mr. Sullivan noted that the internal allocation is associated with three areas that include facilities charges, support charges for nodal staff, and backfill charges for replacing staff members who have left their zonal positions to support the nodal program. Mr. Sullivan noted that the internal allocation issue could be discussed in more detail during a future update. Mr. Gresham inquired about the status of nodal staffing. Mr. Sullivan noted that significant staffing progress had been made for the MMS and Energy Management System (EMS) Projects, although a few more people may be needed. Mr. Sullivan also noted that the retention rate was acceptable and that no staff members had left the nodal program since June 2007. He confirmed that additional staff members would eventually be needed for the Congestion Revenue Rights (CRR) Project and for Operations, although the additions are not considered to be urgent at this time. Mr. Trefny expressed interest in receiving an update on ERCOT’s state of readiness for steady-state staffing following go-live.</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Mr. Sullivan noted that he could address this topic in a future update, and he noted that TPTF could expect more visibility when measurements become active for the ERCOT staffing metrics. Mr. Trefny inquired about the status of the internal ERCOT readiness survey. Mr. Sullivan agreed that he would report on the results of the internal ERCOT readiness survey during the October 8 – 9, 2007 TPTF meeting. He confirmed that the internal ERCOT readiness survey will follow a format similar to the readiness survey originally distributed to Market Participants (MPs). Mr. Sullivan discussed the actions that ERCOT plans to take to ensure delivery of the EDS milestones. He noted that confidence had been low for the delivery of the EDS 3 reports for Security Constrained Economic Dispatch (SCED), and he described a cross-project effort that had been launched  among the Market Information System (MIS), Enterprise Data Warehouse (EDW), and Market Engagement and Readiness (MER) Projects to help ensure delivery of the reports. Mr. Doggett noted that more detail for this cross-project effort would be provided by Adam Martinez during the MIS Update (see this discussion below). Mr. Sullivan discussed the EDS Sequence Timeline and the challenges for achieving EDS milestones. Mr. Trefny requested that an update on the Network Operations Model Change Request (NOMCR) process be provided by the EDS team during the September 24 – 26, 2007 TPTF meeting. Daryl Cote confirmed that he could provide the update as requested. Mr. Trefny also requested an update on milestones for the Enterprise Integration Project (EIP). Mr. Trefny inquired if TPTF may expect to receive an affirmation from the nodal project teams indicating their agreement with the effective dates listed in the Nodal Project Schedule worksheet of the Protocol Transition Plan matrix.</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Mr. Sullivan noted that he was not familiar with the document and requested that Mr. Trefny forward it to him. Mr. Sullivan closed his presentation by describing his focus for the September 18, 2007 meeting of the Board of Directors (BOD), noting his intention to discuss market readiness and metric performance in the context of the EDS Sequence Timelin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Discussion of NPRR081, Automatic Voltage Regulator (AVR) Status (See Key Docu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ohn Dumas discussed NPRR081. He noted that the North American Electric Reliability Corporation (NERC) requires ERCOT to know the status of AVRs at all times. While NERC does not require AVR status to be provided via telemetry, ERCOT considers communication of AVR status via telemetry to be important for auditing and tracking purposes. In addition, the communication of AVR status via telemetry expedites the population of AVR-related data in relevant systems for processing. The TPTF discussed two comments for NPRR081. First, Mr. Spangler recommended changing </w:t>
      </w:r>
      <w:r>
        <w:rPr>
          <w:rFonts w:cs="Times New Roman" w:ascii="Times New Roman" w:hAnsi="Times New Roman"/>
          <w:sz w:val="22"/>
          <w:szCs w:val="22"/>
        </w:rPr>
        <w:t xml:space="preserve">Section 3.15.3, Qualified Scheduling Entity (QSE) Responsibilities Related to Voltage Support, Paragraph (4), </w:t>
      </w:r>
      <w:r>
        <w:rPr>
          <w:rFonts w:cs="Times New Roman" w:ascii="Times New Roman" w:hAnsi="Times New Roman"/>
          <w:color w:val="000000"/>
          <w:sz w:val="22"/>
          <w:szCs w:val="22"/>
        </w:rPr>
        <w:t xml:space="preserve">to show that QSEs will send ERCOT the telemetry info for AVR status within 30 minutes of a change of operational mode. Mr. Dumas updated NPRR081 to reflect the change as recommended. Second, Mr. Trefny recommended that QSEs should not be required to notify ERCOT of a change in operational mode through any means additional to the required telemetry. He recommended removing the sentence “When the QSE changes the mode, the QSE shall promptly inform ERCOT” from Paragraph (4). Mr. Dumas removed the sentence as recommended. The TPTF also discussed whether regulators should be monitored by QSEs as indicated by the sentence in Paragraph (4) stating that “each QSE shall monitor the status of their regulators and stabilizers.” The TPTF consensus was to leave the sentence unchanged. </w:t>
      </w:r>
      <w:r>
        <w:rPr>
          <w:rFonts w:cs="Times New Roman" w:ascii="Times New Roman" w:hAnsi="Times New Roman"/>
          <w:b/>
          <w:color w:val="000000"/>
          <w:sz w:val="22"/>
          <w:szCs w:val="22"/>
        </w:rPr>
        <w:t xml:space="preserve">Mr. Spangler moved to approve submitting the two comments for NPRR081 as discussed by TPTF on September 10, 2007 to Market Rules for forwarding to PRS. Mr. Trefny seconded the motion. The motion carried by roll-call vote, with 100% in favor and four abstentions from the Cooperative (1), Municipal (1), and Investor Owned Utility (IOU) (2) Market Segments. All Market Segments were represented for the vote. </w:t>
      </w:r>
      <w:r>
        <w:rPr>
          <w:rFonts w:cs="Times New Roman" w:ascii="Times New Roman" w:hAnsi="Times New Roman"/>
          <w:color w:val="000000"/>
          <w:sz w:val="22"/>
          <w:szCs w:val="22"/>
        </w:rPr>
        <w:t xml:space="preserve">Mr. Dumas noted that if NPRR081 passes, he will make sure that any necessary updates are made to downstream documentation, including the Inter-Control Center Protocol (ICCP)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Discussion of Restructured CRR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th Garza recapped the disposition of comments for the Restructured CRR Requirements Specification, noting that no new comments had been received for the document during the review ending September 4, 2007. </w:t>
      </w:r>
      <w:r>
        <w:rPr>
          <w:rFonts w:cs="Times New Roman" w:ascii="Times New Roman" w:hAnsi="Times New Roman"/>
          <w:b/>
          <w:color w:val="000000"/>
          <w:sz w:val="22"/>
          <w:szCs w:val="22"/>
        </w:rPr>
        <w:t xml:space="preserve">Sid Guermouche moved to approve the restructured CRR Requirements Specification v2.5 as submitted to TPTF. Mr. Spangler seconded the motion. The motion carried by roll-call vote, with 100% in favor and five abstentions from the IOU (1), Independent Generator (1), Consumer (2), and Independent Power Marketer (IPM) (1) Market Segments. All Market Segments were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CRR Clarification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s. Garza discussed two clarifications for the CRR Project.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Clarification that McCamey Flowgate Rights (MCFRIs) will be allocated to Wind Generation Resources (WGRs)</w:t>
      </w:r>
    </w:p>
    <w:p>
      <w:pPr>
        <w:pStyle w:val="Normal"/>
        <w:rPr/>
      </w:pPr>
      <w:r>
        <w:rPr>
          <w:rFonts w:cs="Times New Roman" w:ascii="Times New Roman" w:hAnsi="Times New Roman"/>
          <w:color w:val="000000"/>
          <w:sz w:val="22"/>
          <w:szCs w:val="22"/>
        </w:rPr>
        <w:t xml:space="preserve">Ms. Garza invited TPTF clarification regarding how ERCOT should associate MCFRIs for tracking purposes and asked TPTF whether MCFRIs should be associated directly with WGRs in McCamey or with the QSEs that represent them. She noted that the CRR team recommends associating MCFRIs directly with the WGRs in McCamey. No one objected to this approach. Ms. Garza asked TPTF if the CRR team should draft this clarification into a stand-alone NPRR or if they should include it in the upcoming CRR NPRR for Business Process Clarification. The TPTF recommended including the change in the CRR NPRR for Business Process Clarification. Ms. Garza noted that if anyone has additional comments, they may submit them when the NPRR goes to TPTF for review in October. No one objected to this approac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Clarification of when Settlement Points associated with new Resources become effecti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s. Garza requested clarification regarding effective dates for settlement points to help the Network Model Management System (NMMS) and Settlements &amp; Billing (S&amp;B) teams to continue building their integrations. She noted that the clarification would also affect the range of settlement points included in the CRR model for future monthly and annual CRR Auctions. Ms. Garza noted that if settlement points are considered to be effective only after they produce generation, then the NMMS-S&amp;B integration will only need to track one set of settlement points for actual generation. However, if settlement points are considered to be effective as soon as new Generation Resources complete the interconnection process, regardless of whether or not they have begun to produce generation, then the NMMS-S&amp;B integration will need to track two sets of settlement points: one set for actual generation and one set for future generation. In the latter case, the set of settlement points tracked for future generation would be included in the CRR model for monthly and annual CRR Auctions. Ms. Garza noted that tracking two separate sets of settlement points for actual and future generation would complicate the integration build. The TPTF consensus was that settlement points should be considered effective as soon as new Generation Resources have completed the interconnection process, regardless of whether or not they have actually produced generation. Ms. Garza noted that the project teams would approach their integration build based upon the TPTF clarification.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Nodal Timeline Update (See Key Docu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m Pare provided an update on the nodal timeline and discussed projected delivery dates for EDS milestones through November 2007. Mr. Pare noted that six Priority 2 web services had been deployed to the Sandbox on August 31, 2007, and the remaining Priority 2 web services would be delivered incrementally through September 26, 2007. The TPTF requested updates for:</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Nodal Sandbox Schedule web page, posted at </w:t>
      </w:r>
      <w:hyperlink r:id="rId2">
        <w:r>
          <w:rPr>
            <w:rStyle w:val="InternetLink"/>
            <w:rFonts w:cs="Times New Roman" w:ascii="Times New Roman" w:hAnsi="Times New Roman"/>
            <w:sz w:val="22"/>
            <w:szCs w:val="22"/>
          </w:rPr>
          <w:t>http://nodal.ercot.com/readiness/sandbox/schedule/index.html</w:t>
        </w:r>
      </w:hyperlink>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Sandbox Web Services document (to include the Priority 2 Web Services), posted at </w:t>
      </w:r>
      <w:hyperlink r:id="rId3">
        <w:r>
          <w:rPr>
            <w:rStyle w:val="InternetLink"/>
            <w:rFonts w:cs="Times New Roman" w:ascii="Times New Roman" w:hAnsi="Times New Roman"/>
            <w:sz w:val="22"/>
            <w:szCs w:val="22"/>
          </w:rPr>
          <w:t>http://nodal.ercot.com/readiness/sandbox/websvc/index.html</w:t>
        </w:r>
      </w:hyperlink>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External Web Services Sandbox Release Schedule document, posted at </w:t>
      </w:r>
      <w:r>
        <w:fldChar w:fldCharType="begin"/>
      </w:r>
      <w:r>
        <w:rPr>
          <w:rStyle w:val="InternetLink"/>
          <w:sz w:val="22"/>
          <w:szCs w:val="22"/>
          <w:rFonts w:cs="Times New Roman" w:ascii="Times New Roman" w:hAnsi="Times New Roman"/>
        </w:rPr>
        <w:instrText xml:space="preserve"> HYPERLINK "http://nodal.ercot.com/docs/pd/eds/index.html" \l "oth"</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odal.ercot.com/docs/pd/eds/index.html#oth</w:t>
      </w:r>
      <w:r>
        <w:rPr>
          <w:rStyle w:val="InternetLink"/>
          <w:sz w:val="22"/>
          <w:szCs w:val="22"/>
          <w:rFonts w:cs="Times New Roman" w:ascii="Times New Roman" w:hAnsi="Times New Roman"/>
        </w:rPr>
        <w:fldChar w:fldCharType="end"/>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noted that Stephen Kerr could be invited to provide an EIP update on web services during the September 24 – 26, 2007 TPTF meeting. Mr. Spangler requested that a discussion of Quality Center also be schedul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ERCOT naming convention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ate Horne described the ERCOT naming convention that is currently being used to ensure naming consistency among document titles, filenames, and asset names. She noted that the purpose of the convention is to enable participants to identify documents more easily when searching for information on the nodal website. For any instances where the names of archived documents differ from the names of their more current postings, the TPTF requested that a cross-referencing document be developed to help them identify the differences. Mr. Doggett noted that a cross-referencing document can be develop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color w:val="000000"/>
          <w:sz w:val="22"/>
          <w:szCs w:val="22"/>
          <w:u w:val="single"/>
        </w:rPr>
        <w:t xml:space="preserve">Review of EMS Updates to Reflect ERCOT Naming Convention (See Key Documents)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John Adams discussed the changes that had been made to the EMS Requirements Specifications to reflect the ERCOT naming convention. Participants discussed whether the naming convention should require projects to use the full project name or the project acronym on document cover pages. The TPTF consensus was to use the project acronym. </w:t>
      </w:r>
      <w:r>
        <w:rPr>
          <w:rFonts w:cs="Times New Roman" w:ascii="Times New Roman" w:hAnsi="Times New Roman"/>
          <w:b/>
          <w:color w:val="000000"/>
          <w:sz w:val="22"/>
          <w:szCs w:val="22"/>
        </w:rPr>
        <w:t>Mr. Tref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moved to approve the name changes as amended by TPTF and documented in the EMS presentation. Brad Trietsch seconded the motion. The motion carried by voice vote with no objections and no abstentions. All Market Segments were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color w:val="000000"/>
          <w:sz w:val="22"/>
          <w:szCs w:val="22"/>
          <w:u w:val="single"/>
        </w:rPr>
        <w:t>Discussion of EMS Conceptual System Design (CSD) (See Key Documents)</w:t>
      </w:r>
    </w:p>
    <w:p>
      <w:pPr>
        <w:pStyle w:val="Normal"/>
        <w:rPr/>
      </w:pPr>
      <w:r>
        <w:rPr>
          <w:rFonts w:cs="Times New Roman" w:ascii="Times New Roman" w:hAnsi="Times New Roman"/>
          <w:color w:val="000000"/>
          <w:sz w:val="22"/>
          <w:szCs w:val="22"/>
        </w:rPr>
        <w:t xml:space="preserve">Mr. Adams discussed Baseline 2 updates for the EMS CSD. He noted that no market comments had been received during the review period ending September 4, 2007. Mr. Adams updated the cover page of the EMS CSD to reflect the ERCOT naming convention as approved by TPTF. </w:t>
      </w:r>
      <w:r>
        <w:rPr>
          <w:rFonts w:cs="Times New Roman" w:ascii="Times New Roman" w:hAnsi="Times New Roman"/>
          <w:b/>
          <w:color w:val="000000"/>
          <w:sz w:val="22"/>
          <w:szCs w:val="22"/>
        </w:rPr>
        <w:t>Mr. Trefny moved to approve the EMS CSD v0.13. Mr. Spangler seconded the motion. The motion carried by unanimous roll-call vote, with two abstentions from the Consumer Market Segment. All Market Segments were represented for the vot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Discussion of Draft NPRR to Replace NPRR074, Revisions to Monitoring and Qualification Tests in Section 8, Performance Monitoring and Complianc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Adams presented the draft NPRR to replace NPRR074, noting that the request for withdrawal of NPRR074 had been posted to the meeting page. Mr. Adams noted that the draft NPRR to replace NPRR074 contained the TPTF comments from the June 25 – 27, 2007 TPTF meeting. The TPTF recommended changing the title of the draft NPRR to “Section 8, Performance Monitoring and Compliance Revisions to Monitoring and Qualification Tests.” </w:t>
      </w:r>
      <w:r>
        <w:rPr>
          <w:rFonts w:cs="Times New Roman" w:ascii="Times New Roman" w:hAnsi="Times New Roman"/>
          <w:b/>
          <w:color w:val="000000"/>
          <w:sz w:val="22"/>
          <w:szCs w:val="22"/>
        </w:rPr>
        <w:t>M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refny moved to approve the draft NPRR to replace NPRR074.</w:t>
      </w:r>
      <w:r>
        <w:rPr>
          <w:rFonts w:cs="Times New Roman" w:ascii="Times New Roman" w:hAnsi="Times New Roman"/>
          <w:color w:val="000000"/>
          <w:sz w:val="22"/>
          <w:szCs w:val="22"/>
        </w:rPr>
        <w:t xml:space="preserve"> Mr. Spangler noted that it may be difficult for a Generation Resource that is producing generation at 150% of its Base Point to return to within 95% - 105% of its Base Point within ten minutes of a Responsive Reserve Service (RRS) recall instruction. Mr. Doggett suggested that Mr. Adams confirm with Resmi Surendran whether the recall of RRS will occur according to the Normal Ramp Rate or according to the Emergency Ramp Rate. The TPTF considered the additional ERCOT Staff comments submitted by Mark Patterson. The comments changed “Load Resource” to “Load Resource response” in Nodal Protocol Section 8.1.2.4.3, Non-Spinning Reserve Energy Deployed under Dispatch Instruction Criteria, Item (3)(b), and in Section 8.1.2.4.2, Responsive Reserve Service Energy Deployment Criteria, Item (1)(b). Mr. Adams confirmed that these were the only additional changes that had been made to the draft NPRR other than the TPTF comments from the June 25 – 27, 2007 TPTF meeting. No one objected to the additional comments. </w:t>
      </w:r>
      <w:r>
        <w:rPr>
          <w:rFonts w:cs="Times New Roman" w:ascii="Times New Roman" w:hAnsi="Times New Roman"/>
          <w:b/>
          <w:color w:val="000000"/>
          <w:sz w:val="22"/>
          <w:szCs w:val="22"/>
        </w:rPr>
        <w:t>Mr. Tref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mended the motion to include Mr. Patterson’s comments. Naomi Richard</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seconded the motion. The motion carried by roll-call vote, with 100% in favor and two abstentions from the IOU Market Segment. The Municipal and Consumer Market Segments were not represented for the vote. </w:t>
      </w:r>
      <w:r>
        <w:rPr>
          <w:rFonts w:cs="Times New Roman" w:ascii="Times New Roman" w:hAnsi="Times New Roman"/>
          <w:color w:val="000000"/>
          <w:sz w:val="22"/>
          <w:szCs w:val="22"/>
        </w:rPr>
        <w:t xml:space="preserve">Brett Kruse confirmed that Calpine did not object to the vote, and he noted that he would communicate to Randy Jones that Calpine’s concerns had been addressed. Mr. Doggett noted that Scott Wardle would forward any subsequent Occidental comments to TPTF for discussion during the meeting on September 11,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Zonal-to-Nodal Subgroup Update (See Key Document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iana Zake presented provided an update on activities for the Zonal-to-Nodal Subgroup. She discussed the Protocol Transition Plan matrix that had been developed by the subgroup to provide a mechanism for retiring the Zonal Protocols and implementing the Nodal Protocols. Ms. Zake noted that she was working with the web team to identify the best place to display the Protocol Transition Plan matrix. She noted that the matrix will most likely be posted on the landing pages for both the Zonal Protocols and the Nodal Protocols. Mr. Trefny suggested that the matrix should also be linked to the Transition Readiness Center. Ms. Zake reviewed the comments for PRR727, </w:t>
      </w:r>
      <w:r>
        <w:rPr>
          <w:rFonts w:cs="Times New Roman" w:ascii="Times New Roman" w:hAnsi="Times New Roman"/>
          <w:sz w:val="22"/>
          <w:szCs w:val="22"/>
        </w:rPr>
        <w:t xml:space="preserve">Process for Transition to Nodal Market Protocol Sections. </w:t>
      </w:r>
      <w:r>
        <w:rPr>
          <w:rFonts w:cs="Times New Roman" w:ascii="Times New Roman" w:hAnsi="Times New Roman"/>
          <w:color w:val="000000"/>
          <w:sz w:val="22"/>
          <w:szCs w:val="22"/>
        </w:rPr>
        <w:t xml:space="preserve">No one objected to the comments as displayed. The TPTF made minor edits to PRR727 and indicated in the Revision Description that “ERCOT will post projected protocol implementation and retirement dates updated to correspond to the most recent nodal project schedule.” Ms. Zake noted that while the Protocol Transition Plan matrix would require more work, the comments for PRR727 were ready to be forwarded to PRS. The TPTF discussed endorsing PRR727 with the expectation that the Protocol Transition Plan will need to be developed further and finalized by the time PRR727 is approved. </w:t>
      </w:r>
      <w:r>
        <w:rPr>
          <w:rFonts w:cs="Times New Roman" w:ascii="Times New Roman" w:hAnsi="Times New Roman"/>
          <w:b/>
          <w:color w:val="000000"/>
          <w:sz w:val="22"/>
          <w:szCs w:val="22"/>
        </w:rPr>
        <w:t>M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Spangler moved to endorse PRR727 as modified by TPTF on September 10, 2007. Mr. Trefny seconded the motion. The motion carried by roll-call vote, with 100% in favor and seven abstentions from the Independent Generator (1) and Independent Retail Electric Provider (REP) (6) Market Segments. The Municipal and Consumer Market Segments were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Recess and Resumption</w:t>
      </w:r>
    </w:p>
    <w:p>
      <w:pPr>
        <w:pStyle w:val="Normal"/>
        <w:rPr/>
      </w:pPr>
      <w:r>
        <w:rPr>
          <w:rFonts w:cs="Times New Roman" w:ascii="Times New Roman" w:hAnsi="Times New Roman"/>
          <w:color w:val="000000"/>
          <w:sz w:val="22"/>
          <w:szCs w:val="22"/>
        </w:rPr>
        <w:t>Mr. Doggett recessed the meeting at 4:47 p.m. on Monday, September 10, 2007. The meeting resumed and was called to order at 8:32 a.m. on Tuesday, September 11, 2007.</w:t>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rPr/>
      </w:pPr>
      <w:r>
        <w:rPr>
          <w:rFonts w:cs="Times New Roman" w:ascii="Times New Roman" w:hAnsi="Times New Roman"/>
          <w:b/>
          <w:smallCaps/>
          <w:color w:val="000000"/>
          <w:sz w:val="22"/>
          <w:szCs w:val="22"/>
          <w:u w:val="single"/>
        </w:rPr>
        <w:t xml:space="preserve">Discussion of New Broad-Form Non-Disclosure Agreement (NDA) (See Key Documents) </w:t>
      </w:r>
    </w:p>
    <w:p>
      <w:pPr>
        <w:pStyle w:val="Normal"/>
        <w:rPr/>
      </w:pPr>
      <w:r>
        <w:rPr>
          <w:rFonts w:cs="Times New Roman" w:ascii="Times New Roman" w:hAnsi="Times New Roman"/>
          <w:color w:val="000000"/>
          <w:sz w:val="22"/>
          <w:szCs w:val="22"/>
        </w:rPr>
        <w:t xml:space="preserve">Chad Seely discussed the new broad-form NDA for confidential nodal documents. He noted that while the existing NDA available on the nodal website covers detailed design documents, the new broad-form NDA will cover not only detailed design documents but also additional confidential documents such as test plans, test scripts, test cases, etc. Mr. Seely confirmed that once it is finalized, the new broad-form NDA will replace the existing NDA. The signature process for the new broad-form NDA will follow the established process, whereby Market Participants (MPs—referring to entities, not individuals) will sign the NDA, and any individuals who are employed by those MPs to review confidential documents will sign an individual certification to signify their agreement with the conditions of the new broad-form NDA. Mr. Seely noted that the new broad-form NDA would be distributed through TPTF Review following the meeting, with a request that the document be reviewed by MP legal counsel by Tuesday, September 18, 2007. Mr. Seely noted his plan to distribute the finalized version of the broad-form NDA to Accountable Executives (AEs) by Friday, September 21, 2007. He asked participants to be aware that ERCOT legal may not be able to accept all comments that are submitted for the document. Participants expressed concern that they may have missed previous review opportunities for confidential documents distributed under the previous NDA. Mr. Seely confirmed that only the CRR Detailed System Designs had been made available to date (as indicated on the CRR Project page at </w:t>
      </w:r>
      <w:r>
        <w:fldChar w:fldCharType="begin"/>
      </w:r>
      <w:r>
        <w:rPr>
          <w:rStyle w:val="InternetLink"/>
          <w:sz w:val="22"/>
          <w:szCs w:val="22"/>
          <w:rFonts w:cs="Times New Roman" w:ascii="Times New Roman" w:hAnsi="Times New Roman"/>
        </w:rPr>
        <w:instrText xml:space="preserve"> HYPERLINK "http://nodal.ercot.com/docs/pd/crr/index.html" \l "d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odal.ercot.com/docs/pd/crr/index.html#des</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Mr. Doggett confirmed that the confidential MMS design documents for SCED and Day-Ahead Market (DAM)/Supplemental Ancillary Services Market (SASM) had not been released. Mr. Doggett noted that ERCOT will notify the market whenever confidential design documents become available for review.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MIS Update (See Key Documents) </w:t>
      </w:r>
    </w:p>
    <w:p>
      <w:pPr>
        <w:pStyle w:val="Normal"/>
        <w:rPr/>
      </w:pPr>
      <w:r>
        <w:rPr>
          <w:rFonts w:cs="Times New Roman" w:ascii="Times New Roman" w:hAnsi="Times New Roman"/>
          <w:color w:val="000000"/>
          <w:sz w:val="22"/>
          <w:szCs w:val="22"/>
        </w:rPr>
        <w:t>Adam Martinez provided an update for the MIS Project. He described the gaps identified by ERCOT in the coordination of reporting requirements among EDW, MMS, and MIS. He also described the challenges that must be met to synchronize the delivery of the MIS Portal application with all of its corresponding reporting and posting requirements, including notifications. Mr. Martinez noted that current program confidence in delivery of SCED reports was low. He noted that while the data for the required SCED reports had been available for some time, the data had not yet been formatted into reports or aligned with the EDS testing cycle owing to previous deficits in staffing and time. He identified the following SCED reports:</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tatus of breakers and switches</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Transmission flows and voltages</w:t>
      </w:r>
    </w:p>
    <w:p>
      <w:pPr>
        <w:pStyle w:val="Normal"/>
        <w:numPr>
          <w:ilvl w:val="0"/>
          <w:numId w:val="6"/>
        </w:numPr>
        <w:rPr>
          <w:rFonts w:ascii="Times New Roman" w:hAnsi="Times New Roman" w:cs="Times New Roman"/>
          <w:b/>
          <w:b/>
          <w:bCs/>
          <w:color w:val="000000"/>
          <w:sz w:val="22"/>
          <w:szCs w:val="22"/>
        </w:rPr>
      </w:pPr>
      <w:r>
        <w:rPr>
          <w:rFonts w:cs="Times New Roman" w:ascii="Times New Roman" w:hAnsi="Times New Roman"/>
          <w:color w:val="000000"/>
          <w:sz w:val="22"/>
          <w:szCs w:val="22"/>
        </w:rPr>
        <w:t>Transformer flows, voltages and tap position</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Voltage schedule</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15 min average of Loads on Electrical Buses </w:t>
      </w:r>
    </w:p>
    <w:p>
      <w:pPr>
        <w:pStyle w:val="Normal"/>
        <w:numPr>
          <w:ilvl w:val="0"/>
          <w:numId w:val="6"/>
        </w:numPr>
        <w:rPr/>
      </w:pPr>
      <w:r>
        <w:rPr>
          <w:rFonts w:cs="Times New Roman" w:ascii="Times New Roman" w:hAnsi="Times New Roman"/>
          <w:color w:val="000000"/>
          <w:sz w:val="22"/>
          <w:szCs w:val="22"/>
        </w:rPr>
        <w:t xml:space="preserve">LMPs on Resource Nodes, Hubs, and Load Zones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ttlement Point Prices (SPPs) on each Hub and Load Zone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hadow Prices</w:t>
      </w:r>
    </w:p>
    <w:p>
      <w:pPr>
        <w:pStyle w:val="Normal"/>
        <w:numPr>
          <w:ilvl w:val="0"/>
          <w:numId w:val="6"/>
        </w:numPr>
        <w:rPr/>
      </w:pPr>
      <w:r>
        <w:rPr>
          <w:rFonts w:cs="Times New Roman" w:ascii="Times New Roman" w:hAnsi="Times New Roman"/>
          <w:color w:val="000000"/>
          <w:sz w:val="22"/>
          <w:szCs w:val="22"/>
        </w:rPr>
        <w:t xml:space="preserve">Binding Transmission Constraints </w:t>
      </w:r>
    </w:p>
    <w:p>
      <w:pPr>
        <w:pStyle w:val="Normal"/>
        <w:rPr/>
      </w:pPr>
      <w:r>
        <w:rPr>
          <w:rFonts w:cs="Times New Roman" w:ascii="Times New Roman" w:hAnsi="Times New Roman"/>
          <w:color w:val="000000"/>
          <w:sz w:val="22"/>
          <w:szCs w:val="22"/>
        </w:rPr>
        <w:t>Mr. Martinez noted that a cross-project effort had been launched to prepare these reports for delivery by November 1, 2007. The cross-project effort will look at various options to source Locational Marginal Prices (LMPs) and related data. Mr. Doggett suggested that Mr. Martinez should try to return to TPTF with a picture of the report life-cycle so that the TPTF will have the opportunity to discuss the roles that ERCOT Business, EDW, MIS, and TPTF should play in developing repor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Martinez noted that for Release 5 of EDS 3, MPs will need to login to the MMS system via an EDS digital certificate to upload Three-Part Offers, Current Operating Plans, and Output Schedules. To facilitate this process, nodal systems will need to be able to launch MMS and to validate MP credentials so that MPs can enjoy the planned single-sign-on capability. Mr. Martinez noted that the initial look and feel of the MMS User Interface (UI) will have to rely upon the original vendor base-product while ERCOT continues to develop the custom UI in-house. He confirmed that the situation will be temporary, and the improved MMS UI will become available for testing near the end of December 2007. Mr. Doggett noted that the new look and feel for the improved MMS UI could be illustrated during an upcoming workshop. Mr. Martinez noted that the MMS team is working with the vendor to address all data outputs and to implement the data outputs for SCED through the MMS U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Martinez discussed the LMP Contour Map that is being developed for the MIS Portal. He noted that differences between MMS design and MP expectations could lead to a delay in the implementation of the LMP Contour Map. Mr. Doggett noted that MMS was capable of providing LMP data at every five-minute SCED execution but could only post the data at fifteen-minute intervals. He noted that while the fifteen-minute posting may be sufficient for testing, the ultimate goal would be to post an updated LMP Contour Map every five minutes. Mr. Martinez noted that LMP Contour Map would be delivered by the end of the year, but owing to challenges related to system performance, the first iterations of the LMP Contour Map may be limited to the fifteen-minute posting interv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Martinez discussed delays in progress for reporting. He noted that the original plan for delivery of reports and extracts had relied upon responsibilities being distributed across multiple nodal projects. In the case of the EMS and MMS projects, the responsibility for generating reports had been interpreted to mean that the EMS and MMS systems would produce the requisite reporting data while downstream nodal systems would be responsible for importing the data and generating the corresponding reports to be exported to the MIS system. This situation had created a gap where generating reports was concerned, because the EDW Project was not addressing Real-Time data reports, which it expected to be handled by the source systems (owing to the short time-intervals involved), and because the MIS Project was expecting only to provide a window to each source system’s Real-Time data reports via the interface. As a result, there was no seminal project ownership for some of the reports required by the Nodal Protocols. Mr. Martinez noted that the requirements for reports and extracts had also been inconsistent across nodal projects, which complicated the situation further and created more gaps. Mr. Martinez described ERCOT’s plan for addressing the gaps, noting that the MIS Project will now serve as a single coordination point to ensure that all reports are delivered through the MIS Portal and synchronized with EDS. </w:t>
      </w:r>
      <w:r>
        <w:rPr>
          <w:rFonts w:cs="Times New Roman" w:ascii="Times New Roman" w:hAnsi="Times New Roman"/>
          <w:sz w:val="22"/>
          <w:szCs w:val="22"/>
        </w:rPr>
        <w:t xml:space="preserve">Mr. Spangler inquired if any new contractors will be needed to ensure that the MIS Project is capable of executing its new coordination role. Mr. Martinez noted that he knew of no plans to award new contracts at this point in time. </w:t>
      </w:r>
      <w:r>
        <w:rPr>
          <w:rFonts w:cs="Times New Roman" w:ascii="Times New Roman" w:hAnsi="Times New Roman"/>
          <w:color w:val="000000"/>
          <w:sz w:val="22"/>
          <w:szCs w:val="22"/>
        </w:rPr>
        <w:t xml:space="preserve">Regarding the Real-Time reporting database, Marguerite Wagner inquired how ERCOT will avoid duplicating report information. Mr. Martinez noted that the design for this has not been finalized. Mr. Doggett noted that a description could be provided during a future TPTF meeting regarding how reporting databases will interact with source systems. Mr. Doggett also noted that Mr. Sullivan would be asked to comment upon any crossover that is expected for EDW reporting between the zonal and nodal implement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Discussion of NPRR078, Simplifying the Dispute Process (See Key Documents) </w:t>
      </w:r>
    </w:p>
    <w:p>
      <w:pPr>
        <w:pStyle w:val="Normal"/>
        <w:rPr/>
      </w:pPr>
      <w:r>
        <w:rPr>
          <w:rFonts w:cs="Times New Roman" w:ascii="Times New Roman" w:hAnsi="Times New Roman"/>
          <w:color w:val="000000"/>
          <w:sz w:val="22"/>
          <w:szCs w:val="22"/>
        </w:rPr>
        <w:t xml:space="preserve">Eric Goff discussed the comments that had been received to date for NPRR078, Simplifying the Dispute Process, including comments from the September 10, 2007 meeting of the Commercial Operations Subcommittee (COPS). Mr. Goff described changes in NPRR078 that aim at simplify the dispute process for Market Participants, noting that the NPRR includes revisions to the submission schedule for disputes. Mr. Goff also noted that the NPRR strikes the public “dirty-laundry” report in favor of individual private reports. While a single public report would be generated to tally the aggregate dollar amounts and dispute counts in activity for all MPs, separate reports would be generated to list dispute activity for individual MPs to view privately. Manny Munoz recommended asking the Credit Working Group to review NPRR078. Mr. Goff agreed to ask Cheryl Yager and the Credit Working Group to review NPRR078 prior to the next PRS meeting. Mr. Doggett noted that TPTF could discuss NPRR078 further if it passes and if the impact assessment reveals any unexpected challenges for incorporating the functionality described in the NPRR. Mr. Doggett asked Stacy Bridges to email a reminder to the change control team to consider alternative implementation ideas for the revised submission schedule when assessing impacts for the NPRR. </w:t>
      </w:r>
      <w:r>
        <w:rPr>
          <w:rFonts w:cs="Times New Roman" w:ascii="Times New Roman" w:hAnsi="Times New Roman"/>
          <w:b/>
          <w:color w:val="000000"/>
          <w:sz w:val="22"/>
          <w:szCs w:val="22"/>
        </w:rPr>
        <w:t>Cesa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Seymour moved to endorse the COPS-approved comments from September 10, 2007 for NPRR078, Simplifying the Dispute Process, and to endorse that the functionality is needed for go-live. Mr. Spangler seconded the motion. The motion carried by roll-call vote, with 100% in favor and three abstentions from the IOU (2) and Independent Generator Market Segments. The Consumer Market Segment was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color w:val="000000"/>
          <w:sz w:val="22"/>
          <w:szCs w:val="22"/>
          <w:u w:val="single"/>
        </w:rPr>
        <w:t>Readiness Metrics Updat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ris Wilkinson provided an update for Readiness metrics. He noted that the Readiness Scorecard was in production and that metric MP1, MP Engagement, was ready to go-live. He noted that MP1 was rated amber because not all participants had responded to all of the questions from the initial readiness survey distributed to MPs. Mr. Wilkinson noted that another distribution of the questionnaire would occur in October 2007. He confirmed that Load Serving Entities (LSEs) would be included in the October distribution. Mr. Wilkinson provided a status report for the active metrics, noting that they should be live on the scorecard by the end of September 2007. He confirmed that ERCOT would send login information for the Readiness Scorecard to AEs. Mr. Wilkinson noted that he would identify an indicator to signify completed metrics on the Readiness Scorecard. The TPTF considered the following metrics for Iteration 3 of the Readiness Scorecard: </w:t>
      </w:r>
    </w:p>
    <w:p>
      <w:pPr>
        <w:pStyle w:val="Normal"/>
        <w:numPr>
          <w:ilvl w:val="0"/>
          <w:numId w:val="10"/>
        </w:numP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E3, Validate Telemetry/State Estimator (SE) EDW/Data Accuracy</w:t>
      </w:r>
    </w:p>
    <w:p>
      <w:pPr>
        <w:pStyle w:val="Normal"/>
        <w:numPr>
          <w:ilvl w:val="1"/>
          <w:numId w:val="10"/>
        </w:numPr>
        <w:rPr/>
      </w:pPr>
      <w:r>
        <w:rPr>
          <w:rFonts w:cs="Times New Roman" w:ascii="Times New Roman" w:hAnsi="Times New Roman"/>
          <w:color w:val="000000"/>
          <w:sz w:val="22"/>
          <w:szCs w:val="22"/>
        </w:rPr>
        <w:t>The TPTF discussed how to define data “accuracy” in the measurement criteria. Mr. Wilkinson suggested moving forward with the metric with the understanding that the details regarding data accuracy would be defined later. Mr. Goff suggested defining accuracy criteria in a separate metric. The TPTF consensus was to leave accuracy in the metric with the understanding that its status may remain amber or red longer as a result. Mr. Wilkinson noted that he will discuss some of the details regarding data accuracy with John Webb and the EDS team. The TPTF made some modifications to the criteria section of the metric.</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EMO9, Validate Zonal and Nodal Common Constraints</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TPTF discussed the nature of the constraints that will be measured by EMO9, noting that a comparison of zonal and nodal constraints may be necessary for testing but may not be necessary for measuring readiness. The TPTF also discussed the need for including criteria to address commercial constraints versus operational constraints and criteria to address Constraint Competitiveness Test. Mr. Wilkinson noted that he would continue to define criteria for the metric and that he would distribute any revisions prior to the next TPTF meeting.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MO4 , Verify Base Point Generation</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kinson noted that he would discuss this metric further with Joel Mickey and Mr. Cote regarding the topic of reasonable LMPs. Mr. Doggett noted that the topic of reasonable LMPs should be scheduled as an agenda item for the October 8, 2007 TPTF meeting. </w:t>
      </w:r>
    </w:p>
    <w:p>
      <w:pPr>
        <w:pStyle w:val="Normal"/>
        <w:numPr>
          <w:ilvl w:val="0"/>
          <w:numId w:val="10"/>
        </w:numPr>
        <w:rPr/>
      </w:pPr>
      <w:r>
        <w:rPr>
          <w:rFonts w:cs="Times New Roman" w:ascii="Times New Roman" w:hAnsi="Times New Roman"/>
          <w:i/>
          <w:color w:val="000000"/>
          <w:sz w:val="22"/>
          <w:szCs w:val="22"/>
        </w:rPr>
        <w:t>MO5, Generate LMPs for 6 months</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TPTF suggested modifying the criteria for metric MO5 to distinguish between SCED intervals versus Settlement Intervals. The TPTF also suggested consulting the Subject Matter Experts (SMEs) associated with the metric to verify the accuracy of the measurement criteria.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MP6, QSE and Transmission Service Provider (TSP) Telemetry/ICCP System Availability</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nts inquired if the percentages in metric MP6 agree with the Telemetry Standards approved by the Technical Advisory Committee (TAC). Mr. Wilkinson agreed to confirm that the percentages agree with the TAC-approved Telemetry Standards.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MP12, Market Participant Completes EDS 3 Related Training</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N2, ERCOT Telemetry/ ICCP System Failover</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r. Munoz recommended indicating in the metric criteria for N2 that the failover test would be an actual failover test rather than a simulated failover test. Mr. Wilkinson revised the metric criteria to indicate that the simulated failover test would occur on site, but he noted that he would need to follow up with the appropriate SMEs before revising this aspect of the criteria further.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N3, Validate SE Performance and Accuracy</w:t>
      </w:r>
    </w:p>
    <w:p>
      <w:pPr>
        <w:pStyle w:val="Normal"/>
        <w:numPr>
          <w:ilvl w:val="1"/>
          <w:numId w:val="11"/>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TPTF discussed whether or not the percentage bands identified in the criteria for metric N3 represent a sufficient measurement for readiness. </w:t>
      </w:r>
    </w:p>
    <w:p>
      <w:pPr>
        <w:pStyle w:val="Normal"/>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 xml:space="preserve">The TPTF consensus was to move forward with metrics MP12 and E3 and to revisit the remaining metrics for Iteration 3 once the criteria has been further developed through discussions with ERCOT SMEs. </w:t>
      </w:r>
      <w:r>
        <w:rPr>
          <w:rFonts w:cs="Times New Roman" w:ascii="Times New Roman" w:hAnsi="Times New Roman"/>
          <w:b/>
          <w:color w:val="000000"/>
          <w:sz w:val="22"/>
          <w:szCs w:val="22"/>
        </w:rPr>
        <w:t xml:space="preserve">Mr. Guermouche moved to endorse ERCOT moving forward with the metrics MP12 and E3 as modified by TPTF on September 11, 2007 in the Active Metric Inventory v1.2. Mr. Seymour seconded the motion. The motion carried by roll-call vote, with 100% in favor and two abstentions from the IOU Market Segment. The Consumer Market Segment was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mmercial Systems Integration (CSI) Updat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j Chudgar presented an overview of the CSI Framework, which is comprised of an IBM AIX UNIX system, a TIBCO transportation layer, and an Oracle database. He noted that the CSI Framework is being built for high-volume data processing that is expected to handle over 12 million database rows of information per day. Mr. Chudgar noted that the CSI Framework will be configured to handle a variety of tasks, including event signals, business rules, and process sequences. The CSI Framework will be built to be fault-tolerant, scalable, and load-balanced, with the flexibility for adaptation as business rules change over time. Mr. Chudgar shared an example of how bill determinants will be processed by the CSI Framework. He confirmed that the Commercial Systems (COMS) team will try to describe the business processes to TPTF in more depth when the CSI Framework has been developed further, although the team may not be ready to report on such details until the end of 2007 owing to the large amount of work that lies ahea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Draft NPRRs for Settlements (See Key Document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Kenneth Ragsdale discussed two draft NPRRs for Settlements.</w:t>
      </w:r>
      <w:r>
        <w:rPr>
          <w:rStyle w:val="FootnoteCharacters"/>
          <w:rStyle w:val="FootnoteAnchor"/>
          <w:rFonts w:cs="Times New Roman" w:ascii="Times New Roman" w:hAnsi="Times New Roman"/>
          <w:color w:val="000000"/>
          <w:sz w:val="22"/>
          <w:szCs w:val="22"/>
        </w:rPr>
        <w:footnoteReference w:id="6"/>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i/>
          <w:color w:val="000000"/>
          <w:sz w:val="22"/>
          <w:szCs w:val="22"/>
        </w:rPr>
        <w:t xml:space="preserve">Draft NPRR for Settlement Clarifications to Reliability Unit Commitment (RUC) Capacity Shortfall Ratio Share Formula </w:t>
      </w:r>
    </w:p>
    <w:p>
      <w:pPr>
        <w:pStyle w:val="Normal"/>
        <w:rPr/>
      </w:pPr>
      <w:r>
        <w:rPr>
          <w:rFonts w:cs="Times New Roman" w:ascii="Times New Roman" w:hAnsi="Times New Roman"/>
          <w:color w:val="000000"/>
          <w:sz w:val="22"/>
          <w:szCs w:val="22"/>
        </w:rPr>
        <w:t xml:space="preserve">Mr. Ragsdale discussed clarifications for Nodal Protocol 5.7.4.1.1, Capacity Shortfall Ratio Share, Paragraph (3), noting that the current formulas for Reliability Unit Commitment (RUC) do not address DC Tie schedules or the Oklaunion Exemption. Mr. Ragsdale indicated that the variable definition for the High Ancillary Service Limit at Adjustment Period (HASLADJ) had been moved from the definition table and placed in Paragraph (3) to highlight that a Resource will receive credit if it experiences a Forced Outage within two hours before the start of the Settlement Interval. As requested by TPTF, Mr. Ragsdale discussed a matrix of Forced Outage scenarios for RUC to address timing issues that had been raised during the August 27 – 29, 2007 TPTF meeting. Participants requested more time to review the spreadsheet and to consider issues associated with Forced Outage detection. Mr. Doggett noted that the draft NPRR and the matrix of Forced Outage scenarios would be distributed again through the TPTF Review mailbox for an additional period of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 xml:space="preserve">Draft NPRR for Simplifying OBLRACT and OPTRAC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Ragsdale noted that the draft NPRR for Simplifying OBLRACT and OPTRACT had been carried without changes from the August 27 – 29, 2007 TPTF meeting. He described how the calculations for </w:t>
      </w:r>
      <w:r>
        <w:rPr>
          <w:rFonts w:cs="Times New Roman" w:ascii="Times New Roman" w:hAnsi="Times New Roman"/>
          <w:sz w:val="22"/>
          <w:szCs w:val="22"/>
        </w:rPr>
        <w:t>OBLRACT and OPTRACT</w:t>
      </w:r>
      <w:r>
        <w:rPr>
          <w:rFonts w:cs="Times New Roman" w:ascii="Times New Roman" w:hAnsi="Times New Roman"/>
          <w:color w:val="000000"/>
          <w:sz w:val="22"/>
          <w:szCs w:val="22"/>
        </w:rPr>
        <w:t xml:space="preserve"> had been simplified to streamline interfacing efforts between Settlements and MMS by requiring less data from the MMS system. Mr. Trefny inquired if additional draft NPRRs may be expected from the Settlements team in the near future. Mr. Chudgar confirmed that five more draft NPRRs are expected. The TPTF consensus was that the Settlements team should bundle the draft NPRRs together and seek a single vote for all of them during a future TPTF meeting.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Update on MMS documentation and schedul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rk Patterson discussed plans for releasing MMS documentation for the MMS Project. Mr. Patterson noted that the MMS team was working with the vendor to update Requirements documentation through Baseline 2, to update use cases, and to develop test cases and test scripts. He confirmed that MMS would be using Requisite Pro and Quality Center to track test documentation. He also confirmed that the vendor was reviewing ERCOT’s new broad-form NDA, and the MMS team was working to identify any vendor documentation that participants would be able to review without the NDA. Mr. Patterson noted that by the end of September 2007, the MMS team would be in a better position to describe the status of MMS documentation and to identify when detailed design documentation would be available for review. Mr. Patterson confirmed his intention to discuss the status of MMS documentation again during the September 24 – 26, 2007 TPTF meeting. Mr. Spangler expressed interest in obtaining approval for the MMS Business Requirements and Conceptual System Designs as soon as possible so that traceability to the Nodal Protocols could be established for the corresponding test scripts. Mr. Trefny expressed interest in receiving a commitment from the MMS team regarding a date for delivering MMS documentation to TPTF for approval. He noted that his primary concern for the documentation stemmed from the need to deliver basic SCED interfaces for EDS testing in October 2007. He requested that the MMS team provide the updated documentation for SCED functionality as soon as possible. Murray Nixon confirmed that she would meet with the MMS team to expedite the delivery of SCED-related documentation and to develop a plan regarding when MMS documentation could be delivered to TPTF for review and approv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noted that the meeting had surpassed its scheduled adjournment and that no time remained for further discussions. He noted that additional comments for the draft NPRR to replace NPRR074 had been submitted by Occidental and would be forwarded to PRS for consideration. He noted that TPTF would schedule a future discussion for the comments if requested to do so by PRS. Mr. Doggett adjourned the TPTF meeting at 3:12 p.m. on Tuesday, September 11,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 future Nodal Program Updates:</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escribe the internal allocation issue in more detail.</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Provide an update on ERCOT readiness for steady-state staffing following go-live.</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 the results from the internal ERCOT readiness survey during the October 8 – 9, 2007 TPTF meeting.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otential cross-over issues between zonal and nodal related to EDW repor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a document to cross-reference archived documents with any current documents updated to reflect the ERCOT naming conven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Schedule agenda items to discuss:</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How reporting databases will interact with source systems</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Delivery status of EDS milestones for EIP</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Quality Center Update </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port life-cycle and the roles EDW, MIS, and TPTF should play in developing reports. </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MMS update on documentation and schedule</w:t>
            </w:r>
          </w:p>
          <w:p>
            <w:pPr>
              <w:pStyle w:val="Normal"/>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erify whether RRS will be recalled according to the Normal Ramp Rate or the Emergency Ramp Ra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dam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llow-up items for the new broad-form NDA:</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Distribute draft of new broad-form NDA for review.</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Finalize broad-form NDA based upon market feedbac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eel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distribute for additional TPTF revie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raft NPRR for Settlement Clarifications to Reliability Unit Commitment (RUC) Capacity Shortfall Ratio Share Formula </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Forced Outage Scenarios for RU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 Ragsdale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ease updated SCED-related MMS Requirements fo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 Nixon and MMS Team</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091007 - 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3</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3</w:t>
    </w:r>
    <w:r>
      <w:rPr>
        <w:smallCaps/>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10 – 11, 2007 TPTF meeting may be found at: </w:t>
      </w:r>
      <w:hyperlink r:id="rId1">
        <w:r>
          <w:rPr>
            <w:rStyle w:val="InternetLink"/>
            <w:sz w:val="18"/>
            <w:szCs w:val="18"/>
          </w:rPr>
          <w:t>http://www.ercot.com/calendar/2007/09/20070910-TPTF.html</w:t>
        </w:r>
      </w:hyperlink>
      <w:r>
        <w:rPr>
          <w:color w:val="000000"/>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initial ERCOT Post Nodal Staffing Forecast was presented to TPTF during the February 5, 2007 TPTF meeting (See the Key Document </w:t>
      </w:r>
      <w:hyperlink r:id="rId2">
        <w:r>
          <w:rPr>
            <w:rStyle w:val="InternetLink"/>
            <w:bCs/>
            <w:color w:val="005091"/>
            <w:sz w:val="18"/>
            <w:szCs w:val="18"/>
          </w:rPr>
          <w:t>05- Nodal Program Update- (Post-Nodal Staffing Forecast TPTF 02/05/07)</w:t>
        </w:r>
      </w:hyperlink>
      <w:r>
        <w:rPr>
          <w:color w:val="000000"/>
          <w:sz w:val="18"/>
          <w:szCs w:val="18"/>
        </w:rPr>
        <w:t xml:space="preserve"> as posted to the TPTF meeting page at </w:t>
      </w:r>
      <w:hyperlink r:id="rId3">
        <w:r>
          <w:rPr>
            <w:rStyle w:val="InternetLink"/>
            <w:sz w:val="18"/>
            <w:szCs w:val="18"/>
          </w:rPr>
          <w:t>http://www.ercot.com/calendar/2007/02/20070205-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the document </w:t>
      </w:r>
      <w:hyperlink r:id="rId4">
        <w:r>
          <w:rPr>
            <w:rStyle w:val="InternetLink"/>
            <w:bCs/>
            <w:color w:val="005091"/>
            <w:sz w:val="18"/>
            <w:szCs w:val="18"/>
          </w:rPr>
          <w:t>Protocol Transition Plan Revised (08/22/07)</w:t>
        </w:r>
      </w:hyperlink>
      <w:r>
        <w:rPr>
          <w:color w:val="000000"/>
          <w:sz w:val="18"/>
          <w:szCs w:val="18"/>
        </w:rPr>
        <w:t xml:space="preserve"> as posted to Current Issues and Topics at </w:t>
      </w:r>
      <w:hyperlink r:id="rId5">
        <w:r>
          <w:rPr>
            <w:rStyle w:val="InternetLink"/>
            <w:sz w:val="18"/>
            <w:szCs w:val="18"/>
          </w:rPr>
          <w:t>http://nodal.ercot.com/docs/cit/index.html</w:t>
        </w:r>
      </w:hyperlink>
      <w:r>
        <w:rPr>
          <w:color w:val="000000"/>
          <w:sz w:val="18"/>
          <w:szCs w:val="18"/>
        </w:rPr>
        <w:t>.</w:t>
      </w:r>
    </w:p>
  </w:footnote>
  <w:footnote w:id="6">
    <w:p>
      <w:pPr>
        <w:pStyle w:val="Footnote"/>
        <w:rPr/>
      </w:pPr>
      <w:r>
        <w:rPr>
          <w:rStyle w:val="FootnoteCharacters"/>
        </w:rPr>
        <w:footnoteRef/>
      </w:r>
      <w:r>
        <w:rPr>
          <w:sz w:val="18"/>
          <w:szCs w:val="18"/>
        </w:rPr>
        <w:t xml:space="preserve"> </w:t>
      </w:r>
      <w:r>
        <w:rPr>
          <w:color w:val="000000"/>
          <w:sz w:val="18"/>
          <w:szCs w:val="18"/>
        </w:rPr>
        <w:t xml:space="preserve"> </w:t>
      </w:r>
      <w:r>
        <w:rPr>
          <w:color w:val="000000"/>
          <w:sz w:val="18"/>
          <w:szCs w:val="18"/>
        </w:rPr>
        <w:t>This discussion was continued from the August 27 – 29, 2007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mallCaps/>
        <w:sz w:val="18"/>
        <w:szCs w:val="18"/>
      </w:rPr>
      <w:t>ERCOT Public/ September 10 –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TPTF">
    <w:name w:val="TPTF"/>
    <w:basedOn w:val="DefaultParagraphFont"/>
    <w:qFormat/>
    <w:rPr>
      <w:rFonts w:ascii="Arial" w:hAnsi="Arial" w:cs="Arial"/>
      <w:b w:val="false"/>
      <w:bCs w:val="false"/>
      <w:i w:val="false"/>
      <w:iCs w:val="false"/>
      <w:strike w:val="false"/>
      <w:dstrike w:val="false"/>
      <w:color w:val="0000FF"/>
      <w:sz w:val="22"/>
      <w:szCs w:val="22"/>
      <w:u w:val="non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pPr>
    <w:rPr>
      <w:rFonts w:ascii="Times New Roman" w:hAnsi="Times New Roman" w:cs="Times New Roman"/>
      <w:szCs w:val="24"/>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Char3">
    <w:name w:val=" 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sandbox/schedule/index.html" TargetMode="External"/><Relationship Id="rId3" Type="http://schemas.openxmlformats.org/officeDocument/2006/relationships/hyperlink" Target="http://nodal.ercot.com/readiness/sandbox/websv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10-TPTF.html" TargetMode="External"/><Relationship Id="rId2" Type="http://schemas.openxmlformats.org/officeDocument/2006/relationships/hyperlink" Target="http://www.ercot.com/meetings/tptf/keydocs/2007/0205/05_ERCOT_Post_Nodal_Staffing_Draft.ppt" TargetMode="External"/><Relationship Id="rId3" Type="http://schemas.openxmlformats.org/officeDocument/2006/relationships/hyperlink" Target="http://www.ercot.com/calendar/2007/02/20070205-TPTF.html" TargetMode="External"/><Relationship Id="rId4" Type="http://schemas.openxmlformats.org/officeDocument/2006/relationships/hyperlink" Target="http://nodal.ercot.com/docs/cit/odfr/dnsdt/Protocol_Transition_Plan_Revised_082207.xls" TargetMode="External"/><Relationship Id="rId5" Type="http://schemas.openxmlformats.org/officeDocument/2006/relationships/hyperlink" Target="http://nodal.ercot.com/docs/ci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8:00Z</dcterms:created>
  <dc:creator>Stacy Bridges</dc:creator>
  <dc:description/>
  <cp:keywords/>
  <dc:language>en-US</dc:language>
  <cp:lastModifiedBy>S. Bridges</cp:lastModifiedBy>
  <cp:lastPrinted>2007-09-19T16:44:00Z</cp:lastPrinted>
  <dcterms:modified xsi:type="dcterms:W3CDTF">2007-09-26T00:08:00Z</dcterms:modified>
  <cp:revision>3</cp:revision>
  <dc:subject/>
  <dc:title>Agenda Items for September 10 – 11, 2007</dc:title>
</cp:coreProperties>
</file>