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MINUTES OF THE ERCOT</w:t>
      </w:r>
    </w:p>
    <w:p>
      <w:pPr>
        <w:pStyle w:val="Normal"/>
        <w:tabs>
          <w:tab w:val="clear" w:pos="720"/>
          <w:tab w:val="left" w:pos="1368" w:leader="none"/>
          <w:tab w:val="center" w:pos="4320" w:leader="none"/>
        </w:tabs>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NODAL TRANSITION PLAN TASK FORCE (TPTF) MEETING</w:t>
      </w:r>
    </w:p>
    <w:p>
      <w:pPr>
        <w:pStyle w:val="Normal"/>
        <w:tabs>
          <w:tab w:val="clear" w:pos="720"/>
          <w:tab w:val="left" w:pos="1368" w:leader="none"/>
          <w:tab w:val="center" w:pos="4320" w:leader="none"/>
        </w:tabs>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rFonts w:ascii="Times New Roman" w:hAnsi="Times New Roman" w:cs="Times New Roman"/>
          <w:b/>
          <w:b/>
          <w:caps/>
          <w:color w:val="000000"/>
          <w:sz w:val="22"/>
          <w:szCs w:val="22"/>
        </w:rPr>
      </w:pPr>
      <w:r>
        <w:rPr>
          <w:rFonts w:cs="Times New Roman" w:ascii="Times New Roman" w:hAnsi="Times New Roman"/>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rFonts w:ascii="Times New Roman" w:hAnsi="Times New Roman" w:cs="Times New Roman"/>
          <w:b/>
          <w:b/>
          <w:caps/>
          <w:color w:val="000000"/>
          <w:sz w:val="22"/>
          <w:szCs w:val="22"/>
        </w:rPr>
      </w:pPr>
      <w:r>
        <w:rPr>
          <w:rFonts w:cs="Times New Roman" w:ascii="Times New Roman" w:hAnsi="Times New Roman"/>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rFonts w:ascii="Times New Roman" w:hAnsi="Times New Roman" w:cs="Times New Roman"/>
          <w:b/>
          <w:b/>
          <w:caps/>
          <w:color w:val="000000"/>
          <w:sz w:val="22"/>
          <w:szCs w:val="22"/>
        </w:rPr>
      </w:pPr>
      <w:r>
        <w:rPr>
          <w:rFonts w:cs="Times New Roman" w:ascii="Times New Roman" w:hAnsi="Times New Roman"/>
          <w:b/>
          <w:caps/>
          <w:color w:val="000000"/>
          <w:sz w:val="22"/>
          <w:szCs w:val="22"/>
        </w:rPr>
        <w:t>August 27 – 29, 2007</w:t>
      </w:r>
    </w:p>
    <w:p>
      <w:pPr>
        <w:pStyle w:val="Normal"/>
        <w:numPr>
          <w:ilvl w:val="0"/>
          <w:numId w:val="0"/>
        </w:numPr>
        <w:outlineLvl w:val="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r>
    </w:p>
    <w:p>
      <w:pPr>
        <w:pStyle w:val="Norma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b/>
          <w:smallCaps/>
          <w:color w:val="000000"/>
          <w:sz w:val="22"/>
          <w:szCs w:val="22"/>
          <w:u w:val="single"/>
        </w:rPr>
        <w:t>Meeting Attendance</w:t>
      </w:r>
      <w:r>
        <w:rPr>
          <w:rFonts w:cs="Times New Roman" w:ascii="Times New Roman" w:hAnsi="Times New Roman"/>
          <w:b/>
          <w:smallCaps/>
          <w:color w:val="000000"/>
          <w:sz w:val="22"/>
          <w:szCs w:val="22"/>
        </w:rPr>
        <w:t>:</w:t>
      </w:r>
      <w:r>
        <w:rPr>
          <w:rFonts w:cs="Times New Roman" w:ascii="Times New Roman" w:hAnsi="Times New Roman"/>
          <w:smallCaps/>
          <w:color w:val="000000"/>
          <w:sz w:val="22"/>
          <w:szCs w:val="22"/>
        </w:rPr>
        <w:t xml:space="preserve"> </w:t>
      </w:r>
      <w:r>
        <w:rPr>
          <w:rStyle w:val="FootnoteCharacters"/>
          <w:rStyle w:val="FootnoteAnchor"/>
          <w:rFonts w:cs="Times New Roman" w:ascii="Times New Roman" w:hAnsi="Times New Roman"/>
          <w:color w:val="000000"/>
          <w:sz w:val="22"/>
          <w:szCs w:val="22"/>
        </w:rPr>
        <w:footnoteReference w:id="2"/>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ernathy, Rick</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Power Marketer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agle Energy</w:t>
            </w:r>
          </w:p>
        </w:tc>
      </w:tr>
      <w:tr>
        <w:trPr>
          <w:trHeight w:val="70"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hley, Kristy</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Power Marketer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xelon</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iley, Dan</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arland Power &amp; Light</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ewster, Chris</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sumer</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ity of Eastland (Alternate Representative for D. Wilson, as needed)</w:t>
            </w:r>
          </w:p>
        </w:tc>
      </w:tr>
      <w:tr>
        <w:trPr>
          <w:trHeight w:val="198"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llean, Rick</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EUS</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een, Bob</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arland Power &amp; Light (via teleconference)</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uermouche, Sid</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stin Energy</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roskey, Tony</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operative</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azos Electric Power (via teleconference)</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ruse, Brett</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Generator</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alpine </w:t>
            </w:r>
          </w:p>
        </w:tc>
      </w:tr>
      <w:tr>
        <w:trPr>
          <w:trHeight w:val="74"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ovelace, Russell</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Generator</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ral Power</w:t>
            </w:r>
          </w:p>
        </w:tc>
      </w:tr>
      <w:tr>
        <w:trPr>
          <w:trHeight w:val="70"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oz, Manny</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or Owned Utilitie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nterPoint Energy</w:t>
            </w:r>
          </w:p>
        </w:tc>
      </w:tr>
      <w:tr>
        <w:trPr>
          <w:trHeight w:val="126"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ynolds, Jim</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REP</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ower and Gas Consulting (Alternate Representative for M. Rowley, Stream Energy) </w:t>
            </w:r>
          </w:p>
        </w:tc>
      </w:tr>
      <w:tr>
        <w:trPr>
          <w:trHeight w:val="126"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ichard, Naomi</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operative</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CRA</w:t>
            </w:r>
          </w:p>
        </w:tc>
      </w:tr>
      <w:tr>
        <w:trPr>
          <w:trHeight w:val="126"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oss, Trina</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or Owned Utilitie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EP Corporation</w:t>
            </w:r>
          </w:p>
        </w:tc>
      </w:tr>
      <w:tr>
        <w:trPr>
          <w:trHeight w:val="432"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pangler, Bob</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or Owned Utilitie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XU Energy (Alternate Representative for M. Greene, TXU Generation)</w:t>
            </w:r>
          </w:p>
        </w:tc>
      </w:tr>
      <w:tr>
        <w:trPr>
          <w:trHeight w:val="135"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nfield, Leonard</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PS Energy San Antonio</w:t>
            </w:r>
          </w:p>
        </w:tc>
      </w:tr>
      <w:tr>
        <w:trPr>
          <w:trHeight w:val="252"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efny, Floyd</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Power Marketer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liant Energy, Inc.</w:t>
            </w:r>
          </w:p>
        </w:tc>
      </w:tr>
      <w:tr>
        <w:trPr>
          <w:trHeight w:val="189"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etsch, Brad</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or Owned Utilitie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irst Choice Power</w:t>
            </w:r>
          </w:p>
        </w:tc>
      </w:tr>
      <w:tr>
        <w:trPr>
          <w:trHeight w:val="189"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agner, Marguerite</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Power Marketer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eliant Energy, Inc. </w:t>
            </w:r>
          </w:p>
        </w:tc>
      </w:tr>
      <w:tr>
        <w:trPr>
          <w:trHeight w:val="189"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ittmeyer, Bob</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ity of Denton</w:t>
            </w:r>
          </w:p>
        </w:tc>
      </w:tr>
    </w:tbl>
    <w:p>
      <w:pPr>
        <w:pStyle w:val="Normal"/>
        <w:rPr>
          <w:rFonts w:ascii="Times New Roman" w:hAnsi="Times New Roman" w:cs="Times New Roman"/>
          <w:color w:val="C0C0C0"/>
          <w:sz w:val="22"/>
          <w:szCs w:val="22"/>
        </w:rPr>
      </w:pPr>
      <w:r>
        <w:rPr>
          <w:rFonts w:cs="Times New Roman" w:ascii="Times New Roman" w:hAnsi="Times New Roman"/>
          <w:color w:val="C0C0C0"/>
          <w:sz w:val="22"/>
          <w:szCs w:val="22"/>
        </w:rPr>
      </w:r>
    </w:p>
    <w:p>
      <w:pPr>
        <w:pStyle w:val="Normal"/>
        <w:rPr/>
      </w:pPr>
      <w:r>
        <w:rPr>
          <w:rFonts w:cs="Times New Roman" w:ascii="Times New Roman" w:hAnsi="Times New Roman"/>
          <w:i/>
          <w:color w:val="000000"/>
          <w:sz w:val="22"/>
          <w:szCs w:val="22"/>
        </w:rPr>
        <w:t>Assigned Proxies</w:t>
      </w:r>
      <w:r>
        <w:rPr>
          <w:rFonts w:cs="Times New Roman" w:ascii="Times New Roman" w:hAnsi="Times New Roman"/>
          <w:color w:val="000000"/>
          <w:sz w:val="22"/>
          <w:szCs w:val="22"/>
        </w:rPr>
        <w:t>:</w:t>
      </w:r>
    </w:p>
    <w:p>
      <w:pPr>
        <w:pStyle w:val="Bullet"/>
        <w:numPr>
          <w:ilvl w:val="0"/>
          <w:numId w:val="13"/>
        </w:numPr>
        <w:tabs>
          <w:tab w:val="clear" w:pos="720"/>
          <w:tab w:val="left" w:pos="900" w:leader="none"/>
        </w:tabs>
        <w:ind w:left="900" w:hanging="360"/>
        <w:rPr/>
      </w:pPr>
      <w:r>
        <w:rPr>
          <w:color w:val="000000"/>
          <w:sz w:val="22"/>
          <w:szCs w:val="22"/>
        </w:rPr>
        <w:t>Marcie Zlotnik (StarTex Power), Read Comstock (Strategic Energy), Kim Bucher (Accent Energy), Shannon Bowling (Cirro Group), Robert Thomas (Green Mountain Energy), and John Werner (Integrys Energy Services) to Jim Reynolds</w:t>
      </w:r>
    </w:p>
    <w:p>
      <w:pPr>
        <w:pStyle w:val="Bullet"/>
        <w:numPr>
          <w:ilvl w:val="0"/>
          <w:numId w:val="13"/>
        </w:numPr>
        <w:tabs>
          <w:tab w:val="clear" w:pos="720"/>
          <w:tab w:val="left" w:pos="900" w:leader="none"/>
        </w:tabs>
        <w:ind w:left="900" w:hanging="360"/>
        <w:rPr>
          <w:color w:val="000000"/>
          <w:sz w:val="22"/>
          <w:szCs w:val="22"/>
        </w:rPr>
      </w:pPr>
      <w:r>
        <w:rPr>
          <w:color w:val="000000"/>
          <w:sz w:val="22"/>
          <w:szCs w:val="22"/>
        </w:rPr>
        <w:t>Melanie Harden (Large Commercial Consumers, Town of Flower Mound) to Nick Fehrenbach</w:t>
      </w:r>
    </w:p>
    <w:p>
      <w:pPr>
        <w:pStyle w:val="Bullet"/>
        <w:numPr>
          <w:ilvl w:val="0"/>
          <w:numId w:val="13"/>
        </w:numPr>
        <w:tabs>
          <w:tab w:val="clear" w:pos="720"/>
          <w:tab w:val="left" w:pos="900" w:leader="none"/>
        </w:tabs>
        <w:ind w:left="900" w:hanging="360"/>
        <w:rPr>
          <w:color w:val="000000"/>
          <w:sz w:val="22"/>
          <w:szCs w:val="22"/>
        </w:rPr>
      </w:pPr>
      <w:r>
        <w:rPr>
          <w:color w:val="000000"/>
          <w:sz w:val="22"/>
          <w:szCs w:val="22"/>
        </w:rPr>
        <w:t>Stephen Massey (City of Allen) to Chris Brewste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ad, Gerry</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pgemini Energy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ernathy, Rick</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agle Energy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eck, D. W. </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paz Power Group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ck, Mik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NMP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lk, Brad</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CRA</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lackburn, Do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XU Energy</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urkhalter, Rya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nGard Energy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ufield, Dennis</w:t>
            </w:r>
          </w:p>
        </w:tc>
        <w:tc>
          <w:tcPr>
            <w:tcW w:w="4763" w:type="dxa"/>
            <w:tcBorders/>
            <w:vAlign w:val="bottom"/>
          </w:tcPr>
          <w:p>
            <w:pPr>
              <w:pStyle w:val="Normal"/>
              <w:rPr/>
            </w:pPr>
            <w:r>
              <w:rPr>
                <w:rFonts w:cs="Times New Roman" w:ascii="Times New Roman" w:hAnsi="Times New Roman"/>
                <w:color w:val="000000"/>
                <w:sz w:val="22"/>
                <w:szCs w:val="22"/>
              </w:rPr>
              <w:t>CenterPoint Energy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awford, Da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wer Costs, Inc.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mesih, Valentine</w:t>
            </w:r>
          </w:p>
        </w:tc>
        <w:tc>
          <w:tcPr>
            <w:tcW w:w="4763" w:type="dxa"/>
            <w:tcBorders/>
            <w:vAlign w:val="bottom"/>
          </w:tcPr>
          <w:p>
            <w:pPr>
              <w:pStyle w:val="Normal"/>
              <w:rPr/>
            </w:pPr>
            <w:r>
              <w:rPr>
                <w:rFonts w:cs="Times New Roman" w:ascii="Times New Roman" w:hAnsi="Times New Roman"/>
                <w:color w:val="000000"/>
                <w:sz w:val="22"/>
                <w:szCs w:val="22"/>
              </w:rPr>
              <w:t>CenterPoint Energy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ehrenbach, Nick</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ity of Dallas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u, Weihu</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XU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een, Bob</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arland Power &amp; Light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esham, Kevin</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eliant Energy, Inc. </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undrum, Jak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EP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elton, Bob</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merican National Power</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einghaus, Ronni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arland Power &amp; Light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unter, Amy</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CRA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ones, Da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omac Economics</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ones, Liz</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XU Energy</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etch, Rick</w:t>
            </w:r>
          </w:p>
        </w:tc>
        <w:tc>
          <w:tcPr>
            <w:tcW w:w="4763" w:type="dxa"/>
            <w:tcBorders/>
            <w:vAlign w:val="bottom"/>
          </w:tcPr>
          <w:p>
            <w:pPr>
              <w:pStyle w:val="Normal"/>
              <w:rPr/>
            </w:pPr>
            <w:r>
              <w:rPr>
                <w:rFonts w:cs="Times New Roman" w:ascii="Times New Roman" w:hAnsi="Times New Roman"/>
                <w:color w:val="000000"/>
                <w:sz w:val="22"/>
                <w:szCs w:val="22"/>
              </w:rPr>
              <w:t>Reliant Energy, Inc.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lodziej, Eddi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ustomized Energy Solutions</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roskey, Tony</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azos Electric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nge, Clif</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EC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i, Young</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omac Economics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dden, Stev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rTex Power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rx, Eddi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estalt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cEvoy, Kevi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xelon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rris, Sandy</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CRA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rr, Joh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stellation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iney, John</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ioneer</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chubert, Eric</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P</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ymour, Cesar</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EZ</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umate, Walt</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umate &amp; Assoc.</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ddiqi, Shams</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escent Power</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pilman, Matt</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ppers, Hugo</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ftSmiths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aylor, Jennifer</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rTex Power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rrent, Gary</w:t>
            </w:r>
          </w:p>
        </w:tc>
        <w:tc>
          <w:tcPr>
            <w:tcW w:w="4763"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oell, Mik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EC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hittle, Brando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utsche Bank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ittmeyer, Bob</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onghorn Power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u, James</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a teleconference)</w:t>
            </w:r>
          </w:p>
        </w:tc>
      </w:tr>
    </w:tbl>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Nam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dams, John</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derson, Troy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idges, Stacy</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men, Travis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eng, Rachel</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eng, Tao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udgar, Raj</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on, Patrick</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te, Daryl</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ews, Curtis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oggett, Trip</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isher, John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rosch, Colleen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arza, Beth</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lbertson, Jeff</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onzalez, Ino</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ackett, David</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ailu, Ted</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all, John</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ui, Hailong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irasek, Shawna</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asparian, Ken</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umar, Ranjit</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i, Guang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dden, Terry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nsour, Elizabeth</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tlock, Robert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cGettigan, Kristen</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reness, Matt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orty, Sai</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re, Tim</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tterson, Mark</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terson, Bill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ulcini, John </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gsdale, Kenneth</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n, Yongjun</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arma, Giriraj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aw, Pamela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llivan, Jerry</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manam, Kalyan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rendran, Resmi</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amby, Jeyant</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ucker, Carri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ang, Sharon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ebb, John</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ilkinson, Chris</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ingerd, Glen</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an, Kangning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ake, Diana</w:t>
            </w:r>
          </w:p>
        </w:tc>
      </w:tr>
    </w:tbl>
    <w:p>
      <w:pPr>
        <w:pStyle w:val="Normal"/>
        <w:rPr>
          <w:rFonts w:ascii="Times New Roman" w:hAnsi="Times New Roman" w:cs="Times New Roman"/>
          <w:b/>
          <w:b/>
          <w:color w:val="C0C0C0"/>
          <w:sz w:val="22"/>
          <w:szCs w:val="22"/>
        </w:rPr>
      </w:pPr>
      <w:r>
        <w:rPr>
          <w:rFonts w:cs="Times New Roman" w:ascii="Times New Roman" w:hAnsi="Times New Roman"/>
          <w:b/>
          <w:color w:val="C0C0C0"/>
          <w:sz w:val="22"/>
          <w:szCs w:val="22"/>
        </w:rPr>
      </w:r>
    </w:p>
    <w:p>
      <w:pPr>
        <w:pStyle w:val="Normal"/>
        <w:numPr>
          <w:ilvl w:val="0"/>
          <w:numId w:val="0"/>
        </w:numPr>
        <w:outlineLvl w:val="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Call To Order</w:t>
      </w:r>
    </w:p>
    <w:p>
      <w:pPr>
        <w:pStyle w:val="Normal"/>
        <w:numPr>
          <w:ilvl w:val="0"/>
          <w:numId w:val="0"/>
        </w:numPr>
        <w:outlineLvl w:val="0"/>
        <w:rPr/>
      </w:pPr>
      <w:r>
        <w:rPr>
          <w:rFonts w:cs="Times New Roman" w:ascii="Times New Roman" w:hAnsi="Times New Roman"/>
          <w:color w:val="000000"/>
          <w:sz w:val="22"/>
          <w:szCs w:val="22"/>
        </w:rPr>
        <w:t>Trip Doggett called the TPTF meeting to order at 9:30 a.m. on Monday, August 27, 2007.</w:t>
      </w:r>
    </w:p>
    <w:p>
      <w:pPr>
        <w:pStyle w:val="Normal"/>
        <w:rPr>
          <w:rFonts w:ascii="Times New Roman" w:hAnsi="Times New Roman" w:cs="Times New Roman"/>
          <w:color w:val="C0C0C0"/>
          <w:sz w:val="22"/>
          <w:szCs w:val="22"/>
        </w:rPr>
      </w:pPr>
      <w:r>
        <w:rPr>
          <w:rFonts w:cs="Times New Roman" w:ascii="Times New Roman" w:hAnsi="Times New Roman"/>
          <w:color w:val="C0C0C0"/>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Antitrust Admonition</w:t>
      </w:r>
    </w:p>
    <w:p>
      <w:pPr>
        <w:pStyle w:val="Normal"/>
        <w:rPr>
          <w:rFonts w:ascii="Times New Roman" w:hAnsi="Times New Roman" w:cs="Times New Roman"/>
          <w:sz w:val="22"/>
          <w:szCs w:val="22"/>
        </w:rPr>
      </w:pPr>
      <w:r>
        <w:rPr>
          <w:rFonts w:cs="Times New Roman" w:ascii="Times New Roman" w:hAnsi="Times New Roman"/>
          <w:sz w:val="22"/>
          <w:szCs w:val="22"/>
        </w:rPr>
        <w:t xml:space="preserve">Mr. Doggett read the Antitrust Admonition as displayed. He asked those who have not yet reviewed the Antitrust Guidelines to do so. Copies of the Antitrust Guidelines were availab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mallCaps/>
          <w:sz w:val="22"/>
          <w:szCs w:val="22"/>
          <w:u w:val="single"/>
        </w:rPr>
        <w:t>Review of Meeting Agenda</w:t>
      </w:r>
    </w:p>
    <w:p>
      <w:pPr>
        <w:pStyle w:val="Normal"/>
        <w:rPr>
          <w:rFonts w:ascii="Times New Roman" w:hAnsi="Times New Roman" w:cs="Times New Roman"/>
          <w:sz w:val="22"/>
          <w:szCs w:val="22"/>
        </w:rPr>
      </w:pPr>
      <w:r>
        <w:rPr>
          <w:rFonts w:cs="Times New Roman" w:ascii="Times New Roman" w:hAnsi="Times New Roman"/>
          <w:sz w:val="22"/>
          <w:szCs w:val="22"/>
        </w:rPr>
        <w:t xml:space="preserve">Mr. Doggett reviewed the Agenda for the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mallCaps/>
          <w:sz w:val="22"/>
          <w:szCs w:val="22"/>
          <w:u w:val="single"/>
        </w:rPr>
        <w:t>Confirmation of Future Meetings</w:t>
      </w:r>
    </w:p>
    <w:p>
      <w:pPr>
        <w:pStyle w:val="Normal"/>
        <w:rPr>
          <w:rFonts w:ascii="Times New Roman" w:hAnsi="Times New Roman" w:cs="Times New Roman"/>
          <w:sz w:val="22"/>
          <w:szCs w:val="22"/>
        </w:rPr>
      </w:pPr>
      <w:r>
        <w:rPr>
          <w:rFonts w:cs="Times New Roman" w:ascii="Times New Roman" w:hAnsi="Times New Roman"/>
          <w:sz w:val="22"/>
          <w:szCs w:val="22"/>
        </w:rPr>
        <w:t>Mr. Doggett confirmed the following TPTF meetings at the ERCOT MetCenter:</w:t>
      </w:r>
    </w:p>
    <w:p>
      <w:pPr>
        <w:pStyle w:val="Normal"/>
        <w:numPr>
          <w:ilvl w:val="0"/>
          <w:numId w:val="2"/>
        </w:numPr>
        <w:rPr/>
      </w:pPr>
      <w:r>
        <w:rPr>
          <w:rFonts w:cs="Times New Roman" w:ascii="Times New Roman" w:hAnsi="Times New Roman"/>
          <w:sz w:val="22"/>
          <w:szCs w:val="22"/>
        </w:rPr>
        <w:t>September 10 – 11, 2007</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September 24 – 26, 2007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October 8 – 9, 200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mallCaps/>
          <w:sz w:val="22"/>
          <w:szCs w:val="22"/>
          <w:u w:val="single"/>
        </w:rPr>
        <w:t>Consideration of Draft TPTF Meeting Minutes (See Key Documents)</w:t>
      </w:r>
      <w:r>
        <w:rPr>
          <w:rFonts w:cs="Times New Roman" w:ascii="Times New Roman" w:hAnsi="Times New Roman"/>
          <w:b/>
          <w:sz w:val="22"/>
          <w:szCs w:val="22"/>
        </w:rPr>
        <w:t xml:space="preserve"> </w:t>
      </w:r>
      <w:r>
        <w:rPr>
          <w:rStyle w:val="FootnoteCharacters"/>
          <w:rStyle w:val="FootnoteAnchor"/>
          <w:rFonts w:cs="Times New Roman" w:ascii="Times New Roman" w:hAnsi="Times New Roman"/>
          <w:b/>
          <w:sz w:val="22"/>
          <w:szCs w:val="22"/>
        </w:rPr>
        <w:footnoteReference w:id="3"/>
      </w:r>
    </w:p>
    <w:p>
      <w:pPr>
        <w:pStyle w:val="Normal"/>
        <w:rPr>
          <w:rFonts w:ascii="Times New Roman" w:hAnsi="Times New Roman" w:cs="Times New Roman"/>
          <w:sz w:val="22"/>
          <w:szCs w:val="22"/>
        </w:rPr>
      </w:pPr>
      <w:r>
        <w:rPr>
          <w:rFonts w:cs="Times New Roman" w:ascii="Times New Roman" w:hAnsi="Times New Roman"/>
          <w:sz w:val="22"/>
          <w:szCs w:val="22"/>
        </w:rPr>
        <w:t xml:space="preserve">Stacy Bridges noted that no comments had been received for the draft meeting minutes from the August 13 – 14, 2007 TPTF meeting. </w:t>
      </w:r>
      <w:r>
        <w:rPr>
          <w:rFonts w:cs="Times New Roman" w:ascii="Times New Roman" w:hAnsi="Times New Roman"/>
          <w:b/>
          <w:sz w:val="22"/>
          <w:szCs w:val="22"/>
        </w:rPr>
        <w:t xml:space="preserve">Bob Spangler moved to approve the draft meeting minutes from the August 13 – 14, 2007 TPTF meeting as submitted. Jim Reynolds seconded the motion. The motion carried by unanimous roll-call vote with no abstentions. All Market Segments were present for the vo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Nodal Program Update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Jerry Sullivan provided an update on the status of the nodal program. He noted that the program dimensions of Scope, Cost, and Schedule remained amber. Because the primary concerns for the dimension of Schedule were associated with the Market Management System (MMS), Mr. Sullivan noted that ERCOT would work with the MMS vendor to ensure their ability to deliver on time. Mr. Spangler inquired if TPTF would be informed about any critical design issues which ERCOT is negotiating with the MMS vendor. Mr. Sullivan indicated that Sai Moorty could describe the issues in more detail offline. Mr. Spangler clarified his concern that delaying solutions for design issues may make them unsolvable later owing to escalating costs for change requests. Mr. Sullivan confirmed that the situation would be addressed and monitored by ERCOT. Regarding the MMS User Interface (UI), Mr. Sullivan noted that development would occur in-house to ensure that the final UI product meets the program’s quality standards. He stated that the MMS UI development team was working to incorporate feedback from the nodal projects and from Market Participants (MPs). Regarding staffing, Mr. Sullivan noted that the remaining gaps for the MMS and the Energy Management System (EMS) were being closed, so confidence should increase for product deliveries associated with Early Delivery Systems (EDS) 3. Mr. Sullivan discussed the updated program timeline. He also discussed system integration in the context of the nodal organization chart and he elaborated upon the testing “czar” position proposed by the program to ensure synchronicity and quality control during integration. Mr. Sullivan noted that the discussion of the testing czar position would be continued by Jeyant Tamby later in the meeting (see this discussion continued below). Mr. Doggett asked Mr. Sullivan to comment on the issue of ERCOT readiness, noting that participants had previously asked ERCOT to circulate a readiness questionnaire within the nodal project teams. Mr. Sullivan confirmed that Tim Pare had assembled a questionnaire that would be shared with TPTF. Kevin Gresham inquired about the challenges facing the Enterprise Data Warehouse (EDW) Project regarding reports and extracts. Mr. Sullivan noted that the program was turning more attention to the EDW Project to ensure its ability to deliver information. He noted that previous hardware issues related to the Oracle database were being resolved by David Forfia’s team. Mr. Gresham inquired if any issues were expected for EDW reporting as it crossed over from the zonal design to the nodal design. He expressed interest in knowing how the issues, if any, would be handled. Mr. Doggett noted that he would see if a Subject Matter Expert (SME) could visit TPTF to comment on this topi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Discussion of Readiness Metrics (See Key Documents)</w:t>
      </w:r>
    </w:p>
    <w:p>
      <w:pPr>
        <w:pStyle w:val="Normal"/>
        <w:rPr>
          <w:rFonts w:ascii="Times New Roman" w:hAnsi="Times New Roman" w:cs="Times New Roman"/>
          <w:sz w:val="22"/>
          <w:szCs w:val="22"/>
        </w:rPr>
      </w:pPr>
      <w:r>
        <w:rPr>
          <w:rFonts w:cs="Times New Roman" w:ascii="Times New Roman" w:hAnsi="Times New Roman"/>
          <w:sz w:val="22"/>
          <w:szCs w:val="22"/>
        </w:rPr>
        <w:t>Chris Wilkinson reviewed the disposition of comment for the Readiness Metrics Inventory. Mr. Wilkinson noted that 11 of the 76 Readiness Metrics were being tracked:</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MP1, MP Engagement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MP2, QSE with Resources Connectivity to EDS Environment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MP3, QSE with Resources Upload of SCED Offers to EDS </w:t>
      </w:r>
    </w:p>
    <w:p>
      <w:pPr>
        <w:pStyle w:val="Normal"/>
        <w:numPr>
          <w:ilvl w:val="0"/>
          <w:numId w:val="8"/>
        </w:numPr>
        <w:rPr/>
      </w:pPr>
      <w:r>
        <w:rPr>
          <w:rFonts w:cs="Times New Roman" w:ascii="Times New Roman" w:hAnsi="Times New Roman"/>
          <w:sz w:val="22"/>
          <w:szCs w:val="22"/>
        </w:rPr>
        <w:t xml:space="preserve">MP5, Inter-Control Center Protocol (ICCP) Point-to-Point Telemetry Test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MP11, MP Registration Activities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MP14, MP EDS-2 Trials Participation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E1, ERCOT Staff Completes Training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E6, Develop Nodal Operating Guides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E8, ERCOT Staffed for Texas Nodal Operations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E9, Develop TN Procedures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N1, ERCOT Telemetry Alarm Processing</w:t>
      </w:r>
    </w:p>
    <w:p>
      <w:pPr>
        <w:pStyle w:val="Normal"/>
        <w:rPr/>
      </w:pPr>
      <w:r>
        <w:rPr>
          <w:rFonts w:cs="Times New Roman" w:ascii="Times New Roman" w:hAnsi="Times New Roman"/>
          <w:sz w:val="22"/>
          <w:szCs w:val="22"/>
        </w:rPr>
        <w:t xml:space="preserve">Mr. Wilkinson provided a brief update on the progress for each of these 11 metrics and noted that they would be presented to the Technical Advisory Committee (TAC) in September, pending TPTF approval. Participants discussed the list of 11 metrics and noted that it did not appear to match the list of metrics approved during the July 23 – 25, 2007 TPTF meeting. Mr. Wilkinson noted that MP2, MP3, and MP5 had been added to the list of metrics to be tracked, and the other metrics had been updated, with the exception of MP1. The TPTF consensus was that metrics should not be modified once they have been approved unless they are approved in stages via a recognizable change-control process. Mr. Wilkinson agreed to update his presentation to clarify the modifications made to the metrics since their previous approval by TPTF. He also agreed to indicate that MP1 had not changed and that MP2, MP3, and MP5 were new metrics pending TPTF approval. Mr. Wilkinson noted that he would split the Readiness Metric Inventory document into two separate documents: one to contain active metrics approved by TPTF and one to contain the metrics pending future approval by TPTF. Mr. Doggett recommended identifying the approval dates for active metrics directly in the metrics documents. Mr. Wilkinson agreed to return to TPTF to discuss the updated presentation and new metrics documents on Wednesday, August 29, 2007 (see this discussion continued belo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mallCaps/>
          <w:sz w:val="22"/>
          <w:szCs w:val="22"/>
          <w:u w:val="single"/>
        </w:rPr>
        <w:t xml:space="preserve">Discussion of Verifiable Costs Submission Requests (See Key Documents) </w:t>
      </w:r>
    </w:p>
    <w:p>
      <w:pPr>
        <w:pStyle w:val="Normal"/>
        <w:rPr>
          <w:rFonts w:ascii="Times New Roman" w:hAnsi="Times New Roman" w:cs="Times New Roman"/>
          <w:sz w:val="22"/>
          <w:szCs w:val="22"/>
        </w:rPr>
      </w:pPr>
      <w:r>
        <w:rPr>
          <w:rFonts w:cs="Times New Roman" w:ascii="Times New Roman" w:hAnsi="Times New Roman"/>
          <w:sz w:val="22"/>
          <w:szCs w:val="22"/>
        </w:rPr>
        <w:t xml:space="preserve">Ino Gonzalez discussed clarifications for how </w:t>
      </w:r>
      <w:r>
        <w:rPr>
          <w:rFonts w:cs="Times New Roman" w:ascii="Times New Roman" w:hAnsi="Times New Roman"/>
          <w:bCs/>
          <w:sz w:val="22"/>
          <w:szCs w:val="22"/>
        </w:rPr>
        <w:t xml:space="preserve">verifiable costs will be used in settlement calculations. Mr. Gonzalez asked TPTF if </w:t>
      </w:r>
      <w:r>
        <w:rPr>
          <w:rFonts w:cs="Times New Roman" w:ascii="Times New Roman" w:hAnsi="Times New Roman"/>
          <w:sz w:val="22"/>
          <w:szCs w:val="22"/>
        </w:rPr>
        <w:t xml:space="preserve">all Reliability Unit Commitment (RUC) resources should be obligated to submit verifiable costs. The TPTF consensus was that the failure of Qualified Scheduling Entities (QSEs) to submit verifiable costs within 30 days of a RUC commitment should be considered a protocol violation, assuming that verifiable costs were not previously filed with ERCOT. Regarding updates to verifiable costs, Mr. Gonzalez noted that after five years or 50 RUCs, a QSE will receive notification from ERCOT to update verifiable costs, at which point the QSE will have 30 days to submit its updates. Mr. Gonzalez noted that ERCOT will always pay the generic cost value until verifiable costs are approved. Participants noted that if ERCOT approves verifiable costs late, any difference between the generic costs and the verifiable costs should represent disputable dollars. Don Blackburn noted that any caps that are imposed should occur at the time that settlements are calculated and not at the time that offers are submitted. He asked for confirmation that the check for this will be performed in Settlements rather than in the MMS. Mr. Gonzalez noted that he would confirm this process with Settlements and MM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Program Schedule Update (See Key Documents)</w:t>
      </w:r>
    </w:p>
    <w:p>
      <w:pPr>
        <w:pStyle w:val="Normal"/>
        <w:rPr>
          <w:rFonts w:ascii="Times New Roman" w:hAnsi="Times New Roman" w:cs="Times New Roman"/>
          <w:sz w:val="22"/>
          <w:szCs w:val="22"/>
        </w:rPr>
      </w:pPr>
      <w:r>
        <w:rPr>
          <w:rFonts w:cs="Times New Roman" w:ascii="Times New Roman" w:hAnsi="Times New Roman"/>
          <w:sz w:val="22"/>
          <w:szCs w:val="22"/>
        </w:rPr>
        <w:t>Mr. Pare discussed the current program schedule and recent changes, with a focus on software drops for MMS. He noted that ERCOT was working with the vendor to negotiate release dates for upcoming software drops for MMS. He noted that the Functional Acceptance Test (FAT) start date for the MMS 2 drop, which delivers full functionality for Day-Ahead Market (DAM), RUC, and Supplementary Ancillary Services Market (SASM), had been moved to December 1, 2007. Mr. Pare also noted that the FAT start dates for subsequent MMS drops (i.e., MMS 2a and MMS 3) would be delayed, although he assured that ERCOT was working with the vendor to minimize the impacts of MMS delays on the EDS 4 schedule. Mr. Pare noted that he would return to TPTF to share a slide illustrating the work that is being done to minimize the impact of the MMS schedule on EDS 4. Participants inquired if any of the MMS delays were expected to affect the October 1, 2007 start date for Security Constrained Economic Dispatch (SCED) testing. Raj Chudgar assured that all functionality originally planned for the October 1 milestone would be ready. He reminded participants that the full connectivity to the back-end MMS would not be ready until the software drops are delivered for MMS 2. Mr. Pare discussed the FAT start dates and end dates associated with each of the components for the nine EDS Releases. He identified the components that were still on schedule, as well as the ones that were being re-scheduled, as follow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Release 3: </w:t>
      </w:r>
    </w:p>
    <w:p>
      <w:pPr>
        <w:pStyle w:val="Normal"/>
        <w:numPr>
          <w:ilvl w:val="1"/>
          <w:numId w:val="10"/>
        </w:numPr>
        <w:rPr/>
      </w:pPr>
      <w:r>
        <w:rPr>
          <w:rFonts w:cs="Times New Roman" w:ascii="Times New Roman" w:hAnsi="Times New Roman"/>
          <w:sz w:val="22"/>
          <w:szCs w:val="22"/>
        </w:rPr>
        <w:t xml:space="preserve">EDW 1- State Estimator and Telemetry reporting </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Release 4: </w:t>
      </w:r>
    </w:p>
    <w:p>
      <w:pPr>
        <w:pStyle w:val="Normal"/>
        <w:numPr>
          <w:ilvl w:val="1"/>
          <w:numId w:val="10"/>
        </w:numPr>
        <w:rPr/>
      </w:pPr>
      <w:r>
        <w:rPr>
          <w:rFonts w:cs="Times New Roman" w:ascii="Times New Roman" w:hAnsi="Times New Roman"/>
          <w:sz w:val="22"/>
          <w:szCs w:val="22"/>
        </w:rPr>
        <w:t xml:space="preserve">EMS-Network Model Management System (NMMS) to EMS/MMS interface </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Release 5: </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EDW 2- SCED Reporting</w:t>
      </w:r>
    </w:p>
    <w:p>
      <w:pPr>
        <w:pStyle w:val="Normal"/>
        <w:numPr>
          <w:ilvl w:val="1"/>
          <w:numId w:val="10"/>
        </w:numPr>
        <w:rPr/>
      </w:pPr>
      <w:r>
        <w:rPr>
          <w:rFonts w:cs="Times New Roman" w:ascii="Times New Roman" w:hAnsi="Times New Roman"/>
          <w:sz w:val="22"/>
          <w:szCs w:val="22"/>
        </w:rPr>
        <w:t xml:space="preserve">Enterprise Integration Project (EIP) 3- Interfaces for SCED </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Release 6: </w:t>
      </w:r>
    </w:p>
    <w:p>
      <w:pPr>
        <w:pStyle w:val="Normal"/>
        <w:numPr>
          <w:ilvl w:val="1"/>
          <w:numId w:val="10"/>
        </w:numPr>
        <w:rPr/>
      </w:pPr>
      <w:r>
        <w:rPr>
          <w:rFonts w:cs="Times New Roman" w:ascii="Times New Roman" w:hAnsi="Times New Roman"/>
          <w:sz w:val="22"/>
          <w:szCs w:val="22"/>
        </w:rPr>
        <w:t>EDW 3- Load Frequency Control (LFC) Report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Release 7: </w:t>
      </w:r>
    </w:p>
    <w:p>
      <w:pPr>
        <w:pStyle w:val="Normal"/>
        <w:numPr>
          <w:ilvl w:val="1"/>
          <w:numId w:val="10"/>
        </w:numPr>
        <w:rPr/>
      </w:pPr>
      <w:r>
        <w:rPr>
          <w:rFonts w:cs="Times New Roman" w:ascii="Times New Roman" w:hAnsi="Times New Roman"/>
          <w:sz w:val="22"/>
          <w:szCs w:val="22"/>
        </w:rPr>
        <w:t>EDW 4- Congestion Revenue Rights (CRR) Report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Release 8: </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EIP 6- All Settlements Interfaces</w:t>
      </w:r>
    </w:p>
    <w:p>
      <w:pPr>
        <w:pStyle w:val="Normal"/>
        <w:numPr>
          <w:ilvl w:val="1"/>
          <w:numId w:val="10"/>
        </w:numPr>
        <w:rPr/>
      </w:pPr>
      <w:r>
        <w:rPr>
          <w:rFonts w:cs="Times New Roman" w:ascii="Times New Roman" w:hAnsi="Times New Roman"/>
          <w:sz w:val="22"/>
          <w:szCs w:val="22"/>
        </w:rPr>
        <w:t>EDW 5- Shadow Settlement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Release 9: </w:t>
      </w:r>
    </w:p>
    <w:p>
      <w:pPr>
        <w:pStyle w:val="Normal"/>
        <w:numPr>
          <w:ilvl w:val="1"/>
          <w:numId w:val="10"/>
        </w:numPr>
        <w:rPr/>
      </w:pPr>
      <w:r>
        <w:rPr>
          <w:rFonts w:cs="Times New Roman" w:ascii="Times New Roman" w:hAnsi="Times New Roman"/>
          <w:sz w:val="22"/>
          <w:szCs w:val="22"/>
        </w:rPr>
        <w:t xml:space="preserve">MMS 2- DAM, Hourly-RUC (HRUC), Daily-RUC (DRUC), SFT, PCD, SCED+, MI, Common Information Model (CIM) importer </w:t>
      </w:r>
    </w:p>
    <w:p>
      <w:pPr>
        <w:pStyle w:val="Normal"/>
        <w:numPr>
          <w:ilvl w:val="1"/>
          <w:numId w:val="10"/>
        </w:numPr>
        <w:rPr/>
      </w:pPr>
      <w:r>
        <w:rPr>
          <w:rFonts w:cs="Times New Roman" w:ascii="Times New Roman" w:hAnsi="Times New Roman"/>
          <w:sz w:val="22"/>
          <w:szCs w:val="22"/>
        </w:rPr>
        <w:t>MMS 2a- CIM Importer (w/ext) , SASM</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MMS 3- Balance of MMS components: Constraint Competitiveness Test (CCT), NSLR, Weekly-RUC (WRUC), DC Tie, Verbal Dispatch Instruction (VDI)</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Outage Scheduler (forecasted 45-day delay)</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EMS 4- Mid-Term Load Forecast (MTLF), Long-Term Load Forecast (LTLF), Renewable Production Potential (RPP)</w:t>
      </w:r>
    </w:p>
    <w:p>
      <w:pPr>
        <w:pStyle w:val="Normal"/>
        <w:numPr>
          <w:ilvl w:val="1"/>
          <w:numId w:val="10"/>
        </w:numPr>
        <w:rPr>
          <w:rFonts w:ascii="Times New Roman" w:hAnsi="Times New Roman" w:cs="Times New Roman"/>
          <w:sz w:val="22"/>
          <w:szCs w:val="22"/>
        </w:rPr>
      </w:pPr>
      <w:r>
        <w:rPr>
          <w:rFonts w:cs="Times New Roman" w:ascii="Times New Roman" w:hAnsi="Times New Roman"/>
          <w:sz w:val="22"/>
          <w:szCs w:val="22"/>
        </w:rPr>
        <w:t>EDW 6- DAM Repor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Trefny inquired if the Credit Monitoring and Management (CMM) base product and the format for Settlement Statements would actually be ready by August 31, 2007, as indicated in the presentation. Mr. Chudgar confirmed that wireframes for Settlement Statements would be provided to TPTF in September following a review by the Commercial Operations Subcommittee (COPS). Regarding the CMM base product, Mr. Chudgar noted that the final patch was in process and would be completed by the end of the week. Mr. Trefny requested clarification regarding the EIP 3 MMS-to-EMS interface component, which was displayed in the presentation as an EIP 4 component for Release 6. Mr. Trefny suggested this might be a typographical error. Mr. Pare noted that he would update the presentation to correct typographical, to include the EDS phase dates, and to provide a clearer understanding of the start and end dates for component testing. Mr. Trefny requested that the presentation be updated on a continual basis and brought to TPTF for discussion at meeting, if possible, or at one meeting per month, at the minimu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Discussion of Nodal Transition Issues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Dan Jones discussed the draft Nodal Protocol Revision Request (NPRR) for Revisions to Wholesale Electric Market Monitor (WEMM) Requirements in Section 8.2, ERCOT Performance Monitoring and Compliance. He indicated where he struck the specific WEMM reporting requirements from Section 8.2, noting that he had replaced the requirements with activities more appropriate to the WEMM’s role as an independent entity responsible for monitoring market operations. He noted that ERCOT should be responsible for providing the specific reports while the WEMM should only be responsible for providing monitoring to assess market operations for compliance and effectiveness. Mr. Jones noted that the next step for the draft NPRR will be to align it with the draft document for Monitoring Programs for QSEs, Transmission Service Providers (TSPs), and ERCOT. After discussing the draft NPRR, Mr. Jones discussed the Nodal Startup Transition Rules, noting their purpose for providing behavioral rules to help protect against unexpected operational issues during the initial operation of the nodal market. He proposed a 45-day duration period, which he agreed was flexible, and he described the basic components of the rules relevant to DAM, RUC, CRR, and Real-Time (RT). Mr. Jones noted that the Nodal Startup Transition Rules would be distributed for review and that he would review any market comments for the document during the September 24, 2007 TPTF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Discussion of Updated ERCOT naming convention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The TPTF agreed to defer discussion of the updated ERCOT naming convention to the September 10 – 11, 2007 TPTF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mallCaps/>
          <w:color w:val="000000"/>
          <w:sz w:val="22"/>
          <w:szCs w:val="22"/>
          <w:u w:val="single"/>
        </w:rPr>
        <w:t>Discussion of NPRR074, Revisions to Monitoring and Qualification Tests in Section 8, Performance Monitoring and Compliance</w:t>
      </w:r>
      <w:r>
        <w:rPr>
          <w:rFonts w:cs="Times New Roman" w:ascii="Times New Roman" w:hAnsi="Times New Roman"/>
          <w:b/>
          <w:smallCaps/>
          <w:sz w:val="22"/>
          <w:szCs w:val="22"/>
          <w:u w:val="single"/>
        </w:rPr>
        <w:t xml:space="preserve"> (See Key Documents)</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John Adams reviewed comments for NPRR074, including the comments that had been submitted by Calpine, Occidental, and ERCOT staff. Participants opined that the document was difficult to review owing to the extensive editing that had occurred to it. Mr. Spangler suggested starting over with a clean NPRR. Mr. Gresham noted that the Protocol Revision Subcommittee (PRS) had not expressed a preference regarding how NPRR074 should be returned to PRS, and he confirmed that the extensive editing in the document had caused considerable confusion when it was considered by PRS. Mr. Trefny recommended withdrawing NPRR074 and creating a replacement draft to contain only comments form ERCOT Staff and the June 25 – 27 TPTF meeting. Mr. Trefny recommended that TPTF could review the replacement draft first, and then it could review the additional comments from Calpine and Occidental afterward. No one objected to this approach. Mr. Adams agreed to draft a replacement for NPRR074 as recommende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mallCaps/>
          <w:sz w:val="22"/>
          <w:szCs w:val="22"/>
          <w:u w:val="single"/>
        </w:rPr>
        <w:t xml:space="preserve">Update on Zonal-to-Nodal Subgroup activities (See Key Documents) </w:t>
      </w:r>
    </w:p>
    <w:p>
      <w:pPr>
        <w:pStyle w:val="Normal"/>
        <w:rPr/>
      </w:pPr>
      <w:r>
        <w:rPr>
          <w:rFonts w:cs="Times New Roman" w:ascii="Times New Roman" w:hAnsi="Times New Roman"/>
          <w:sz w:val="22"/>
          <w:szCs w:val="22"/>
        </w:rPr>
        <w:t xml:space="preserve">Diana Zake discussed the recent activity for the Zonal-to-Nodal Subgroup and reviewed the disposition of comments for the Protocol Transition Plan. She noted that the Protocol Transition Plan would be distributed for a final round of review, along with Protocol Revision Request (PRR) 727, Process for Transition to Nodal Market Protocol Sections, to allow sufficient comments to be submitted prior to the September 20, 2007 PRS meeting. Mr. Bridges agreed to distribute the documents from TPTF Review following the meeting. Ms. Zake noted her intention to seek a vote for PRR727 and to seek an endorsement for the Protocol Transition Plan during the September 10, 2007 TPTF meeting. She asked TPTF to consider the issue of identifying a suitable posting location for the Protocol Transition Plan once it is finalized so that MPs will be able to easily access the status of transitioning the Protocol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Meeting Recess and Resump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Doggett recessed the meeting at 4:31 p.m. on Monday, August 27, 2007. The meeting resumed and was called to order at 8:30 a.m. on Tuesday, August 28, 2007. Mr. Doggett read the Antitrust Admonition as displayed and reviewed the agenda for the da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discussion of CRR documentation updates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Beth Garza reviewed the disposition of comments for the updated CRR Requirements and summarized the changes that had been made to the document. </w:t>
      </w:r>
      <w:r>
        <w:rPr>
          <w:rFonts w:cs="Times New Roman" w:ascii="Times New Roman" w:hAnsi="Times New Roman"/>
          <w:b/>
          <w:sz w:val="22"/>
          <w:szCs w:val="22"/>
        </w:rPr>
        <w:t xml:space="preserve">Dan Bailey moved to approve the updated CRR Requirements Specification v1.92 as presented to TPTF on August 28, 2007. Bob Wittmeyer seconded the motion. The motion carried by roll-call vote with 100% in favor and five abstentions from the Independent Generator (1), Consumer (2) and Independent Power Marketer (IPM) (2) Market Segments. All Market Segments were represented for the vote. </w:t>
      </w:r>
      <w:r>
        <w:rPr>
          <w:rFonts w:cs="Times New Roman" w:ascii="Times New Roman" w:hAnsi="Times New Roman"/>
          <w:sz w:val="22"/>
          <w:szCs w:val="22"/>
        </w:rPr>
        <w:t>Ms.</w:t>
      </w:r>
      <w:r>
        <w:rPr>
          <w:rFonts w:cs="Times New Roman" w:ascii="Times New Roman" w:hAnsi="Times New Roman"/>
          <w:b/>
          <w:sz w:val="22"/>
          <w:szCs w:val="22"/>
        </w:rPr>
        <w:t xml:space="preserve"> </w:t>
      </w:r>
      <w:r>
        <w:rPr>
          <w:rFonts w:cs="Times New Roman" w:ascii="Times New Roman" w:hAnsi="Times New Roman"/>
          <w:sz w:val="22"/>
          <w:szCs w:val="22"/>
        </w:rPr>
        <w:t xml:space="preserve">Garza reviewed the disposition of comments for the CRR Conceptual System Design (CSD) and summarized the changes that had been made to the document. </w:t>
      </w:r>
      <w:r>
        <w:rPr>
          <w:rFonts w:cs="Times New Roman" w:ascii="Times New Roman" w:hAnsi="Times New Roman"/>
          <w:b/>
          <w:sz w:val="22"/>
          <w:szCs w:val="22"/>
        </w:rPr>
        <w:t xml:space="preserve">Mr. Spangler moved to approve the CRR CSD v1.07. Sid Guermouche seconded the motion. The motion carried by roll-call vote, with 100% in favor and two abstentions from the Independent Generator and IPM Market Segments. The Consumer Market Segment was not represented for the vote. </w:t>
      </w:r>
      <w:r>
        <w:rPr>
          <w:rFonts w:cs="Times New Roman" w:ascii="Times New Roman" w:hAnsi="Times New Roman"/>
          <w:sz w:val="22"/>
          <w:szCs w:val="22"/>
        </w:rPr>
        <w:t xml:space="preserve">Ms. Garza discussed additional changes for the CRR Requirements document, noting how the documents had been restructured to ensure traceability and transparency during testing. She confirmed that the restructuring effort had addressed formatting only and that nothing new had been incorporated into the CRR Requirements during the restructuring effort. Shawna Jirasek provided a side-by-side comparison of the version 1.92 that was approved by TPTF and the version 2.5 that was modified by the restructuring effort. She noted that the restructured version 2.5 would be distributed from TPTF Review following the meeting for a period of comment to end September 4, 2007. Mr. Doggett noted that the CRR team would review comments for the restructured CRR Requirements during the September 10 – 11, 2007 TPTF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EDS CRR Testing MP Handbook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Ms. Garza provided an initial review of the CRR Handbook for EDS testing. Russell Lovelace expressed concern that he had not seen any plans for running a mock 24-month auction prior to the first actual CRR Auction. Ms. Garza confirmed that a mock auction would be conducted, although probably not until after go-live. Naomi Richard inquired about how credit for the CRR Auction might be affected by the transition to nodal. Ms. Garza noted that the CMM system probably would not be ready to accommodate the first CRR Auction, so MPs might need to post supplemental collateral to participate. Ms. Garza noted that the handbook would be distributed from TPTF Review following the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MMS Discussion of Offering CRRs in DAM (See Key Documents)</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Mark Patterson discussed how CRR offers will be offered by Non-Opt-In Entities (NOIEs) in DAM. Participants opined that the presentation slides were unclear regarding how the $2,000/MWh default value would be assigned to offers per Nodal Protocol Section 4.4.5, CRR Offers, Paragraph (3). Ms. Garza clarified the process, noting that the MW value and the price constitute two separate aspects of a CRR offer. She noted that if a MW value is offered, but a Minimum Reservation Price is not specified, then the $2,000/MWh default will be applied to the MW value. On the other hand, if a MW value is not offered, then CRR capacity will be cleared in DAM Day-Ahead Locational Marginal Prices (LMPs). Any CRR Offer containing a MW value will be settled in Real-Time. Participants requested that this clarification be included in the minutes and updated in the presentation slides for re-distribution to TPTF. Shams Siddiqi inquired how ERCOT will handle the validation of actual Load against the peak Load forecast for the 110% restriction on CRRs to be settled in Real-Time per Nodal Protocol 4.4.5.1, CRR Offer Criteria, Paragraph (4). Yongjun Ren noted that ERCOT is expecting NOIEs to submit the value for peak Load forecast for the Operating Day as part of their CRR Offers. No one objected to this approach. </w:t>
      </w:r>
      <w:r>
        <w:rPr>
          <w:rFonts w:cs="Times New Roman" w:ascii="Times New Roman" w:hAnsi="Times New Roman"/>
          <w:sz w:val="22"/>
          <w:szCs w:val="22"/>
        </w:rPr>
        <w:t xml:space="preserve">Marguerite Wagner and Mr. Guermouche noted that if there is a deviation between the actual Load and the peak Load forecast submitted by the NOIE, then a re-settlement may be in order. Mr. Doggett noted that ERCOT was not planning to conduct a re-settlement. Mr. Patterson closed his presentation by working through some examples of how ERCOT will settle CRRs submitted by NOIEs. He agreed to revise his presentation based on the TPTF discussion and to re-distribute it to the TPTF email li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 xml:space="preserve">Discussion of </w:t>
      </w:r>
      <w:r>
        <w:rPr>
          <w:rFonts w:cs="Times New Roman" w:ascii="Times New Roman" w:hAnsi="Times New Roman"/>
          <w:smallCaps/>
          <w:sz w:val="22"/>
          <w:szCs w:val="22"/>
          <w:u w:val="single"/>
        </w:rPr>
        <w:t>MMS FAT</w:t>
      </w:r>
      <w:r>
        <w:rPr>
          <w:rFonts w:cs="Times New Roman" w:ascii="Times New Roman" w:hAnsi="Times New Roman"/>
          <w:b/>
          <w:smallCaps/>
          <w:sz w:val="22"/>
          <w:szCs w:val="22"/>
          <w:u w:val="single"/>
        </w:rPr>
        <w:t xml:space="preserve"> Testing for Accelerated SCED (See Key Documents)</w:t>
      </w:r>
    </w:p>
    <w:p>
      <w:pPr>
        <w:pStyle w:val="Normal"/>
        <w:rPr/>
      </w:pPr>
      <w:r>
        <w:rPr>
          <w:rFonts w:cs="Times New Roman" w:ascii="Times New Roman" w:hAnsi="Times New Roman"/>
          <w:sz w:val="22"/>
          <w:szCs w:val="22"/>
        </w:rPr>
        <w:t xml:space="preserve">Mr. Patterson discussed the process for MMS FAT testing for Accelerated SCED. He noted that the test cases were available and participants could review them with the appropriate Non-Disclosure Agreement (NDA). Mr. Spangler noted that MPs were unable to access the test cases with the current NDA, and he opined that Mr. Patterson’s presentation provided no warrant that the contents of all the test cases should require an NDA. Mr. Patterson noted that he had not been informed of the reasons for requiring an NDA for the test cases in question. Mr. Spangler stated that Mr. Patterson’s response was unacceptable and that ERCOT should make it possible for participants to review the test cases on some level. He suggested sanitizing a test case for TPTF to review, if necessary, so that participants could acquire a modicum of understanding for how the test scripts will function relevant to testing. Ms. Richard noted that she would like to see the SCED validation and application process before the October 1, 2007 EDS milestone. Mr. Patterson invited participants to email him at </w:t>
      </w:r>
      <w:hyperlink r:id="rId2">
        <w:r>
          <w:rPr>
            <w:rStyle w:val="InternetLink"/>
            <w:rFonts w:cs="Times New Roman" w:ascii="Times New Roman" w:hAnsi="Times New Roman"/>
            <w:sz w:val="22"/>
            <w:szCs w:val="22"/>
          </w:rPr>
          <w:t>mpatterson@ercot.com</w:t>
        </w:r>
      </w:hyperlink>
      <w:r>
        <w:rPr>
          <w:rFonts w:cs="Times New Roman" w:ascii="Times New Roman" w:hAnsi="Times New Roman"/>
          <w:sz w:val="22"/>
          <w:szCs w:val="22"/>
        </w:rPr>
        <w:t xml:space="preserve"> if they were interested in reviewing the test cases. Daryl Cote invited any participants who review the test cases to email questions to him at </w:t>
      </w:r>
      <w:hyperlink r:id="rId3">
        <w:r>
          <w:rPr>
            <w:rStyle w:val="InternetLink"/>
            <w:rFonts w:cs="Times New Roman" w:ascii="Times New Roman" w:hAnsi="Times New Roman"/>
            <w:sz w:val="22"/>
            <w:szCs w:val="22"/>
          </w:rPr>
          <w:t>eds3@ercot.com</w:t>
        </w:r>
      </w:hyperlink>
      <w:r>
        <w:rPr>
          <w:rFonts w:cs="Times New Roman" w:ascii="Times New Roman" w:hAnsi="Times New Roman"/>
          <w:sz w:val="22"/>
          <w:szCs w:val="22"/>
        </w:rPr>
        <w:t xml:space="preserve">. Mr. Patterson noted that participants could submit their own test cases. Ms. Wagner expressed concern that TPTF had been receiving FAT updates but had not reviewed any Detailed System Designs (DSDs). Mr. Patterson noted that a DSD for accelerated SCED should be available, and he would see about making it available to MPs who had signed the NDA. He noted that the DSDs for the other MMS applications were not available at the present tim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EDS 1 Update on Test Results (See Key Documents)</w:t>
      </w:r>
    </w:p>
    <w:p>
      <w:pPr>
        <w:pStyle w:val="Normal"/>
        <w:rPr/>
      </w:pPr>
      <w:r>
        <w:rPr>
          <w:rFonts w:cs="Times New Roman" w:ascii="Times New Roman" w:hAnsi="Times New Roman"/>
          <w:sz w:val="22"/>
          <w:szCs w:val="22"/>
        </w:rPr>
        <w:t>Jonathan Pulcini provided an update on EDS 1 testing. He noted that all Point-to-Point (PtP) testing would be completed by the end of September, with the exception of one MP that would be carried to October 2007. He discussed issue resolution and provided a breakdown of the modeling and telemetry issues that had been assigned to ERCOT and MPs for resolution. Regarding metrics, Mr. Pulcini discussed the entry and exit criteria identified for EDS 1 Release 2, as well as the status for each criterion to date. Mr. Pulcini discussed the process for checking telemetry, including the new process for checking telemetry beyond EDS 1 (from the presentation slides):</w:t>
      </w:r>
    </w:p>
    <w:p>
      <w:pPr>
        <w:pStyle w:val="Normal"/>
        <w:numPr>
          <w:ilvl w:val="0"/>
          <w:numId w:val="11"/>
        </w:numPr>
        <w:rPr/>
      </w:pPr>
      <w:r>
        <w:rPr>
          <w:rFonts w:cs="Times New Roman" w:ascii="Times New Roman" w:hAnsi="Times New Roman"/>
          <w:sz w:val="22"/>
          <w:szCs w:val="22"/>
        </w:rPr>
        <w:t>The PtP process established and used for telemetry checking in EDS 1 will be used for all new construction or changes being submitted by MPs in the future.</w:t>
      </w:r>
    </w:p>
    <w:p>
      <w:pPr>
        <w:pStyle w:val="Normal"/>
        <w:numPr>
          <w:ilvl w:val="0"/>
          <w:numId w:val="11"/>
        </w:numPr>
        <w:rPr/>
      </w:pPr>
      <w:r>
        <w:rPr>
          <w:rFonts w:cs="Times New Roman" w:ascii="Times New Roman" w:hAnsi="Times New Roman"/>
          <w:sz w:val="22"/>
          <w:szCs w:val="22"/>
        </w:rPr>
        <w:t>Each new substation or Generation Resource will not only include a modeling check but also a PtP telemetry check to ensure accuracy and reliability.</w:t>
      </w:r>
    </w:p>
    <w:p>
      <w:pPr>
        <w:pStyle w:val="Normal"/>
        <w:numPr>
          <w:ilvl w:val="0"/>
          <w:numId w:val="11"/>
        </w:numPr>
        <w:rPr/>
      </w:pPr>
      <w:r>
        <w:rPr>
          <w:rFonts w:cs="Times New Roman" w:ascii="Times New Roman" w:hAnsi="Times New Roman"/>
          <w:sz w:val="22"/>
          <w:szCs w:val="22"/>
        </w:rPr>
        <w:t>Telemetry checks will be scheduled as part of a checklist to energize a new substation or Resource.</w:t>
      </w:r>
    </w:p>
    <w:p>
      <w:pPr>
        <w:pStyle w:val="Normal"/>
        <w:numPr>
          <w:ilvl w:val="0"/>
          <w:numId w:val="11"/>
        </w:numPr>
        <w:rPr/>
      </w:pPr>
      <w:r>
        <w:rPr>
          <w:rFonts w:cs="Times New Roman" w:ascii="Times New Roman" w:hAnsi="Times New Roman"/>
          <w:sz w:val="22"/>
          <w:szCs w:val="22"/>
        </w:rPr>
        <w:t>Any issues encountered will be logged in a current-issues database and resolved by following the existing processes.</w:t>
      </w:r>
    </w:p>
    <w:p>
      <w:pPr>
        <w:pStyle w:val="Normal"/>
        <w:rPr>
          <w:rFonts w:ascii="Times New Roman" w:hAnsi="Times New Roman" w:cs="Times New Roman"/>
          <w:sz w:val="22"/>
          <w:szCs w:val="22"/>
        </w:rPr>
      </w:pPr>
      <w:r>
        <w:rPr>
          <w:rFonts w:cs="Times New Roman" w:ascii="Times New Roman" w:hAnsi="Times New Roman"/>
          <w:sz w:val="22"/>
          <w:szCs w:val="22"/>
        </w:rPr>
        <w:t xml:space="preserve">Mr. Pulcini confirmed that telemetry checking was being performed for Private Use Networks. Mr. Trefny noted that the error rate for telemetry would probably reach a constant state that ERCOT will need to continually address. He inquired if ERCOT had made any projections regarding the staffing necessary to maintain the process for checking telemetry after go-live. No conclusive answer was provided for Mr. Trefny’s inquiry, and he requested that a note be included in the minutes to reflect that ERCOT had no </w:t>
      </w:r>
      <w:r>
        <w:rPr>
          <w:rFonts w:cs="Times New Roman" w:ascii="Times New Roman" w:hAnsi="Times New Roman"/>
          <w:color w:val="000000"/>
          <w:sz w:val="22"/>
          <w:szCs w:val="22"/>
        </w:rPr>
        <w:t>exit criteria regarding the staff and procedures necessary to maintain the process for checking telemetry after go-live.</w:t>
      </w:r>
      <w:r>
        <w:rPr>
          <w:rFonts w:cs="Times New Roman" w:ascii="Times New Roman" w:hAnsi="Times New Roman"/>
          <w:sz w:val="22"/>
          <w:szCs w:val="22"/>
        </w:rPr>
        <w:t xml:space="preserve"> Ms. Richard noted a market notice had been distributed to MPs regarding the failover testing issues that should be completed by September 30, 2007. She inquired if the EDS team had the staffing necessary to resolve failover testing issues while completing EDS 1 testing. Mr. Pulcini confirmed that the EDS team had the staffing necessary to complete both activities simultaneously. Ms. Richard also inquired about the data that MPs will be expected to submit to ERCOT during EDS 3 Release 5 Phase 3. Mr. Cote noted tentatively that all Real-Time data points should be active and operational at this time, and he agreed to communicate a more definitive response to TPTF once more details are available. The TPTF discussed the types of testing documentation that the EDS team will provide at the close of each testing phase. Mr. Spangler recommended that the EDS provide TPTF with artifacts to support readiness measurement, including test plans, test results, and business processes for continual steady-state testing following go live. John Webb asked TPTF to provide a clearer picture regarding the types of artifacts expected from the EDS team. He suggested that the EDS team could provide metrics, entry criteria, and exit criteria similar to the information that had been provided in Mr. Pulcini’s presentation. The TPTF consensus was that a presentation including such information would be a satisfactory artifact for TPTF to evaluate at the close of each EDS testing phase. Mr. Spangler noted that the content of such a presentation artifact would need to provide sufficient warrant to support any readiness claim that TPTF might forward to the Technical Advisory Committee (TAC). Mr. Doggett noted that TPTF should provide additional feedback regarding any other information that should be included in Mr. Pulcini’s presentation to represent the type of testing artifact expected from EDS. No additional feedback was provid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EDS 2 Update (See Key Documents)</w:t>
      </w:r>
    </w:p>
    <w:p>
      <w:pPr>
        <w:pStyle w:val="Normal"/>
        <w:rPr/>
      </w:pPr>
      <w:r>
        <w:rPr>
          <w:rFonts w:cs="Times New Roman" w:ascii="Times New Roman" w:hAnsi="Times New Roman"/>
          <w:sz w:val="22"/>
          <w:szCs w:val="22"/>
        </w:rPr>
        <w:t>Mr. Webb provided an update on EDS 2 testing. He discussed the activities for EDS 2 testing, the nodal process models developed by the EDS 2 team, the entry and exit criteria for EDS 2 Release 3, and the activities for the Network Operations Model (NOM) in EDS 2 Release 4. Bill Blevins noted that the EDS team was currently reviewing the Telemetry and State Estimator Standards and was planning the following revisions (from the slides):</w:t>
      </w:r>
    </w:p>
    <w:p>
      <w:pPr>
        <w:pStyle w:val="Normal"/>
        <w:numPr>
          <w:ilvl w:val="0"/>
          <w:numId w:val="6"/>
        </w:numPr>
        <w:rPr/>
      </w:pPr>
      <w:r>
        <w:rPr>
          <w:rFonts w:cs="Times New Roman" w:ascii="Times New Roman" w:hAnsi="Times New Roman"/>
          <w:bCs/>
          <w:sz w:val="22"/>
          <w:szCs w:val="22"/>
        </w:rPr>
        <w:t>align</w:t>
      </w:r>
      <w:r>
        <w:rPr>
          <w:rFonts w:cs="Times New Roman" w:ascii="Times New Roman" w:hAnsi="Times New Roman"/>
          <w:sz w:val="22"/>
          <w:szCs w:val="22"/>
        </w:rPr>
        <w:t xml:space="preserve"> standards to conform </w:t>
      </w:r>
      <w:r>
        <w:rPr>
          <w:rFonts w:cs="Times New Roman" w:ascii="Times New Roman" w:hAnsi="Times New Roman"/>
          <w:bCs/>
          <w:sz w:val="22"/>
          <w:szCs w:val="22"/>
        </w:rPr>
        <w:t>with North American Electric Reliability (NERC) standards format</w:t>
      </w:r>
    </w:p>
    <w:p>
      <w:pPr>
        <w:pStyle w:val="Normal"/>
        <w:numPr>
          <w:ilvl w:val="0"/>
          <w:numId w:val="6"/>
        </w:numPr>
        <w:rPr/>
      </w:pPr>
      <w:r>
        <w:rPr>
          <w:rFonts w:cs="Times New Roman" w:ascii="Times New Roman" w:hAnsi="Times New Roman"/>
          <w:bCs/>
          <w:sz w:val="22"/>
          <w:szCs w:val="22"/>
        </w:rPr>
        <w:t>reference</w:t>
      </w:r>
      <w:r>
        <w:rPr>
          <w:rFonts w:cs="Times New Roman" w:ascii="Times New Roman" w:hAnsi="Times New Roman"/>
          <w:sz w:val="22"/>
          <w:szCs w:val="22"/>
        </w:rPr>
        <w:t xml:space="preserve"> Nodal </w:t>
      </w:r>
      <w:r>
        <w:rPr>
          <w:rFonts w:cs="Times New Roman" w:ascii="Times New Roman" w:hAnsi="Times New Roman"/>
          <w:bCs/>
          <w:sz w:val="22"/>
          <w:szCs w:val="22"/>
        </w:rPr>
        <w:t>Protocols</w:t>
      </w:r>
      <w:r>
        <w:rPr>
          <w:rFonts w:cs="Times New Roman" w:ascii="Times New Roman" w:hAnsi="Times New Roman"/>
          <w:sz w:val="22"/>
          <w:szCs w:val="22"/>
        </w:rPr>
        <w:t xml:space="preserve"> and Operating Guide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evaluate standards measurements, metrics and compliance</w:t>
      </w:r>
    </w:p>
    <w:p>
      <w:pPr>
        <w:pStyle w:val="Normal"/>
        <w:rPr>
          <w:rFonts w:ascii="Times New Roman" w:hAnsi="Times New Roman" w:cs="Times New Roman"/>
          <w:sz w:val="22"/>
          <w:szCs w:val="22"/>
        </w:rPr>
      </w:pPr>
      <w:r>
        <w:rPr>
          <w:rFonts w:cs="Times New Roman" w:ascii="Times New Roman" w:hAnsi="Times New Roman"/>
          <w:sz w:val="22"/>
          <w:szCs w:val="22"/>
        </w:rPr>
        <w:t xml:space="preserve">He noted that the final review of the documentation would be forwarded to TAC for consideration in September, to be followed by discussions among the appropriate subgroups prior to approval in October 200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EDS 3 Updates (See Key Documents)</w:t>
      </w:r>
    </w:p>
    <w:p>
      <w:pPr>
        <w:pStyle w:val="Normal"/>
        <w:rPr/>
      </w:pPr>
      <w:r>
        <w:rPr>
          <w:rFonts w:cs="Times New Roman" w:ascii="Times New Roman" w:hAnsi="Times New Roman"/>
          <w:sz w:val="22"/>
          <w:szCs w:val="22"/>
        </w:rPr>
        <w:t>Mr. Cote provided an update on EDS 3 SCED Release 5. He displayed a testing timeline and discussed key milestones through January 2008. Regarding the October 1, 2007 milestone date, Mr. Cote noted that QSEs with Resources who had not begun SCED testing early would be given the first week of October to upload their data to the MMS system. He noted that by October 4, the input data validation phase should be completed (i.e., for Three-Part Offers, Current Operating Plans, Output Schedules, etc.). Mr. Cote noted that The EDS team will then use a “down” week in October to perform clean-up work, including upgrades, patches, and the synchronization of names for bus and Resource data between the EMS and MMS systems. Following the clean-up, QSEs with Resources will reconfirm their ability to submit by uploading relevant data into EMS and MMS during the second week of October. Mr. Cote noted that the November 1, 2007 milestone marks the EMS-MMS integration that will allow the first execution of SCED with the market. By mid-January 2008, reasonableness will be declared for LMPs, and ERCOT will begin to publish LMPs. Mr. Cote also discussed the status of the key activities necessary for the program to meet testing objectives for SCED. He noted that the primary challenge involved producing the following list of SCED reports (from the slide presentation):</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Status of breakers and switches</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Transmission flows and voltages</w:t>
      </w:r>
    </w:p>
    <w:p>
      <w:pPr>
        <w:pStyle w:val="Normal"/>
        <w:numPr>
          <w:ilvl w:val="0"/>
          <w:numId w:val="12"/>
        </w:numPr>
        <w:rPr>
          <w:rFonts w:ascii="Times New Roman" w:hAnsi="Times New Roman" w:cs="Times New Roman"/>
          <w:b/>
          <w:b/>
          <w:bCs/>
          <w:sz w:val="22"/>
          <w:szCs w:val="22"/>
        </w:rPr>
      </w:pPr>
      <w:r>
        <w:rPr>
          <w:rFonts w:cs="Times New Roman" w:ascii="Times New Roman" w:hAnsi="Times New Roman"/>
          <w:sz w:val="22"/>
          <w:szCs w:val="22"/>
        </w:rPr>
        <w:t>Transformer flows, voltages and tap position</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Voltage schedule</w:t>
      </w:r>
    </w:p>
    <w:p>
      <w:pPr>
        <w:pStyle w:val="Normal"/>
        <w:numPr>
          <w:ilvl w:val="0"/>
          <w:numId w:val="12"/>
        </w:numPr>
        <w:rPr/>
      </w:pPr>
      <w:r>
        <w:rPr>
          <w:rFonts w:cs="Times New Roman" w:ascii="Times New Roman" w:hAnsi="Times New Roman"/>
          <w:sz w:val="22"/>
          <w:szCs w:val="22"/>
        </w:rPr>
        <w:t>15-minute average of Loads on Electrical Buses (5)</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LMPs on Resource Nodes, Hubs, Load Zones (1)</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Settlement Price Points (SPPs) on each Hub and Load Zone(2)</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Shadow Prices (4)</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Binding Transmission Constraints (3)</w:t>
      </w:r>
    </w:p>
    <w:p>
      <w:pPr>
        <w:pStyle w:val="Normal"/>
        <w:rPr>
          <w:rFonts w:ascii="Times New Roman" w:hAnsi="Times New Roman" w:cs="Times New Roman"/>
          <w:sz w:val="22"/>
          <w:szCs w:val="22"/>
        </w:rPr>
      </w:pPr>
      <w:r>
        <w:rPr>
          <w:rFonts w:cs="Times New Roman" w:ascii="Times New Roman" w:hAnsi="Times New Roman"/>
          <w:sz w:val="22"/>
          <w:szCs w:val="22"/>
        </w:rPr>
        <w:t xml:space="preserve">Mr. Cote noted that the program had launched a cross-project effort to ensure delivery of these SCED reports by November 1, 2007. Mr. Trefny suggested that it would be helpful to prioritize the SCED reports in the event the EDS team will need to push some out before the others. He suggested that the following SCED reports should be prioritized first: </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Priority 1- LMPs on Resource Nodes, Hubs, Load Zones (1)</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Priority 2- SPPs on each Hub and Load Zone(2)</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Priority 3- Binding Transmission Constraints (3)</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Priority 4- Shadow Prices (4)</w:t>
      </w:r>
    </w:p>
    <w:p>
      <w:pPr>
        <w:pStyle w:val="Normal"/>
        <w:rPr>
          <w:rFonts w:ascii="Times New Roman" w:hAnsi="Times New Roman" w:cs="Times New Roman"/>
          <w:sz w:val="22"/>
          <w:szCs w:val="22"/>
        </w:rPr>
      </w:pPr>
      <w:r>
        <w:rPr>
          <w:rFonts w:cs="Times New Roman" w:ascii="Times New Roman" w:hAnsi="Times New Roman"/>
          <w:sz w:val="22"/>
          <w:szCs w:val="22"/>
        </w:rPr>
        <w:t xml:space="preserve">No one objected to the suggested prioritization. Mr. Cote noted that any participants who have a different perspective on how to prioritize the reports should contact him via the EDS 3 mailbox at </w:t>
      </w:r>
      <w:hyperlink r:id="rId4">
        <w:r>
          <w:rPr>
            <w:rStyle w:val="InternetLink"/>
            <w:rFonts w:cs="Times New Roman" w:ascii="Times New Roman" w:hAnsi="Times New Roman"/>
            <w:sz w:val="22"/>
            <w:szCs w:val="22"/>
          </w:rPr>
          <w:t>eds3@ercot.com</w:t>
        </w:r>
      </w:hyperlink>
      <w:r>
        <w:rPr>
          <w:rFonts w:cs="Times New Roman" w:ascii="Times New Roman" w:hAnsi="Times New Roman"/>
          <w:sz w:val="22"/>
          <w:szCs w:val="22"/>
        </w:rPr>
        <w:t>. Mr. Spangler inquired if the current MMS functionality would support LFC testing. Mr. Cote noted that the only functionality missing involved interfacing the EMS to the MMS. Mr. Cote displayed a bar graph of the weekly support for testing through the end of September 2007, noting that the work load will increase as testing progresses because more MPs were scheduled to test near the end of the test period. He invited any MPs who could test earlier to contact him for a new testing slot. Mr. Cote noted that the increased work load near the end of the test period would be manageable if MPs prepared properly for their scheduled tests. He confirmed that the EDS team would send instructions to MPs prior to testing and that all necessary preparation material was already available from the Transition Readiness Center</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i.e., sample eXtensible Markup Language (XML) files, scripts, etc.). He noted that any MPs needing additional support should contact the EDS team via email at </w:t>
      </w:r>
      <w:hyperlink r:id="rId5">
        <w:r>
          <w:rPr>
            <w:rStyle w:val="InternetLink"/>
            <w:rFonts w:cs="Times New Roman" w:ascii="Times New Roman" w:hAnsi="Times New Roman"/>
            <w:sz w:val="22"/>
            <w:szCs w:val="22"/>
          </w:rPr>
          <w:t>eds3@ercot.com</w:t>
        </w:r>
      </w:hyperlink>
      <w:r>
        <w:rPr>
          <w:rFonts w:cs="Times New Roman" w:ascii="Times New Roman" w:hAnsi="Times New Roman"/>
          <w:sz w:val="22"/>
          <w:szCs w:val="22"/>
        </w:rPr>
        <w:t>. Mr. Cote displayed a cut from the weekly status report for the EDS testing schedule. He noted that status calls were being held on Mondays and Fridays, although the EDS team might need to adjust the schedule owing to a poor attendance rate for the Monday calls. Mr. Cote noted that ERCOT was posting known testing defects to the Transition Readiness Center.</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Mr. Cote closed his presentation with a discussion of potential EDS 3 testing deliverables, including test results, defect lists, and the EDS 3 SCED MP Handbook. Mr. Trefny noted that once SCED starts, it will continue running ad infinitum, so a process will be required for maintaining the code and troubleshooting. He suggested developing a metric for measuring ERCOT readiness in this area. Mr. Cote noted that he could talk to John Adams to verify whether this was already being addressed in performance monitor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Meeting Recess and Resump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Doggett recessed the meeting at 5:05 p.m. on Tuesday, August 28, 2007. The meeting resumed and was called to order at 8:30 a.m. on Wednesday, August 29, 2007. Mr. Doggett read the Antitrust Admonition as displayed and reviewed the agenda for the da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Resource Registration and Qualification Discussion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Patrick Coon discussed the relationship of Ancillary Service (AS) Attestations to LFC testing during EDS 3. He discussed a flow diagram illustrating how Resources with attestations will be qualified for the nodal market. Participants expressed concern that the flow diagram seemed to indicate that Resources with attestations will be required to participate in EDS 3 LFC testing prior to go-live. Mr. Coon clarified that Resources with attestations will qualify for the nodal market without having to participate in EDS 3 LFC testing, although ERCOT will still observe their performance if they happen to be online during testing. Mr. Spangler requested that the flow diagram be revised to indicate that any Resources observed during EDS 3 LFC testing will include those Resources that are scheduled in the Zonal Resource Plan. Mr. Doggett inquired if Resources with attestations will still be qualified if ERCOT observes them not following their Base Points during testing. Mr. Coon confirmed that they will still qualify, but ERCOT will require them to participate in a 45-day cure period following go-live. In this situation, Resources with attestations will also be allowed the option of scheduling a test prior to go-live rather than having to wait for the 45-day cure period. Mr. Trefny suggested expanding the 45-day cure period to 100 days. He also requested that the flow diagram be revised to clarify that any tests prior to go-live are optional for Resources with attestation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Integration and Product Testing (INT) Update (See Key Documents)</w:t>
      </w:r>
    </w:p>
    <w:p>
      <w:pPr>
        <w:pStyle w:val="Normal"/>
        <w:rPr/>
      </w:pPr>
      <w:r>
        <w:rPr>
          <w:rFonts w:cs="Times New Roman" w:ascii="Times New Roman" w:hAnsi="Times New Roman"/>
          <w:sz w:val="22"/>
          <w:szCs w:val="22"/>
        </w:rPr>
        <w:t xml:space="preserve">Glen Wingerd provided an INT testing update. He discussed the severity level defects, noting that he will follow up with Mr. Chudgar to verify that the severity level defects are being used for NMMS testing. Mr. Spangler inquired if a summary document could be developed for testing errors, noting that it would be helpful for TPTF to have access to such data. Mr. Doggett noted that he would work with Mr. Wingerd and Kate Horne to develop such a document. Mr. Wingerd introduced the CRR Test Plan as a candidate for the type of testing artifact that TPTF would like to review when evaluating testing. Mr. Wingerd reviewed the various sections of the document, including testing motivators, testing deliverables, exit criteria, defect detection, defect deferment, and testing types (i.e., smoke testing, usability testing, security testing, stress testing, end-to-end testing, etc.). Mr. Wingerd noted that the test plan had been written by the test team. Mr. Wingerd also reviewed EIP 3 (iTest) Back-End Test Plan with TPTF, noting that it followed the same template as the CRR Test Plan but was not as robust. The TPTF consensus was that the test plan artifacts reviewed by Mr. Wingerd represented the types of artifacts that TPTF should review when evaluating testing. Mr. Wingerd noted his willingness to share such artifacts with TPTF for review purposes, but he also noted his concern that involving TPTF in an approval process for such artifacts might hinder the forward progress of testing. Mr. Spangler inquired if similar test plans will be created for the other applications. Mr. Wingerd confirmed that the test strategy indicates that every team will create a test plan for every testing cycle. Mr. Doggett noted that Mr. Pare had confirmed that the Program Management Office (PMO) expected all projects to use Quality Center to track defects, with the exception of MMS and EMS for the present time. If the vendors for MMS and EMS use different tools, then the PMO will expect the MMS and EMS teams to import their information into Quality Center. Mr. Wingerd closed his presentation with an overall testing update for INT identifying how many scripts had been executed, how many testing defects had been addressed and closed, and how many testing defects remained curren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Discussion of Proposed Changes for the TPTF Charter (See Key Documents)</w:t>
      </w:r>
    </w:p>
    <w:p>
      <w:pPr>
        <w:pStyle w:val="Normal"/>
        <w:rPr>
          <w:rFonts w:ascii="Times New Roman" w:hAnsi="Times New Roman" w:cs="Times New Roman"/>
          <w:b/>
          <w:b/>
          <w:sz w:val="22"/>
          <w:szCs w:val="22"/>
        </w:rPr>
      </w:pPr>
      <w:r>
        <w:rPr>
          <w:rFonts w:cs="Times New Roman" w:ascii="Times New Roman" w:hAnsi="Times New Roman"/>
          <w:sz w:val="22"/>
          <w:szCs w:val="22"/>
        </w:rPr>
        <w:t xml:space="preserve">The TPTF reviewed the proposed changes to the TPTF Charter and discussed TPTF’s role for reviewing and approving artifacts related to integrated systems testing, test artifacts, and test results. Mr. Spangler suggested that perhaps TPTF should not play a role in approving integrated systems test plans because of the potential scheduling problems that might result. However, for EDS test plans and test results, he suggested that approval from TPTF would be an important means to ensure compliance with applicable Nodal Protocols. The TPTF modified the TPTF Charter to indicate that the “Integrated Systems Test Plans shall be posted for TPTF review and comment” and that the EDS Master Test Plans and test results would be subject to TPTF approval. Mr. Cote recommended that TPTF regard the EDS approach documents as the EDS Master Test Plans and the EDS handbooks as the test cases. For test results, Mr. Cote recommended that the EDS team provide a comprehensive presentation for TPTF review and approval at the close of each testing phase. The TPTF consensus was that Mr. Cote’s suggestions would meet TPTF expectations as indicated in the changes to the TPTF Charter. </w:t>
      </w:r>
      <w:r>
        <w:rPr>
          <w:rFonts w:cs="Times New Roman" w:ascii="Times New Roman" w:hAnsi="Times New Roman"/>
          <w:b/>
          <w:sz w:val="22"/>
          <w:szCs w:val="22"/>
        </w:rPr>
        <w:t xml:space="preserve">Mr. Spangler moved to approve the revisions to the TPTF Charter as modified by TPTF on August 29, 2007. Mr. Trefny seconded the motion. The motion carried by roll-call vote, with 100% in favor and one abstention from the Municipal Market Segment. All Market Segments were represented for the vot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Commercial Systems (COMS) Update</w:t>
      </w:r>
      <w:r>
        <w:rPr>
          <w:rFonts w:cs="Times New Roman" w:ascii="Times New Roman" w:hAnsi="Times New Roman"/>
          <w:b/>
          <w:smallCaps/>
          <w:sz w:val="22"/>
          <w:szCs w:val="22"/>
          <w:u w:val="single"/>
        </w:rPr>
        <w:t xml:space="preserve"> (See Key Docum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Chudgar provided an update for the COMS Project. He discussed the progress of Lodestar development, noting that the first draft of the detailed design was available for participants who had signed the appropriate NDA. He noted that the review of wireframe formats for Settlement Statements and Invoices would begin at COPS in September 2007. Afterward, the COMS team would be scheduled to discuss the final layouts with TPTF during the October-November timeframe. Mr. Chudgar also provided an update on the progress of customization for CMM, noting that the detailed design is scheduled to be completed in September, along with pre-FAT for the critical path customization. Mr. Chudgar confirmed that all testing will be tracked in Quality Center. Mr. Chudgar also provided an update on Commercial Systems Integration (CSI). Mr. Reynolds expressed interest in the COMS team returning to TPTF to discuss data validation for the bill determinants that will be received from MM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Discussion of Draft NPRRs</w:t>
      </w:r>
      <w:r>
        <w:rPr>
          <w:rFonts w:cs="Times New Roman" w:ascii="Times New Roman" w:hAnsi="Times New Roman"/>
          <w:b/>
          <w:smallCaps/>
          <w:sz w:val="22"/>
          <w:szCs w:val="22"/>
          <w:u w:val="single"/>
        </w:rPr>
        <w:t xml:space="preserve">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Mr. Ragsdale discussed the draft NPRR for Settlement Clarifications to RUC Capacity Shortfall Ratio Share Formula, including </w:t>
      </w:r>
      <w:r>
        <w:rPr>
          <w:rFonts w:cs="Times New Roman" w:ascii="Times New Roman" w:hAnsi="Times New Roman"/>
          <w:vanish/>
          <w:sz w:val="22"/>
          <w:szCs w:val="22"/>
        </w:rPr>
        <w:t xml:space="preserve">e described He </w:t>
      </w:r>
      <w:r>
        <w:rPr>
          <w:rFonts w:cs="Times New Roman" w:ascii="Times New Roman" w:hAnsi="Times New Roman"/>
          <w:sz w:val="22"/>
          <w:szCs w:val="22"/>
        </w:rPr>
        <w:t xml:space="preserve">clarifications for DC Tie imports and exports when calculating the capacity for QSEs at each RUC process. Mr. Ragsdale noted that the draft NPRR also included changes for DC Tie exports with the Oklaunion exemption and updates for the definition of Low Sustained Limit (LSL) as used throughout Section 5 Settlement calculations. Participants discussed Snapshot timing issues and whether non-firm transmission should have the two-hour window as described in the proposed changes for Section 5.7.4.1.1, Capacity Shortfall Ratio Share, Paragraph (4). Mr. Ragsdale agreed to address the timing issues by re-distributing the draft NPRR with an accompanying timeline for review prior to the September 10 – 11, 2007 TPTF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Mr. Ragsdale discussed the draft NPRR for Simplifying OBLRACT and OPTRACT. He noted that the draft NPRR had been prepared to simplify calculations and streamline interfacing efforts with MMS. Mr. Trefny suggested that the Settlements team should combine NPRRs whenever possible to optimize the change process. Mr. Ragsdale noted that the Settlements team may eventually choose to group the draft NPRRs as suggested, although it had initially prepared separate draft NPRRs to expedite discussions with TPTF.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NMMS Update (See Key Documents)</w:t>
      </w:r>
    </w:p>
    <w:p>
      <w:pPr>
        <w:pStyle w:val="Normal"/>
        <w:rPr/>
      </w:pPr>
      <w:r>
        <w:rPr>
          <w:rFonts w:cs="Times New Roman" w:ascii="Times New Roman" w:hAnsi="Times New Roman"/>
          <w:color w:val="000000"/>
          <w:sz w:val="22"/>
          <w:szCs w:val="22"/>
        </w:rPr>
        <w:t xml:space="preserve">Mr. Chudgar discussed the naming rules for SPPs and Electrical Buses. He shared a draft spreadsheet of Electrical Bus nodes as a preview of preparation activities to support LMP testing.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Agenda items for future CIM workshop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Chudgar discussed possible agenda items for future CIM workshops. He invited participants to email him at </w:t>
      </w:r>
      <w:hyperlink r:id="rId6">
        <w:r>
          <w:rPr>
            <w:rStyle w:val="InternetLink"/>
            <w:rFonts w:cs="Times New Roman" w:ascii="Times New Roman" w:hAnsi="Times New Roman"/>
            <w:sz w:val="22"/>
            <w:szCs w:val="22"/>
          </w:rPr>
          <w:t>rchudgar@ercot.com</w:t>
        </w:r>
      </w:hyperlink>
      <w:r>
        <w:rPr>
          <w:rFonts w:cs="Times New Roman" w:ascii="Times New Roman" w:hAnsi="Times New Roman"/>
          <w:color w:val="000000"/>
          <w:sz w:val="22"/>
          <w:szCs w:val="22"/>
        </w:rPr>
        <w:t xml:space="preserve"> if they were interested in participating in CIM workshops or if they had specific questions regarding CIM-related topics. He noted that September 12, 2007 would be targeted as a possible date for holding a CIM workshop, but ERCOT may opt to work with participants individually if interest levels did not warrant a separate workshop.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Traceability Update (See Key Documents)</w:t>
      </w:r>
    </w:p>
    <w:p>
      <w:pPr>
        <w:pStyle w:val="Normal"/>
        <w:rPr/>
      </w:pPr>
      <w:r>
        <w:rPr>
          <w:rFonts w:cs="Times New Roman" w:ascii="Times New Roman" w:hAnsi="Times New Roman"/>
          <w:sz w:val="22"/>
          <w:szCs w:val="22"/>
        </w:rPr>
        <w:t>Mr. Tamby provided an overview of the process the nodal program uses to ensure quality production for each project. He noted that all projects report on the Requirements functionality they will deliver for each EDS release. He described the program’s traceability strategy, which uses Requisite Pro to map Nodal Protocol requirements to use cases and test cases, followed by the use of Quality Center to ensure quality testing of protocol requirements for all projects through test scripts and test results. Mr. Tamby noted that traceability is being developed via artifact plans for each project. He shared a list of the artifacts that were available for the projects to date. Mr. Doggett inquired if Mr. Tamby could return to TPTF to share the artifact list again once it is developed further. Mr. Tamby agreed, noting that he will work with the project teams to prepare a more comprehensive list to share with TPTF. Mr. Tamby shared a Traceability Report from Requisite Pro (as of August 17, 2007) depicting the percentage of Nodal Protocols that have been traced and the percentage that are fully covered. Mr. Doggett reminded TPTF that the CRR team had been restructuring their Requirements Specification to facilitate the traceability effort for CRR Requirements. Mr. Tamby discussed the responsibilities envisioned for the testing czar position. He also recapped the defect tracking lifecycle, noting that it was a work in progress and that the various roles and responsibilities were still being identified and assigned. Mr. Trefny requested that Mr. Tamby update the presentation as follow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update the test flow diagrams on Slides 3 and 4 to clarify that iTest does not have to be completed before code proceeds to EDS for testing</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update Slide 6 to clarify that exit criteria for testing may be deferred when necessary to ensure continual forward progress for each successive testing phase </w:t>
      </w:r>
    </w:p>
    <w:p>
      <w:pPr>
        <w:pStyle w:val="Normal"/>
        <w:rPr>
          <w:rFonts w:ascii="Times New Roman" w:hAnsi="Times New Roman" w:cs="Times New Roman"/>
          <w:sz w:val="22"/>
          <w:szCs w:val="22"/>
        </w:rPr>
      </w:pPr>
      <w:r>
        <w:rPr>
          <w:rFonts w:cs="Times New Roman" w:ascii="Times New Roman" w:hAnsi="Times New Roman"/>
          <w:sz w:val="22"/>
          <w:szCs w:val="22"/>
        </w:rPr>
        <w:t>Mr. Tamby agreed to update the presentation as requested and to redistribute it to TPT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mallCaps/>
          <w:sz w:val="22"/>
          <w:szCs w:val="22"/>
          <w:u w:val="single"/>
        </w:rPr>
        <w:t>Discussion of additional ERCOT comments for Nodal Operating Guide Revision Request (NOGRR) 007, Telemetry and Communication (See Key Documents)</w:t>
      </w:r>
      <w:r>
        <w:rPr>
          <w:rFonts w:cs="Times New Roman" w:ascii="Times New Roman" w:hAnsi="Times New Roman"/>
          <w:b/>
          <w:smallCaps/>
          <w:color w:val="000000"/>
          <w:sz w:val="22"/>
          <w:szCs w:val="22"/>
          <w:u w:val="single"/>
        </w:rPr>
        <w:t xml:space="preserve"> </w:t>
      </w:r>
    </w:p>
    <w:p>
      <w:pPr>
        <w:pStyle w:val="Normal"/>
        <w:rPr/>
      </w:pPr>
      <w:r>
        <w:rPr>
          <w:rFonts w:cs="Times New Roman" w:ascii="Times New Roman" w:hAnsi="Times New Roman"/>
          <w:color w:val="000000"/>
          <w:sz w:val="22"/>
          <w:szCs w:val="22"/>
        </w:rPr>
        <w:t xml:space="preserve">John Fisher discussed the additional comments proposed by ERCOT staff for NOGRR 007, Telemetry and Communication. Mr. Trefny opined that </w:t>
      </w:r>
      <w:r>
        <w:rPr>
          <w:rFonts w:cs="Times New Roman" w:ascii="Times New Roman" w:hAnsi="Times New Roman"/>
          <w:sz w:val="22"/>
          <w:szCs w:val="22"/>
        </w:rPr>
        <w:t xml:space="preserve">the Operating Guides should only contain the components needed by Operators who use the guides and that any additional, granular details should be relocated to supplemental reference documentation as appropriate. He also recommended striking scan rates from NOGRR007 to avoid limiting data traffic in ways that may conflict with the scan rates already prescribed by the Nodal Protocols. The TPTF modified Section 7.1, ERCOT Wide Area Network (WAN), Paragraph (2), to delete the specific scan-rate reference for T1 connections and to simply indicate that the Multi-Protocol Label Switching (MPLS) network is provisioned with “connectivity” to each WAN participant. Mr. Trefny also recommended striking the last sentence in Section 7.2, ERCOT ICCP Interface, which states that the “Protocols and Operating Guides have authoritative precedence over any discrepancy in the ERCOT Nodal ICCP Communication handbook.” No one objected to the recommended changes. Mr. Bridges agreed to submit the recommended changes to Market Rules as additional TPTF comments for NOGRR007. </w:t>
      </w:r>
      <w:r>
        <w:rPr>
          <w:rFonts w:cs="Times New Roman" w:ascii="Times New Roman" w:hAnsi="Times New Roman"/>
          <w:b/>
          <w:sz w:val="22"/>
          <w:szCs w:val="22"/>
        </w:rPr>
        <w:t>Mr. Trefny moved to approve submitting the additional TPTF comments for NOGRR007 to Market Rules. Kristy Ashley seconded the motion. The motion carried by roll-call vote, with 100% in favor and one abstention from the Municipal Market Segment. All Market Segments were represented for the vo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Discussion of Readiness Metrics- Continued (See Key Documents)</w:t>
      </w:r>
    </w:p>
    <w:p>
      <w:pPr>
        <w:pStyle w:val="Normal"/>
        <w:rPr>
          <w:rFonts w:ascii="Times New Roman" w:hAnsi="Times New Roman" w:cs="Times New Roman"/>
          <w:b/>
          <w:b/>
          <w:sz w:val="22"/>
          <w:szCs w:val="22"/>
        </w:rPr>
      </w:pPr>
      <w:r>
        <w:rPr>
          <w:rFonts w:cs="Times New Roman" w:ascii="Times New Roman" w:hAnsi="Times New Roman"/>
          <w:sz w:val="22"/>
          <w:szCs w:val="22"/>
        </w:rPr>
        <w:t xml:space="preserve">Mr. Wilkinson continued his discussion of the Readiness Metrics. He noted that he had separated the Readiness Metrics Inventory document into two documents: the Active Metric Inventory, containing approved metrics; and the Future Metric Inventory, containing unapproved metrics. Mr. Wilkinson noted that once metrics were approved by TPTF, they would be moved from the Future Metric Inventory to the Active Metric Inventory, and then ERCOT would begin tracking them. Mr. Wilkinson confirmed that while the approved metrics in the Active Metric Inventory would be continuously reported upon, they would not be modified without first receiving TPTF approval. </w:t>
      </w:r>
      <w:r>
        <w:rPr>
          <w:rFonts w:cs="Times New Roman" w:ascii="Times New Roman" w:hAnsi="Times New Roman"/>
          <w:b/>
          <w:sz w:val="22"/>
          <w:szCs w:val="22"/>
        </w:rPr>
        <w:t xml:space="preserve">Mr. Trefny moved to recommend that ERCOT should move forward with the metrics MP2, MP3, MP5 and the modified metrics E1, E6, E8, E9, MP11, MP14, N1 as recorded in the Active Metric Inventory v0.91. Chris Brewster seconded the motion. The motion carried by roll-call vote with 100% in favor and one abstention from the Investor Owned Utility (IOU) Market Segment. The Independent Generator Market Segment was not represented for the vot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Training Update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Ted Hailu provided an update on the status of development and delivery for nodal training courses. He noted that the Web-Based Training (WBT) module for the course Load Serving Entities (LSEs) 201 would be available in mid-September 2007. He confirmed that the training team had already begun development of all courses requiring delivery prior to market open, as identified in the Training Course Curriculum document, with the exception of two courses: Transmission 101 and ERCOT 101 for Wind Generation. Mr. Hailu recapped the timeline for the Basic Training Program, noting that the beta delivery for the course was scheduled in September 2007, and the first delivery of the five-day course was scheduled during October in Austin. He noted that the Basic Training Program would be delivered once a month. Mr. Hailu provided a progress report on total training delivery to-date, noting that over two thousand attendees had passed the course ERCOT Nodal 101: The Basics. Mr. Hailu closed his presentation with a review of the nodal courses currently available on the training schedul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Discussion of NPRR078, Simplifying the Dispute Process</w:t>
      </w:r>
    </w:p>
    <w:p>
      <w:pPr>
        <w:pStyle w:val="Normal"/>
        <w:rPr>
          <w:rFonts w:ascii="Times New Roman" w:hAnsi="Times New Roman" w:cs="Times New Roman"/>
          <w:sz w:val="22"/>
          <w:szCs w:val="22"/>
        </w:rPr>
      </w:pPr>
      <w:r>
        <w:rPr>
          <w:rFonts w:cs="Times New Roman" w:ascii="Times New Roman" w:hAnsi="Times New Roman"/>
          <w:sz w:val="22"/>
          <w:szCs w:val="22"/>
        </w:rPr>
        <w:t xml:space="preserve">The TPTF agreed to defer discussion of NPRR078 until after the September 10, 2007 COPS meeting.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b/>
          <w:smallCaps/>
          <w:sz w:val="22"/>
          <w:szCs w:val="22"/>
          <w:u w:val="single"/>
        </w:rPr>
        <w:t xml:space="preserve">Develop Future Agendas </w:t>
      </w:r>
    </w:p>
    <w:p>
      <w:pPr>
        <w:pStyle w:val="Normal"/>
        <w:rPr>
          <w:rFonts w:ascii="Times New Roman" w:hAnsi="Times New Roman" w:cs="Times New Roman"/>
          <w:sz w:val="22"/>
          <w:szCs w:val="22"/>
        </w:rPr>
      </w:pPr>
      <w:r>
        <w:rPr>
          <w:rFonts w:cs="Times New Roman" w:ascii="Times New Roman" w:hAnsi="Times New Roman"/>
          <w:sz w:val="22"/>
          <w:szCs w:val="22"/>
        </w:rPr>
        <w:t xml:space="preserve">The TPTF discussed agenda items for the September 10 – 11, 2007 TPTF meeting. Participants requested that ERCOT legal distribute a draft version of the new broad-form Non-Disclosure Agreement (NDA) prior to the meeting. Participants also requested that the EDS team be invited to provide monthly updates to TPTF, preferably during the three-day meetings at the end of each month. Participants agreed to defer the EDW Update and the Resource Asset Registration Form (RARF) Update to a future meeting. The following agenda items were identified for discussion during the September 10 – 11, 2007 TPTF meeting:    </w:t>
      </w:r>
    </w:p>
    <w:p>
      <w:pPr>
        <w:pStyle w:val="Normal"/>
        <w:numPr>
          <w:ilvl w:val="0"/>
          <w:numId w:val="7"/>
        </w:numPr>
        <w:ind w:left="720" w:hanging="360"/>
        <w:rPr>
          <w:rFonts w:ascii="Times New Roman" w:hAnsi="Times New Roman" w:cs="Times New Roman"/>
          <w:sz w:val="22"/>
          <w:szCs w:val="22"/>
        </w:rPr>
      </w:pPr>
      <w:r>
        <w:rPr>
          <w:rFonts w:cs="Times New Roman" w:ascii="Times New Roman" w:hAnsi="Times New Roman"/>
          <w:sz w:val="22"/>
          <w:szCs w:val="22"/>
        </w:rPr>
        <w:t xml:space="preserve">Discussion of broad-form NDA for detailed design documents </w:t>
      </w:r>
    </w:p>
    <w:p>
      <w:pPr>
        <w:pStyle w:val="Normal"/>
        <w:numPr>
          <w:ilvl w:val="0"/>
          <w:numId w:val="7"/>
        </w:numPr>
        <w:ind w:left="720" w:hanging="360"/>
        <w:rPr/>
      </w:pPr>
      <w:r>
        <w:rPr>
          <w:rFonts w:cs="Times New Roman" w:ascii="Times New Roman" w:hAnsi="Times New Roman"/>
          <w:sz w:val="22"/>
          <w:szCs w:val="22"/>
        </w:rPr>
        <w:t>MMS Update regarding documentation and schedule</w:t>
        <w:tab/>
        <w:tab/>
      </w:r>
    </w:p>
    <w:p>
      <w:pPr>
        <w:pStyle w:val="Normal"/>
        <w:numPr>
          <w:ilvl w:val="0"/>
          <w:numId w:val="7"/>
        </w:numPr>
        <w:ind w:left="720" w:hanging="360"/>
        <w:rPr>
          <w:rFonts w:ascii="Times New Roman" w:hAnsi="Times New Roman" w:cs="Times New Roman"/>
          <w:sz w:val="22"/>
          <w:szCs w:val="22"/>
        </w:rPr>
      </w:pPr>
      <w:r>
        <w:rPr>
          <w:rFonts w:cs="Times New Roman" w:ascii="Times New Roman" w:hAnsi="Times New Roman"/>
          <w:sz w:val="22"/>
          <w:szCs w:val="22"/>
        </w:rPr>
        <w:t>CRR Update</w:t>
      </w:r>
    </w:p>
    <w:p>
      <w:pPr>
        <w:pStyle w:val="Normal"/>
        <w:numPr>
          <w:ilvl w:val="0"/>
          <w:numId w:val="4"/>
        </w:numPr>
        <w:rPr/>
      </w:pPr>
      <w:r>
        <w:rPr>
          <w:rFonts w:cs="Times New Roman" w:ascii="Times New Roman" w:hAnsi="Times New Roman"/>
          <w:sz w:val="22"/>
          <w:szCs w:val="22"/>
        </w:rPr>
        <w:t xml:space="preserve">Review of disposition of comments for the Restructured CRR Requirements </w:t>
      </w:r>
    </w:p>
    <w:p>
      <w:pPr>
        <w:pStyle w:val="Normal"/>
        <w:numPr>
          <w:ilvl w:val="0"/>
          <w:numId w:val="7"/>
        </w:numPr>
        <w:ind w:left="720" w:hanging="360"/>
        <w:rPr>
          <w:rFonts w:ascii="Times New Roman" w:hAnsi="Times New Roman" w:cs="Times New Roman"/>
          <w:sz w:val="22"/>
          <w:szCs w:val="22"/>
        </w:rPr>
      </w:pPr>
      <w:r>
        <w:rPr>
          <w:rFonts w:cs="Times New Roman" w:ascii="Times New Roman" w:hAnsi="Times New Roman"/>
          <w:sz w:val="22"/>
          <w:szCs w:val="22"/>
        </w:rPr>
        <w:t xml:space="preserve">Nodal Timeline Update </w:t>
      </w:r>
    </w:p>
    <w:p>
      <w:pPr>
        <w:pStyle w:val="Normal"/>
        <w:numPr>
          <w:ilvl w:val="0"/>
          <w:numId w:val="7"/>
        </w:numPr>
        <w:ind w:left="720" w:hanging="360"/>
        <w:rPr>
          <w:rFonts w:ascii="Times New Roman" w:hAnsi="Times New Roman" w:cs="Times New Roman"/>
          <w:sz w:val="22"/>
          <w:szCs w:val="22"/>
        </w:rPr>
      </w:pPr>
      <w:r>
        <w:rPr>
          <w:rFonts w:cs="Times New Roman" w:ascii="Times New Roman" w:hAnsi="Times New Roman"/>
          <w:sz w:val="22"/>
          <w:szCs w:val="22"/>
        </w:rPr>
        <w:t xml:space="preserve">Metrics Update </w:t>
      </w:r>
    </w:p>
    <w:p>
      <w:pPr>
        <w:pStyle w:val="Normal"/>
        <w:numPr>
          <w:ilvl w:val="0"/>
          <w:numId w:val="7"/>
        </w:numPr>
        <w:ind w:left="720" w:hanging="360"/>
        <w:rPr>
          <w:rFonts w:ascii="Times New Roman" w:hAnsi="Times New Roman" w:cs="Times New Roman"/>
          <w:sz w:val="22"/>
          <w:szCs w:val="22"/>
        </w:rPr>
      </w:pPr>
      <w:r>
        <w:rPr>
          <w:rFonts w:cs="Times New Roman" w:ascii="Times New Roman" w:hAnsi="Times New Roman"/>
          <w:sz w:val="22"/>
          <w:szCs w:val="22"/>
        </w:rPr>
        <w:t xml:space="preserve">EMS Update </w:t>
      </w:r>
    </w:p>
    <w:p>
      <w:pPr>
        <w:pStyle w:val="Normal"/>
        <w:numPr>
          <w:ilvl w:val="1"/>
          <w:numId w:val="7"/>
        </w:numPr>
        <w:rPr/>
      </w:pPr>
      <w:r>
        <w:rPr>
          <w:rFonts w:cs="Times New Roman" w:ascii="Times New Roman" w:hAnsi="Times New Roman"/>
          <w:sz w:val="22"/>
          <w:szCs w:val="22"/>
        </w:rPr>
        <w:t xml:space="preserve">Review of the updates to incorporate naming convention </w:t>
      </w:r>
    </w:p>
    <w:p>
      <w:pPr>
        <w:pStyle w:val="Normal"/>
        <w:numPr>
          <w:ilvl w:val="1"/>
          <w:numId w:val="7"/>
        </w:numPr>
        <w:rPr/>
      </w:pPr>
      <w:r>
        <w:rPr>
          <w:rFonts w:cs="Times New Roman" w:ascii="Times New Roman" w:hAnsi="Times New Roman"/>
          <w:sz w:val="22"/>
          <w:szCs w:val="22"/>
        </w:rPr>
        <w:t>Review of the updated EMS CSD</w:t>
        <w:tab/>
      </w:r>
    </w:p>
    <w:p>
      <w:pPr>
        <w:pStyle w:val="Normal"/>
        <w:numPr>
          <w:ilvl w:val="0"/>
          <w:numId w:val="7"/>
        </w:numPr>
        <w:ind w:left="720" w:hanging="360"/>
        <w:rPr/>
      </w:pPr>
      <w:r>
        <w:rPr>
          <w:rFonts w:cs="Times New Roman" w:ascii="Times New Roman" w:hAnsi="Times New Roman"/>
          <w:sz w:val="22"/>
          <w:szCs w:val="22"/>
        </w:rPr>
        <w:t>Discussion of clean-up draft NPRR to replace NPRR074, Revisions to Monitoring and Qualification Tests in Section 8, Performance Monitoring and Compliance</w:t>
      </w:r>
    </w:p>
    <w:p>
      <w:pPr>
        <w:pStyle w:val="Normal"/>
        <w:numPr>
          <w:ilvl w:val="0"/>
          <w:numId w:val="7"/>
        </w:numPr>
        <w:ind w:left="720" w:hanging="360"/>
        <w:rPr/>
      </w:pPr>
      <w:r>
        <w:rPr>
          <w:rFonts w:cs="Times New Roman" w:ascii="Times New Roman" w:hAnsi="Times New Roman"/>
          <w:sz w:val="22"/>
          <w:szCs w:val="22"/>
        </w:rPr>
        <w:t xml:space="preserve">Discussion of additional comments to the clean-up draft NPRR to replace NPRR074 </w:t>
      </w:r>
    </w:p>
    <w:p>
      <w:pPr>
        <w:pStyle w:val="Normal"/>
        <w:numPr>
          <w:ilvl w:val="0"/>
          <w:numId w:val="7"/>
        </w:numPr>
        <w:ind w:left="720" w:hanging="360"/>
        <w:rPr/>
      </w:pPr>
      <w:r>
        <w:rPr>
          <w:rFonts w:cs="Times New Roman" w:ascii="Times New Roman" w:hAnsi="Times New Roman"/>
          <w:sz w:val="22"/>
          <w:szCs w:val="22"/>
        </w:rPr>
        <w:t xml:space="preserve">Market Information System (MIS) Update </w:t>
      </w:r>
    </w:p>
    <w:p>
      <w:pPr>
        <w:pStyle w:val="Normal"/>
        <w:numPr>
          <w:ilvl w:val="1"/>
          <w:numId w:val="7"/>
        </w:numPr>
        <w:rPr/>
      </w:pPr>
      <w:r>
        <w:rPr>
          <w:rFonts w:cs="Times New Roman" w:ascii="Times New Roman" w:hAnsi="Times New Roman"/>
          <w:sz w:val="22"/>
          <w:szCs w:val="22"/>
        </w:rPr>
        <w:t>Discussion of MIS schedule of tasks necessary to support EDS 3</w:t>
        <w:tab/>
        <w:tab/>
      </w:r>
    </w:p>
    <w:p>
      <w:pPr>
        <w:pStyle w:val="Normal"/>
        <w:numPr>
          <w:ilvl w:val="0"/>
          <w:numId w:val="7"/>
        </w:numPr>
        <w:ind w:left="720" w:hanging="360"/>
        <w:rPr>
          <w:rFonts w:ascii="Times New Roman" w:hAnsi="Times New Roman" w:cs="Times New Roman"/>
          <w:sz w:val="22"/>
          <w:szCs w:val="22"/>
        </w:rPr>
      </w:pPr>
      <w:r>
        <w:rPr>
          <w:rFonts w:cs="Times New Roman" w:ascii="Times New Roman" w:hAnsi="Times New Roman"/>
          <w:sz w:val="22"/>
          <w:szCs w:val="22"/>
        </w:rPr>
        <w:t>COMS Update</w:t>
      </w:r>
    </w:p>
    <w:p>
      <w:pPr>
        <w:pStyle w:val="Normal"/>
        <w:numPr>
          <w:ilvl w:val="1"/>
          <w:numId w:val="7"/>
        </w:numPr>
        <w:rPr>
          <w:rFonts w:ascii="Times New Roman" w:hAnsi="Times New Roman" w:cs="Times New Roman"/>
          <w:sz w:val="22"/>
          <w:szCs w:val="22"/>
        </w:rPr>
      </w:pPr>
      <w:r>
        <w:rPr>
          <w:rFonts w:cs="Times New Roman" w:ascii="Times New Roman" w:hAnsi="Times New Roman"/>
          <w:sz w:val="22"/>
          <w:szCs w:val="22"/>
        </w:rPr>
        <w:t>CSI Update</w:t>
      </w:r>
    </w:p>
    <w:p>
      <w:pPr>
        <w:pStyle w:val="Normal"/>
        <w:numPr>
          <w:ilvl w:val="1"/>
          <w:numId w:val="7"/>
        </w:numPr>
        <w:rPr>
          <w:rFonts w:ascii="Times New Roman" w:hAnsi="Times New Roman" w:cs="Times New Roman"/>
          <w:sz w:val="22"/>
          <w:szCs w:val="22"/>
        </w:rPr>
      </w:pPr>
      <w:r>
        <w:rPr>
          <w:rFonts w:cs="Times New Roman" w:ascii="Times New Roman" w:hAnsi="Times New Roman"/>
          <w:sz w:val="22"/>
          <w:szCs w:val="22"/>
        </w:rPr>
        <w:t>Discussion of Draft NPRRs for Settlements:</w:t>
      </w:r>
    </w:p>
    <w:p>
      <w:pPr>
        <w:pStyle w:val="Normal"/>
        <w:numPr>
          <w:ilvl w:val="2"/>
          <w:numId w:val="7"/>
        </w:numPr>
        <w:rPr>
          <w:rFonts w:ascii="Times New Roman" w:hAnsi="Times New Roman" w:cs="Times New Roman"/>
          <w:sz w:val="22"/>
          <w:szCs w:val="22"/>
        </w:rPr>
      </w:pPr>
      <w:r>
        <w:rPr>
          <w:rFonts w:cs="Times New Roman" w:ascii="Times New Roman" w:hAnsi="Times New Roman"/>
          <w:sz w:val="22"/>
          <w:szCs w:val="22"/>
        </w:rPr>
        <w:t xml:space="preserve">Draft NPRR- Simplifying OBLRACT and OPTRACT </w:t>
      </w:r>
    </w:p>
    <w:p>
      <w:pPr>
        <w:pStyle w:val="Normal"/>
        <w:numPr>
          <w:ilvl w:val="2"/>
          <w:numId w:val="7"/>
        </w:numPr>
        <w:rPr>
          <w:rFonts w:ascii="Times New Roman" w:hAnsi="Times New Roman" w:cs="Times New Roman"/>
          <w:sz w:val="22"/>
          <w:szCs w:val="22"/>
        </w:rPr>
      </w:pPr>
      <w:r>
        <w:rPr>
          <w:rFonts w:cs="Times New Roman" w:ascii="Times New Roman" w:hAnsi="Times New Roman"/>
          <w:sz w:val="22"/>
          <w:szCs w:val="22"/>
        </w:rPr>
        <w:t>Draft NPRR- Settlement Clarifications to RUC Capacity Shortfall Ratio Share Formula</w:t>
      </w:r>
    </w:p>
    <w:p>
      <w:pPr>
        <w:pStyle w:val="Normal"/>
        <w:numPr>
          <w:ilvl w:val="0"/>
          <w:numId w:val="7"/>
        </w:numPr>
        <w:ind w:left="720" w:hanging="360"/>
        <w:rPr>
          <w:rFonts w:ascii="Times New Roman" w:hAnsi="Times New Roman" w:cs="Times New Roman"/>
          <w:sz w:val="22"/>
          <w:szCs w:val="22"/>
        </w:rPr>
      </w:pPr>
      <w:r>
        <w:rPr>
          <w:rFonts w:cs="Times New Roman" w:ascii="Times New Roman" w:hAnsi="Times New Roman"/>
          <w:sz w:val="22"/>
          <w:szCs w:val="22"/>
        </w:rPr>
        <w:t>Nodal Program Update</w:t>
        <w:tab/>
      </w:r>
    </w:p>
    <w:p>
      <w:pPr>
        <w:pStyle w:val="Normal"/>
        <w:numPr>
          <w:ilvl w:val="0"/>
          <w:numId w:val="7"/>
        </w:numPr>
        <w:ind w:left="720" w:hanging="360"/>
        <w:rPr>
          <w:rFonts w:ascii="Times New Roman" w:hAnsi="Times New Roman" w:cs="Times New Roman"/>
          <w:sz w:val="22"/>
          <w:szCs w:val="22"/>
        </w:rPr>
      </w:pPr>
      <w:r>
        <w:rPr>
          <w:rFonts w:cs="Times New Roman" w:ascii="Times New Roman" w:hAnsi="Times New Roman"/>
          <w:sz w:val="22"/>
          <w:szCs w:val="22"/>
        </w:rPr>
        <w:t>Zonal-to-Nodal Subgroup Update</w:t>
      </w:r>
    </w:p>
    <w:p>
      <w:pPr>
        <w:pStyle w:val="Normal"/>
        <w:numPr>
          <w:ilvl w:val="1"/>
          <w:numId w:val="7"/>
        </w:numPr>
        <w:rPr/>
      </w:pPr>
      <w:r>
        <w:rPr>
          <w:rFonts w:cs="Times New Roman" w:ascii="Times New Roman" w:hAnsi="Times New Roman"/>
          <w:sz w:val="22"/>
          <w:szCs w:val="22"/>
        </w:rPr>
        <w:t>Discussion of PRR727, Process for Transition to Nodal Market Protocol Sections</w:t>
      </w:r>
    </w:p>
    <w:p>
      <w:pPr>
        <w:pStyle w:val="Normal"/>
        <w:numPr>
          <w:ilvl w:val="1"/>
          <w:numId w:val="7"/>
        </w:numPr>
        <w:rPr/>
      </w:pPr>
      <w:r>
        <w:rPr>
          <w:rFonts w:cs="Times New Roman" w:ascii="Times New Roman" w:hAnsi="Times New Roman"/>
          <w:sz w:val="22"/>
          <w:szCs w:val="22"/>
        </w:rPr>
        <w:t xml:space="preserve">Review of disposition of comments for the Protocol Transition Plan and for PRR727, Process for Transition to Nodal Market Protocol Sections </w:t>
      </w:r>
    </w:p>
    <w:p>
      <w:pPr>
        <w:pStyle w:val="Normal"/>
        <w:numPr>
          <w:ilvl w:val="0"/>
          <w:numId w:val="7"/>
        </w:numPr>
        <w:ind w:left="720" w:hanging="360"/>
        <w:rPr>
          <w:rFonts w:ascii="Times New Roman" w:hAnsi="Times New Roman" w:cs="Times New Roman"/>
          <w:sz w:val="22"/>
          <w:szCs w:val="22"/>
        </w:rPr>
      </w:pPr>
      <w:r>
        <w:rPr>
          <w:rFonts w:cs="Times New Roman" w:ascii="Times New Roman" w:hAnsi="Times New Roman"/>
          <w:sz w:val="22"/>
          <w:szCs w:val="22"/>
        </w:rPr>
        <w:t xml:space="preserve">Discussion of NPRR078, Simplifying the Dispute Process </w:t>
      </w:r>
    </w:p>
    <w:p>
      <w:pPr>
        <w:pStyle w:val="Normal"/>
        <w:numPr>
          <w:ilvl w:val="0"/>
          <w:numId w:val="0"/>
        </w:numPr>
        <w:outlineLvl w:val="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r>
    </w:p>
    <w:p>
      <w:pPr>
        <w:pStyle w:val="Normal"/>
        <w:numPr>
          <w:ilvl w:val="0"/>
          <w:numId w:val="0"/>
        </w:numPr>
        <w:outlineLvl w:val="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Meeting Adjournme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Doggett adjourned the TPTF meeting at 3:00 p.m. on Wednesday, August 29, 2007.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outlineLvl w:val="0"/>
        <w:rPr/>
      </w:pPr>
      <w:r>
        <w:rPr>
          <w:rStyle w:val="SCBSectionHeadingChar"/>
          <w:rFonts w:cs="Times New Roman" w:ascii="Times New Roman" w:hAnsi="Times New Roman"/>
          <w:caps/>
          <w:color w:val="000000"/>
          <w:sz w:val="22"/>
          <w:szCs w:val="22"/>
        </w:rPr>
        <w:t>Action Items:</w:t>
      </w:r>
    </w:p>
    <w:p>
      <w:pPr>
        <w:pStyle w:val="Normal"/>
        <w:rPr>
          <w:rStyle w:val="SCBSectionHeadingChar"/>
          <w:rFonts w:ascii="Times New Roman" w:hAnsi="Times New Roman" w:cs="Times New Roman"/>
          <w:caps/>
          <w:color w:val="000000"/>
          <w:sz w:val="22"/>
          <w:szCs w:val="22"/>
        </w:rPr>
      </w:pPr>
      <w:r>
        <w:rPr/>
      </w:r>
    </w:p>
    <w:tbl>
      <w:tblPr>
        <w:tblW w:w="9576" w:type="dxa"/>
        <w:jc w:val="left"/>
        <w:tblInd w:w="-120" w:type="dxa"/>
        <w:tblLayout w:type="fixed"/>
        <w:tblCellMar>
          <w:top w:w="29" w:type="dxa"/>
          <w:left w:w="115" w:type="dxa"/>
          <w:bottom w:w="0" w:type="dxa"/>
          <w:right w:w="115" w:type="dxa"/>
        </w:tblCellMar>
      </w:tblPr>
      <w:tblGrid>
        <w:gridCol w:w="7488"/>
        <w:gridCol w:w="2088"/>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New Action Items Identifi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Responsible Party</w:t>
            </w:r>
          </w:p>
        </w:tc>
      </w:tr>
      <w:tr>
        <w:trPr>
          <w:trHeight w:val="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 w:ascii="Times New Roman" w:hAnsi="Times New Roman"/>
                <w:color w:val="000000"/>
                <w:sz w:val="22"/>
                <w:szCs w:val="22"/>
              </w:rPr>
              <w:t>Share the ERCOT readiness survey with TPTF during a future TPTF meeting</w:t>
            </w:r>
          </w:p>
          <w:p>
            <w:pPr>
              <w:pStyle w:val="Normal"/>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Discuss cross-over issues, if any, between zonal and nodal for EDW report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 Sullivan</w:t>
            </w:r>
          </w:p>
        </w:tc>
      </w:tr>
      <w:tr>
        <w:trPr>
          <w:trHeight w:val="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Times New Roman" w:ascii="Times New Roman" w:hAnsi="Times New Roman"/>
                <w:color w:val="000000"/>
                <w:sz w:val="22"/>
                <w:szCs w:val="22"/>
              </w:rPr>
              <w:t xml:space="preserve">Share a slide with TPTF illustrating the work being done to minimize the impact of MMS on EDS 4 testing  </w:t>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Update the presentation for the Nodal Timeline Update to correct typographical errors, to include the EDS phase dates, and to provide a clearer understanding of the start and end dates for EDS component test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 Pare</w:t>
            </w:r>
          </w:p>
        </w:tc>
      </w:tr>
      <w:tr>
        <w:trPr>
          <w:trHeight w:val="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Distribute the restructured CRR Requirements and the CRR Handbook to TPTF for a period of review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R Team and TPTF Review</w:t>
            </w:r>
          </w:p>
        </w:tc>
      </w:tr>
      <w:tr>
        <w:trPr>
          <w:trHeight w:val="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color w:val="000000"/>
                <w:sz w:val="22"/>
                <w:szCs w:val="22"/>
              </w:rPr>
            </w:pPr>
            <w:r>
              <w:rPr>
                <w:rFonts w:cs="Times New Roman" w:ascii="Times New Roman" w:hAnsi="Times New Roman"/>
                <w:color w:val="000000"/>
                <w:sz w:val="22"/>
                <w:szCs w:val="22"/>
              </w:rPr>
              <w:t>Update the MMS presentation on CRR Offers in DAM to reflect TPTF discussion and re-distribute it</w:t>
            </w:r>
          </w:p>
          <w:p>
            <w:pPr>
              <w:pStyle w:val="Normal"/>
              <w:numPr>
                <w:ilvl w:val="0"/>
                <w:numId w:val="14"/>
              </w:numPr>
              <w:rPr>
                <w:rFonts w:ascii="Times New Roman" w:hAnsi="Times New Roman" w:cs="Times New Roman"/>
                <w:color w:val="000000"/>
                <w:sz w:val="22"/>
                <w:szCs w:val="22"/>
              </w:rPr>
            </w:pPr>
            <w:r>
              <w:rPr>
                <w:rFonts w:cs="Times New Roman" w:ascii="Times New Roman" w:hAnsi="Times New Roman"/>
                <w:color w:val="000000"/>
                <w:sz w:val="22"/>
                <w:szCs w:val="22"/>
              </w:rPr>
              <w:t>Verify if an MMS DSD for accelerated SCED is available to MPs with a current NDA</w:t>
            </w:r>
          </w:p>
          <w:p>
            <w:pPr>
              <w:pStyle w:val="Normal"/>
              <w:numPr>
                <w:ilvl w:val="0"/>
                <w:numId w:val="14"/>
              </w:numP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 Patterson</w:t>
            </w:r>
          </w:p>
        </w:tc>
      </w:tr>
      <w:tr>
        <w:trPr>
          <w:trHeight w:val="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Verify if a the performance monitoring group is already considering measurement criteria for the continued maintenance and troubleshooting of SCE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 Cote, J. Adams</w:t>
            </w:r>
          </w:p>
        </w:tc>
      </w:tr>
      <w:tr>
        <w:trPr>
          <w:trHeight w:val="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repare the draft NPRR replacement for NPRR074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 Adam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sider options for developing a summary document for testing error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 Doggett and Team</w:t>
            </w:r>
          </w:p>
        </w:tc>
      </w:tr>
      <w:tr>
        <w:trPr>
          <w:trHeight w:val="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stribute a reviewable draft version of the new broad-form ND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 Seely and TPTF Review</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mallCaps/>
        <w:sz w:val="18"/>
        <w:szCs w:val="18"/>
      </w:rPr>
      <w:t xml:space="preserve">082707 - Page </w:t>
    </w:r>
    <w:r>
      <w:rPr>
        <w:rFonts w:cs="Times New Roman" w:ascii="Times New Roman" w:hAnsi="Times New Roman"/>
        <w:smallCaps/>
        <w:sz w:val="18"/>
        <w:szCs w:val="18"/>
      </w:rPr>
      <w:fldChar w:fldCharType="begin"/>
    </w:r>
    <w:r>
      <w:rPr>
        <w:smallCaps/>
        <w:sz w:val="18"/>
        <w:szCs w:val="18"/>
        <w:rFonts w:cs="Times New Roman" w:ascii="Times New Roman" w:hAnsi="Times New Roman"/>
      </w:rPr>
      <w:instrText xml:space="preserve"> PAGE </w:instrText>
    </w:r>
    <w:r>
      <w:rPr>
        <w:smallCaps/>
        <w:sz w:val="18"/>
        <w:szCs w:val="18"/>
        <w:rFonts w:cs="Times New Roman" w:ascii="Times New Roman" w:hAnsi="Times New Roman"/>
      </w:rPr>
      <w:fldChar w:fldCharType="separate"/>
    </w:r>
    <w:r>
      <w:rPr>
        <w:smallCaps/>
        <w:sz w:val="18"/>
        <w:szCs w:val="18"/>
        <w:rFonts w:cs="Times New Roman" w:ascii="Times New Roman" w:hAnsi="Times New Roman"/>
      </w:rPr>
      <w:t>17</w:t>
    </w:r>
    <w:r>
      <w:rPr>
        <w:smallCaps/>
        <w:sz w:val="18"/>
        <w:szCs w:val="18"/>
        <w:rFonts w:cs="Times New Roman" w:ascii="Times New Roman" w:hAnsi="Times New Roman"/>
      </w:rPr>
      <w:fldChar w:fldCharType="end"/>
    </w:r>
    <w:r>
      <w:rPr>
        <w:rFonts w:cs="Times New Roman" w:ascii="Times New Roman" w:hAnsi="Times New Roman"/>
        <w:smallCaps/>
        <w:sz w:val="18"/>
        <w:szCs w:val="18"/>
      </w:rPr>
      <w:t xml:space="preserve"> of </w:t>
    </w:r>
    <w:r>
      <w:rPr>
        <w:rFonts w:cs="Times New Roman" w:ascii="Times New Roman" w:hAnsi="Times New Roman"/>
        <w:smallCaps/>
        <w:sz w:val="18"/>
        <w:szCs w:val="18"/>
      </w:rPr>
      <w:fldChar w:fldCharType="begin"/>
    </w:r>
    <w:r>
      <w:rPr>
        <w:smallCaps/>
        <w:sz w:val="18"/>
        <w:szCs w:val="18"/>
        <w:rFonts w:cs="Times New Roman" w:ascii="Times New Roman" w:hAnsi="Times New Roman"/>
      </w:rPr>
      <w:instrText xml:space="preserve"> NUMPAGES \* ARABIC </w:instrText>
    </w:r>
    <w:r>
      <w:rPr>
        <w:smallCaps/>
        <w:sz w:val="18"/>
        <w:szCs w:val="18"/>
        <w:rFonts w:cs="Times New Roman" w:ascii="Times New Roman" w:hAnsi="Times New Roman"/>
      </w:rPr>
      <w:fldChar w:fldCharType="separate"/>
    </w:r>
    <w:r>
      <w:rPr>
        <w:smallCaps/>
        <w:sz w:val="18"/>
        <w:szCs w:val="18"/>
        <w:rFonts w:cs="Times New Roman" w:ascii="Times New Roman" w:hAnsi="Times New Roman"/>
      </w:rPr>
      <w:t>17</w:t>
    </w:r>
    <w:r>
      <w:rPr>
        <w:smallCaps/>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all three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August 27 – 29, 2007 TPTF meeting may be found at: </w:t>
      </w:r>
      <w:hyperlink r:id="rId1">
        <w:r>
          <w:rPr>
            <w:rStyle w:val="InternetLink"/>
            <w:sz w:val="18"/>
            <w:szCs w:val="18"/>
          </w:rPr>
          <w:t>http://www.ercot.com/calendar/2007/08/20070827-TPTF.html</w:t>
        </w:r>
      </w:hyperlink>
      <w:r>
        <w:rPr>
          <w:color w:val="000000"/>
          <w:sz w:val="18"/>
          <w:szCs w:val="18"/>
        </w:rPr>
        <w:t>.</w:t>
      </w:r>
    </w:p>
  </w:footnote>
  <w:footnote w:id="4">
    <w:p>
      <w:pPr>
        <w:pStyle w:val="Footnote"/>
        <w:rPr/>
      </w:pPr>
      <w:r>
        <w:rPr>
          <w:rStyle w:val="FootnoteCharacters"/>
        </w:rPr>
        <w:footnoteRef/>
      </w:r>
      <w:r>
        <w:rPr>
          <w:sz w:val="18"/>
          <w:szCs w:val="18"/>
        </w:rPr>
        <w:t xml:space="preserve"> </w:t>
      </w:r>
      <w:r>
        <w:rPr>
          <w:sz w:val="18"/>
          <w:szCs w:val="18"/>
        </w:rPr>
        <w:t xml:space="preserve">Visit the Nodal Transition Readiness Center at </w:t>
      </w:r>
      <w:hyperlink r:id="rId2">
        <w:r>
          <w:rPr>
            <w:rStyle w:val="InternetLink"/>
            <w:sz w:val="18"/>
            <w:szCs w:val="18"/>
          </w:rPr>
          <w:t>http://nodal.ercot.com/readiness/index.html</w:t>
        </w:r>
      </w:hyperlink>
      <w:r>
        <w:rPr>
          <w:sz w:val="18"/>
          <w:szCs w:val="18"/>
        </w:rPr>
        <w:t>.</w:t>
      </w:r>
    </w:p>
  </w:footnote>
  <w:footnote w:id="5">
    <w:p>
      <w:pPr>
        <w:pStyle w:val="Footnote"/>
        <w:rPr/>
      </w:pPr>
      <w:r>
        <w:rPr>
          <w:rStyle w:val="FootnoteCharacters"/>
        </w:rPr>
        <w:footnoteRef/>
      </w:r>
      <w:r>
        <w:rPr>
          <w:sz w:val="18"/>
          <w:szCs w:val="18"/>
        </w:rPr>
        <w:t xml:space="preserve"> </w:t>
      </w:r>
      <w:r>
        <w:rPr>
          <w:sz w:val="18"/>
          <w:szCs w:val="18"/>
        </w:rPr>
        <w:t>See “</w:t>
      </w:r>
      <w:hyperlink r:id="rId3">
        <w:r>
          <w:rPr>
            <w:rStyle w:val="InternetLink"/>
            <w:bCs/>
            <w:color w:val="005091"/>
            <w:sz w:val="18"/>
            <w:szCs w:val="18"/>
          </w:rPr>
          <w:t>Sandbox Web Services Defects</w:t>
        </w:r>
      </w:hyperlink>
      <w:r>
        <w:rPr>
          <w:color w:val="000000"/>
          <w:sz w:val="18"/>
          <w:szCs w:val="18"/>
        </w:rPr>
        <w:t>”</w:t>
      </w:r>
      <w:r>
        <w:rPr>
          <w:bCs/>
          <w:sz w:val="18"/>
          <w:szCs w:val="18"/>
        </w:rPr>
        <w:t xml:space="preserve"> at </w:t>
      </w:r>
      <w:hyperlink r:id="rId4">
        <w:r>
          <w:rPr>
            <w:rStyle w:val="InternetLink"/>
            <w:bCs/>
            <w:sz w:val="18"/>
            <w:szCs w:val="18"/>
          </w:rPr>
          <w:t>http://nodal.ercot.com/readiness/sandbox/documents/index.html</w:t>
        </w:r>
      </w:hyperlink>
      <w:r>
        <w:rPr>
          <w:bCs/>
          <w:sz w:val="18"/>
          <w:szCs w:val="18"/>
        </w:rPr>
        <w:t>; also see “</w:t>
      </w:r>
      <w:hyperlink r:id="rId5">
        <w:r>
          <w:rPr>
            <w:rStyle w:val="InternetLink"/>
            <w:bCs/>
            <w:color w:val="005091"/>
            <w:sz w:val="18"/>
            <w:szCs w:val="18"/>
          </w:rPr>
          <w:t>Known Issues Compiled</w:t>
        </w:r>
      </w:hyperlink>
      <w:r>
        <w:rPr>
          <w:color w:val="000000"/>
          <w:sz w:val="18"/>
          <w:szCs w:val="18"/>
        </w:rPr>
        <w:t xml:space="preserve">” at </w:t>
      </w:r>
      <w:hyperlink r:id="rId6">
        <w:r>
          <w:rPr>
            <w:rStyle w:val="InternetLink"/>
            <w:sz w:val="18"/>
            <w:szCs w:val="18"/>
          </w:rPr>
          <w:t>http://nodal.ercot.com/readiness/eds3/documents/index.html</w:t>
        </w:r>
      </w:hyperlink>
      <w:r>
        <w:rPr>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mallCaps/>
        <w:sz w:val="18"/>
        <w:szCs w:val="18"/>
      </w:rPr>
      <w:t>ERCOT Public/ August 27 – 29,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Letter"/>
      <w:lvlText w:val="%1."/>
      <w:lvlJc w:val="left"/>
      <w:pPr>
        <w:tabs>
          <w:tab w:val="num" w:pos="72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9">
    <w:name w:val="Heading 9"/>
    <w:basedOn w:val="Normal"/>
    <w:next w:val="Normal"/>
    <w:qFormat/>
    <w:pPr>
      <w:keepNext w:val="true"/>
      <w:numPr>
        <w:ilvl w:val="0"/>
        <w:numId w:val="15"/>
      </w:numPr>
      <w:outlineLvl w:val="8"/>
    </w:pPr>
    <w:rPr>
      <w:rFonts w:ascii="Times New Roman" w:hAnsi="Times New Roman" w:cs="Times New Roman"/>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0"/>
      <w:szCs w:val="20"/>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cyBridges">
    <w:name w:val="Stacy Bridges"/>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3"/>
      </w:numPr>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00"/>
    </w:pPr>
    <w:rPr>
      <w:rFonts w:ascii="Times New Roman" w:hAnsi="Times New Roman" w:cs="Times New Roman"/>
      <w:szCs w:val="24"/>
    </w:rPr>
  </w:style>
  <w:style w:type="paragraph" w:styleId="NormalArial">
    <w:name w:val="Normal+Arial"/>
    <w:basedOn w:val="Normal"/>
    <w:qFormat/>
    <w:pPr/>
    <w:rPr>
      <w:rFonts w:ascii="Arial" w:hAnsi="Arial" w:cs="Arial"/>
      <w:szCs w:val="24"/>
    </w:rPr>
  </w:style>
  <w:style w:type="paragraph" w:styleId="Char">
    <w:name w:val=" Char"/>
    <w:basedOn w:val="Normal"/>
    <w:qFormat/>
    <w:pPr>
      <w:spacing w:lineRule="exact" w:line="240" w:before="0" w:after="160"/>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Footnote">
    <w:name w:val="Footnote Text"/>
    <w:basedOn w:val="Normal"/>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tterson@ercot.com" TargetMode="External"/><Relationship Id="rId3" Type="http://schemas.openxmlformats.org/officeDocument/2006/relationships/hyperlink" Target="mailto:eds3@ercot.com" TargetMode="External"/><Relationship Id="rId4" Type="http://schemas.openxmlformats.org/officeDocument/2006/relationships/hyperlink" Target="mailto:eds3@ercot.com" TargetMode="External"/><Relationship Id="rId5" Type="http://schemas.openxmlformats.org/officeDocument/2006/relationships/hyperlink" Target="mailto:eds3@ercot.com" TargetMode="External"/><Relationship Id="rId6" Type="http://schemas.openxmlformats.org/officeDocument/2006/relationships/hyperlink" Target="mailto:rchudgar@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8/20070827-TPTF.html" TargetMode="External"/><Relationship Id="rId2" Type="http://schemas.openxmlformats.org/officeDocument/2006/relationships/hyperlink" Target="http://nodal.ercot.com/readiness/index.html" TargetMode="External"/><Relationship Id="rId3" Type="http://schemas.openxmlformats.org/officeDocument/2006/relationships/hyperlink" Target="http://nodal.ercot.com/readiness/sandbox/documents/docs/sandbox_defects_v3_0.xls" TargetMode="External"/><Relationship Id="rId4" Type="http://schemas.openxmlformats.org/officeDocument/2006/relationships/hyperlink" Target="http://nodal.ercot.com/readiness/sandbox/documents/index.html" TargetMode="External"/><Relationship Id="rId5" Type="http://schemas.openxmlformats.org/officeDocument/2006/relationships/hyperlink" Target="http://nodal.ercot.com/readiness/eds3/documents/r5/known_issues_compiled_20070831.xls" TargetMode="External"/><Relationship Id="rId6" Type="http://schemas.openxmlformats.org/officeDocument/2006/relationships/hyperlink" Target="http://nodal.ercot.com/readiness/eds3/document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42:00Z</dcterms:created>
  <dc:creator>Carrie Tucker</dc:creator>
  <dc:description/>
  <cp:keywords/>
  <dc:language>en-US</dc:language>
  <cp:lastModifiedBy>S. Bridges</cp:lastModifiedBy>
  <cp:lastPrinted>2007-09-21T12:52:00Z</cp:lastPrinted>
  <dcterms:modified xsi:type="dcterms:W3CDTF">2007-09-26T00:09:00Z</dcterms:modified>
  <cp:revision>3</cp:revision>
  <dc:subject/>
  <dc:title>Agenda</dc:title>
</cp:coreProperties>
</file>