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rect Assignment of RPRS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3.2.1, Specific Procurement Process Requirements for Replacement Reserve Service in the Adjustment Period</w:t>
            </w:r>
          </w:p>
          <w:p>
            <w:pPr>
              <w:pStyle w:val="NormalArial"/>
              <w:rPr/>
            </w:pPr>
            <w:r>
              <w:rPr/>
              <w:t>6.8.2.2, Capacity and Minimum Energy Payments</w:t>
            </w:r>
          </w:p>
          <w:p>
            <w:pPr>
              <w:pStyle w:val="NormalArial"/>
              <w:rPr/>
            </w:pPr>
            <w:r>
              <w:rPr/>
              <w:t>6.9.2, Obligations for Capacity Services Obtained in the Adjustment Period</w:t>
            </w:r>
          </w:p>
          <w:p>
            <w:pPr>
              <w:pStyle w:val="NormalArial"/>
              <w:rPr/>
            </w:pPr>
            <w:r>
              <w:rPr/>
              <w:t>6.9.7.1, OOM Capacity Charge</w:t>
            </w:r>
          </w:p>
        </w:tc>
      </w:tr>
      <w:tr>
        <w:trPr>
          <w:trHeight w:val="26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modifies the cost allocation methods for RPRS to be exactly the same as PRR676, </w:t>
            </w:r>
            <w:r>
              <w:rPr>
                <w:rFonts w:cs="Arial"/>
                <w:color w:val="000000"/>
              </w:rPr>
              <w:t>RPRS Solution with Nodal RUC-Type Procurement and Cost Allocation,</w:t>
            </w:r>
            <w:r>
              <w:rPr>
                <w:rFonts w:cs="Arial"/>
              </w:rPr>
              <w:t xml:space="preserve"> with one</w:t>
            </w:r>
            <w:r>
              <w:rPr/>
              <w:t xml:space="preserve"> exception: the cap on the RPRS and Out-of-Merit Capacity (OOMC) charges is a multiple of one times the megawatts that a Qualified Scheduling Entity (QSE) is short.  In PRR676, which was approved by the ERCOT Board of Directors (Board) and subsequently overturned by the Public Utility Commission (PUCT), the cap on the OOMC and RPRS charges was two times the megawatts that a QSE is shor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ay lower capacity insufficiency cos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ould be directly assigned RPRS costs on the basis of their use of the service, rather than uplifting these costs to all custom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ERCOT credit staff and the Credit Working Group (Credit WG) have reviewed PRR737 and do not believe that it requires changes to credit monitoring activity or the calculation of liability.  The Credit WG does, however, note that this PRR creates a potential of increased credit exposure.  </w:t>
            </w:r>
          </w:p>
        </w:tc>
      </w:tr>
      <w:tr>
        <w:trPr>
          <w:trHeight w:val="18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37 was posted on 9/5/07.</w:t>
            </w:r>
          </w:p>
          <w:p>
            <w:pPr>
              <w:pStyle w:val="NormalArial"/>
              <w:numPr>
                <w:ilvl w:val="0"/>
                <w:numId w:val="5"/>
              </w:numPr>
              <w:tabs>
                <w:tab w:val="clear" w:pos="720"/>
                <w:tab w:val="left" w:pos="432" w:leader="none"/>
              </w:tabs>
              <w:ind w:left="432" w:hanging="360"/>
              <w:rPr/>
            </w:pPr>
            <w:r>
              <w:rPr/>
              <w:t>A request for Urgent status was rejected by e-mail vote on 9/10/07.</w:t>
            </w:r>
          </w:p>
          <w:p>
            <w:pPr>
              <w:pStyle w:val="NormalArial"/>
              <w:numPr>
                <w:ilvl w:val="0"/>
                <w:numId w:val="5"/>
              </w:numPr>
              <w:tabs>
                <w:tab w:val="clear" w:pos="720"/>
                <w:tab w:val="left" w:pos="432" w:leader="none"/>
              </w:tabs>
              <w:ind w:left="432" w:hanging="360"/>
              <w:rPr/>
            </w:pPr>
            <w:r>
              <w:rPr/>
              <w:t>On 9/13/07, Constellation NewEnergy posted comments.</w:t>
            </w:r>
          </w:p>
          <w:p>
            <w:pPr>
              <w:pStyle w:val="NormalArial"/>
              <w:numPr>
                <w:ilvl w:val="0"/>
                <w:numId w:val="5"/>
              </w:numPr>
              <w:tabs>
                <w:tab w:val="clear" w:pos="720"/>
                <w:tab w:val="left" w:pos="432" w:leader="none"/>
              </w:tabs>
              <w:ind w:left="432" w:hanging="360"/>
              <w:rPr/>
            </w:pPr>
            <w:r>
              <w:rPr/>
              <w:t>On 9/20/07, the request for Urgent status was granted upon reconsideration and PRS considered PRR737.</w:t>
            </w:r>
          </w:p>
        </w:tc>
      </w:tr>
      <w:tr>
        <w:trPr>
          <w:trHeight w:val="23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0/07, PRS voted to recommend approval of PRR737.  The motion failed with eight opposing votes from the Independent Power Marketer (IPM)(1), Investor Owned Utility (IOU)(1), Municipally Owned Utility (MOU)(3), Electric Cooperative (Coop)(2), and Independent Retail Electric Provider (IREP)(1) Market Segments.  There were eight abstentions from the IPM (1), IOU(1), Independent Generator (IG)(3), IREP(2), and Consumer (1)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0/07, the sponsor of PRR737 stated that this PRR is consistent with the Commission’s Final Order in Docket 33416, Constellation NewEnergy, Inc’s Appeal and Complaint of ERCOT Decision to Approve PRR676, PRR674, and Request for Expedited Relief, in that this Order encouraged Market Participants to develop alternate solutions.  Opponents responded that this PRR presents a solution that the Commission already reviewed in Docket 33416.  Participants discussed the causes for increased RPRS costs (holding down of generators vs. under-scheduling); whether these issues will be resolved by the nodal Day-Ahead Market; and that the Board has given a directive to minimize any resources expended on revisions of the current market.  ERCOT Staff reported that this PRR would have an impact on the ERCOT Systems and would take from six to nine months to implemen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allocation of costs to short QSEs will provide an incentive to not lean on the balancing market to meet capacity obligation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s that are short will pay up to a cap of one times the MWs they are shor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60"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ill direct assign RPRS costs to QSEs that are causing ERCOT to use the serv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ill reduce the amount of RPRS cost that are uplifted to all load on a load ratio shar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al Power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9103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the Coral Power proposal was already rejected by the Public Utility Commiss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ind w:left="360" w:hanging="0"/>
        <w:rPr>
          <w:rFonts w:ascii="Arial" w:hAnsi="Arial" w:cs="Arial"/>
          <w:b/>
          <w:b/>
        </w:rPr>
      </w:pPr>
      <w:r>
        <w:rPr>
          <w:rFonts w:cs="Arial" w:ascii="Arial" w:hAnsi="Arial"/>
          <w:b/>
        </w:rPr>
      </w:r>
    </w:p>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del w:id="0" w:author="Coral Power" w:date="2007-08-16T13:09:00Z">
        <w:r>
          <w:rPr/>
          <w:delText>(5)</w:delText>
          <w:tab/>
          <w:delText>The costs associated with resolving system security violations will be identified separately into the following categories:  capacity inadequacy, Zonal Congestion, and Local Congestion.</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del w:id="1" w:author="Coral Power" w:date="2007-08-16T16:53:00Z">
              <w:r>
                <w:rPr/>
                <w:delText>[PRR676:  Delete Section 6.6.3.2.1(5) above, upon system implementation.]</w:delText>
              </w:r>
            </w:del>
          </w:p>
        </w:tc>
      </w:tr>
    </w:tbl>
    <w:p>
      <w:pPr>
        <w:pStyle w:val="List"/>
        <w:rPr/>
      </w:pPr>
      <w:r>
        <w:rPr/>
      </w:r>
    </w:p>
    <w:p>
      <w:pPr>
        <w:pStyle w:val="List"/>
        <w:rPr/>
      </w:pPr>
      <w:r>
        <w:rPr/>
        <w:t xml:space="preserve"> </w:t>
      </w:r>
      <w:r>
        <w:rPr/>
        <w:t>(</w:t>
      </w:r>
      <w:ins w:id="2" w:author="Coral Power" w:date="2007-08-16T13:10:00Z">
        <w:r>
          <w:rPr/>
          <w:t>5</w:t>
        </w:r>
      </w:ins>
      <w:del w:id="3" w:author="Coral Power" w:date="2007-08-16T13:10:00Z">
        <w:r>
          <w:rPr/>
          <w:delText>6</w:delText>
        </w:r>
      </w:del>
      <w:r>
        <w:rPr/>
        <w:t>)</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Local Congestion </w:t>
      </w:r>
      <w:r>
        <w:rPr>
          <w:szCs w:val="24"/>
        </w:rPr>
        <w:t>Replacement Reserve formula in Section 6.8.1.11, Local Congestion Replacement Reserve Payment to QSE</w:t>
      </w:r>
      <w:r>
        <w:rPr/>
        <w:t>.</w:t>
      </w:r>
    </w:p>
    <w:p>
      <w:pPr>
        <w:pStyle w:val="List"/>
        <w:rPr/>
      </w:pPr>
      <w:r>
        <w:rPr/>
        <w:t>(</w:t>
      </w:r>
      <w:ins w:id="4" w:author="Coral Power" w:date="2007-08-16T13:10:00Z">
        <w:r>
          <w:rPr/>
          <w:t>6</w:t>
        </w:r>
      </w:ins>
      <w:del w:id="5" w:author="Coral Power" w:date="2007-08-16T13:10:00Z">
        <w:r>
          <w:rPr/>
          <w:delText>7</w:delText>
        </w:r>
      </w:del>
      <w:r>
        <w:rPr/>
        <w:t>)</w:t>
        <w:tab/>
        <w:t>QSEs whose schedules have impacts on CSCs according to the Commercial Model (using zonal Shift Factors at the time of RPRS procurement for each Zone) shall be charged Congestion costs associated with the impact.</w:t>
      </w:r>
    </w:p>
    <w:p>
      <w:pPr>
        <w:pStyle w:val="List"/>
        <w:rPr/>
      </w:pPr>
      <w:r>
        <w:rPr/>
        <w:t>(</w:t>
      </w:r>
      <w:ins w:id="6" w:author="Coral Power" w:date="2007-08-16T13:10:00Z">
        <w:r>
          <w:rPr/>
          <w:t>7</w:t>
        </w:r>
      </w:ins>
      <w:del w:id="7" w:author="Coral Power" w:date="2007-08-16T13:10:00Z">
        <w:r>
          <w:rPr/>
          <w:delText>8</w:delText>
        </w:r>
      </w:del>
      <w:r>
        <w:rPr/>
        <w:t>)</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w:t>
      </w:r>
      <w:del w:id="8" w:author="Coral Power" w:date="2007-08-16T13:11:00Z">
        <w:r>
          <w:rPr/>
          <w:delText>9</w:delText>
        </w:r>
      </w:del>
      <w:r>
        <w:rPr/>
        <w:t>)</w:t>
        <w:tab/>
      </w:r>
      <w:del w:id="9" w:author="Coral Power" w:date="2007-08-16T13:11:00Z">
        <w:r>
          <w:rPr/>
          <w:delTex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delText>
        </w:r>
      </w:del>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del w:id="10" w:author="Coral Power" w:date="2007-08-16T16:53:00Z">
              <w:r>
                <w:rPr/>
                <w:delText>[PRR676:  Delete Section 6.6.3.2.1(9) above, upon system implementation.]</w:delText>
              </w:r>
            </w:del>
          </w:p>
        </w:tc>
      </w:tr>
    </w:tbl>
    <w:p>
      <w:pPr>
        <w:pStyle w:val="List"/>
        <w:rPr/>
      </w:pPr>
      <w:r>
        <w:rPr/>
      </w:r>
    </w:p>
    <w:p>
      <w:pPr>
        <w:pStyle w:val="List"/>
        <w:rPr/>
      </w:pPr>
      <w:r>
        <w:rPr/>
        <w:t>(</w:t>
      </w:r>
      <w:ins w:id="11" w:author="Coral Power" w:date="2007-08-16T13:11:00Z">
        <w:r>
          <w:rPr/>
          <w:t>8</w:t>
        </w:r>
      </w:ins>
      <w:del w:id="12" w:author="Coral Power" w:date="2007-08-16T13:12:00Z">
        <w:r>
          <w:rPr/>
          <w:delText>10</w:delText>
        </w:r>
      </w:del>
      <w:r>
        <w:rPr/>
        <w:t>)</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w:t>
      </w:r>
      <w:ins w:id="13" w:author="Coral Power" w:date="2007-08-16T13:12:00Z">
        <w:r>
          <w:rPr/>
          <w:t>9</w:t>
        </w:r>
      </w:ins>
      <w:del w:id="14" w:author="Coral Power" w:date="2007-08-16T13:12:00Z">
        <w:r>
          <w:rPr/>
          <w:delText>11</w:delText>
        </w:r>
      </w:del>
      <w:r>
        <w:rPr/>
        <w:t>)</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w:t>
      </w:r>
      <w:ins w:id="15" w:author="Coral Power" w:date="2007-08-16T13:12:00Z">
        <w:r>
          <w:rPr/>
          <w:t>10</w:t>
        </w:r>
      </w:ins>
      <w:del w:id="16" w:author="Coral Power" w:date="2007-08-16T13:12:00Z">
        <w:r>
          <w:rPr/>
          <w:delText>12</w:delText>
        </w:r>
      </w:del>
      <w:r>
        <w:rPr/>
        <w:t>)</w:t>
        <w:tab/>
        <w:t>For RPRS, for each hour, for each Congestion Zone, ERCOT will post the quantity of capacity procured and the MCPCs and Shadow Prices.</w:t>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or every interval in which the Resource operates at its Low Sustainable Limit (LSL).</w:t>
      </w:r>
    </w:p>
    <w:p>
      <w:pPr>
        <w:pStyle w:val="List2"/>
        <w:rPr/>
      </w:pPr>
      <w:r>
        <w:rPr/>
        <w:t>(c)</w:t>
        <w:tab/>
        <w:t>Compensation for types of cost, whose documentation requirements are not covered in Sections 6.8.2.2(5)(b)(i) through 6.8.2.2(5)(b)(v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lang w:val="es-ES"/>
        </w:rPr>
        <w:t>PC</w:t>
      </w:r>
      <w:r>
        <w:rPr>
          <w:vertAlign w:val="subscript"/>
          <w:lang w:val="es-ES"/>
        </w:rPr>
        <w:t>OOMRPqi</w:t>
        <w:tab/>
      </w:r>
      <w:r>
        <w:rPr>
          <w:lang w:val="es-ES"/>
        </w:rPr>
        <w:t>=</w:t>
        <w:tab/>
        <w:t>SUM (PC</w:t>
      </w:r>
      <w:r>
        <w:rPr>
          <w:vertAlign w:val="subscript"/>
          <w:lang w:val="es-ES"/>
        </w:rPr>
        <w:t>OOMRPqui</w:t>
      </w:r>
      <w:r>
        <w:rPr>
          <w:lang w:val="es-ES"/>
        </w:rPr>
        <w:t>)</w:t>
      </w:r>
      <w:r>
        <w:rPr>
          <w:vertAlign w:val="subscript"/>
          <w:lang w:val="es-ES"/>
        </w:rPr>
        <w:t>u</w:t>
      </w:r>
    </w:p>
    <w:p>
      <w:pPr>
        <w:pStyle w:val="TextBody"/>
        <w:rPr/>
      </w:pPr>
      <w:r>
        <w:rPr/>
        <w:t>If BP</w:t>
      </w:r>
      <w:r>
        <w:rPr>
          <w:vertAlign w:val="subscript"/>
        </w:rPr>
        <w:t>RPqui</w:t>
      </w:r>
      <w:r>
        <w:rPr/>
        <w:t xml:space="preserve"> exists,</w:t>
      </w:r>
    </w:p>
    <w:p>
      <w:pPr>
        <w:pStyle w:val="TextBody"/>
        <w:rPr/>
      </w:pPr>
      <w:r>
        <w:rPr/>
        <w:t>Then:</w:t>
      </w:r>
    </w:p>
    <w:p>
      <w:pPr>
        <w:pStyle w:val="Formula"/>
        <w:rPr/>
      </w:pPr>
      <w:r>
        <w:rPr/>
        <w:t>PC</w:t>
      </w:r>
      <w:r>
        <w:rPr>
          <w:vertAlign w:val="subscript"/>
        </w:rPr>
        <w:t>OOMRPqui</w:t>
      </w:r>
      <w:r>
        <w:rPr/>
        <w:tab/>
        <w:t>=</w:t>
        <w:tab/>
        <w:t>-1* MIN [(BP</w:t>
      </w:r>
      <w:r>
        <w:rPr>
          <w:b/>
          <w:vertAlign w:val="subscript"/>
        </w:rPr>
        <w:t xml:space="preserve">RPqui </w:t>
      </w:r>
      <w:r>
        <w:rPr>
          <w:b/>
        </w:rPr>
        <w:t xml:space="preserve">* </w:t>
      </w:r>
      <w:r>
        <w:rPr/>
        <w:t>C</w:t>
      </w:r>
      <w:r>
        <w:rPr>
          <w:vertAlign w:val="subscript"/>
        </w:rPr>
        <w:t>OOMRPui</w:t>
      </w:r>
      <w:r>
        <w:rPr/>
        <w:t>)</w:t>
      </w:r>
      <w:r>
        <w:rPr>
          <w:b/>
        </w:rPr>
        <w:t>,</w:t>
      </w:r>
      <w:r>
        <w:rPr>
          <w:b/>
          <w:vertAlign w:val="subscript"/>
        </w:rPr>
        <w:t xml:space="preserve"> </w:t>
      </w:r>
      <w:r>
        <w:rPr/>
        <w:t xml:space="preserve"> (PS</w:t>
      </w:r>
      <w:r>
        <w:rPr>
          <w:vertAlign w:val="subscript"/>
        </w:rPr>
        <w:t>ui</w:t>
      </w:r>
      <w:r>
        <w:rPr/>
        <w:t xml:space="preserve"> + PO</w:t>
      </w:r>
      <w:r>
        <w:rPr>
          <w:vertAlign w:val="subscript"/>
        </w:rPr>
        <w:t>ui</w:t>
      </w:r>
      <w: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w:t>
      </w:r>
      <w:ins w:id="17" w:author="Coral Power" w:date="2007-08-16T13:16:00Z">
        <w:r>
          <w:rPr/>
          <w:t xml:space="preserve">Max(0, </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18" w:author="Coral Power" w:date="2007-08-16T13:17:00Z">
        <w:r>
          <w:rPr/>
          <w:t>)</w:t>
        </w:r>
      </w:ins>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20" w:author="Coral Power" w:date="2007-08-16T16:54:00Z"/>
              </w:rPr>
            </w:pPr>
            <w:del w:id="19" w:author="Coral Power" w:date="2007-08-16T16:54:00Z">
              <w:r>
                <w:rPr/>
                <w:delText>[PRR676:  Replace the formula (above) with the following, upon system implementation:]</w:delText>
              </w:r>
            </w:del>
          </w:p>
          <w:p>
            <w:pPr>
              <w:pStyle w:val="Instructions"/>
              <w:spacing w:before="0" w:after="240"/>
              <w:ind w:left="3420" w:hanging="2700"/>
              <w:rPr>
                <w:vertAlign w:val="subscript"/>
              </w:rPr>
            </w:pPr>
            <w:del w:id="21" w:author="Coral Power" w:date="2007-08-16T16:54:00Z">
              <w:r>
                <w:rPr/>
                <w:delText>PS</w:delText>
              </w:r>
            </w:del>
            <w:del w:id="22" w:author="Coral Power" w:date="2007-08-16T16:54:00Z">
              <w:r>
                <w:rPr>
                  <w:vertAlign w:val="subscript"/>
                </w:rPr>
                <w:delText>ui</w:delText>
              </w:r>
            </w:del>
            <w:del w:id="23" w:author="Coral Power" w:date="2007-08-16T16:54:00Z">
              <w:r>
                <w:rPr/>
                <w:tab/>
                <w:delText>=</w:delText>
                <w:tab/>
                <w:delText>[Max(0, RCGSC</w:delText>
              </w:r>
            </w:del>
            <w:del w:id="24" w:author="Coral Power" w:date="2007-08-16T16:54:00Z">
              <w:r>
                <w:rPr>
                  <w:vertAlign w:val="subscript"/>
                </w:rPr>
                <w:delText>c</w:delText>
              </w:r>
            </w:del>
            <w:del w:id="25" w:author="Coral Power" w:date="2007-08-16T16:54:00Z">
              <w:r>
                <w:rPr/>
                <w:delText xml:space="preserve"> – (SUM</w:delText>
              </w:r>
            </w:del>
            <w:del w:id="26" w:author="Coral Power" w:date="2007-08-16T16:54:00Z">
              <w:r>
                <w:rPr>
                  <w:vertAlign w:val="subscript"/>
                </w:rPr>
                <w:delText>s</w:delText>
              </w:r>
            </w:del>
            <w:del w:id="27" w:author="Coral Power" w:date="2007-08-16T16:54:00Z">
              <w:r>
                <w:rPr/>
                <w:delText>(MCPE</w:delText>
              </w:r>
            </w:del>
            <w:del w:id="28" w:author="Coral Power" w:date="2007-08-16T16:54:00Z">
              <w:r>
                <w:rPr>
                  <w:vertAlign w:val="subscript"/>
                </w:rPr>
                <w:delText>wz</w:delText>
              </w:r>
            </w:del>
            <w:del w:id="29" w:author="Coral Power" w:date="2007-08-16T16:54:00Z">
              <w:r>
                <w:rPr/>
                <w:delText xml:space="preserve"> * MR</w:delText>
              </w:r>
            </w:del>
            <w:del w:id="30" w:author="Coral Power" w:date="2007-08-16T16:54:00Z">
              <w:r>
                <w:rPr>
                  <w:vertAlign w:val="subscript"/>
                </w:rPr>
                <w:delText>uw</w:delText>
              </w:r>
            </w:del>
            <w:del w:id="31" w:author="Coral Power" w:date="2007-08-16T16:54:00Z">
              <w:r>
                <w:rPr/>
                <w:delText>)))] / (# of instructed hours)</w:delText>
              </w:r>
            </w:del>
          </w:p>
        </w:tc>
      </w:tr>
    </w:tbl>
    <w:p>
      <w:pPr>
        <w:pStyle w:val="Formula"/>
        <w:rPr>
          <w:vertAlign w:val="subscript"/>
        </w:rPr>
      </w:pPr>
      <w:r>
        <w:rPr>
          <w:vertAlign w:val="subscript"/>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w:t>
      </w:r>
      <w:ins w:id="32" w:author="Coral Power" w:date="2007-08-16T13:18:00Z">
        <w:r>
          <w:rPr/>
          <w:t xml:space="preserve">Max(0, </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33" w:author="Coral Power" w:date="2007-08-16T13:19:00Z">
        <w:r>
          <w:rPr/>
          <w:t>)</w:t>
        </w:r>
      </w:ins>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5" w:author="Coral Power" w:date="2007-08-16T16:55:00Z"/>
              </w:rPr>
            </w:pPr>
            <w:del w:id="34" w:author="Coral Power" w:date="2007-08-16T16:55:00Z">
              <w:r>
                <w:rPr/>
                <w:delText>[PRR676:  Replace the formula (above) with the following, upon system implementation:]</w:delText>
              </w:r>
            </w:del>
          </w:p>
          <w:p>
            <w:pPr>
              <w:pStyle w:val="Instructions"/>
              <w:tabs>
                <w:tab w:val="clear" w:pos="720"/>
                <w:tab w:val="left" w:pos="2340" w:leader="none"/>
                <w:tab w:val="left" w:pos="2880" w:leader="none"/>
              </w:tabs>
              <w:spacing w:before="0" w:after="240"/>
              <w:ind w:left="4140" w:hanging="2700"/>
              <w:rPr/>
            </w:pPr>
            <w:del w:id="36" w:author="Coral Power" w:date="2007-08-16T16:55:00Z">
              <w:r>
                <w:rPr/>
                <w:delText>PS</w:delText>
              </w:r>
            </w:del>
            <w:del w:id="37" w:author="Coral Power" w:date="2007-08-16T16:55:00Z">
              <w:r>
                <w:rPr>
                  <w:vertAlign w:val="subscript"/>
                </w:rPr>
                <w:delText>ui</w:delText>
              </w:r>
            </w:del>
            <w:del w:id="38" w:author="Coral Power" w:date="2007-08-16T16:55:00Z">
              <w:r>
                <w:rPr/>
                <w:delText xml:space="preserve"> </w:delText>
                <w:tab/>
                <w:delText>=</w:delText>
                <w:tab/>
                <w:delText>{[Max(0, RCGSC</w:delText>
              </w:r>
            </w:del>
            <w:del w:id="39" w:author="Coral Power" w:date="2007-08-16T16:55:00Z">
              <w:r>
                <w:rPr>
                  <w:vertAlign w:val="subscript"/>
                </w:rPr>
                <w:delText>c</w:delText>
              </w:r>
            </w:del>
            <w:del w:id="40" w:author="Coral Power" w:date="2007-08-16T16:55:00Z">
              <w:r>
                <w:rPr/>
                <w:delText xml:space="preserve"> – (SUM</w:delText>
              </w:r>
            </w:del>
            <w:del w:id="41" w:author="Coral Power" w:date="2007-08-16T16:55:00Z">
              <w:r>
                <w:rPr>
                  <w:vertAlign w:val="subscript"/>
                </w:rPr>
                <w:delText>s</w:delText>
              </w:r>
            </w:del>
            <w:del w:id="42" w:author="Coral Power" w:date="2007-08-16T16:55:00Z">
              <w:r>
                <w:rPr/>
                <w:delText>(MCPE</w:delText>
              </w:r>
            </w:del>
            <w:del w:id="43" w:author="Coral Power" w:date="2007-08-16T16:55:00Z">
              <w:r>
                <w:rPr>
                  <w:vertAlign w:val="subscript"/>
                </w:rPr>
                <w:delText>wz</w:delText>
              </w:r>
            </w:del>
            <w:del w:id="44" w:author="Coral Power" w:date="2007-08-16T16:55:00Z">
              <w:r>
                <w:rPr/>
                <w:delText xml:space="preserve"> * MR</w:delText>
              </w:r>
            </w:del>
            <w:del w:id="45" w:author="Coral Power" w:date="2007-08-16T16:55:00Z">
              <w:r>
                <w:rPr>
                  <w:vertAlign w:val="subscript"/>
                </w:rPr>
                <w:delText>uw</w:delText>
              </w:r>
            </w:del>
            <w:del w:id="46" w:author="Coral Power" w:date="2007-08-16T16:55:00Z">
              <w:r>
                <w:rPr/>
                <w:delText>)))] / (# of instructed hours)}</w:delText>
              </w:r>
            </w:del>
          </w:p>
        </w:tc>
      </w:tr>
    </w:tbl>
    <w:p>
      <w:pPr>
        <w:pStyle w:val="TextBody"/>
        <w:tabs>
          <w:tab w:val="clear" w:pos="720"/>
          <w:tab w:val="left" w:pos="2340" w:leader="none"/>
          <w:tab w:val="left" w:pos="2880" w:leader="none"/>
        </w:tabs>
        <w:ind w:left="4140" w:hanging="2700"/>
        <w:rPr/>
      </w:pPr>
      <w:r>
        <w:rPr/>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Normal"/>
        <w:jc w:val="center"/>
        <w:rPr>
          <w:b/>
          <w:b/>
          <w:i/>
          <w:i/>
          <w:color w:val="FF0000"/>
          <w:szCs w:val="24"/>
          <w:u w:val="single"/>
        </w:rPr>
      </w:pPr>
      <w:r>
        <w:rPr>
          <w:b/>
          <w:i/>
          <w:color w:val="FF0000"/>
          <w:szCs w:val="24"/>
          <w:u w:val="single"/>
        </w:rPr>
      </w:r>
    </w:p>
    <w:p>
      <w:pPr>
        <w:pStyle w:val="Normal"/>
        <w:jc w:val="center"/>
        <w:rPr>
          <w:b/>
          <w:b/>
          <w:i/>
          <w:i/>
          <w:color w:val="FF0000"/>
          <w:u w:val="single"/>
        </w:rPr>
      </w:pPr>
      <w:r>
        <w:rPr>
          <w:b/>
          <w:i/>
          <w:color w:val="FF0000"/>
          <w:u w:val="single"/>
        </w:rPr>
      </w:r>
    </w:p>
    <w:p>
      <w:pPr>
        <w:pStyle w:val="H4"/>
        <w:tabs>
          <w:tab w:val="clear" w:pos="1260"/>
          <w:tab w:val="left" w:pos="360" w:leader="none"/>
          <w:tab w:val="left" w:pos="1350" w:leader="none"/>
        </w:tabs>
        <w:ind w:left="1440" w:hanging="1440"/>
        <w:rPr/>
      </w:pPr>
      <w:r>
        <w:rPr/>
        <w:t>6.9.2.1</w:t>
        <w:tab/>
        <w:t>Settlement for RPRS</w:t>
      </w:r>
    </w:p>
    <w:p>
      <w:pPr>
        <w:pStyle w:val="ListIntroduction"/>
        <w:rPr/>
      </w:pPr>
      <w:r>
        <w:rPr/>
        <w:t>The Settlement for RPRS shall be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66 and PRR687:  Replace Section 6.9.2.1 and insert new Section 6.9.2.1.1 (above), with the following upon system implementation:]</w:t>
            </w:r>
          </w:p>
          <w:p>
            <w:pPr>
              <w:pStyle w:val="H4"/>
              <w:rPr/>
            </w:pPr>
            <w:r>
              <w:rPr/>
              <w:t>6.9.2.1</w:t>
              <w:tab/>
              <w:t xml:space="preserve">Settlement for </w:t>
            </w:r>
            <w:del w:id="47" w:author="Coral Power" w:date="2007-08-16T14:06:00Z">
              <w:r>
                <w:rPr/>
                <w:delText>RPRS Procured for System-wide</w:delText>
              </w:r>
            </w:del>
            <w:ins w:id="48" w:author="Coral Power" w:date="2007-08-16T14:06:00Z">
              <w:r>
                <w:rPr/>
                <w:t xml:space="preserve"> Under Scheduled</w:t>
              </w:r>
            </w:ins>
            <w:r>
              <w:rPr/>
              <w:t xml:space="preserve"> Capacity </w:t>
            </w:r>
            <w:del w:id="49" w:author="Coral Power" w:date="2007-08-16T14:07:00Z">
              <w:r>
                <w:rPr/>
                <w:delText>Insufficiency</w:delText>
              </w:r>
            </w:del>
            <w:r>
              <w:rPr/>
              <w:t xml:space="preserve"> </w:t>
            </w:r>
          </w:p>
          <w:p>
            <w:pPr>
              <w:pStyle w:val="ListIntroduction"/>
              <w:rPr/>
            </w:pPr>
            <w:r>
              <w:rPr/>
              <w:t xml:space="preserve">The Settlement for </w:t>
            </w:r>
            <w:del w:id="50" w:author="Coral Power" w:date="2007-08-16T14:07:00Z">
              <w:r>
                <w:rPr/>
                <w:delText>RPRS procured for system-wide capacity insufficiency</w:delText>
              </w:r>
            </w:del>
            <w:ins w:id="51" w:author="Coral Power" w:date="2007-08-16T14:08:00Z">
              <w:del w:id="52" w:author="Nieves" w:date="2007-09-04T14:03:00Z">
                <w:r>
                  <w:rPr/>
                  <w:delText>U</w:delText>
                </w:r>
              </w:del>
            </w:ins>
            <w:ins w:id="53" w:author="Nieves" w:date="2007-09-04T14:03:00Z">
              <w:r>
                <w:rPr/>
                <w:t>u</w:t>
              </w:r>
            </w:ins>
            <w:ins w:id="54" w:author="Coral Power" w:date="2007-08-16T14:08:00Z">
              <w:r>
                <w:rPr/>
                <w:t xml:space="preserve">nder </w:t>
              </w:r>
            </w:ins>
            <w:ins w:id="55" w:author="Coral Power" w:date="2007-08-16T14:08:00Z">
              <w:del w:id="56" w:author="Nieves" w:date="2007-09-04T14:03:00Z">
                <w:r>
                  <w:rPr/>
                  <w:delText>S</w:delText>
                </w:r>
              </w:del>
            </w:ins>
            <w:ins w:id="57" w:author="Nieves" w:date="2007-09-04T14:03:00Z">
              <w:r>
                <w:rPr/>
                <w:t>s</w:t>
              </w:r>
            </w:ins>
            <w:ins w:id="58" w:author="Coral Power" w:date="2007-08-16T14:08:00Z">
              <w:r>
                <w:rPr/>
                <w:t xml:space="preserve">cheduled </w:t>
              </w:r>
            </w:ins>
            <w:ins w:id="59" w:author="Coral Power" w:date="2007-08-16T14:08:00Z">
              <w:del w:id="60" w:author="Nieves" w:date="2007-09-04T14:03:00Z">
                <w:r>
                  <w:rPr/>
                  <w:delText>C</w:delText>
                </w:r>
              </w:del>
            </w:ins>
            <w:ins w:id="61" w:author="Nieves" w:date="2007-09-04T14:03:00Z">
              <w:r>
                <w:rPr/>
                <w:t>c</w:t>
              </w:r>
            </w:ins>
            <w:ins w:id="62" w:author="Coral Power" w:date="2007-08-16T14:08:00Z">
              <w:r>
                <w:rPr/>
                <w:t>apacity</w:t>
              </w:r>
            </w:ins>
            <w:r>
              <w:rPr/>
              <w:t>, for each QSE, is as follows:</w:t>
            </w:r>
          </w:p>
          <w:p>
            <w:pPr>
              <w:pStyle w:val="H5"/>
              <w:rPr/>
            </w:pPr>
            <w:r>
              <w:rPr/>
              <w:t>6.9.2.1.1</w:t>
              <w:tab/>
              <w:t>Replacement Reserve Under Scheduled Capacity</w:t>
            </w:r>
          </w:p>
          <w:p>
            <w:pPr>
              <w:pStyle w:val="List"/>
              <w:rPr/>
            </w:pPr>
            <w:r>
              <w:rPr/>
              <w:t>(1)</w:t>
              <w:tab/>
            </w:r>
            <w:del w:id="63" w:author="Coral Power" w:date="2007-08-16T14:10:00Z">
              <w:r>
                <w:rPr/>
                <w:delText xml:space="preserve">The product of the maximum MCPC of Replacement Reserve procured for the hour, across all Congestion Zones (where the MCPC evaluated across all RPRS markets executed for the hour), multiplied by the QSE’s maximum capacity insufficiency evaluated across all zones for each hour.  A QSE’s capacity insufficiency amount includes the maximum mismatch amount, evaluated across all zones for the hour. </w:delText>
              </w:r>
            </w:del>
            <w:ins w:id="64" w:author="Coral Power" w:date="2007-08-16T14:10:00Z">
              <w:r>
                <w:rPr/>
                <w:t xml:space="preserve">The dollar amount charged to each QSE due to </w:t>
              </w:r>
            </w:ins>
            <w:ins w:id="65" w:author="Coral Power" w:date="2007-08-16T14:10:00Z">
              <w:del w:id="66" w:author="Nieves" w:date="2007-09-04T14:04:00Z">
                <w:r>
                  <w:rPr/>
                  <w:delText>U</w:delText>
                </w:r>
              </w:del>
            </w:ins>
            <w:ins w:id="67" w:author="Nieves" w:date="2007-09-04T14:04:00Z">
              <w:r>
                <w:rPr/>
                <w:t>u</w:t>
              </w:r>
            </w:ins>
            <w:ins w:id="68" w:author="Coral Power" w:date="2007-08-16T14:10:00Z">
              <w:r>
                <w:rPr/>
                <w:t xml:space="preserve">nder </w:t>
              </w:r>
            </w:ins>
            <w:ins w:id="69" w:author="Coral Power" w:date="2007-08-16T14:10:00Z">
              <w:del w:id="70" w:author="Nieves" w:date="2007-09-04T14:04:00Z">
                <w:r>
                  <w:rPr/>
                  <w:delText>S</w:delText>
                </w:r>
              </w:del>
            </w:ins>
            <w:ins w:id="71" w:author="Nieves" w:date="2007-09-04T14:04:00Z">
              <w:r>
                <w:rPr/>
                <w:t>s</w:t>
              </w:r>
            </w:ins>
            <w:ins w:id="72" w:author="Coral Power" w:date="2007-08-16T14:10:00Z">
              <w:r>
                <w:rPr/>
                <w:t xml:space="preserve">cheduled </w:t>
              </w:r>
            </w:ins>
            <w:ins w:id="73" w:author="Coral Power" w:date="2007-08-16T14:10:00Z">
              <w:del w:id="74" w:author="Nieves" w:date="2007-09-04T14:04:00Z">
                <w:r>
                  <w:rPr/>
                  <w:delText>C</w:delText>
                </w:r>
              </w:del>
            </w:ins>
            <w:ins w:id="75" w:author="Nieves" w:date="2007-09-04T14:04:00Z">
              <w:r>
                <w:rPr/>
                <w:t>c</w:t>
              </w:r>
            </w:ins>
            <w:ins w:id="76" w:author="Coral Power" w:date="2007-08-16T14:10:00Z">
              <w:r>
                <w:rPr/>
                <w:t xml:space="preserve">apacity for each </w:t>
              </w:r>
            </w:ins>
            <w:ins w:id="77" w:author="Coral Power" w:date="2007-08-16T14:12:00Z">
              <w:r>
                <w:rPr/>
                <w:t>Settlement Interval is the QSE’s shortfall ratio share multiplied by the total OOMC and RPRS payments for the Settlement Interval, subject to a cap.  The cap on the charge to each QSE is one multiplied by the total RPRS and OOMC payments for all QSEs multiplied by that QSE</w:t>
              </w:r>
            </w:ins>
            <w:ins w:id="78" w:author="Coral Power" w:date="2007-08-16T14:15:00Z">
              <w:r>
                <w:rPr/>
                <w:t xml:space="preserve">’s </w:t>
              </w:r>
            </w:ins>
            <w:ins w:id="79" w:author="Coral Power" w:date="2007-08-16T14:15:00Z">
              <w:del w:id="80" w:author="Nieves" w:date="2007-09-04T14:05:00Z">
                <w:r>
                  <w:rPr/>
                  <w:delText>U</w:delText>
                </w:r>
              </w:del>
            </w:ins>
            <w:ins w:id="81" w:author="Nieves" w:date="2007-09-04T14:05:00Z">
              <w:r>
                <w:rPr/>
                <w:t>u</w:t>
              </w:r>
            </w:ins>
            <w:ins w:id="82" w:author="Coral Power" w:date="2007-08-16T14:15:00Z">
              <w:r>
                <w:rPr/>
                <w:t xml:space="preserve">nder </w:t>
              </w:r>
            </w:ins>
            <w:ins w:id="83" w:author="Coral Power" w:date="2007-08-16T14:15:00Z">
              <w:del w:id="84" w:author="Nieves" w:date="2007-09-04T14:05:00Z">
                <w:r>
                  <w:rPr/>
                  <w:delText>S</w:delText>
                </w:r>
              </w:del>
            </w:ins>
            <w:ins w:id="85" w:author="Nieves" w:date="2007-09-04T14:05:00Z">
              <w:r>
                <w:rPr/>
                <w:t>s</w:t>
              </w:r>
            </w:ins>
            <w:ins w:id="86" w:author="Coral Power" w:date="2007-08-16T14:15:00Z">
              <w:r>
                <w:rPr/>
                <w:t xml:space="preserve">chedule </w:t>
              </w:r>
            </w:ins>
            <w:ins w:id="87" w:author="Coral Power" w:date="2007-08-16T14:15:00Z">
              <w:del w:id="88" w:author="Nieves" w:date="2007-09-04T14:05:00Z">
                <w:r>
                  <w:rPr/>
                  <w:delText>C</w:delText>
                </w:r>
              </w:del>
            </w:ins>
            <w:ins w:id="89" w:author="Nieves" w:date="2007-09-04T14:05:00Z">
              <w:r>
                <w:rPr/>
                <w:t>c</w:t>
              </w:r>
            </w:ins>
            <w:ins w:id="90" w:author="Coral Power" w:date="2007-08-16T14:15:00Z">
              <w:r>
                <w:rPr/>
                <w:t xml:space="preserve">apacity, divided by the total capacity of RPRS and OOMC Resources procured during each Settlement Interval.  </w:t>
              </w:r>
            </w:ins>
            <w:r>
              <w:rPr/>
              <w:t>For the Operating Hour, a QSE’s maximum capacity insufficiency, is the sum of (a) and (b) where (a) and (b) are as follows:</w:t>
            </w:r>
          </w:p>
          <w:p>
            <w:pPr>
              <w:pStyle w:val="List2"/>
              <w:rPr/>
            </w:pPr>
            <w:r>
              <w:rPr/>
              <w:t>(a)</w:t>
              <w:tab/>
              <w:t xml:space="preserve">The greater of zero (0) or the maximum interval sum of the difference, evaluated across the four (4) intervals in the hour, between a QSE’s Adjusted Meter Load and the QSE’s scheduled Load in each Settlement Interval for the Operating Hour at the time </w:t>
            </w:r>
            <w:ins w:id="91" w:author="Coral Power" w:date="2007-08-16T14:20:00Z">
              <w:r>
                <w:rPr/>
                <w:t xml:space="preserve">ERCOT initiates the process to </w:t>
              </w:r>
            </w:ins>
            <w:del w:id="92" w:author="Coral Power" w:date="2007-08-16T14:20:00Z">
              <w:r>
                <w:rPr/>
                <w:delText>of</w:delText>
              </w:r>
            </w:del>
            <w:r>
              <w:rPr/>
              <w:t xml:space="preserve"> procure</w:t>
            </w:r>
            <w:del w:id="93" w:author="Coral Power" w:date="2007-08-16T14:20:00Z">
              <w:r>
                <w:rPr/>
                <w:delText>ment</w:delText>
              </w:r>
            </w:del>
            <w:ins w:id="94" w:author="Coral Power" w:date="2007-08-16T14:20:00Z">
              <w:r>
                <w:rPr/>
                <w:t xml:space="preserve"> RPRS</w:t>
              </w:r>
            </w:ins>
            <w:r>
              <w:rPr/>
              <w:t>.</w:t>
            </w:r>
          </w:p>
          <w:p>
            <w:pPr>
              <w:pStyle w:val="List2"/>
              <w:rPr/>
            </w:pPr>
            <w:r>
              <w:rPr/>
              <w:t>(b)</w:t>
              <w:tab/>
              <w:t xml:space="preserve">The maximum mismatch amount that results from either (i) a mismatch in the QSE’s Schedule as defined in Section 4.7.2, Schedule Validation Process, or (ii) a QSE selecting ERCOT as a Resource, at the time </w:t>
            </w:r>
            <w:ins w:id="95" w:author="Coral Power" w:date="2007-08-16T14:24:00Z">
              <w:r>
                <w:rPr/>
                <w:t xml:space="preserve">ERCOT initiates the process to </w:t>
              </w:r>
            </w:ins>
            <w:del w:id="96" w:author="Coral Power" w:date="2007-08-16T14:24:00Z">
              <w:r>
                <w:rPr/>
                <w:delText>of</w:delText>
              </w:r>
            </w:del>
            <w:r>
              <w:rPr/>
              <w:t xml:space="preserve"> procure</w:t>
            </w:r>
            <w:del w:id="97" w:author="Coral Power" w:date="2007-08-16T14:24:00Z">
              <w:r>
                <w:rPr/>
                <w:delText>ment</w:delText>
              </w:r>
            </w:del>
            <w:ins w:id="98" w:author="Coral Power" w:date="2007-08-16T14:24:00Z">
              <w:r>
                <w:rPr/>
                <w:t xml:space="preserve"> RPRS</w:t>
              </w:r>
            </w:ins>
            <w:r>
              <w:rPr/>
              <w:t>, evaluated over all applicable RPRS market snapshots for the hour for all Supply and Obligation mismatch combinations.</w:t>
            </w:r>
          </w:p>
          <w:p>
            <w:pPr>
              <w:pStyle w:val="List"/>
              <w:rPr/>
            </w:pPr>
            <w:r>
              <w:rPr/>
              <w:t>(2)</w:t>
              <w:tab/>
            </w:r>
            <w:del w:id="99" w:author="Coral Power" w:date="2007-08-16T14:28:00Z">
              <w:r>
                <w:rPr/>
                <w:delText>When ERCOT procures Replacement Reserve Service to resolve system-wide capacity insufficiency, the calculation for Replacement Reserve Service Obligation for underscheduled capacity is</w:delText>
              </w:r>
            </w:del>
            <w:ins w:id="100" w:author="Coral Power" w:date="2007-08-16T14:28:00Z">
              <w:r>
                <w:rPr/>
                <w:t xml:space="preserve"> The calculation of the Under Scheduled Capacity Charge shall be as follows</w:t>
              </w:r>
            </w:ins>
            <w:r>
              <w:rPr/>
              <w:t>:</w:t>
            </w:r>
          </w:p>
          <w:p>
            <w:pPr>
              <w:pStyle w:val="List"/>
              <w:rPr>
                <w:del w:id="102" w:author="Coral Power" w:date="2007-08-16T14:44:00Z"/>
              </w:rPr>
            </w:pPr>
            <w:del w:id="101" w:author="Coral Power" w:date="2007-08-16T14:44: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z</m:t>
                </m:r>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hz</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Max</m:t>
                        </m:r>
                        <m:r>
                          <w:rPr>
                            <w:rFonts w:ascii="Cambria Math" w:hAnsi="Cambria Math"/>
                          </w:rPr>
                          <m:t xml:space="preserve">i</m:t>
                        </m:r>
                        <m:d>
                          <m:dPr>
                            <m:begChr m:val="("/>
                            <m:endChr m:val=")"/>
                          </m:dPr>
                          <m:e>
                            <m:nary>
                              <m:naryPr>
                                <m:chr m:val="∑"/>
                                <m:supHide m:val="1"/>
                              </m:naryPr>
                              <m:sub>
                                <m:r>
                                  <w:rPr>
                                    <w:rFonts w:ascii="Cambria Math" w:hAnsi="Cambria Math"/>
                                  </w:rPr>
                                  <m:t xml:space="preserve">z</m:t>
                                </m:r>
                              </m:sub>
                              <m:sup/>
                              <m:e/>
                            </m:nary>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ins w:id="104" w:author="Coral Power" w:date="2007-08-16T14:47:00Z"/>
              </w:rPr>
            </w:pPr>
            <w:ins w:id="103" w:author="Coral Power" w:date="2007-08-16T14:47:00Z">
              <w:r>
                <w:rPr/>
              </w:r>
            </w:ins>
            <m:oMathPara xmlns:m="http://schemas.openxmlformats.org/officeDocument/2006/math">
              <m:oMathParaPr>
                <m:jc m:val="left"/>
              </m:oMathParaPr>
              <m:oMath>
                <m:sSub>
                  <m:e>
                    <m:r>
                      <m:rPr>
                        <m:lit/>
                        <m:nor/>
                      </m:rPr>
                      <w:rPr>
                        <w:rFonts w:ascii="Cambria Math" w:hAnsi="Cambria Math"/>
                      </w:rPr>
                      <m:t xml:space="preserve">USQ</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h</m:t>
                    </m:r>
                  </m:sub>
                </m:sSub>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Max</m:t>
                        </m:r>
                        <m:r>
                          <m:rPr>
                            <m:lit/>
                            <m:nor/>
                          </m:rPr>
                          <w:rPr>
                            <w:rFonts w:ascii="Cambria Math" w:hAnsi="Cambria Math"/>
                          </w:rPr>
                          <m:t xml:space="preserve">iM</m:t>
                        </m:r>
                        <m:d>
                          <m:dPr>
                            <m:begChr m:val="("/>
                            <m:endChr m:val=")"/>
                          </m:dPr>
                          <m:e>
                            <m:nary>
                              <m:naryPr>
                                <m:chr m:val="∑"/>
                                <m:supHide m:val="1"/>
                              </m:naryPr>
                              <m:sub>
                                <m:r>
                                  <w:rPr>
                                    <w:rFonts w:ascii="Cambria Math" w:hAnsi="Cambria Math"/>
                                  </w:rPr>
                                  <m:t xml:space="preserve">z</m:t>
                                </m:r>
                              </m:sub>
                              <m:sup/>
                              <m:e/>
                            </m:nary>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ins w:id="106" w:author="Coral Power" w:date="2007-08-16T14:44:00Z"/>
              </w:rPr>
            </w:pPr>
            <w:ins w:id="105" w:author="Coral Power" w:date="2007-08-16T14:44:00Z">
              <w:r>
                <w:rPr/>
              </w:r>
            </w:ins>
          </w:p>
          <w:p>
            <w:pPr>
              <w:pStyle w:val="List"/>
              <w:rPr/>
            </w:pPr>
            <w:r>
              <w:rPr/>
              <w:t>Where:</w:t>
            </w:r>
          </w:p>
          <w:p>
            <w:pPr>
              <w:pStyle w:val="List"/>
              <w:rPr/>
            </w:pPr>
            <w:r>
              <w:rPr/>
            </w:r>
          </w:p>
          <w:p>
            <w:pPr>
              <w:pStyle w:val="List"/>
              <w:rPr>
                <w:del w:id="107" w:author="Coral Power" w:date="2007-08-16T15:58:00Z"/>
              </w:rPr>
            </w:pPr>
            <w:r>
              <w:rPr/>
            </w:r>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h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r>
                      <w:rPr>
                        <w:rFonts w:ascii="Cambria Math" w:hAnsi="Cambria Math"/>
                      </w:rPr>
                      <m:t xml:space="preserve">q</m:t>
                    </m:r>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r>
                                      <m:rPr>
                                        <m:lit/>
                                        <m:nor/>
                                      </m:rPr>
                                      <w:rPr>
                                        <w:rFonts w:ascii="Cambria Math" w:hAnsi="Cambria Math"/>
                                      </w:rPr>
                                      <m:t xml:space="preserve">hq</m:t>
                                    </m:r>
                                  </m:sub>
                                </m:sSub>
                                <m:r>
                                  <w:rPr>
                                    <w:rFonts w:ascii="Cambria Math" w:hAnsi="Cambria Math"/>
                                  </w:rPr>
                                  <m:t xml:space="preserve">)</m:t>
                                </m:r>
                              </m:e>
                            </m:d>
                          </m:e>
                        </m:d>
                      </m:e>
                    </m:d>
                  </m:e>
                </m:nary>
              </m:oMath>
            </m:oMathPara>
          </w:p>
          <w:p>
            <w:pPr>
              <w:pStyle w:val="List"/>
              <w:rPr>
                <w:del w:id="109" w:author="Coral Power" w:date="2007-08-16T15:58:00Z"/>
              </w:rPr>
            </w:pPr>
            <w:del w:id="108" w:author="Coral Power" w:date="2007-08-16T15:58:00Z">
              <w:r>
                <w:rPr/>
              </w:r>
            </w:del>
            <m:oMathPara xmlns:m="http://schemas.openxmlformats.org/officeDocument/2006/math">
              <m:oMathParaPr>
                <m:jc m:val="left"/>
              </m:oMathParaPr>
              <m:oMath>
                <m:sSub>
                  <m:e>
                    <m:r>
                      <m:rPr>
                        <m:lit/>
                        <m:nor/>
                      </m:rPr>
                      <w:rPr>
                        <w:rFonts w:ascii="Cambria Math" w:hAnsi="Cambria Math"/>
                      </w:rPr>
                      <m:t xml:space="preserve">MMS</m:t>
                    </m:r>
                  </m:e>
                  <m:sub>
                    <m:r>
                      <m:rPr>
                        <m:lit/>
                        <m:nor/>
                      </m:rPr>
                      <w:rPr>
                        <w:rFonts w:ascii="Cambria Math" w:hAnsi="Cambria Math"/>
                      </w:rPr>
                      <m:t xml:space="preserve">hq</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oMath>
            </m:oMathPara>
          </w:p>
          <w:p>
            <w:pPr>
              <w:pStyle w:val="List"/>
              <w:rPr>
                <w:position w:val="-14"/>
                <w:ins w:id="111" w:author="Coral Power" w:date="2007-08-16T15:59:00Z"/>
              </w:rPr>
            </w:pPr>
            <w:ins w:id="110" w:author="Coral Power" w:date="2007-08-16T15:59:00Z">
              <w:r>
                <w:rPr/>
                <w:t>and</w:t>
              </w:r>
            </w:ins>
          </w:p>
          <w:p>
            <w:pPr>
              <w:pStyle w:val="TextBody"/>
              <w:rPr>
                <w:ins w:id="113" w:author="Coral Power" w:date="2007-08-16T15:59:00Z"/>
              </w:rPr>
            </w:pPr>
            <w:ins w:id="112" w:author="Coral Power" w:date="2007-08-16T15:59:00Z">
              <w:r>
                <w:rPr/>
              </w:r>
            </w:ins>
            <m:oMathPara xmlns:m="http://schemas.openxmlformats.org/officeDocument/2006/math">
              <m:oMathParaPr>
                <m:jc m:val="left"/>
              </m:oMathParaPr>
              <m:oMath>
                <m:sSub>
                  <m:e>
                    <m:r>
                      <m:rPr>
                        <m:lit/>
                        <m:nor/>
                      </m:rPr>
                      <w:rPr>
                        <w:rFonts w:ascii="Cambria Math" w:hAnsi="Cambria Math"/>
                      </w:rPr>
                      <m:t xml:space="preserve">MMS</m:t>
                    </m:r>
                  </m:e>
                  <m:sub>
                    <m:r>
                      <m:rPr>
                        <m:lit/>
                        <m:nor/>
                      </m:rPr>
                      <w:rPr>
                        <w:rFonts w:ascii="Cambria Math" w:hAnsi="Cambria Math"/>
                      </w:rPr>
                      <m:t xml:space="preserve">hq</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oMath>
            </m:oMathPara>
          </w:p>
          <w:p>
            <w:pPr>
              <w:pStyle w:val="TextBody"/>
              <w:rPr>
                <w:ins w:id="139" w:author="Coral Power" w:date="2007-08-16T15:59:00Z"/>
              </w:rPr>
            </w:pPr>
            <w:ins w:id="114" w:author="Coral Power" w:date="2007-08-16T16:02:00Z">
              <w:r>
                <w:rPr/>
                <w:t>US</w:t>
              </w:r>
            </w:ins>
            <w:ins w:id="115" w:author="Coral Power" w:date="2007-08-16T16:02:00Z">
              <w:r>
                <w:rPr>
                  <w:vertAlign w:val="subscript"/>
                </w:rPr>
                <w:t>RPhq</w:t>
              </w:r>
            </w:ins>
            <w:ins w:id="116" w:author="Coral Power" w:date="2007-08-16T16:02:00Z">
              <w:r>
                <w:rPr/>
                <w:t xml:space="preserve"> = Min{1 * USQ</w:t>
              </w:r>
            </w:ins>
            <w:ins w:id="117" w:author="Coral Power" w:date="2007-08-16T16:02:00Z">
              <w:r>
                <w:rPr>
                  <w:vertAlign w:val="subscript"/>
                </w:rPr>
                <w:t>RPhq</w:t>
              </w:r>
            </w:ins>
            <w:ins w:id="118" w:author="Coral Power" w:date="2007-08-16T16:02:00Z">
              <w:r>
                <w:rPr/>
                <w:t xml:space="preserve"> * (PC</w:t>
              </w:r>
            </w:ins>
            <w:ins w:id="119" w:author="Coral Power" w:date="2007-08-16T16:02:00Z">
              <w:r>
                <w:rPr>
                  <w:vertAlign w:val="subscript"/>
                </w:rPr>
                <w:t>OOMRPhq</w:t>
              </w:r>
            </w:ins>
            <w:ins w:id="120" w:author="Coral Power" w:date="2007-08-16T16:02:00Z">
              <w:r>
                <w:rPr/>
                <w:t xml:space="preserve"> + LPC</w:t>
              </w:r>
            </w:ins>
            <w:ins w:id="121" w:author="Coral Power" w:date="2007-08-16T16:02:00Z">
              <w:r>
                <w:rPr>
                  <w:vertAlign w:val="subscript"/>
                </w:rPr>
                <w:t>RPhq</w:t>
              </w:r>
            </w:ins>
            <w:ins w:id="122" w:author="Coral Power" w:date="2007-08-16T16:02:00Z">
              <w:r>
                <w:rPr/>
                <w:t xml:space="preserve"> + PC</w:t>
              </w:r>
            </w:ins>
            <w:ins w:id="123" w:author="Coral Power" w:date="2007-08-16T16:02:00Z">
              <w:r>
                <w:rPr>
                  <w:vertAlign w:val="subscript"/>
                </w:rPr>
                <w:t>RPhq</w:t>
              </w:r>
            </w:ins>
            <w:ins w:id="124" w:author="Coral Power" w:date="2007-08-16T16:02:00Z">
              <w:r>
                <w:rPr/>
                <w:t>)/ Cap</w:t>
              </w:r>
            </w:ins>
            <w:ins w:id="125" w:author="Coral Power" w:date="2007-08-16T16:02:00Z">
              <w:r>
                <w:rPr>
                  <w:vertAlign w:val="subscript"/>
                </w:rPr>
                <w:t>OOMRPhq</w:t>
              </w:r>
            </w:ins>
            <w:ins w:id="126" w:author="Coral Power" w:date="2007-08-16T16:02:00Z">
              <w:r>
                <w:rPr/>
                <w:t xml:space="preserve"> , [(PC</w:t>
              </w:r>
            </w:ins>
            <w:ins w:id="127" w:author="Coral Power" w:date="2007-08-16T16:02:00Z">
              <w:r>
                <w:rPr>
                  <w:vertAlign w:val="subscript"/>
                </w:rPr>
                <w:t>OOMRPhq</w:t>
              </w:r>
            </w:ins>
            <w:ins w:id="128" w:author="Coral Power" w:date="2007-08-16T16:02:00Z">
              <w:r>
                <w:rPr/>
                <w:t xml:space="preserve"> + LPC</w:t>
              </w:r>
            </w:ins>
            <w:ins w:id="129" w:author="Coral Power" w:date="2007-08-16T16:02:00Z">
              <w:r>
                <w:rPr>
                  <w:vertAlign w:val="subscript"/>
                </w:rPr>
                <w:t>RPhq</w:t>
              </w:r>
            </w:ins>
            <w:ins w:id="130" w:author="Coral Power" w:date="2007-08-16T16:02:00Z">
              <w:r>
                <w:rPr/>
                <w:t xml:space="preserve"> + PC</w:t>
              </w:r>
            </w:ins>
            <w:ins w:id="131" w:author="Coral Power" w:date="2007-08-16T16:02:00Z">
              <w:r>
                <w:rPr>
                  <w:vertAlign w:val="subscript"/>
                </w:rPr>
                <w:t>RPhq</w:t>
              </w:r>
            </w:ins>
            <w:ins w:id="132" w:author="Coral Power" w:date="2007-08-16T16:02:00Z">
              <w:r>
                <w:rPr/>
                <w:t>) * USQ</w:t>
              </w:r>
            </w:ins>
            <w:ins w:id="133" w:author="Coral Power" w:date="2007-08-16T16:02:00Z">
              <w:r>
                <w:rPr>
                  <w:vertAlign w:val="subscript"/>
                </w:rPr>
                <w:t>RPhq</w:t>
              </w:r>
            </w:ins>
            <w:ins w:id="134" w:author="Coral Power" w:date="2007-08-16T16:02:00Z">
              <w:r>
                <w:rPr/>
                <w:t>] / [</w:t>
              </w:r>
            </w:ins>
            <w:ins w:id="135" w:author="Coral Power" w:date="2007-08-16T16:02:00Z">
              <w:r>
                <w:rPr>
                  <w:sz w:val="34"/>
                </w:rPr>
                <w:t>Σ</w:t>
              </w:r>
            </w:ins>
            <w:ins w:id="136" w:author="Coral Power" w:date="2007-08-16T16:02:00Z">
              <w:r>
                <w:rPr/>
                <w:t xml:space="preserve"> (USQ</w:t>
              </w:r>
            </w:ins>
            <w:ins w:id="137" w:author="Coral Power" w:date="2007-08-16T16:02:00Z">
              <w:r>
                <w:rPr>
                  <w:vertAlign w:val="subscript"/>
                </w:rPr>
                <w:t>RPhq</w:t>
              </w:r>
            </w:ins>
            <w:ins w:id="138" w:author="Coral Power" w:date="2007-08-16T16:02:00Z">
              <w:r>
                <w:rPr/>
                <w:t>)]}</w:t>
              </w:r>
            </w:ins>
          </w:p>
          <w:p>
            <w:pPr>
              <w:pStyle w:val="TextBody"/>
              <w:rPr/>
            </w:pPr>
            <w:r>
              <w:rPr/>
              <w:t>Where:</w:t>
            </w:r>
          </w:p>
          <w:p>
            <w:pPr>
              <w:pStyle w:val="VariableDefinition"/>
              <w:spacing w:before="0" w:after="0"/>
              <w:contextualSpacing/>
              <w:rPr/>
            </w:pPr>
            <w:r>
              <w:rPr/>
              <w:t>h</w:t>
              <w:tab/>
              <w:t xml:space="preserve">Hour in trade day for which ERCOT purchased </w:t>
            </w:r>
            <w:del w:id="140" w:author="Coral Power" w:date="2007-08-16T16:03:00Z">
              <w:r>
                <w:rPr/>
                <w:delText>RPRS for</w:delText>
              </w:r>
            </w:del>
            <w:r>
              <w:rPr/>
              <w:t xml:space="preserve"> capacity </w:t>
            </w:r>
            <w:del w:id="141" w:author="Coral Power" w:date="2007-08-16T16:04:00Z">
              <w:r>
                <w:rPr/>
                <w:delText>insufficiency</w:delText>
              </w:r>
            </w:del>
            <w:r>
              <w:rPr/>
              <w:t xml:space="preserve"> </w:t>
            </w:r>
          </w:p>
          <w:p>
            <w:pPr>
              <w:pStyle w:val="VariableDefinition"/>
              <w:spacing w:before="0" w:after="0"/>
              <w:contextualSpacing/>
              <w:rPr/>
            </w:pPr>
            <w:r>
              <w:rPr/>
              <w:t>i</w:t>
              <w:tab/>
              <w:t>Hourly interval being evaluated, i=1, …4 where intervals 1, 2, 3, and 4 denote the set of 15-minute Settlement Intervals in a given hour</w:t>
            </w:r>
          </w:p>
          <w:p>
            <w:pPr>
              <w:pStyle w:val="VariableDefinition"/>
              <w:spacing w:before="0" w:after="0"/>
              <w:contextualSpacing/>
              <w:rPr/>
            </w:pPr>
            <w:r>
              <w:rPr/>
              <w:t>M</w:t>
              <w:tab/>
              <w:t>RPRS markets, in the event of multiple RPRS markets for a particular Operating Hour.  This includes both the Day Ahead RPRS market all applicable RPRS markets executed during the Adjustment Period</w:t>
            </w:r>
          </w:p>
          <w:p>
            <w:pPr>
              <w:pStyle w:val="VariableDefinition"/>
              <w:spacing w:before="0" w:after="0"/>
              <w:contextualSpacing/>
              <w:rPr/>
            </w:pPr>
            <w:r>
              <w:rPr/>
              <w:t>q</w:t>
              <w:tab/>
              <w:t>QSE</w:t>
            </w:r>
          </w:p>
          <w:p>
            <w:pPr>
              <w:pStyle w:val="VariableDefinition"/>
              <w:spacing w:before="0" w:after="0"/>
              <w:contextualSpacing/>
              <w:rPr>
                <w:szCs w:val="24"/>
              </w:rPr>
            </w:pPr>
            <w:r>
              <w:rPr>
                <w:color w:val="000000"/>
              </w:rPr>
              <w:t>z</w:t>
              <w:tab/>
              <w:t>Zone</w:t>
            </w:r>
          </w:p>
          <w:p>
            <w:pPr>
              <w:pStyle w:val="VariableDefinition"/>
              <w:spacing w:before="0" w:after="0"/>
              <w:contextualSpacing/>
              <w:rPr/>
            </w:pPr>
            <w:r>
              <w:rPr/>
              <w:t>AML</w:t>
            </w:r>
            <w:r>
              <w:rPr>
                <w:vertAlign w:val="subscript"/>
              </w:rPr>
              <w:t>iq</w:t>
            </w:r>
            <w:r>
              <w:rPr/>
              <w:tab/>
              <w:t>Adjusted Metered Load (MWh) summed across all zones for a QSE, for Settlement Interval, i, of the settlement hour, h.  This value includes estimated and/or actual meter values and the associated Transmission Losses &amp; Distribution Losses and UFE.</w:t>
            </w:r>
          </w:p>
          <w:p>
            <w:pPr>
              <w:pStyle w:val="VariableDefinition"/>
              <w:spacing w:before="0" w:after="0"/>
              <w:contextualSpacing/>
              <w:rPr/>
            </w:pPr>
            <w:r>
              <w:rPr/>
              <w:t xml:space="preserve"> </w:t>
            </w:r>
            <w:r>
              <w:rPr/>
              <w:t>CL</w:t>
            </w:r>
            <w:r>
              <w:rPr>
                <w:vertAlign w:val="subscript"/>
              </w:rPr>
              <w:t>iq</w:t>
            </w:r>
            <w:r>
              <w:rPr/>
              <w:t xml:space="preserve"> </w:t>
              <w:tab/>
              <w:t xml:space="preserve">QSE’s Scheduled Load (MWh) by Settlement Interval, i, summed across all zones. (This quantity is evaluated across all snapshots of QSE’s schedule for all RPRS markets for the particular hour) </w:t>
            </w:r>
          </w:p>
          <w:p>
            <w:pPr>
              <w:pStyle w:val="VariableDefinition"/>
              <w:spacing w:before="0" w:after="0"/>
              <w:contextualSpacing/>
              <w:rPr>
                <w:del w:id="145" w:author="Coral Power" w:date="2007-08-16T16:06:00Z"/>
              </w:rPr>
            </w:pPr>
            <w:del w:id="142" w:author="Coral Power" w:date="2007-08-16T16:06:00Z">
              <w:r>
                <w:rPr/>
                <w:delText>MCPC</w:delText>
              </w:r>
            </w:del>
            <w:del w:id="143" w:author="Coral Power" w:date="2007-08-16T16:06:00Z">
              <w:r>
                <w:rPr>
                  <w:vertAlign w:val="subscript"/>
                </w:rPr>
                <w:delText>RPzh</w:delText>
              </w:r>
            </w:del>
            <w:r>
              <w:rPr/>
              <w:tab/>
            </w:r>
            <w:del w:id="144" w:author="Coral Power" w:date="2007-08-16T16:06:00Z">
              <w:r>
                <w:rPr/>
                <w:delText>Replacement Reserve Service Market Clearing Price of Capacity ($/MW), for the hour h, procured for system-wide insufficiency, over applicable markets, M, for the hour, per zone.</w:delText>
              </w:r>
            </w:del>
          </w:p>
          <w:p>
            <w:pPr>
              <w:pStyle w:val="VariableDefinition"/>
              <w:spacing w:before="0" w:after="0"/>
              <w:contextualSpacing/>
              <w:rPr/>
            </w:pPr>
            <w:r>
              <w:rPr/>
              <w:t>MMQ</w:t>
            </w:r>
            <w:r>
              <w:rPr>
                <w:szCs w:val="24"/>
                <w:vertAlign w:val="subscript"/>
              </w:rPr>
              <w:t>hq</w:t>
            </w:r>
            <w:r>
              <w:rPr>
                <w:szCs w:val="24"/>
              </w:rPr>
              <w:tab/>
              <w:t>Maximum Mismatched net amount (MW), by hour , h, for the QSE.  (This value is summed across all zones for all intervals in the hour and is evaluated across all applicable schedule snapshots.)</w:t>
            </w:r>
          </w:p>
          <w:p>
            <w:pPr>
              <w:pStyle w:val="VariableDefinition"/>
              <w:spacing w:before="0" w:after="0"/>
              <w:contextualSpacing/>
              <w:rPr/>
            </w:pPr>
            <w:r>
              <w:rPr/>
              <w:t>MMS</w:t>
            </w:r>
            <w:r>
              <w:rPr>
                <w:vertAlign w:val="subscript"/>
              </w:rPr>
              <w:t>hqi</w:t>
              <w:tab/>
            </w:r>
            <w:r>
              <w:rPr/>
              <w:t xml:space="preserve">Mismatched Schedule Quantity (MW) representing either Inter-QSE Trades, or ERCOT scheduled as a Resource by  settlement hour, h, by QSE, for each Replacement Reserve Market. </w:t>
            </w:r>
          </w:p>
          <w:p>
            <w:pPr>
              <w:pStyle w:val="VariableDefinition"/>
              <w:spacing w:before="0" w:after="0"/>
              <w:contextualSpacing/>
              <w:rPr/>
            </w:pPr>
            <w:r>
              <w:rPr/>
              <w:t>QSSA</w:t>
            </w:r>
            <w:r>
              <w:rPr>
                <w:vertAlign w:val="subscript"/>
              </w:rPr>
              <w:t>TORP</w:t>
            </w:r>
            <w:r>
              <w:rPr>
                <w:szCs w:val="24"/>
                <w:vertAlign w:val="subscript"/>
              </w:rPr>
              <w:t>i</w:t>
            </w:r>
            <w:r>
              <w:rPr>
                <w:vertAlign w:val="subscript"/>
              </w:rPr>
              <w:tab/>
            </w:r>
            <w:r>
              <w:rPr/>
              <w:t>QSE Supply Schedule for the buying QSE, A, by Settlement Interval, i, of the settlement hour, h, at the time of the Replacement Reserve Market.</w:t>
            </w:r>
          </w:p>
          <w:p>
            <w:pPr>
              <w:pStyle w:val="VariableDefinition"/>
              <w:spacing w:before="0" w:after="0"/>
              <w:contextualSpacing/>
              <w:rPr/>
            </w:pPr>
            <w:r>
              <w:rPr/>
              <w:t>QOSA</w:t>
            </w:r>
            <w:r>
              <w:rPr>
                <w:vertAlign w:val="subscript"/>
              </w:rPr>
              <w:t>TORP</w:t>
            </w:r>
            <w:r>
              <w:rPr>
                <w:szCs w:val="24"/>
                <w:vertAlign w:val="subscript"/>
              </w:rPr>
              <w:t>i</w:t>
            </w:r>
            <w:r>
              <w:rPr>
                <w:vertAlign w:val="subscript"/>
              </w:rPr>
              <w:tab/>
            </w:r>
            <w:r>
              <w:rPr/>
              <w:t>QSE Obligation Schedule for the selling QSE, A, by Settlement Interval, i, of the settlement hour, h, at the time of the Replacement Reserve Market.</w:t>
            </w:r>
          </w:p>
          <w:p>
            <w:pPr>
              <w:pStyle w:val="VariableDefinition"/>
              <w:spacing w:before="0" w:after="0"/>
              <w:contextualSpacing/>
              <w:rPr/>
            </w:pPr>
            <w:r>
              <w:rPr/>
              <w:t>QOSB</w:t>
            </w:r>
            <w:r>
              <w:rPr>
                <w:vertAlign w:val="subscript"/>
              </w:rPr>
              <w:t>TORP</w:t>
            </w:r>
            <w:r>
              <w:rPr>
                <w:szCs w:val="24"/>
                <w:vertAlign w:val="subscript"/>
              </w:rPr>
              <w:t>i</w:t>
            </w:r>
            <w:r>
              <w:rPr>
                <w:vertAlign w:val="subscript"/>
              </w:rPr>
              <w:tab/>
            </w:r>
            <w:r>
              <w:rPr/>
              <w:t>QSE Obligation Schedule for the selling QSE, B, by Settlement Interval, i, of the settlement hour, h, at the time of the Replacement Reserve Market.</w:t>
            </w:r>
          </w:p>
          <w:p>
            <w:pPr>
              <w:pStyle w:val="VariableDefinition"/>
              <w:spacing w:before="0" w:after="0"/>
              <w:contextualSpacing/>
              <w:rPr/>
            </w:pPr>
            <w:r>
              <w:rPr/>
              <w:t>QSSB</w:t>
            </w:r>
            <w:r>
              <w:rPr>
                <w:vertAlign w:val="subscript"/>
              </w:rPr>
              <w:t>TORP</w:t>
            </w:r>
            <w:r>
              <w:rPr>
                <w:szCs w:val="24"/>
                <w:vertAlign w:val="subscript"/>
              </w:rPr>
              <w:t>i</w:t>
            </w:r>
            <w:r>
              <w:rPr>
                <w:vertAlign w:val="subscript"/>
              </w:rPr>
              <w:tab/>
            </w:r>
            <w:r>
              <w:rPr/>
              <w:t>QSE Supply Schedule for the buying QSE, B, by Settlement Interval, i, of the settlement hour, h, at the time of the Replacement Reserve Market.</w:t>
            </w:r>
          </w:p>
          <w:p>
            <w:pPr>
              <w:pStyle w:val="TextBody"/>
              <w:ind w:left="2160" w:hanging="1440"/>
              <w:rPr>
                <w:ins w:id="147" w:author="Coral Power" w:date="2007-08-16T16:22:00Z"/>
              </w:rPr>
            </w:pPr>
            <w:r>
              <w:rPr/>
              <w:t>US</w:t>
            </w:r>
            <w:r>
              <w:rPr>
                <w:vertAlign w:val="subscript"/>
              </w:rPr>
              <w:t>RPhq</w:t>
              <w:tab/>
            </w:r>
            <w:del w:id="146" w:author="Coral Power" w:date="2007-08-16T16:11:00Z">
              <w:r>
                <w:rPr/>
                <w:delText xml:space="preserve">Replacement Reserve Service </w:delText>
              </w:r>
            </w:del>
            <w:r>
              <w:rPr/>
              <w:t>Under Scheduled Charge ($) by hour for the QSE.</w:t>
            </w:r>
          </w:p>
          <w:p>
            <w:pPr>
              <w:pStyle w:val="VariableDefinition"/>
              <w:spacing w:before="0" w:after="0"/>
              <w:contextualSpacing/>
              <w:rPr>
                <w:ins w:id="151" w:author="Coral Power" w:date="2007-08-16T16:22:00Z"/>
              </w:rPr>
            </w:pPr>
            <w:ins w:id="148" w:author="Coral Power" w:date="2007-08-16T16:22:00Z">
              <w:r>
                <w:rPr/>
                <w:t>USQ</w:t>
              </w:r>
            </w:ins>
            <w:ins w:id="149" w:author="Coral Power" w:date="2007-08-16T16:22:00Z">
              <w:r>
                <w:rPr>
                  <w:vertAlign w:val="subscript"/>
                </w:rPr>
                <w:t xml:space="preserve">RPhq </w:t>
                <w:tab/>
              </w:r>
            </w:ins>
            <w:ins w:id="150" w:author="Coral Power" w:date="2007-08-16T16:22:00Z">
              <w:r>
                <w:rPr/>
                <w:t>Under Scheduled Quantity (MW) for each QSE for each hour</w:t>
              </w:r>
            </w:ins>
          </w:p>
          <w:p>
            <w:pPr>
              <w:pStyle w:val="VariableDefinition"/>
              <w:spacing w:before="0" w:after="0"/>
              <w:contextualSpacing/>
              <w:rPr>
                <w:ins w:id="155" w:author="Coral Power" w:date="2007-08-16T16:22:00Z"/>
              </w:rPr>
            </w:pPr>
            <w:ins w:id="152" w:author="Coral Power" w:date="2007-08-16T16:22:00Z">
              <w:r>
                <w:rPr/>
                <w:t>PC</w:t>
              </w:r>
            </w:ins>
            <w:ins w:id="153" w:author="Coral Power" w:date="2007-08-16T16:22:00Z">
              <w:r>
                <w:rPr>
                  <w:vertAlign w:val="subscript"/>
                </w:rPr>
                <w:t xml:space="preserve">OOMRPhq </w:t>
                <w:tab/>
              </w:r>
            </w:ins>
            <w:ins w:id="154" w:author="Coral Power" w:date="2007-08-16T16:22:00Z">
              <w:r>
                <w:rPr/>
                <w:t>Sum of all OOMC payments ($/hr) across ERCOT</w:t>
              </w:r>
            </w:ins>
          </w:p>
          <w:p>
            <w:pPr>
              <w:pStyle w:val="VariableDefinition"/>
              <w:spacing w:before="0" w:after="0"/>
              <w:contextualSpacing/>
              <w:rPr>
                <w:ins w:id="159" w:author="Coral Power" w:date="2007-08-16T16:22:00Z"/>
              </w:rPr>
            </w:pPr>
            <w:ins w:id="156" w:author="Coral Power" w:date="2007-08-16T16:22:00Z">
              <w:r>
                <w:rPr/>
                <w:t>LPC</w:t>
              </w:r>
            </w:ins>
            <w:ins w:id="157" w:author="Coral Power" w:date="2007-08-16T16:22:00Z">
              <w:r>
                <w:rPr>
                  <w:vertAlign w:val="subscript"/>
                </w:rPr>
                <w:t xml:space="preserve">RPhq </w:t>
                <w:tab/>
              </w:r>
            </w:ins>
            <w:ins w:id="158" w:author="Coral Power" w:date="2007-08-16T16:22:00Z">
              <w:r>
                <w:rPr/>
                <w:t>Sum of all Local RPRS payments ($/hr) across ERCOT</w:t>
              </w:r>
            </w:ins>
          </w:p>
          <w:p>
            <w:pPr>
              <w:pStyle w:val="VariableDefinition"/>
              <w:spacing w:before="0" w:after="0"/>
              <w:contextualSpacing/>
              <w:rPr>
                <w:ins w:id="163" w:author="Coral Power" w:date="2007-08-16T16:22:00Z"/>
              </w:rPr>
            </w:pPr>
            <w:ins w:id="160" w:author="Coral Power" w:date="2007-08-16T16:22:00Z">
              <w:r>
                <w:rPr/>
                <w:t>PC</w:t>
              </w:r>
            </w:ins>
            <w:ins w:id="161" w:author="Coral Power" w:date="2007-08-16T16:22:00Z">
              <w:r>
                <w:rPr>
                  <w:vertAlign w:val="subscript"/>
                </w:rPr>
                <w:t xml:space="preserve">RPhq </w:t>
                <w:tab/>
              </w:r>
            </w:ins>
            <w:ins w:id="162" w:author="Coral Power" w:date="2007-08-16T16:22:00Z">
              <w:r>
                <w:rPr/>
                <w:t>Sum of all Zonal/Capacity Insufficiency RPRS payments ($/hr) across ERCOT</w:t>
              </w:r>
            </w:ins>
          </w:p>
          <w:p>
            <w:pPr>
              <w:pStyle w:val="TextBody"/>
              <w:spacing w:before="0" w:after="240"/>
              <w:ind w:left="2160" w:hanging="1440"/>
              <w:rPr/>
            </w:pPr>
            <w:ins w:id="164" w:author="Coral Power" w:date="2007-08-16T16:22:00Z">
              <w:r>
                <w:rPr/>
                <w:t>Cap</w:t>
              </w:r>
            </w:ins>
            <w:ins w:id="165" w:author="Coral Power" w:date="2007-08-16T16:22:00Z">
              <w:r>
                <w:rPr>
                  <w:vertAlign w:val="subscript"/>
                </w:rPr>
                <w:t>OOMRPi</w:t>
              </w:r>
            </w:ins>
            <w:ins w:id="166" w:author="Coral Power" w:date="2007-08-16T16:22:00Z">
              <w:r>
                <w:rPr/>
                <w:tab/>
                <w:t>Sum of all Capacity (HSL) (MW) procured for OOMC or RPRS for the hourly interval</w:t>
              </w:r>
            </w:ins>
          </w:p>
        </w:tc>
      </w:tr>
    </w:tbl>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68" w:author="Coral Power" w:date="2007-08-16T16:24:00Z"/>
              </w:rPr>
            </w:pPr>
            <w:del w:id="167" w:author="Coral Power" w:date="2007-08-16T16:24:00Z">
              <w:r>
                <w:rPr/>
                <w:delText>[PRR676:  Replace Section 6.9.2.1 and insert new Section 6.9.2.1.1 (above), with the following upon system implementation:]</w:delText>
              </w:r>
            </w:del>
          </w:p>
          <w:p>
            <w:pPr>
              <w:pStyle w:val="H4"/>
              <w:rPr>
                <w:del w:id="170" w:author="Coral Power" w:date="2007-08-16T16:24:00Z"/>
              </w:rPr>
            </w:pPr>
            <w:del w:id="169" w:author="Coral Power" w:date="2007-08-16T16:24:00Z">
              <w:r>
                <w:rPr/>
                <w:delText>6.9.2.1</w:delText>
                <w:tab/>
                <w:delText xml:space="preserve">Settlement for Under Scheduled Capacity </w:delText>
              </w:r>
            </w:del>
          </w:p>
          <w:p>
            <w:pPr>
              <w:pStyle w:val="ListIntroduction"/>
              <w:rPr>
                <w:del w:id="172" w:author="Coral Power" w:date="2007-08-16T16:24:00Z"/>
              </w:rPr>
            </w:pPr>
            <w:del w:id="171" w:author="Coral Power" w:date="2007-08-16T16:24:00Z">
              <w:r>
                <w:rPr/>
                <w:delText>The Settlement for Under Scheduled Capacity, for each QSE, is as follows:</w:delText>
              </w:r>
            </w:del>
          </w:p>
          <w:p>
            <w:pPr>
              <w:pStyle w:val="H5"/>
              <w:rPr>
                <w:del w:id="174" w:author="Coral Power" w:date="2007-08-16T16:24:00Z"/>
              </w:rPr>
            </w:pPr>
            <w:del w:id="173" w:author="Coral Power" w:date="2007-08-16T16:24:00Z">
              <w:r>
                <w:rPr/>
                <w:delText>6.9.2.1.1</w:delText>
                <w:tab/>
                <w:delText>Under Scheduled Capacity Charge</w:delText>
              </w:r>
            </w:del>
          </w:p>
          <w:p>
            <w:pPr>
              <w:pStyle w:val="List"/>
              <w:rPr>
                <w:del w:id="176" w:author="Coral Power" w:date="2007-08-16T16:24:00Z"/>
              </w:rPr>
            </w:pPr>
            <w:del w:id="175" w:author="Coral Power" w:date="2007-08-16T16:24:00Z">
              <w:r>
                <w:rPr/>
                <w:delText>(1)</w:delText>
                <w:tab/>
                <w:delText xml:space="preserve">  The dollar amount charged to each QSE due to Under Scheduled Capacity for each Settlement Interval is the QSE’s shortfall ratio share multiplied by the total OOMC and RPRS payments for the Settlement Interval, subject to a cap.  The cap on the charge to each QSE is two multiplied by the total RPRS and OOMC payments for all QSEs multiplied by that QSE’s Under Schedule Capacity, divided by the total capacity of RPRS and OOMC Resources procured during each Settlement Interval.  For the Operating Hour, a QSE’s maximum capacity insufficiency, is the sum of (a) and (b) where (a) and (b) are as follows,:</w:delText>
              </w:r>
            </w:del>
          </w:p>
          <w:p>
            <w:pPr>
              <w:pStyle w:val="List2"/>
              <w:rPr>
                <w:del w:id="178" w:author="Coral Power" w:date="2007-08-16T16:24:00Z"/>
              </w:rPr>
            </w:pPr>
            <w:del w:id="177" w:author="Coral Power" w:date="2007-08-16T16:24:00Z">
              <w:r>
                <w:rPr/>
                <w:delText>(a)</w:delText>
                <w:tab/>
                <w:delText>The greater of zero (0) or the maximum interval sum of the difference, evaluated across the four (4) intervals in the hour, between a QSE’s Adjusted Meter Load and the QSE’s scheduled Load in each Settlement Interval for the Operating Hour at the time  ERCOT initiates the process to procure RPRS.</w:delText>
              </w:r>
            </w:del>
          </w:p>
          <w:p>
            <w:pPr>
              <w:pStyle w:val="List2"/>
              <w:rPr>
                <w:del w:id="180" w:author="Coral Power" w:date="2007-08-16T16:24:00Z"/>
              </w:rPr>
            </w:pPr>
            <w:del w:id="179" w:author="Coral Power" w:date="2007-08-16T16:24:00Z">
              <w:r>
                <w:rPr/>
                <w:delText>(b)</w:delText>
                <w:tab/>
                <w:delText>The maximum mismatch amount that results from either (i) a mismatch in the QSE’s Schedule as defined in Section 4.7.2, Schedule Validation Process, or (ii) a QSE selecting ERCOT as a Resource, at the time  ERCOT initiates the process to procure RPRS, evaluated over all applicable RPRS market snapshots for the hour for all Supply and Obligation mismatch combinations.</w:delText>
              </w:r>
            </w:del>
          </w:p>
          <w:p>
            <w:pPr>
              <w:pStyle w:val="List"/>
              <w:rPr>
                <w:del w:id="182" w:author="Coral Power" w:date="2007-08-16T16:24:00Z"/>
              </w:rPr>
            </w:pPr>
            <w:del w:id="181" w:author="Coral Power" w:date="2007-08-16T16:24:00Z">
              <w:r>
                <w:rPr/>
                <w:delText>(2)</w:delText>
                <w:tab/>
                <w:delText>The calculation of the Under Scheduled Capacity Charge shall be as follows:</w:delText>
              </w:r>
            </w:del>
          </w:p>
          <w:p>
            <w:pPr>
              <w:pStyle w:val="List"/>
              <w:rPr>
                <w:del w:id="184" w:author="Coral Power" w:date="2007-08-16T16:24:00Z"/>
              </w:rPr>
            </w:pPr>
            <w:del w:id="183" w:author="Coral Power" w:date="2007-08-16T16:24:00Z">
              <w:r>
                <w:rPr/>
              </w:r>
            </w:del>
            <m:oMathPara xmlns:m="http://schemas.openxmlformats.org/officeDocument/2006/math">
              <m:oMathParaPr>
                <m:jc m:val="left"/>
              </m:oMathParaPr>
              <m:oMath>
                <m:sSub>
                  <m:e>
                    <m:r>
                      <m:rPr>
                        <m:lit/>
                        <m:nor/>
                      </m:rPr>
                      <w:rPr>
                        <w:rFonts w:ascii="Cambria Math" w:hAnsi="Cambria Math"/>
                      </w:rPr>
                      <m:t xml:space="preserve">USQ</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h</m:t>
                    </m:r>
                  </m:sub>
                </m:sSub>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Max</m:t>
                        </m:r>
                        <m:r>
                          <m:rPr>
                            <m:lit/>
                            <m:nor/>
                          </m:rPr>
                          <w:rPr>
                            <w:rFonts w:ascii="Cambria Math" w:hAnsi="Cambria Math"/>
                          </w:rPr>
                          <m:t xml:space="preserve">iM</m:t>
                        </m:r>
                        <m:d>
                          <m:dPr>
                            <m:begChr m:val="("/>
                            <m:endChr m:val=")"/>
                          </m:dPr>
                          <m:e>
                            <m:nary>
                              <m:naryPr>
                                <m:chr m:val="∑"/>
                                <m:supHide m:val="1"/>
                              </m:naryPr>
                              <m:sub>
                                <m:r>
                                  <w:rPr>
                                    <w:rFonts w:ascii="Cambria Math" w:hAnsi="Cambria Math"/>
                                  </w:rPr>
                                  <m:t xml:space="preserve">z</m:t>
                                </m:r>
                              </m:sub>
                              <m:sup/>
                              <m:e/>
                            </m:nary>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del w:id="186" w:author="Coral Power" w:date="2007-08-16T16:24:00Z"/>
              </w:rPr>
            </w:pPr>
            <w:del w:id="185" w:author="Coral Power" w:date="2007-08-16T16:24:00Z">
              <w:r>
                <w:rPr/>
                <w:delText>Where:</w:delText>
              </w:r>
            </w:del>
          </w:p>
          <w:p>
            <w:pPr>
              <w:pStyle w:val="List"/>
              <w:rPr>
                <w:position w:val="-32"/>
                <w:del w:id="188" w:author="Coral Power" w:date="2007-08-16T16:24:00Z"/>
              </w:rPr>
            </w:pPr>
            <w:del w:id="187" w:author="Coral Power" w:date="2007-08-16T16:24:00Z">
              <w:r>
                <w:rPr>
                  <w:position w:val="-32"/>
                </w:rPr>
              </w:r>
            </w:del>
          </w:p>
          <w:p>
            <w:pPr>
              <w:pStyle w:val="List"/>
              <w:rPr>
                <w:rFonts w:ascii="Verdana" w:hAnsi="Verdana" w:cs="Verdana"/>
                <w:position w:val="-28"/>
                <w:del w:id="190" w:author="Coral Power" w:date="2007-08-16T16:24:00Z"/>
              </w:rPr>
            </w:pPr>
            <w:del w:id="189" w:author="Coral Power" w:date="2007-08-16T16:24:00Z">
              <w:r>
                <w:rPr/>
              </w:r>
            </w:del>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h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r>
                      <w:rPr>
                        <w:rFonts w:ascii="Cambria Math" w:hAnsi="Cambria Math"/>
                      </w:rPr>
                      <m:t xml:space="preserve">q</m:t>
                    </m:r>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r>
                                      <m:rPr>
                                        <m:lit/>
                                        <m:nor/>
                                      </m:rPr>
                                      <w:rPr>
                                        <w:rFonts w:ascii="Cambria Math" w:hAnsi="Cambria Math"/>
                                      </w:rPr>
                                      <m:t xml:space="preserve">hq</m:t>
                                    </m:r>
                                  </m:sub>
                                </m:sSub>
                                <m:r>
                                  <w:rPr>
                                    <w:rFonts w:ascii="Cambria Math" w:hAnsi="Cambria Math"/>
                                  </w:rPr>
                                  <m:t xml:space="preserve">)</m:t>
                                </m:r>
                              </m:e>
                            </m:d>
                          </m:e>
                        </m:d>
                      </m:e>
                    </m:d>
                  </m:e>
                </m:nary>
              </m:oMath>
            </m:oMathPara>
          </w:p>
          <w:p>
            <w:pPr>
              <w:pStyle w:val="List"/>
              <w:rPr>
                <w:rFonts w:ascii="Verdana" w:hAnsi="Verdana" w:cs="Verdana"/>
                <w:position w:val="-14"/>
                <w:del w:id="192" w:author="Coral Power" w:date="2007-08-16T16:24:00Z"/>
              </w:rPr>
            </w:pPr>
            <w:del w:id="191" w:author="Coral Power" w:date="2007-08-16T16:24:00Z">
              <w:r>
                <w:rPr>
                  <w:rFonts w:cs="Verdana" w:ascii="Verdana" w:hAnsi="Verdana"/>
                  <w:position w:val="-14"/>
                </w:rPr>
              </w:r>
            </w:del>
          </w:p>
          <w:p>
            <w:pPr>
              <w:pStyle w:val="List"/>
              <w:rPr>
                <w:position w:val="-14"/>
                <w:del w:id="194" w:author="Coral Power" w:date="2007-08-16T16:24:00Z"/>
              </w:rPr>
            </w:pPr>
            <w:del w:id="193" w:author="Coral Power" w:date="2007-08-16T16:24:00Z">
              <w:r>
                <w:rPr>
                  <w:position w:val="-14"/>
                </w:rPr>
                <w:delText>and</w:delText>
              </w:r>
            </w:del>
          </w:p>
          <w:p>
            <w:pPr>
              <w:pStyle w:val="List"/>
              <w:rPr>
                <w:del w:id="196" w:author="Coral Power" w:date="2007-08-16T16:24:00Z"/>
              </w:rPr>
            </w:pPr>
            <w:del w:id="195" w:author="Coral Power" w:date="2007-08-16T16:24:00Z">
              <w:r>
                <w:rPr/>
              </w:r>
            </w:del>
            <m:oMathPara xmlns:m="http://schemas.openxmlformats.org/officeDocument/2006/math">
              <m:oMathParaPr>
                <m:jc m:val="left"/>
              </m:oMathParaPr>
              <m:oMath>
                <m:sSub>
                  <m:e>
                    <m:r>
                      <m:rPr>
                        <m:lit/>
                        <m:nor/>
                      </m:rPr>
                      <w:rPr>
                        <w:rFonts w:ascii="Cambria Math" w:hAnsi="Cambria Math"/>
                      </w:rPr>
                      <m:t xml:space="preserve">MMS</m:t>
                    </m:r>
                  </m:e>
                  <m:sub>
                    <m:r>
                      <m:rPr>
                        <m:lit/>
                        <m:nor/>
                      </m:rPr>
                      <w:rPr>
                        <w:rFonts w:ascii="Cambria Math" w:hAnsi="Cambria Math"/>
                      </w:rPr>
                      <m:t xml:space="preserve">hq</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oMath>
            </m:oMathPara>
          </w:p>
          <w:p>
            <w:pPr>
              <w:pStyle w:val="TextBody"/>
              <w:rPr>
                <w:del w:id="222" w:author="Coral Power" w:date="2007-08-16T16:24:00Z"/>
              </w:rPr>
            </w:pPr>
            <w:del w:id="197" w:author="Coral Power" w:date="2007-08-16T16:24:00Z">
              <w:r>
                <w:rPr/>
                <w:delText>US</w:delText>
              </w:r>
            </w:del>
            <w:del w:id="198" w:author="Coral Power" w:date="2007-08-16T16:24:00Z">
              <w:r>
                <w:rPr>
                  <w:vertAlign w:val="subscript"/>
                </w:rPr>
                <w:delText>RPhq</w:delText>
              </w:r>
            </w:del>
            <w:del w:id="199" w:author="Coral Power" w:date="2007-08-16T16:24:00Z">
              <w:r>
                <w:rPr/>
                <w:delText xml:space="preserve"> = Min{2 * USQ</w:delText>
              </w:r>
            </w:del>
            <w:del w:id="200" w:author="Coral Power" w:date="2007-08-16T16:24:00Z">
              <w:r>
                <w:rPr>
                  <w:vertAlign w:val="subscript"/>
                </w:rPr>
                <w:delText>RPhq</w:delText>
              </w:r>
            </w:del>
            <w:del w:id="201" w:author="Coral Power" w:date="2007-08-16T16:24:00Z">
              <w:r>
                <w:rPr/>
                <w:delText xml:space="preserve"> * (PC</w:delText>
              </w:r>
            </w:del>
            <w:del w:id="202" w:author="Coral Power" w:date="2007-08-16T16:24:00Z">
              <w:r>
                <w:rPr>
                  <w:vertAlign w:val="subscript"/>
                </w:rPr>
                <w:delText>OOMRPhq</w:delText>
              </w:r>
            </w:del>
            <w:del w:id="203" w:author="Coral Power" w:date="2007-08-16T16:24:00Z">
              <w:r>
                <w:rPr/>
                <w:delText xml:space="preserve"> + LPC</w:delText>
              </w:r>
            </w:del>
            <w:del w:id="204" w:author="Coral Power" w:date="2007-08-16T16:24:00Z">
              <w:r>
                <w:rPr>
                  <w:vertAlign w:val="subscript"/>
                </w:rPr>
                <w:delText>RPhq</w:delText>
              </w:r>
            </w:del>
            <w:del w:id="205" w:author="Coral Power" w:date="2007-08-16T16:24:00Z">
              <w:r>
                <w:rPr/>
                <w:delText xml:space="preserve"> + PC</w:delText>
              </w:r>
            </w:del>
            <w:del w:id="206" w:author="Coral Power" w:date="2007-08-16T16:24:00Z">
              <w:r>
                <w:rPr>
                  <w:vertAlign w:val="subscript"/>
                </w:rPr>
                <w:delText>RPhq</w:delText>
              </w:r>
            </w:del>
            <w:del w:id="207" w:author="Coral Power" w:date="2007-08-16T16:24:00Z">
              <w:r>
                <w:rPr/>
                <w:delText>)/ Cap</w:delText>
              </w:r>
            </w:del>
            <w:del w:id="208" w:author="Coral Power" w:date="2007-08-16T16:24:00Z">
              <w:r>
                <w:rPr>
                  <w:vertAlign w:val="subscript"/>
                </w:rPr>
                <w:delText>OOMRPhq</w:delText>
              </w:r>
            </w:del>
            <w:del w:id="209" w:author="Coral Power" w:date="2007-08-16T16:24:00Z">
              <w:r>
                <w:rPr/>
                <w:delText xml:space="preserve"> , [(PC</w:delText>
              </w:r>
            </w:del>
            <w:del w:id="210" w:author="Coral Power" w:date="2007-08-16T16:24:00Z">
              <w:r>
                <w:rPr>
                  <w:vertAlign w:val="subscript"/>
                </w:rPr>
                <w:delText>OOMRPhq</w:delText>
              </w:r>
            </w:del>
            <w:del w:id="211" w:author="Coral Power" w:date="2007-08-16T16:24:00Z">
              <w:r>
                <w:rPr/>
                <w:delText xml:space="preserve"> + LPC</w:delText>
              </w:r>
            </w:del>
            <w:del w:id="212" w:author="Coral Power" w:date="2007-08-16T16:24:00Z">
              <w:r>
                <w:rPr>
                  <w:vertAlign w:val="subscript"/>
                </w:rPr>
                <w:delText>RPhq</w:delText>
              </w:r>
            </w:del>
            <w:del w:id="213" w:author="Coral Power" w:date="2007-08-16T16:24:00Z">
              <w:r>
                <w:rPr/>
                <w:delText xml:space="preserve"> + PC</w:delText>
              </w:r>
            </w:del>
            <w:del w:id="214" w:author="Coral Power" w:date="2007-08-16T16:24:00Z">
              <w:r>
                <w:rPr>
                  <w:vertAlign w:val="subscript"/>
                </w:rPr>
                <w:delText>RPhq</w:delText>
              </w:r>
            </w:del>
            <w:del w:id="215" w:author="Coral Power" w:date="2007-08-16T16:24:00Z">
              <w:r>
                <w:rPr/>
                <w:delText>) * USQ</w:delText>
              </w:r>
            </w:del>
            <w:del w:id="216" w:author="Coral Power" w:date="2007-08-16T16:24:00Z">
              <w:r>
                <w:rPr>
                  <w:vertAlign w:val="subscript"/>
                </w:rPr>
                <w:delText>RPhq</w:delText>
              </w:r>
            </w:del>
            <w:del w:id="217" w:author="Coral Power" w:date="2007-08-16T16:24:00Z">
              <w:r>
                <w:rPr/>
                <w:delText>] / [</w:delText>
              </w:r>
            </w:del>
            <w:del w:id="218" w:author="Coral Power" w:date="2007-08-16T16:24:00Z">
              <w:r>
                <w:rPr>
                  <w:sz w:val="34"/>
                </w:rPr>
                <w:delText>Σ</w:delText>
              </w:r>
            </w:del>
            <w:del w:id="219" w:author="Coral Power" w:date="2007-08-16T16:24:00Z">
              <w:r>
                <w:rPr/>
                <w:delText xml:space="preserve"> (USQ</w:delText>
              </w:r>
            </w:del>
            <w:del w:id="220" w:author="Coral Power" w:date="2007-08-16T16:24:00Z">
              <w:r>
                <w:rPr>
                  <w:vertAlign w:val="subscript"/>
                </w:rPr>
                <w:delText>RPhq</w:delText>
              </w:r>
            </w:del>
            <w:del w:id="221" w:author="Coral Power" w:date="2007-08-16T16:24:00Z">
              <w:r>
                <w:rPr/>
                <w:delText>)]}</w:delText>
              </w:r>
            </w:del>
          </w:p>
          <w:p>
            <w:pPr>
              <w:pStyle w:val="TextBody"/>
              <w:rPr>
                <w:del w:id="224" w:author="Coral Power" w:date="2007-08-16T16:24:00Z"/>
              </w:rPr>
            </w:pPr>
            <w:del w:id="223" w:author="Coral Power" w:date="2007-08-16T16:24:00Z">
              <w:r>
                <w:rPr/>
                <w:delText>Where:</w:delText>
              </w:r>
            </w:del>
          </w:p>
          <w:p>
            <w:pPr>
              <w:pStyle w:val="VariableDefinition"/>
              <w:spacing w:before="0" w:after="0"/>
              <w:contextualSpacing/>
              <w:rPr>
                <w:del w:id="226" w:author="Coral Power" w:date="2007-08-16T16:24:00Z"/>
              </w:rPr>
            </w:pPr>
            <w:del w:id="225" w:author="Coral Power" w:date="2007-08-16T16:24:00Z">
              <w:r>
                <w:rPr/>
                <w:delText>h</w:delText>
                <w:tab/>
                <w:delText xml:space="preserve">Hour in trade day for which ERCOT purchased capacity  </w:delText>
              </w:r>
            </w:del>
          </w:p>
          <w:p>
            <w:pPr>
              <w:pStyle w:val="VariableDefinition"/>
              <w:spacing w:before="0" w:after="0"/>
              <w:contextualSpacing/>
              <w:rPr>
                <w:del w:id="228" w:author="Coral Power" w:date="2007-08-16T16:24:00Z"/>
              </w:rPr>
            </w:pPr>
            <w:del w:id="227" w:author="Coral Power" w:date="2007-08-16T16:24:00Z">
              <w:r>
                <w:rPr/>
                <w:delText>i</w:delText>
                <w:tab/>
                <w:delText>Hourly interval being evaluated, i=1, …4 where intervals 1, 2, 3, and 4 denote the set of 15-minute Settlement Intervals in a given hour</w:delText>
              </w:r>
            </w:del>
          </w:p>
          <w:p>
            <w:pPr>
              <w:pStyle w:val="VariableDefinition"/>
              <w:spacing w:before="0" w:after="0"/>
              <w:contextualSpacing/>
              <w:rPr>
                <w:del w:id="230" w:author="Coral Power" w:date="2007-08-16T16:24:00Z"/>
              </w:rPr>
            </w:pPr>
            <w:del w:id="229" w:author="Coral Power" w:date="2007-08-16T16:24:00Z">
              <w:r>
                <w:rPr/>
                <w:delText>M</w:delText>
                <w:tab/>
                <w:delText>RPRS markets, in the event of multiple RPRS markets for a particular Operating Hour.  This includes both the Day Ahead RPRS market all applicable RPRS markets executed during the Adjustment Period</w:delText>
              </w:r>
            </w:del>
          </w:p>
          <w:p>
            <w:pPr>
              <w:pStyle w:val="VariableDefinition"/>
              <w:spacing w:before="0" w:after="0"/>
              <w:contextualSpacing/>
              <w:rPr>
                <w:del w:id="232" w:author="Coral Power" w:date="2007-08-16T16:24:00Z"/>
              </w:rPr>
            </w:pPr>
            <w:del w:id="231" w:author="Coral Power" w:date="2007-08-16T16:24:00Z">
              <w:r>
                <w:rPr/>
                <w:delText>q</w:delText>
                <w:tab/>
                <w:delText>QSE</w:delText>
              </w:r>
            </w:del>
          </w:p>
          <w:p>
            <w:pPr>
              <w:pStyle w:val="VariableDefinition"/>
              <w:spacing w:before="0" w:after="0"/>
              <w:contextualSpacing/>
              <w:rPr>
                <w:del w:id="234" w:author="Coral Power" w:date="2007-08-16T16:24:00Z"/>
              </w:rPr>
            </w:pPr>
            <w:del w:id="233" w:author="Coral Power" w:date="2007-08-16T16:24:00Z">
              <w:r>
                <w:rPr/>
                <w:delText>z</w:delText>
                <w:tab/>
                <w:delText>Zone</w:delText>
              </w:r>
            </w:del>
          </w:p>
          <w:p>
            <w:pPr>
              <w:pStyle w:val="VariableDefinition"/>
              <w:spacing w:before="0" w:after="0"/>
              <w:contextualSpacing/>
              <w:rPr>
                <w:del w:id="238" w:author="Coral Power" w:date="2007-08-16T16:24:00Z"/>
              </w:rPr>
            </w:pPr>
            <w:del w:id="235" w:author="Coral Power" w:date="2007-08-16T16:24:00Z">
              <w:r>
                <w:rPr/>
                <w:delText>AML</w:delText>
              </w:r>
            </w:del>
            <w:del w:id="236" w:author="Coral Power" w:date="2007-08-16T16:24:00Z">
              <w:r>
                <w:rPr>
                  <w:vertAlign w:val="subscript"/>
                </w:rPr>
                <w:delText>iq</w:delText>
              </w:r>
            </w:del>
            <w:del w:id="237" w:author="Coral Power" w:date="2007-08-16T16:24:00Z">
              <w:r>
                <w:rPr/>
                <w:tab/>
                <w:delText>Adjusted Metered Load (MWh) summed across all zones for a QSE, for Settlement Interval, i, of the settlement hour, h.  This value includes estimated and/or actual meter values and the associated Transmission Losses &amp; Distribution Losses and UFE.</w:delText>
              </w:r>
            </w:del>
          </w:p>
          <w:p>
            <w:pPr>
              <w:pStyle w:val="VariableDefinition"/>
              <w:spacing w:before="0" w:after="0"/>
              <w:contextualSpacing/>
              <w:rPr>
                <w:del w:id="243" w:author="Coral Power" w:date="2007-08-16T16:24:00Z"/>
              </w:rPr>
            </w:pPr>
            <w:del w:id="239" w:author="Coral Power" w:date="2007-08-16T16:24:00Z">
              <w:r>
                <w:rPr/>
                <w:delText xml:space="preserve"> </w:delText>
              </w:r>
            </w:del>
            <w:del w:id="240" w:author="Coral Power" w:date="2007-08-16T16:24:00Z">
              <w:r>
                <w:rPr/>
                <w:delText>CL</w:delText>
              </w:r>
            </w:del>
            <w:del w:id="241" w:author="Coral Power" w:date="2007-08-16T16:24:00Z">
              <w:r>
                <w:rPr>
                  <w:vertAlign w:val="subscript"/>
                </w:rPr>
                <w:delText>iq</w:delText>
              </w:r>
            </w:del>
            <w:del w:id="242" w:author="Coral Power" w:date="2007-08-16T16:24:00Z">
              <w:r>
                <w:rPr/>
                <w:delText xml:space="preserve"> </w:delText>
                <w:tab/>
                <w:delText xml:space="preserve">QSE’s Scheduled Load (MWh) by Settlement Interval, i, summed across all zones. (This quantity is evaluated across all snapshots of QSE’s schedule for all RPRS markets for the particular hour) </w:delText>
              </w:r>
            </w:del>
          </w:p>
          <w:p>
            <w:pPr>
              <w:pStyle w:val="VariableDefinition"/>
              <w:spacing w:before="0" w:after="0"/>
              <w:contextualSpacing/>
              <w:rPr>
                <w:del w:id="247" w:author="Coral Power" w:date="2007-08-16T16:24:00Z"/>
              </w:rPr>
            </w:pPr>
            <w:del w:id="244" w:author="Coral Power" w:date="2007-08-16T16:24:00Z">
              <w:r>
                <w:rPr/>
                <w:delText>MMQ</w:delText>
              </w:r>
            </w:del>
            <w:del w:id="245" w:author="Coral Power" w:date="2007-08-16T16:24:00Z">
              <w:r>
                <w:rPr>
                  <w:szCs w:val="24"/>
                  <w:vertAlign w:val="subscript"/>
                </w:rPr>
                <w:delText>iq</w:delText>
              </w:r>
            </w:del>
            <w:del w:id="246" w:author="Coral Power" w:date="2007-08-16T16:24:00Z">
              <w:r>
                <w:rPr>
                  <w:szCs w:val="24"/>
                </w:rPr>
                <w:tab/>
                <w:delText>Maximum Mismatched net amount (MW), by hour, h, for the QSE.  (This value is summed across all zones for all intervals in the hour and is evaluated across all applicable schedule snapshots.)</w:delText>
              </w:r>
            </w:del>
          </w:p>
          <w:p>
            <w:pPr>
              <w:pStyle w:val="VariableDefinition"/>
              <w:spacing w:before="0" w:after="0"/>
              <w:contextualSpacing/>
              <w:rPr>
                <w:del w:id="252" w:author="Coral Power" w:date="2007-08-16T16:24:00Z"/>
              </w:rPr>
            </w:pPr>
            <w:del w:id="248" w:author="Coral Power" w:date="2007-08-16T16:24:00Z">
              <w:r>
                <w:rPr/>
                <w:delText>MMS</w:delText>
              </w:r>
            </w:del>
            <w:del w:id="249" w:author="Coral Power" w:date="2007-08-16T16:24:00Z">
              <w:r>
                <w:rPr>
                  <w:szCs w:val="24"/>
                  <w:vertAlign w:val="subscript"/>
                </w:rPr>
                <w:delText>hq</w:delText>
              </w:r>
            </w:del>
            <w:del w:id="250" w:author="Coral Power" w:date="2007-08-16T16:24:00Z">
              <w:r>
                <w:rPr>
                  <w:vertAlign w:val="subscript"/>
                </w:rPr>
                <w:tab/>
              </w:r>
            </w:del>
            <w:del w:id="251" w:author="Coral Power" w:date="2007-08-16T16:24:00Z">
              <w:r>
                <w:rPr/>
                <w:delText xml:space="preserve">Mismatched Schedule Quantity (MW) representing either Inter-QSE Trades, or ERCOT scheduled as a Resource by settlement hour, h, by QSE for each Replacement Reserve Market. </w:delText>
              </w:r>
            </w:del>
          </w:p>
          <w:p>
            <w:pPr>
              <w:pStyle w:val="VariableDefinition"/>
              <w:widowControl w:val="false"/>
              <w:spacing w:before="0" w:after="0"/>
              <w:contextualSpacing/>
              <w:rPr>
                <w:del w:id="258" w:author="Coral Power" w:date="2007-08-16T16:24:00Z"/>
              </w:rPr>
            </w:pPr>
            <w:del w:id="253" w:author="Coral Power" w:date="2007-08-16T16:24:00Z">
              <w:r>
                <w:rPr/>
                <w:delText>QSSA</w:delText>
              </w:r>
            </w:del>
            <w:del w:id="254" w:author="Coral Power" w:date="2007-08-16T16:24:00Z">
              <w:r>
                <w:rPr>
                  <w:vertAlign w:val="subscript"/>
                </w:rPr>
                <w:delText>TORP</w:delText>
              </w:r>
            </w:del>
            <w:del w:id="255" w:author="Coral Power" w:date="2007-08-16T16:24:00Z">
              <w:r>
                <w:rPr>
                  <w:szCs w:val="24"/>
                  <w:vertAlign w:val="subscript"/>
                </w:rPr>
                <w:delText>i</w:delText>
              </w:r>
            </w:del>
            <w:del w:id="256" w:author="Coral Power" w:date="2007-08-16T16:24:00Z">
              <w:r>
                <w:rPr>
                  <w:vertAlign w:val="subscript"/>
                </w:rPr>
                <w:tab/>
              </w:r>
            </w:del>
            <w:del w:id="257" w:author="Coral Power" w:date="2007-08-16T16:24:00Z">
              <w:r>
                <w:rPr/>
                <w:delText>QSE Supply Schedule for the buying QSE, A, by Settlement Interval, i, of the settlement hour, h, at the time of the Replacement Reserve Market.</w:delText>
              </w:r>
            </w:del>
          </w:p>
          <w:p>
            <w:pPr>
              <w:pStyle w:val="VariableDefinition"/>
              <w:spacing w:before="0" w:after="0"/>
              <w:contextualSpacing/>
              <w:rPr>
                <w:del w:id="264" w:author="Coral Power" w:date="2007-08-16T16:24:00Z"/>
              </w:rPr>
            </w:pPr>
            <w:del w:id="259" w:author="Coral Power" w:date="2007-08-16T16:24:00Z">
              <w:r>
                <w:rPr/>
                <w:delText>QOSA</w:delText>
              </w:r>
            </w:del>
            <w:del w:id="260" w:author="Coral Power" w:date="2007-08-16T16:24:00Z">
              <w:r>
                <w:rPr>
                  <w:vertAlign w:val="subscript"/>
                </w:rPr>
                <w:delText>TORP</w:delText>
              </w:r>
            </w:del>
            <w:del w:id="261" w:author="Coral Power" w:date="2007-08-16T16:24:00Z">
              <w:r>
                <w:rPr>
                  <w:szCs w:val="24"/>
                  <w:vertAlign w:val="subscript"/>
                </w:rPr>
                <w:delText>i</w:delText>
              </w:r>
            </w:del>
            <w:del w:id="262" w:author="Coral Power" w:date="2007-08-16T16:24:00Z">
              <w:r>
                <w:rPr>
                  <w:vertAlign w:val="subscript"/>
                </w:rPr>
                <w:tab/>
              </w:r>
            </w:del>
            <w:del w:id="263" w:author="Coral Power" w:date="2007-08-16T16:24:00Z">
              <w:r>
                <w:rPr/>
                <w:delText>QSE Obligation Schedule for the selling QSE, A, by Settlement Interval, i, of the settlement hour, h, at the time of the Replacement Reserve Market.</w:delText>
              </w:r>
            </w:del>
          </w:p>
          <w:p>
            <w:pPr>
              <w:pStyle w:val="VariableDefinition"/>
              <w:spacing w:before="0" w:after="0"/>
              <w:contextualSpacing/>
              <w:rPr>
                <w:del w:id="270" w:author="Coral Power" w:date="2007-08-16T16:24:00Z"/>
              </w:rPr>
            </w:pPr>
            <w:del w:id="265" w:author="Coral Power" w:date="2007-08-16T16:24:00Z">
              <w:r>
                <w:rPr/>
                <w:delText>QOSB</w:delText>
              </w:r>
            </w:del>
            <w:del w:id="266" w:author="Coral Power" w:date="2007-08-16T16:24:00Z">
              <w:r>
                <w:rPr>
                  <w:vertAlign w:val="subscript"/>
                </w:rPr>
                <w:delText>TORP</w:delText>
              </w:r>
            </w:del>
            <w:del w:id="267" w:author="Coral Power" w:date="2007-08-16T16:24:00Z">
              <w:r>
                <w:rPr>
                  <w:szCs w:val="24"/>
                  <w:vertAlign w:val="subscript"/>
                </w:rPr>
                <w:delText>i</w:delText>
              </w:r>
            </w:del>
            <w:del w:id="268" w:author="Coral Power" w:date="2007-08-16T16:24:00Z">
              <w:r>
                <w:rPr>
                  <w:vertAlign w:val="subscript"/>
                </w:rPr>
                <w:tab/>
              </w:r>
            </w:del>
            <w:del w:id="269" w:author="Coral Power" w:date="2007-08-16T16:24:00Z">
              <w:r>
                <w:rPr/>
                <w:delText>QSE Obligation Schedule for the selling QSE, B, by Settlement Interval, i, of the settlement hour, h, at the time of the Replacement Reserve Market.</w:delText>
              </w:r>
            </w:del>
          </w:p>
          <w:p>
            <w:pPr>
              <w:pStyle w:val="VariableDefinition"/>
              <w:spacing w:before="0" w:after="0"/>
              <w:contextualSpacing/>
              <w:rPr>
                <w:del w:id="276" w:author="Coral Power" w:date="2007-08-16T16:24:00Z"/>
              </w:rPr>
            </w:pPr>
            <w:del w:id="271" w:author="Coral Power" w:date="2007-08-16T16:24:00Z">
              <w:r>
                <w:rPr/>
                <w:delText>QSSB</w:delText>
              </w:r>
            </w:del>
            <w:del w:id="272" w:author="Coral Power" w:date="2007-08-16T16:24:00Z">
              <w:r>
                <w:rPr>
                  <w:vertAlign w:val="subscript"/>
                </w:rPr>
                <w:delText>TORP</w:delText>
              </w:r>
            </w:del>
            <w:del w:id="273" w:author="Coral Power" w:date="2007-08-16T16:24:00Z">
              <w:r>
                <w:rPr>
                  <w:szCs w:val="24"/>
                  <w:vertAlign w:val="subscript"/>
                </w:rPr>
                <w:delText>i</w:delText>
              </w:r>
            </w:del>
            <w:del w:id="274" w:author="Coral Power" w:date="2007-08-16T16:24:00Z">
              <w:r>
                <w:rPr>
                  <w:vertAlign w:val="subscript"/>
                </w:rPr>
                <w:tab/>
              </w:r>
            </w:del>
            <w:del w:id="275" w:author="Coral Power" w:date="2007-08-16T16:24:00Z">
              <w:r>
                <w:rPr/>
                <w:delText>QSE Supply Schedule for the buying QSE, B, by Settlement Interval, i, of the settlement hour, h, at the time of the Replacement Reserve Market.</w:delText>
              </w:r>
            </w:del>
          </w:p>
          <w:p>
            <w:pPr>
              <w:pStyle w:val="VariableDefinition"/>
              <w:spacing w:before="0" w:after="0"/>
              <w:contextualSpacing/>
              <w:rPr>
                <w:del w:id="280" w:author="Coral Power" w:date="2007-08-16T16:24:00Z"/>
              </w:rPr>
            </w:pPr>
            <w:del w:id="277" w:author="Coral Power" w:date="2007-08-16T16:24:00Z">
              <w:r>
                <w:rPr/>
                <w:delText>US</w:delText>
              </w:r>
            </w:del>
            <w:del w:id="278" w:author="Coral Power" w:date="2007-08-16T16:24:00Z">
              <w:r>
                <w:rPr>
                  <w:vertAlign w:val="subscript"/>
                </w:rPr>
                <w:delText>RPhq</w:delText>
                <w:tab/>
              </w:r>
            </w:del>
            <w:del w:id="279" w:author="Coral Power" w:date="2007-08-16T16:24:00Z">
              <w:r>
                <w:rPr/>
                <w:delText>Under Scheduled Charge ($)by hour for the QSE.</w:delText>
              </w:r>
            </w:del>
          </w:p>
          <w:p>
            <w:pPr>
              <w:pStyle w:val="VariableDefinition"/>
              <w:spacing w:before="0" w:after="0"/>
              <w:contextualSpacing/>
              <w:rPr>
                <w:del w:id="284" w:author="Coral Power" w:date="2007-08-16T16:24:00Z"/>
              </w:rPr>
            </w:pPr>
            <w:del w:id="281" w:author="Coral Power" w:date="2007-08-16T16:24:00Z">
              <w:r>
                <w:rPr/>
                <w:delText>USQ</w:delText>
              </w:r>
            </w:del>
            <w:del w:id="282" w:author="Coral Power" w:date="2007-08-16T16:24:00Z">
              <w:r>
                <w:rPr>
                  <w:vertAlign w:val="subscript"/>
                </w:rPr>
                <w:delText xml:space="preserve">RPhq </w:delText>
                <w:tab/>
              </w:r>
            </w:del>
            <w:del w:id="283" w:author="Coral Power" w:date="2007-08-16T16:24:00Z">
              <w:r>
                <w:rPr/>
                <w:delText>Under Scheduled Quantity (MW) for each QSE for each hour</w:delText>
              </w:r>
            </w:del>
          </w:p>
          <w:p>
            <w:pPr>
              <w:pStyle w:val="VariableDefinition"/>
              <w:spacing w:before="0" w:after="0"/>
              <w:contextualSpacing/>
              <w:rPr>
                <w:del w:id="288" w:author="Coral Power" w:date="2007-08-16T16:24:00Z"/>
              </w:rPr>
            </w:pPr>
            <w:del w:id="285" w:author="Coral Power" w:date="2007-08-16T16:24:00Z">
              <w:r>
                <w:rPr/>
                <w:delText>PC</w:delText>
              </w:r>
            </w:del>
            <w:del w:id="286" w:author="Coral Power" w:date="2007-08-16T16:24:00Z">
              <w:r>
                <w:rPr>
                  <w:vertAlign w:val="subscript"/>
                </w:rPr>
                <w:delText xml:space="preserve">OOMRPhq </w:delText>
                <w:tab/>
              </w:r>
            </w:del>
            <w:del w:id="287" w:author="Coral Power" w:date="2007-08-16T16:24:00Z">
              <w:r>
                <w:rPr/>
                <w:delText>Sum of all OOMC payments ($/hr) across ERCOT</w:delText>
              </w:r>
            </w:del>
          </w:p>
          <w:p>
            <w:pPr>
              <w:pStyle w:val="VariableDefinition"/>
              <w:spacing w:before="0" w:after="0"/>
              <w:contextualSpacing/>
              <w:rPr>
                <w:del w:id="292" w:author="Coral Power" w:date="2007-08-16T16:24:00Z"/>
              </w:rPr>
            </w:pPr>
            <w:del w:id="289" w:author="Coral Power" w:date="2007-08-16T16:24:00Z">
              <w:r>
                <w:rPr/>
                <w:delText>LPC</w:delText>
              </w:r>
            </w:del>
            <w:del w:id="290" w:author="Coral Power" w:date="2007-08-16T16:24:00Z">
              <w:r>
                <w:rPr>
                  <w:vertAlign w:val="subscript"/>
                </w:rPr>
                <w:delText xml:space="preserve">RPhq </w:delText>
                <w:tab/>
              </w:r>
            </w:del>
            <w:del w:id="291" w:author="Coral Power" w:date="2007-08-16T16:24:00Z">
              <w:r>
                <w:rPr/>
                <w:delText>Sum of all Local RPRS payments ($/hr) across ERCOT</w:delText>
              </w:r>
            </w:del>
          </w:p>
          <w:p>
            <w:pPr>
              <w:pStyle w:val="VariableDefinition"/>
              <w:spacing w:before="0" w:after="0"/>
              <w:contextualSpacing/>
              <w:rPr>
                <w:del w:id="296" w:author="Coral Power" w:date="2007-08-16T16:24:00Z"/>
              </w:rPr>
            </w:pPr>
            <w:del w:id="293" w:author="Coral Power" w:date="2007-08-16T16:24:00Z">
              <w:r>
                <w:rPr/>
                <w:delText>PC</w:delText>
              </w:r>
            </w:del>
            <w:del w:id="294" w:author="Coral Power" w:date="2007-08-16T16:24:00Z">
              <w:r>
                <w:rPr>
                  <w:vertAlign w:val="subscript"/>
                </w:rPr>
                <w:delText xml:space="preserve">RPhq </w:delText>
                <w:tab/>
              </w:r>
            </w:del>
            <w:del w:id="295" w:author="Coral Power" w:date="2007-08-16T16:24:00Z">
              <w:r>
                <w:rPr/>
                <w:delText>Sum of all Zonal/Capacity Insufficiency RPRS payments ($/hr) across ERCOT</w:delText>
              </w:r>
            </w:del>
          </w:p>
          <w:p>
            <w:pPr>
              <w:pStyle w:val="Instructions"/>
              <w:spacing w:before="0" w:after="0"/>
              <w:contextualSpacing/>
              <w:rPr/>
            </w:pPr>
            <w:del w:id="297" w:author="Coral Power" w:date="2007-08-16T16:24:00Z">
              <w:r>
                <w:rPr/>
                <w:delText>Cap</w:delText>
              </w:r>
            </w:del>
            <w:del w:id="298" w:author="Coral Power" w:date="2007-08-16T16:24:00Z">
              <w:r>
                <w:rPr>
                  <w:vertAlign w:val="subscript"/>
                </w:rPr>
                <w:delText>OOMRPi</w:delText>
              </w:r>
            </w:del>
            <w:del w:id="299" w:author="Coral Power" w:date="2007-08-16T16:24:00Z">
              <w:r>
                <w:rPr/>
                <w:tab/>
                <w:delText>Sum of all Capacity (HSL) (MW) procured for OOMC or RPRS for the hourly interval</w:delText>
              </w:r>
            </w:del>
          </w:p>
        </w:tc>
      </w:tr>
    </w:tbl>
    <w:p>
      <w:pPr>
        <w:pStyle w:val="VariableDefinition"/>
        <w:rPr/>
      </w:pPr>
      <w:r>
        <w:rPr/>
      </w:r>
    </w:p>
    <w:p>
      <w:pPr>
        <w:pStyle w:val="H5"/>
        <w:tabs>
          <w:tab w:val="clear" w:pos="1620"/>
          <w:tab w:val="left" w:pos="360" w:leader="none"/>
          <w:tab w:val="left" w:pos="1440" w:leader="none"/>
          <w:tab w:val="left" w:pos="1530" w:leader="none"/>
        </w:tabs>
        <w:ind w:left="1440" w:hanging="1440"/>
        <w:rPr/>
      </w:pPr>
      <w:r>
        <w:rPr/>
        <w:t>6.9.2.1.1</w:t>
        <w:tab/>
        <w:t>Replacement Reserve Uplift Charge</w:t>
      </w:r>
    </w:p>
    <w:p>
      <w:pPr>
        <w:pStyle w:val="List"/>
        <w:rPr/>
      </w:pPr>
      <w:del w:id="300" w:author="Coral Power" w:date="2007-08-16T16:32:00Z">
        <w:r>
          <w:rPr/>
          <w:delText>(1)</w:delText>
        </w:r>
      </w:del>
      <w:r>
        <w:rPr/>
        <w:tab/>
      </w:r>
      <w:del w:id="301" w:author="Coral Power" w:date="2007-08-16T16:32:00Z">
        <w:r>
          <w:rPr/>
          <w:delText>Prior to direct assignment of Zonal Congestion costs, the QSE’s Obligation for Replacement Reserve procured for CSC Congestion will be recovered as part of the System Congestion Fund described in Section 7.3.3.1, System Congestion Fund.</w:delText>
        </w:r>
      </w:del>
    </w:p>
    <w:p>
      <w:pPr>
        <w:pStyle w:val="List"/>
        <w:rPr/>
      </w:pPr>
      <w:del w:id="302" w:author="Coral Power" w:date="2007-08-16T16:33:00Z">
        <w:r>
          <w:rPr/>
          <w:delText>(2)</w:delText>
        </w:r>
      </w:del>
      <w:r>
        <w:rPr/>
        <w:tab/>
        <w:t>The calculation for Replacement Reserve Uplift Charge will be as follows:</w:t>
      </w:r>
    </w:p>
    <w:p>
      <w:pPr>
        <w:pStyle w:val="FormulaBold"/>
        <w:rPr/>
      </w:pPr>
      <w:r>
        <w:rPr/>
        <w:t>UC</w:t>
      </w:r>
      <w:r>
        <w:rPr>
          <w:vertAlign w:val="subscript"/>
        </w:rPr>
        <w:t>RPiq</w:t>
      </w:r>
      <w:r>
        <w:rPr/>
        <w:t xml:space="preserve"> </w:t>
        <w:tab/>
        <w:t xml:space="preserve">= </w:t>
        <w:tab/>
        <w:t>-1 * (</w:t>
      </w:r>
      <w:r>
        <w:rPr>
          <w:sz w:val="34"/>
        </w:rPr>
        <w:t>Σ</w:t>
      </w:r>
      <w:r>
        <w:rPr/>
        <w:t xml:space="preserve"> (</w:t>
      </w:r>
      <w:ins w:id="303" w:author="Coral Power" w:date="2007-08-16T16:39:00Z">
        <w:r>
          <w:rPr/>
          <w:t>PC</w:t>
        </w:r>
      </w:ins>
      <w:ins w:id="304" w:author="Coral Power" w:date="2007-08-16T16:39:00Z">
        <w:r>
          <w:rPr>
            <w:rFonts w:cs="Times New Roman Bold" w:ascii="Times New Roman Bold" w:hAnsi="Times New Roman Bold"/>
            <w:vertAlign w:val="subscript"/>
          </w:rPr>
          <w:t>OOMRPiq</w:t>
        </w:r>
      </w:ins>
      <w:ins w:id="305" w:author="Coral Power" w:date="2007-08-16T16:39:00Z">
        <w:r>
          <w:rPr/>
          <w:t xml:space="preserve"> +</w:t>
        </w:r>
      </w:ins>
      <w:r>
        <w:rPr/>
        <w:t>PC</w:t>
      </w:r>
      <w:r>
        <w:rPr>
          <w:vertAlign w:val="subscript"/>
        </w:rPr>
        <w:t xml:space="preserve">RPiq </w:t>
      </w:r>
      <w:r>
        <w:rPr/>
        <w:t>+ LPC</w:t>
      </w:r>
      <w:r>
        <w:rPr>
          <w:vertAlign w:val="subscript"/>
        </w:rPr>
        <w:t>RPiq</w:t>
      </w:r>
      <w:r>
        <w:rPr/>
        <w:t>)</w:t>
      </w:r>
      <w:r>
        <w:rPr>
          <w:vertAlign w:val="subscript"/>
        </w:rPr>
        <w:t>q</w:t>
      </w:r>
      <w:r>
        <w:rPr/>
        <w:t xml:space="preserve"> +  TCRPAY</w:t>
      </w:r>
      <w:r>
        <w:rPr>
          <w:vertAlign w:val="subscript"/>
        </w:rPr>
        <w:t>RPi</w:t>
      </w:r>
      <w:r>
        <w:rPr/>
        <w:t xml:space="preserve"> + </w:t>
      </w:r>
      <w:r>
        <w:rPr>
          <w:sz w:val="34"/>
        </w:rPr>
        <w:t>Σ</w:t>
      </w:r>
      <w:r>
        <w:rPr/>
        <w:t xml:space="preserve"> (CSC</w:t>
      </w:r>
      <w:r>
        <w:rPr>
          <w:vertAlign w:val="subscript"/>
        </w:rPr>
        <w:t>RPiq</w:t>
      </w:r>
      <w:r>
        <w:rPr/>
        <w:t>)</w:t>
      </w:r>
      <w:r>
        <w:rPr>
          <w:vertAlign w:val="subscript"/>
        </w:rPr>
        <w:t>q,CSC</w:t>
      </w:r>
      <w:r>
        <w:rPr/>
        <w:t>) * LRS</w:t>
      </w:r>
      <w:r>
        <w:rPr>
          <w:vertAlign w:val="subscript"/>
        </w:rPr>
        <w:t>qi</w:t>
      </w:r>
    </w:p>
    <w:p>
      <w:pPr>
        <w:pStyle w:val="FormulaBold"/>
        <w:rPr/>
      </w:pPr>
      <w:r>
        <w:rPr/>
        <w:t>TCRPAY</w:t>
      </w:r>
      <w:r>
        <w:rPr>
          <w:vertAlign w:val="subscript"/>
        </w:rPr>
        <w:t xml:space="preserve">RPi  </w:t>
      </w:r>
      <w:r>
        <w:rPr/>
        <w:t xml:space="preserve"> </w:t>
        <w:tab/>
        <w:t xml:space="preserve">= </w:t>
        <w:tab/>
        <w:t>-1 * (</w:t>
      </w:r>
      <w:r>
        <w:rPr>
          <w:sz w:val="34"/>
        </w:rPr>
        <w:t>Σ</w:t>
      </w:r>
      <w:r>
        <w:rPr/>
        <w:t>(TCRcsc</w:t>
      </w:r>
      <w:r>
        <w:rPr>
          <w:vertAlign w:val="subscript"/>
        </w:rPr>
        <w:t xml:space="preserve">i </w:t>
      </w:r>
      <w:r>
        <w:rPr/>
        <w:t>) * SP</w:t>
      </w:r>
      <w:r>
        <w:rPr>
          <w:vertAlign w:val="subscript"/>
        </w:rPr>
        <w:t xml:space="preserve">CSCi </w:t>
      </w:r>
      <w:r>
        <w:rPr/>
        <w:t>)</w:t>
      </w:r>
      <w:r>
        <w:rPr>
          <w:vertAlign w:val="subscript"/>
        </w:rPr>
        <w:t>CSC</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z:</w:t>
        <w:tab/>
        <w:t>CSC zone being settled</w:t>
      </w:r>
    </w:p>
    <w:p>
      <w:pPr>
        <w:pStyle w:val="VariableDefinition"/>
        <w:rPr/>
      </w:pPr>
      <w:r>
        <w:rPr/>
        <w:t>UC</w:t>
      </w:r>
      <w:r>
        <w:rPr>
          <w:vertAlign w:val="subscript"/>
        </w:rPr>
        <w:t>RPi:</w:t>
        <w:tab/>
      </w:r>
      <w:r>
        <w:rPr/>
        <w:t>Replacement Reserve Service Uplift Charge ($</w:t>
      </w:r>
      <w:ins w:id="306" w:author="Coral Power" w:date="2007-08-16T16:40:00Z">
        <w:r>
          <w:rPr/>
          <w:t>/hr</w:t>
        </w:r>
      </w:ins>
      <w:r>
        <w:rPr/>
        <w:t>)</w:t>
      </w:r>
      <w:ins w:id="307" w:author="Coral Power" w:date="2007-08-16T16:40:00Z">
        <w:r>
          <w:rPr/>
          <w:t xml:space="preserve"> by QSE</w:t>
        </w:r>
      </w:ins>
    </w:p>
    <w:p>
      <w:pPr>
        <w:pStyle w:val="VariableDefinition"/>
        <w:rPr/>
      </w:pPr>
      <w:r>
        <w:rPr/>
        <w:t>PC</w:t>
      </w:r>
      <w:r>
        <w:rPr>
          <w:vertAlign w:val="subscript"/>
        </w:rPr>
        <w:t>RPi</w:t>
      </w:r>
      <w:ins w:id="308" w:author="Coral Power" w:date="2007-08-16T16:44:00Z">
        <w:r>
          <w:rPr>
            <w:vertAlign w:val="subscript"/>
          </w:rPr>
          <w:t>q</w:t>
        </w:r>
      </w:ins>
      <w:del w:id="309" w:author="Coral Power" w:date="2007-08-16T16:44:00Z">
        <w:r>
          <w:rPr>
            <w:vertAlign w:val="subscript"/>
          </w:rPr>
          <w:delText>QSE</w:delText>
        </w:r>
      </w:del>
      <w:r>
        <w:rPr/>
        <w:tab/>
        <w:t xml:space="preserve">Service </w:t>
      </w:r>
      <w:del w:id="310" w:author="Coral Power" w:date="2007-08-16T16:42:00Z">
        <w:r>
          <w:rPr/>
          <w:delText>Cost</w:delText>
        </w:r>
      </w:del>
      <w:ins w:id="311" w:author="Coral Power" w:date="2007-08-16T16:42:00Z">
        <w:r>
          <w:rPr/>
          <w:t xml:space="preserve"> payment</w:t>
        </w:r>
      </w:ins>
      <w:r>
        <w:rPr/>
        <w:t xml:space="preserve"> ($</w:t>
      </w:r>
      <w:ins w:id="312" w:author="Coral Power" w:date="2007-08-16T16:42:00Z">
        <w:r>
          <w:rPr/>
          <w:t>/hr</w:t>
        </w:r>
      </w:ins>
      <w:r>
        <w:rPr/>
        <w:t xml:space="preserve">) </w:t>
      </w:r>
      <w:del w:id="313" w:author="Coral Power" w:date="2007-08-16T16:42:00Z">
        <w:r>
          <w:rPr/>
          <w:delText>per interval for all</w:delText>
        </w:r>
      </w:del>
      <w:ins w:id="314" w:author="Coral Power" w:date="2007-08-16T16:42:00Z">
        <w:r>
          <w:rPr/>
          <w:t xml:space="preserve"> by</w:t>
        </w:r>
      </w:ins>
      <w:r>
        <w:rPr/>
        <w:t xml:space="preserve"> QSE</w:t>
      </w:r>
      <w:del w:id="315" w:author="Coral Power" w:date="2007-08-16T16:43:00Z">
        <w:r>
          <w:rPr/>
          <w:delText>s</w:delText>
        </w:r>
      </w:del>
      <w:r>
        <w:rPr/>
        <w:t xml:space="preserve"> of Procured Capacity of Replacement Reserve procured to resolve Zonal Congestion and Capacity Insufficiency per single Resource</w:t>
      </w:r>
    </w:p>
    <w:p>
      <w:pPr>
        <w:pStyle w:val="VariableDefinition"/>
        <w:rPr>
          <w:ins w:id="324" w:author="Coral Power" w:date="2007-08-16T16:47:00Z"/>
        </w:rPr>
      </w:pPr>
      <w:r>
        <w:rPr/>
        <w:t>LPC</w:t>
      </w:r>
      <w:r>
        <w:rPr>
          <w:vertAlign w:val="subscript"/>
        </w:rPr>
        <w:t>RPi</w:t>
      </w:r>
      <w:ins w:id="316" w:author="Coral Power" w:date="2007-08-16T16:44:00Z">
        <w:r>
          <w:rPr>
            <w:vertAlign w:val="subscript"/>
          </w:rPr>
          <w:t>q</w:t>
        </w:r>
      </w:ins>
      <w:del w:id="317" w:author="Coral Power" w:date="2007-08-16T16:44:00Z">
        <w:r>
          <w:rPr>
            <w:vertAlign w:val="subscript"/>
          </w:rPr>
          <w:delText>QSE</w:delText>
        </w:r>
      </w:del>
      <w:r>
        <w:rPr/>
        <w:tab/>
        <w:t xml:space="preserve">Service </w:t>
      </w:r>
      <w:ins w:id="318" w:author="Coral Power" w:date="2007-08-16T16:45:00Z">
        <w:r>
          <w:rPr/>
          <w:t xml:space="preserve">payment </w:t>
        </w:r>
      </w:ins>
      <w:del w:id="319" w:author="Coral Power" w:date="2007-08-16T16:45:00Z">
        <w:r>
          <w:rPr/>
          <w:delText xml:space="preserve">Cost </w:delText>
        </w:r>
      </w:del>
      <w:r>
        <w:rPr/>
        <w:t>($</w:t>
      </w:r>
      <w:ins w:id="320" w:author="Coral Power" w:date="2007-08-16T16:45:00Z">
        <w:r>
          <w:rPr/>
          <w:t>/hr</w:t>
        </w:r>
      </w:ins>
      <w:r>
        <w:rPr/>
        <w:t>)</w:t>
      </w:r>
      <w:del w:id="321" w:author="Coral Power" w:date="2007-08-16T16:45:00Z">
        <w:r>
          <w:rPr/>
          <w:delText xml:space="preserve"> per interval for all</w:delText>
        </w:r>
      </w:del>
      <w:ins w:id="322" w:author="Coral Power" w:date="2007-08-16T16:45:00Z">
        <w:r>
          <w:rPr/>
          <w:t xml:space="preserve"> by</w:t>
        </w:r>
      </w:ins>
      <w:r>
        <w:rPr/>
        <w:t xml:space="preserve"> QSE</w:t>
      </w:r>
      <w:del w:id="323" w:author="Coral Power" w:date="2007-08-16T16:46:00Z">
        <w:r>
          <w:rPr/>
          <w:delText>s</w:delText>
        </w:r>
      </w:del>
      <w:r>
        <w:rPr/>
        <w:t xml:space="preserve"> of Procured Capacity of Replacement Reserve procured to resolve Local Congestion per single Resource</w:t>
      </w:r>
    </w:p>
    <w:p>
      <w:pPr>
        <w:pStyle w:val="VariableDefinition"/>
        <w:rPr/>
      </w:pPr>
      <w:ins w:id="325" w:author="Coral Power" w:date="2007-08-16T16:47:00Z">
        <w:r>
          <w:rPr/>
          <w:t>US</w:t>
        </w:r>
      </w:ins>
      <w:ins w:id="326" w:author="Coral Power" w:date="2007-08-16T16:47:00Z">
        <w:r>
          <w:rPr>
            <w:vertAlign w:val="subscript"/>
          </w:rPr>
          <w:t>RPiq</w:t>
          <w:tab/>
        </w:r>
      </w:ins>
      <w:ins w:id="327" w:author="Coral Power" w:date="2007-08-16T16:47:00Z">
        <w:r>
          <w:rPr/>
          <w:t>Replacement Reserve Service Under Scheduled Charge ($) by hour by  QSE.</w:t>
        </w:r>
      </w:ins>
    </w:p>
    <w:p>
      <w:pPr>
        <w:pStyle w:val="VariableDefinition"/>
        <w:rPr/>
      </w:pPr>
      <w:r>
        <w:rPr/>
        <w:t>CSC</w:t>
      </w:r>
      <w:r>
        <w:rPr>
          <w:vertAlign w:val="subscript"/>
        </w:rPr>
        <w:t>RPi</w:t>
      </w:r>
      <w:ins w:id="328" w:author="Coral Power" w:date="2007-08-16T16:48:00Z">
        <w:r>
          <w:rPr>
            <w:vertAlign w:val="subscript"/>
          </w:rPr>
          <w:t>q</w:t>
        </w:r>
      </w:ins>
      <w:del w:id="329" w:author="Coral Power" w:date="2007-08-16T16:48:00Z">
        <w:r>
          <w:rPr>
            <w:vertAlign w:val="subscript"/>
          </w:rPr>
          <w:delText>QSE</w:delText>
        </w:r>
      </w:del>
      <w:r>
        <w:rPr/>
        <w:tab/>
        <w:t xml:space="preserve">Replacement Reserve Service CSC Impact Capacity Charge ($) per interval </w:t>
      </w:r>
      <w:ins w:id="330" w:author="Coral Power" w:date="2007-08-16T16:48:00Z">
        <w:r>
          <w:rPr/>
          <w:t xml:space="preserve">by </w:t>
        </w:r>
      </w:ins>
      <w:del w:id="331" w:author="Coral Power" w:date="2007-08-16T16:48:00Z">
        <w:r>
          <w:rPr/>
          <w:delText>for all</w:delText>
        </w:r>
      </w:del>
      <w:r>
        <w:rPr/>
        <w:t xml:space="preserve"> QSE</w:t>
      </w:r>
      <w:del w:id="332" w:author="Coral Power" w:date="2007-08-16T16:48:00Z">
        <w:r>
          <w:rPr/>
          <w:delText>s</w:delText>
        </w:r>
      </w:del>
    </w:p>
    <w:p>
      <w:pPr>
        <w:pStyle w:val="VariableDefinition"/>
        <w:rPr/>
      </w:pPr>
      <w:r>
        <w:rPr/>
        <w:t>LRS</w:t>
      </w:r>
      <w:r>
        <w:rPr>
          <w:vertAlign w:val="subscript"/>
        </w:rPr>
        <w:t>qi</w:t>
      </w:r>
      <w:r>
        <w:rPr/>
        <w:tab/>
        <w:t>Load Ratio Share (Factor) (Adjusted Metered Load / Total System Load) per hourly interval of that QSE</w:t>
      </w:r>
    </w:p>
    <w:p>
      <w:pPr>
        <w:pStyle w:val="VariableDefinition"/>
        <w:rPr/>
      </w:pPr>
      <w:r>
        <w:rPr/>
        <w:t>TCRPAY</w:t>
      </w:r>
      <w:r>
        <w:rPr>
          <w:vertAlign w:val="subscript"/>
        </w:rPr>
        <w:t>RPi</w:t>
        <w:tab/>
      </w:r>
      <w:r>
        <w:rPr/>
        <w:t>Payment to TCR Account Holders for RPRS market per hourly interval</w:t>
      </w:r>
    </w:p>
    <w:p>
      <w:pPr>
        <w:pStyle w:val="VariableDefinition"/>
        <w:rPr/>
      </w:pPr>
      <w:r>
        <w:rPr/>
        <w:t>TCRcsc</w:t>
      </w:r>
      <w:r>
        <w:rPr>
          <w:vertAlign w:val="subscript"/>
        </w:rPr>
        <w:t>i</w:t>
      </w:r>
      <w:r>
        <w:rPr/>
        <w:tab/>
        <w:t>Total number of TCRs per CSC per hourly interval</w:t>
      </w:r>
    </w:p>
    <w:p>
      <w:pPr>
        <w:pStyle w:val="VariableDefinition"/>
        <w:rPr/>
      </w:pPr>
      <w:r>
        <w:rPr/>
        <w:t>SP</w:t>
      </w:r>
      <w:r>
        <w:rPr>
          <w:vertAlign w:val="subscript"/>
        </w:rPr>
        <w:t>CSCi</w:t>
      </w:r>
      <w:r>
        <w:rPr/>
        <w:t xml:space="preserve"> </w:t>
        <w:tab/>
        <w:t>Shadow Price of RPRS per CSC per hourly interval</w:t>
      </w:r>
    </w:p>
    <w:p>
      <w:pPr>
        <w:pStyle w:val="VariableDefinition"/>
        <w:rPr>
          <w:ins w:id="336" w:author="Coral Power" w:date="2007-08-16T16:50:00Z"/>
        </w:rPr>
      </w:pPr>
      <w:ins w:id="333" w:author="Coral Power" w:date="2007-08-16T16:50:00Z">
        <w:r>
          <w:rPr/>
          <w:t>PC</w:t>
        </w:r>
      </w:ins>
      <w:ins w:id="334" w:author="Coral Power" w:date="2007-08-16T16:50:00Z">
        <w:r>
          <w:rPr>
            <w:vertAlign w:val="subscript"/>
          </w:rPr>
          <w:t>OOMRPi</w:t>
        </w:r>
      </w:ins>
      <w:ins w:id="335" w:author="Coral Power" w:date="2007-08-16T16:50:00Z">
        <w:r>
          <w:rPr/>
          <w:tab/>
          <w:t>OOMC payments ($/hr) by QSE</w:t>
        </w:r>
      </w:ins>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338" w:author="Coral Power" w:date="2007-08-16T16:52:00Z"/>
              </w:rPr>
            </w:pPr>
            <w:del w:id="337" w:author="Coral Power" w:date="2007-08-16T16:52:00Z">
              <w:r>
                <w:rPr/>
                <w:delText>[PRR676:  Replace Section 6.9.2.1.1 (above), with the following upon system implementation:]</w:delText>
              </w:r>
            </w:del>
          </w:p>
          <w:p>
            <w:pPr>
              <w:pStyle w:val="H5"/>
              <w:tabs>
                <w:tab w:val="clear" w:pos="1620"/>
                <w:tab w:val="left" w:pos="360" w:leader="none"/>
                <w:tab w:val="left" w:pos="1440" w:leader="none"/>
                <w:tab w:val="left" w:pos="1530" w:leader="none"/>
              </w:tabs>
              <w:ind w:left="1440" w:hanging="1440"/>
              <w:rPr>
                <w:del w:id="340" w:author="Coral Power" w:date="2007-08-16T16:52:00Z"/>
              </w:rPr>
            </w:pPr>
            <w:del w:id="339" w:author="Coral Power" w:date="2007-08-16T16:52:00Z">
              <w:r>
                <w:rPr/>
                <w:delText>6.9.2.1.2</w:delText>
                <w:tab/>
                <w:delText>Replacement Reserve Uplift Charge</w:delText>
              </w:r>
            </w:del>
          </w:p>
          <w:p>
            <w:pPr>
              <w:pStyle w:val="Instructions"/>
              <w:rPr>
                <w:del w:id="344" w:author="Coral Power" w:date="2007-08-16T16:52:00Z"/>
              </w:rPr>
            </w:pPr>
            <w:del w:id="341" w:author="Coral Power" w:date="2007-08-16T16:52:00Z">
              <w:r>
                <w:rPr/>
                <w:delText xml:space="preserve"> </w:delText>
              </w:r>
            </w:del>
            <w:del w:id="342" w:author="Coral Power" w:date="2007-08-16T16:52:00Z">
              <w:r>
                <w:rPr/>
                <w:delText>The calcu</w:delText>
              </w:r>
            </w:del>
            <w:del w:id="343" w:author="Coral Power" w:date="2007-08-16T16:52:00Z">
              <w:r>
                <w:rPr/>
                <w:delText>lation for Replacement Reserve Uplift Charge will be as follows:</w:delText>
              </w:r>
            </w:del>
          </w:p>
          <w:p>
            <w:pPr>
              <w:pStyle w:val="List"/>
              <w:rPr>
                <w:del w:id="372" w:author="Coral Power" w:date="2007-08-16T16:52:00Z"/>
              </w:rPr>
            </w:pPr>
            <w:del w:id="345" w:author="Coral Power" w:date="2007-08-16T16:52:00Z">
              <w:r>
                <w:rPr/>
                <w:delText>UC</w:delText>
              </w:r>
            </w:del>
            <w:del w:id="346" w:author="Coral Power" w:date="2007-08-16T16:52:00Z">
              <w:r>
                <w:rPr>
                  <w:vertAlign w:val="subscript"/>
                </w:rPr>
                <w:delText>RPiq</w:delText>
              </w:r>
            </w:del>
            <w:del w:id="347" w:author="Coral Power" w:date="2007-08-16T16:52:00Z">
              <w:r>
                <w:rPr/>
                <w:delText xml:space="preserve"> </w:delText>
                <w:tab/>
                <w:delText xml:space="preserve">= </w:delText>
                <w:tab/>
                <w:delText>-1 * (</w:delText>
              </w:r>
            </w:del>
            <w:del w:id="348" w:author="Coral Power" w:date="2007-08-16T16:52:00Z">
              <w:r>
                <w:rPr>
                  <w:sz w:val="34"/>
                </w:rPr>
                <w:delText>Σ</w:delText>
              </w:r>
            </w:del>
            <w:del w:id="349" w:author="Coral Power" w:date="2007-08-16T16:52:00Z">
              <w:r>
                <w:rPr/>
                <w:delText xml:space="preserve"> (PC</w:delText>
              </w:r>
            </w:del>
            <w:del w:id="350" w:author="Coral Power" w:date="2007-08-16T16:52:00Z">
              <w:r>
                <w:rPr>
                  <w:rFonts w:cs="Times New Roman Bold" w:ascii="Times New Roman Bold" w:hAnsi="Times New Roman Bold"/>
                  <w:vertAlign w:val="subscript"/>
                </w:rPr>
                <w:delText>OOMRPiq</w:delText>
              </w:r>
            </w:del>
            <w:del w:id="351" w:author="Coral Power" w:date="2007-08-16T16:52:00Z">
              <w:r>
                <w:rPr>
                  <w:rFonts w:cs="Times New Roman Bold" w:ascii="Times New Roman Bold" w:hAnsi="Times New Roman Bold"/>
                </w:rPr>
                <w:delText xml:space="preserve"> +</w:delText>
              </w:r>
            </w:del>
            <w:del w:id="352" w:author="Coral Power" w:date="2007-08-16T16:52:00Z">
              <w:r>
                <w:rPr/>
                <w:delText xml:space="preserve"> PC</w:delText>
              </w:r>
            </w:del>
            <w:del w:id="353" w:author="Coral Power" w:date="2007-08-16T16:52:00Z">
              <w:r>
                <w:rPr>
                  <w:vertAlign w:val="subscript"/>
                </w:rPr>
                <w:delText xml:space="preserve">RPiq </w:delText>
              </w:r>
            </w:del>
            <w:del w:id="354" w:author="Coral Power" w:date="2007-08-16T16:52:00Z">
              <w:r>
                <w:rPr/>
                <w:delText>+ LPC</w:delText>
              </w:r>
            </w:del>
            <w:del w:id="355" w:author="Coral Power" w:date="2007-08-16T16:52:00Z">
              <w:r>
                <w:rPr>
                  <w:vertAlign w:val="subscript"/>
                </w:rPr>
                <w:delText>RPiq</w:delText>
              </w:r>
            </w:del>
            <w:del w:id="356" w:author="Coral Power" w:date="2007-08-16T16:52:00Z">
              <w:r>
                <w:rPr/>
                <w:delText>)</w:delText>
              </w:r>
            </w:del>
            <w:del w:id="357" w:author="Coral Power" w:date="2007-08-16T16:52:00Z">
              <w:r>
                <w:rPr>
                  <w:vertAlign w:val="subscript"/>
                </w:rPr>
                <w:delText>q</w:delText>
              </w:r>
            </w:del>
            <w:del w:id="358" w:author="Coral Power" w:date="2007-08-16T16:52:00Z">
              <w:r>
                <w:rPr/>
                <w:delText xml:space="preserve"> + </w:delText>
              </w:r>
            </w:del>
            <w:del w:id="359" w:author="Coral Power" w:date="2007-08-16T16:52:00Z">
              <w:r>
                <w:rPr>
                  <w:sz w:val="34"/>
                </w:rPr>
                <w:delText>Σ</w:delText>
              </w:r>
            </w:del>
            <w:del w:id="360" w:author="Coral Power" w:date="2007-08-16T16:52:00Z">
              <w:r>
                <w:rPr/>
                <w:delText xml:space="preserve"> (US</w:delText>
              </w:r>
            </w:del>
            <w:del w:id="361" w:author="Coral Power" w:date="2007-08-16T16:52:00Z">
              <w:r>
                <w:rPr>
                  <w:vertAlign w:val="subscript"/>
                </w:rPr>
                <w:delText>RPiq</w:delText>
              </w:r>
            </w:del>
            <w:del w:id="362" w:author="Coral Power" w:date="2007-08-16T16:52:00Z">
              <w:r>
                <w:rPr/>
                <w:delText>) +  TCRPAY</w:delText>
              </w:r>
            </w:del>
            <w:del w:id="363" w:author="Coral Power" w:date="2007-08-16T16:52:00Z">
              <w:r>
                <w:rPr>
                  <w:vertAlign w:val="subscript"/>
                </w:rPr>
                <w:delText>RPi</w:delText>
              </w:r>
            </w:del>
            <w:del w:id="364" w:author="Coral Power" w:date="2007-08-16T16:52:00Z">
              <w:r>
                <w:rPr/>
                <w:delText xml:space="preserve"> + </w:delText>
              </w:r>
            </w:del>
            <w:del w:id="365" w:author="Coral Power" w:date="2007-08-16T16:52:00Z">
              <w:r>
                <w:rPr>
                  <w:sz w:val="34"/>
                </w:rPr>
                <w:delText>Σ</w:delText>
              </w:r>
            </w:del>
            <w:del w:id="366" w:author="Coral Power" w:date="2007-08-16T16:52:00Z">
              <w:r>
                <w:rPr/>
                <w:delText xml:space="preserve"> (CSC</w:delText>
              </w:r>
            </w:del>
            <w:del w:id="367" w:author="Coral Power" w:date="2007-08-16T16:52:00Z">
              <w:r>
                <w:rPr>
                  <w:vertAlign w:val="subscript"/>
                </w:rPr>
                <w:delText>RPiq</w:delText>
              </w:r>
            </w:del>
            <w:del w:id="368" w:author="Coral Power" w:date="2007-08-16T16:52:00Z">
              <w:r>
                <w:rPr/>
                <w:delText>)</w:delText>
              </w:r>
            </w:del>
            <w:del w:id="369" w:author="Coral Power" w:date="2007-08-16T16:52:00Z">
              <w:r>
                <w:rPr>
                  <w:vertAlign w:val="subscript"/>
                </w:rPr>
                <w:delText>q,CSC</w:delText>
              </w:r>
            </w:del>
            <w:del w:id="370" w:author="Coral Power" w:date="2007-08-16T16:52:00Z">
              <w:r>
                <w:rPr/>
                <w:delText>) * LRS</w:delText>
              </w:r>
            </w:del>
            <w:del w:id="371" w:author="Coral Power" w:date="2007-08-16T16:52:00Z">
              <w:r>
                <w:rPr>
                  <w:vertAlign w:val="subscript"/>
                </w:rPr>
                <w:delText>qi</w:delText>
              </w:r>
            </w:del>
          </w:p>
          <w:p>
            <w:pPr>
              <w:pStyle w:val="List"/>
              <w:rPr>
                <w:del w:id="383" w:author="Coral Power" w:date="2007-08-16T16:52:00Z"/>
              </w:rPr>
            </w:pPr>
            <w:del w:id="373" w:author="Coral Power" w:date="2007-08-16T16:52:00Z">
              <w:r>
                <w:rPr/>
                <w:delText>TCRPAY</w:delText>
              </w:r>
            </w:del>
            <w:del w:id="374" w:author="Coral Power" w:date="2007-08-16T16:52:00Z">
              <w:r>
                <w:rPr>
                  <w:vertAlign w:val="subscript"/>
                </w:rPr>
                <w:delText xml:space="preserve">RPi  </w:delText>
              </w:r>
            </w:del>
            <w:del w:id="375" w:author="Coral Power" w:date="2007-08-16T16:52:00Z">
              <w:r>
                <w:rPr/>
                <w:delText xml:space="preserve"> </w:delText>
                <w:tab/>
                <w:delText xml:space="preserve">= </w:delText>
                <w:tab/>
                <w:delText>-1 * (</w:delText>
              </w:r>
            </w:del>
            <w:del w:id="376" w:author="Coral Power" w:date="2007-08-16T16:52:00Z">
              <w:r>
                <w:rPr>
                  <w:sz w:val="34"/>
                </w:rPr>
                <w:delText>Σ</w:delText>
              </w:r>
            </w:del>
            <w:del w:id="377" w:author="Coral Power" w:date="2007-08-16T16:52:00Z">
              <w:r>
                <w:rPr/>
                <w:delText>(TCRcsc</w:delText>
              </w:r>
            </w:del>
            <w:del w:id="378" w:author="Coral Power" w:date="2007-08-16T16:52:00Z">
              <w:r>
                <w:rPr>
                  <w:vertAlign w:val="subscript"/>
                </w:rPr>
                <w:delText xml:space="preserve">i </w:delText>
              </w:r>
            </w:del>
            <w:del w:id="379" w:author="Coral Power" w:date="2007-08-16T16:52:00Z">
              <w:r>
                <w:rPr/>
                <w:delText>) * SP</w:delText>
              </w:r>
            </w:del>
            <w:del w:id="380" w:author="Coral Power" w:date="2007-08-16T16:52:00Z">
              <w:r>
                <w:rPr>
                  <w:vertAlign w:val="subscript"/>
                </w:rPr>
                <w:delText xml:space="preserve">CSCi </w:delText>
              </w:r>
            </w:del>
            <w:del w:id="381" w:author="Coral Power" w:date="2007-08-16T16:52:00Z">
              <w:r>
                <w:rPr/>
                <w:delText>)</w:delText>
              </w:r>
            </w:del>
            <w:del w:id="382" w:author="Coral Power" w:date="2007-08-16T16:52:00Z">
              <w:r>
                <w:rPr>
                  <w:vertAlign w:val="subscript"/>
                </w:rPr>
                <w:delText>CSC</w:delText>
              </w:r>
            </w:del>
          </w:p>
          <w:p>
            <w:pPr>
              <w:pStyle w:val="List"/>
              <w:rPr>
                <w:del w:id="385" w:author="Coral Power" w:date="2007-08-16T16:52:00Z"/>
              </w:rPr>
            </w:pPr>
            <w:del w:id="384" w:author="Coral Power" w:date="2007-08-16T16:52:00Z">
              <w:r>
                <w:rPr/>
                <w:delText>Where:</w:delText>
              </w:r>
            </w:del>
          </w:p>
          <w:p>
            <w:pPr>
              <w:pStyle w:val="List"/>
              <w:rPr>
                <w:del w:id="387" w:author="Coral Power" w:date="2007-08-16T16:52:00Z"/>
              </w:rPr>
            </w:pPr>
            <w:del w:id="386" w:author="Coral Power" w:date="2007-08-16T16:52:00Z">
              <w:r>
                <w:rPr/>
                <w:delText>i</w:delText>
                <w:tab/>
                <w:delText>Interval being calculated</w:delText>
              </w:r>
            </w:del>
          </w:p>
          <w:p>
            <w:pPr>
              <w:pStyle w:val="List"/>
              <w:rPr>
                <w:del w:id="389" w:author="Coral Power" w:date="2007-08-16T16:52:00Z"/>
              </w:rPr>
            </w:pPr>
            <w:del w:id="388" w:author="Coral Power" w:date="2007-08-16T16:52:00Z">
              <w:r>
                <w:rPr/>
                <w:delText>q</w:delText>
                <w:tab/>
                <w:delText>QSE</w:delText>
              </w:r>
            </w:del>
          </w:p>
          <w:p>
            <w:pPr>
              <w:pStyle w:val="List"/>
              <w:rPr>
                <w:del w:id="391" w:author="Coral Power" w:date="2007-08-16T16:52:00Z"/>
              </w:rPr>
            </w:pPr>
            <w:del w:id="390" w:author="Coral Power" w:date="2007-08-16T16:52:00Z">
              <w:r>
                <w:rPr/>
                <w:delText>z</w:delText>
                <w:tab/>
                <w:delText>CSC zone being settled</w:delText>
              </w:r>
            </w:del>
          </w:p>
          <w:p>
            <w:pPr>
              <w:pStyle w:val="List"/>
              <w:rPr>
                <w:del w:id="395" w:author="Coral Power" w:date="2007-08-16T16:52:00Z"/>
              </w:rPr>
            </w:pPr>
            <w:del w:id="392" w:author="Coral Power" w:date="2007-08-16T16:52:00Z">
              <w:r>
                <w:rPr/>
                <w:delText>UC</w:delText>
              </w:r>
            </w:del>
            <w:del w:id="393" w:author="Coral Power" w:date="2007-08-16T16:52:00Z">
              <w:r>
                <w:rPr>
                  <w:vertAlign w:val="subscript"/>
                </w:rPr>
                <w:delText>RPi</w:delText>
                <w:tab/>
              </w:r>
            </w:del>
            <w:del w:id="394" w:author="Coral Power" w:date="2007-08-16T16:52:00Z">
              <w:r>
                <w:rPr/>
                <w:delText>Replacement Reserve Service Uplift Charge ($/hr) by QSE</w:delText>
              </w:r>
            </w:del>
          </w:p>
          <w:p>
            <w:pPr>
              <w:pStyle w:val="List"/>
              <w:rPr>
                <w:del w:id="399" w:author="Coral Power" w:date="2007-08-16T16:52:00Z"/>
              </w:rPr>
            </w:pPr>
            <w:del w:id="396" w:author="Coral Power" w:date="2007-08-16T16:52:00Z">
              <w:r>
                <w:rPr/>
                <w:delText>PC</w:delText>
              </w:r>
            </w:del>
            <w:del w:id="397" w:author="Coral Power" w:date="2007-08-16T16:52:00Z">
              <w:r>
                <w:rPr>
                  <w:vertAlign w:val="subscript"/>
                </w:rPr>
                <w:delText>RPiq</w:delText>
              </w:r>
            </w:del>
            <w:del w:id="398" w:author="Coral Power" w:date="2007-08-16T16:52:00Z">
              <w:r>
                <w:rPr/>
                <w:tab/>
                <w:delText>Service payment ($/hr) by QSEof Procured Capacity of Replacement Reserve procured to resolve Zonal Congestion and Capacity Insufficiency per single Resource</w:delText>
              </w:r>
            </w:del>
          </w:p>
          <w:p>
            <w:pPr>
              <w:pStyle w:val="List"/>
              <w:rPr>
                <w:del w:id="403" w:author="Coral Power" w:date="2007-08-16T16:52:00Z"/>
              </w:rPr>
            </w:pPr>
            <w:del w:id="400" w:author="Coral Power" w:date="2007-08-16T16:52:00Z">
              <w:r>
                <w:rPr/>
                <w:delText>LPC</w:delText>
              </w:r>
            </w:del>
            <w:del w:id="401" w:author="Coral Power" w:date="2007-08-16T16:52:00Z">
              <w:r>
                <w:rPr>
                  <w:vertAlign w:val="subscript"/>
                </w:rPr>
                <w:delText>RPiq</w:delText>
              </w:r>
            </w:del>
            <w:del w:id="402" w:author="Coral Power" w:date="2007-08-16T16:52:00Z">
              <w:r>
                <w:rPr/>
                <w:tab/>
                <w:delText>Service payment ($/hr) by QSE of Procured Capacity of Replacement Reserve procured to resolve Local Congestion per single Resource</w:delText>
              </w:r>
            </w:del>
          </w:p>
          <w:p>
            <w:pPr>
              <w:pStyle w:val="List"/>
              <w:rPr>
                <w:del w:id="407" w:author="Coral Power" w:date="2007-08-16T16:52:00Z"/>
              </w:rPr>
            </w:pPr>
            <w:del w:id="404" w:author="Coral Power" w:date="2007-08-16T16:52:00Z">
              <w:r>
                <w:rPr/>
                <w:delText>US</w:delText>
              </w:r>
            </w:del>
            <w:del w:id="405" w:author="Coral Power" w:date="2007-08-16T16:52:00Z">
              <w:r>
                <w:rPr>
                  <w:vertAlign w:val="subscript"/>
                </w:rPr>
                <w:delText>RPiq</w:delText>
                <w:tab/>
              </w:r>
            </w:del>
            <w:del w:id="406" w:author="Coral Power" w:date="2007-08-16T16:52:00Z">
              <w:r>
                <w:rPr/>
                <w:delText>Replacement Reserve Service Under Scheduled Charge ($) by hour by  QSE.</w:delText>
              </w:r>
            </w:del>
          </w:p>
          <w:p>
            <w:pPr>
              <w:pStyle w:val="List"/>
              <w:rPr>
                <w:del w:id="411" w:author="Coral Power" w:date="2007-08-16T16:52:00Z"/>
              </w:rPr>
            </w:pPr>
            <w:del w:id="408" w:author="Coral Power" w:date="2007-08-16T16:52:00Z">
              <w:r>
                <w:rPr/>
                <w:delText>CSC</w:delText>
              </w:r>
            </w:del>
            <w:del w:id="409" w:author="Coral Power" w:date="2007-08-16T16:52:00Z">
              <w:r>
                <w:rPr>
                  <w:vertAlign w:val="subscript"/>
                </w:rPr>
                <w:delText>RPiq</w:delText>
              </w:r>
            </w:del>
            <w:del w:id="410" w:author="Coral Power" w:date="2007-08-16T16:52:00Z">
              <w:r>
                <w:rPr/>
                <w:tab/>
                <w:delText>Replacement Reserve Service CSC Impact Capacity Charge ($) per interval by QSE</w:delText>
              </w:r>
            </w:del>
          </w:p>
          <w:p>
            <w:pPr>
              <w:pStyle w:val="List"/>
              <w:rPr>
                <w:del w:id="415" w:author="Coral Power" w:date="2007-08-16T16:52:00Z"/>
              </w:rPr>
            </w:pPr>
            <w:del w:id="412" w:author="Coral Power" w:date="2007-08-16T16:52:00Z">
              <w:r>
                <w:rPr/>
                <w:delText>LRS</w:delText>
              </w:r>
            </w:del>
            <w:del w:id="413" w:author="Coral Power" w:date="2007-08-16T16:52:00Z">
              <w:r>
                <w:rPr>
                  <w:vertAlign w:val="subscript"/>
                </w:rPr>
                <w:delText>qi</w:delText>
              </w:r>
            </w:del>
            <w:del w:id="414" w:author="Coral Power" w:date="2007-08-16T16:52:00Z">
              <w:r>
                <w:rPr/>
                <w:tab/>
                <w:delText>Load Ratio Share (Factor) (Adjusted Metered Load / Total System Load) per hourly interval of that QSE</w:delText>
              </w:r>
            </w:del>
          </w:p>
          <w:p>
            <w:pPr>
              <w:pStyle w:val="List"/>
              <w:rPr>
                <w:del w:id="419" w:author="Coral Power" w:date="2007-08-16T16:52:00Z"/>
              </w:rPr>
            </w:pPr>
            <w:del w:id="416" w:author="Coral Power" w:date="2007-08-16T16:52:00Z">
              <w:r>
                <w:rPr/>
                <w:delText>TCRPAY</w:delText>
              </w:r>
            </w:del>
            <w:del w:id="417" w:author="Coral Power" w:date="2007-08-16T16:52:00Z">
              <w:r>
                <w:rPr>
                  <w:vertAlign w:val="subscript"/>
                </w:rPr>
                <w:delText>RPi</w:delText>
                <w:tab/>
              </w:r>
            </w:del>
            <w:del w:id="418" w:author="Coral Power" w:date="2007-08-16T16:52:00Z">
              <w:r>
                <w:rPr/>
                <w:delText>Payment to TCR Account Holders for RPRS market per hourly interval</w:delText>
              </w:r>
            </w:del>
          </w:p>
          <w:p>
            <w:pPr>
              <w:pStyle w:val="List"/>
              <w:rPr>
                <w:del w:id="423" w:author="Coral Power" w:date="2007-08-16T16:52:00Z"/>
              </w:rPr>
            </w:pPr>
            <w:del w:id="420" w:author="Coral Power" w:date="2007-08-16T16:52:00Z">
              <w:r>
                <w:rPr/>
                <w:delText>TCRcsc</w:delText>
              </w:r>
            </w:del>
            <w:del w:id="421" w:author="Coral Power" w:date="2007-08-16T16:52:00Z">
              <w:r>
                <w:rPr>
                  <w:vertAlign w:val="subscript"/>
                </w:rPr>
                <w:delText>i</w:delText>
              </w:r>
            </w:del>
            <w:del w:id="422" w:author="Coral Power" w:date="2007-08-16T16:52:00Z">
              <w:r>
                <w:rPr/>
                <w:tab/>
                <w:delText>Total number of TCRs per CSC per hourly interval</w:delText>
              </w:r>
            </w:del>
          </w:p>
          <w:p>
            <w:pPr>
              <w:pStyle w:val="List"/>
              <w:rPr>
                <w:del w:id="427" w:author="Coral Power" w:date="2007-08-16T16:52:00Z"/>
              </w:rPr>
            </w:pPr>
            <w:del w:id="424" w:author="Coral Power" w:date="2007-08-16T16:52:00Z">
              <w:r>
                <w:rPr/>
                <w:delText>SP</w:delText>
              </w:r>
            </w:del>
            <w:del w:id="425" w:author="Coral Power" w:date="2007-08-16T16:52:00Z">
              <w:r>
                <w:rPr>
                  <w:vertAlign w:val="subscript"/>
                </w:rPr>
                <w:delText>CSCi</w:delText>
              </w:r>
            </w:del>
            <w:del w:id="426" w:author="Coral Power" w:date="2007-08-16T16:52:00Z">
              <w:r>
                <w:rPr/>
                <w:delText xml:space="preserve"> </w:delText>
                <w:tab/>
                <w:delText>Shadow Price of RPRS per CSC per hourly interval</w:delText>
              </w:r>
            </w:del>
          </w:p>
          <w:p>
            <w:pPr>
              <w:pStyle w:val="List"/>
              <w:rPr>
                <w:del w:id="431" w:author="Coral Power" w:date="2007-08-16T16:52:00Z"/>
              </w:rPr>
            </w:pPr>
            <w:del w:id="428" w:author="Coral Power" w:date="2007-08-16T16:52:00Z">
              <w:r>
                <w:rPr/>
                <w:delText>PC</w:delText>
              </w:r>
            </w:del>
            <w:del w:id="429" w:author="Coral Power" w:date="2007-08-16T16:52:00Z">
              <w:r>
                <w:rPr>
                  <w:vertAlign w:val="subscript"/>
                </w:rPr>
                <w:delText>OOMRPi</w:delText>
              </w:r>
            </w:del>
            <w:del w:id="430" w:author="Coral Power" w:date="2007-08-16T16:52:00Z">
              <w:r>
                <w:rPr/>
                <w:tab/>
                <w:delText>OOMC payments ($/hr) by QSE</w:delText>
              </w:r>
            </w:del>
          </w:p>
          <w:p>
            <w:pPr>
              <w:pStyle w:val="Instructions"/>
              <w:spacing w:before="0" w:after="240"/>
              <w:ind w:left="0" w:hanging="0"/>
              <w:rPr/>
            </w:pPr>
            <w:r>
              <w:rPr/>
            </w:r>
          </w:p>
        </w:tc>
      </w:tr>
    </w:tbl>
    <w:p>
      <w:pPr>
        <w:pStyle w:val="VariableDefinition"/>
        <w:rPr/>
      </w:pPr>
      <w:r>
        <w:rPr/>
      </w:r>
    </w:p>
    <w:p>
      <w:pPr>
        <w:pStyle w:val="Normal"/>
        <w:jc w:val="center"/>
        <w:rPr>
          <w:b/>
          <w:b/>
          <w:i/>
          <w:i/>
          <w:color w:val="FF0000"/>
          <w:u w:val="single"/>
        </w:rPr>
      </w:pPr>
      <w:r>
        <w:rPr>
          <w:b/>
          <w:i/>
          <w:color w:val="FF0000"/>
          <w:u w:val="single"/>
        </w:rPr>
      </w:r>
    </w:p>
    <w:p>
      <w:pPr>
        <w:pStyle w:val="Normal"/>
        <w:jc w:val="center"/>
        <w:rPr>
          <w:b/>
          <w:b/>
          <w:i/>
          <w:i/>
          <w:color w:val="FF0000"/>
          <w:u w:val="single"/>
        </w:rPr>
      </w:pPr>
      <w:r>
        <w:rPr>
          <w:b/>
          <w:i/>
          <w:color w:val="FF0000"/>
          <w:u w:val="single"/>
        </w:rPr>
      </w:r>
    </w:p>
    <w:p>
      <w:pPr>
        <w:pStyle w:val="H4"/>
        <w:tabs>
          <w:tab w:val="clear" w:pos="1260"/>
          <w:tab w:val="left" w:pos="360" w:leader="none"/>
          <w:tab w:val="left" w:pos="1350" w:leader="none"/>
        </w:tabs>
        <w:ind w:left="1440" w:hanging="1440"/>
        <w:rPr>
          <w:del w:id="433" w:author="Coral Power" w:date="2007-08-16T16:51:00Z"/>
        </w:rPr>
      </w:pPr>
      <w:del w:id="432" w:author="Coral Power" w:date="2007-08-16T16:51:00Z">
        <w:r>
          <w:rPr/>
          <w:delText>6.9.7.1</w:delText>
          <w:tab/>
          <w:delText>OOM Capacity Charge</w:delText>
        </w:r>
      </w:del>
    </w:p>
    <w:p>
      <w:pPr>
        <w:pStyle w:val="List"/>
        <w:rPr>
          <w:del w:id="435" w:author="Coral Power" w:date="2007-08-16T16:51:00Z"/>
        </w:rPr>
      </w:pPr>
      <w:del w:id="434" w:author="Coral Power" w:date="2007-08-16T16:51:00Z">
        <w:r>
          <w:rPr/>
          <w:delText>(1)</w:delText>
          <w:tab/>
          <w:delText>The cost of Replacement Capacity that is not assigned in the mathematical optimization process will be shared by all QSEs in relation to their Load Ratio Share of the total ERCOT Load for the interval.  The OOM Replacement Capacity Load Allocation will be calculated as follows:</w:delText>
        </w:r>
      </w:del>
    </w:p>
    <w:p>
      <w:pPr>
        <w:pStyle w:val="FormulaBold"/>
        <w:rPr>
          <w:del w:id="444" w:author="Coral Power" w:date="2007-08-16T16:51:00Z"/>
        </w:rPr>
      </w:pPr>
      <w:del w:id="436" w:author="Coral Power" w:date="2007-08-16T16:51:00Z">
        <w:r>
          <w:rPr/>
          <w:delText>LA</w:delText>
        </w:r>
      </w:del>
      <w:del w:id="437" w:author="Coral Power" w:date="2007-08-16T16:51:00Z">
        <w:r>
          <w:rPr>
            <w:vertAlign w:val="subscript"/>
          </w:rPr>
          <w:delText>OOMRPqi</w:delText>
          <w:tab/>
          <w:delText>=</w:delText>
        </w:r>
      </w:del>
      <w:del w:id="438" w:author="Coral Power" w:date="2007-08-16T16:51:00Z">
        <w:r>
          <w:rPr/>
          <w:tab/>
          <w:delText>-1 *</w:delText>
        </w:r>
      </w:del>
      <w:del w:id="439" w:author="Coral Power" w:date="2007-08-16T16:51:00Z">
        <w:r>
          <w:rPr>
            <w:vertAlign w:val="subscript"/>
          </w:rPr>
          <w:delText xml:space="preserve"> </w:delText>
        </w:r>
      </w:del>
      <w:del w:id="440" w:author="Coral Power" w:date="2007-08-16T16:51:00Z">
        <w:r>
          <w:rPr/>
          <w:delText>PC</w:delText>
        </w:r>
      </w:del>
      <w:del w:id="441" w:author="Coral Power" w:date="2007-08-16T16:51:00Z">
        <w:r>
          <w:rPr>
            <w:vertAlign w:val="subscript"/>
          </w:rPr>
          <w:delText>OOMRPi</w:delText>
        </w:r>
      </w:del>
      <w:del w:id="442" w:author="Coral Power" w:date="2007-08-16T16:51:00Z">
        <w:r>
          <w:rPr/>
          <w:delText xml:space="preserve"> *  LRS</w:delText>
        </w:r>
      </w:del>
      <w:del w:id="443" w:author="Coral Power" w:date="2007-08-16T16:51:00Z">
        <w:r>
          <w:rPr>
            <w:vertAlign w:val="subscript"/>
          </w:rPr>
          <w:delText>qi</w:delText>
        </w:r>
      </w:del>
    </w:p>
    <w:p>
      <w:pPr>
        <w:pStyle w:val="ListIntroduction"/>
        <w:rPr>
          <w:del w:id="446" w:author="Coral Power" w:date="2007-08-16T16:51:00Z"/>
        </w:rPr>
      </w:pPr>
      <w:del w:id="445" w:author="Coral Power" w:date="2007-08-16T16:51:00Z">
        <w:r>
          <w:rPr/>
          <w:delText>Where:</w:delText>
        </w:r>
      </w:del>
    </w:p>
    <w:p>
      <w:pPr>
        <w:pStyle w:val="VariableDefinition"/>
        <w:rPr>
          <w:lang w:val="it-IT"/>
          <w:del w:id="448" w:author="Coral Power" w:date="2007-08-16T16:51:00Z"/>
        </w:rPr>
      </w:pPr>
      <w:del w:id="447" w:author="Coral Power" w:date="2007-08-16T16:51:00Z">
        <w:r>
          <w:rPr>
            <w:lang w:val="it-IT"/>
          </w:rPr>
          <w:delText xml:space="preserve">i </w:delText>
          <w:tab/>
          <w:delText>interval</w:delText>
        </w:r>
      </w:del>
    </w:p>
    <w:p>
      <w:pPr>
        <w:pStyle w:val="VariableDefinition"/>
        <w:rPr>
          <w:lang w:val="fr-FR"/>
          <w:del w:id="450" w:author="Coral Power" w:date="2007-08-16T16:51:00Z"/>
        </w:rPr>
      </w:pPr>
      <w:del w:id="449" w:author="Coral Power" w:date="2007-08-16T16:51:00Z">
        <w:r>
          <w:rPr>
            <w:lang w:val="fr-FR"/>
          </w:rPr>
          <w:delText xml:space="preserve">u </w:delText>
          <w:tab/>
          <w:delText>unit</w:delText>
        </w:r>
      </w:del>
    </w:p>
    <w:p>
      <w:pPr>
        <w:pStyle w:val="VariableDefinition"/>
        <w:rPr>
          <w:lang w:val="fr-FR"/>
          <w:del w:id="452" w:author="Coral Power" w:date="2007-08-16T16:51:00Z"/>
        </w:rPr>
      </w:pPr>
      <w:del w:id="451" w:author="Coral Power" w:date="2007-08-16T16:51:00Z">
        <w:r>
          <w:rPr>
            <w:lang w:val="fr-FR"/>
          </w:rPr>
          <w:delText>z</w:delText>
          <w:tab/>
          <w:delText>zone</w:delText>
        </w:r>
      </w:del>
    </w:p>
    <w:p>
      <w:pPr>
        <w:pStyle w:val="VariableDefinition"/>
        <w:rPr>
          <w:del w:id="456" w:author="Coral Power" w:date="2007-08-16T16:51:00Z"/>
        </w:rPr>
      </w:pPr>
      <w:del w:id="453" w:author="Coral Power" w:date="2007-08-16T16:51:00Z">
        <w:r>
          <w:rPr/>
          <w:delText>LA</w:delText>
        </w:r>
      </w:del>
      <w:del w:id="454" w:author="Coral Power" w:date="2007-08-16T16:51:00Z">
        <w:r>
          <w:rPr>
            <w:vertAlign w:val="subscript"/>
          </w:rPr>
          <w:delText>OOMqi</w:delText>
        </w:r>
      </w:del>
      <w:del w:id="455" w:author="Coral Power" w:date="2007-08-16T16:51:00Z">
        <w:r>
          <w:rPr/>
          <w:tab/>
          <w:delText>OOM Replacement Capacity Load Allocation Charges ($) for that QSE in that interval</w:delText>
        </w:r>
      </w:del>
    </w:p>
    <w:p>
      <w:pPr>
        <w:pStyle w:val="VariableDefinition"/>
        <w:rPr>
          <w:del w:id="460" w:author="Coral Power" w:date="2007-08-16T16:51:00Z"/>
        </w:rPr>
      </w:pPr>
      <w:del w:id="457" w:author="Coral Power" w:date="2007-08-16T16:51:00Z">
        <w:r>
          <w:rPr/>
          <w:delText>PC</w:delText>
        </w:r>
      </w:del>
      <w:del w:id="458" w:author="Coral Power" w:date="2007-08-16T16:51:00Z">
        <w:r>
          <w:rPr>
            <w:vertAlign w:val="subscript"/>
          </w:rPr>
          <w:delText>OOMRPi</w:delText>
        </w:r>
      </w:del>
      <w:del w:id="459" w:author="Coral Power" w:date="2007-08-16T16:51:00Z">
        <w:r>
          <w:rPr/>
          <w:tab/>
          <w:delText>OOM Replacement Capacity Costs ($) for the total market for that interval</w:delText>
        </w:r>
      </w:del>
    </w:p>
    <w:p>
      <w:pPr>
        <w:pStyle w:val="VariableDefinition"/>
        <w:rPr>
          <w:del w:id="464" w:author="Coral Power" w:date="2007-08-16T16:51:00Z"/>
        </w:rPr>
      </w:pPr>
      <w:del w:id="461" w:author="Coral Power" w:date="2007-08-16T16:51:00Z">
        <w:r>
          <w:rPr/>
          <w:delText>LRS</w:delText>
        </w:r>
      </w:del>
      <w:del w:id="462" w:author="Coral Power" w:date="2007-08-16T16:51:00Z">
        <w:r>
          <w:rPr>
            <w:vertAlign w:val="subscript"/>
          </w:rPr>
          <w:delText>qi</w:delText>
        </w:r>
      </w:del>
      <w:del w:id="463" w:author="Coral Power" w:date="2007-08-16T16:51:00Z">
        <w:r>
          <w:rPr/>
          <w:tab/>
          <w:delText>Load Ratio Share (0-1) = (Adjusted Metered Load for that QSE per interval/ Total System Load per interval)</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del w:id="466" w:author="Coral Power" w:date="2007-08-16T16:51:00Z"/>
              </w:rPr>
            </w:pPr>
            <w:del w:id="465" w:author="Coral Power" w:date="2007-08-16T16:51:00Z">
              <w:r>
                <w:rPr/>
                <w:delText>[PRR676:  Delete Section 6.9.7.1 (above), upon system implementation].</w:delText>
              </w:r>
            </w:del>
          </w:p>
        </w:tc>
      </w:tr>
    </w:tbl>
    <w:p>
      <w:pPr>
        <w:pStyle w:val="H4"/>
        <w:jc w:val="center"/>
        <w:rPr>
          <w:b/>
          <w:b/>
          <w:i/>
          <w:i/>
          <w:color w:val="FF0000"/>
          <w:u w:val="single"/>
        </w:rPr>
      </w:pPr>
      <w:r>
        <w:rPr>
          <w:b/>
          <w:i/>
          <w:color w:val="FF0000"/>
          <w:u w:val="single"/>
        </w:rPr>
      </w:r>
    </w:p>
    <w:p>
      <w:pPr>
        <w:pStyle w:val="TextBody"/>
        <w:spacing w:before="0" w:after="240"/>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37PRR-05 PRS Action Report 092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17:00Z</dcterms:created>
  <dc:creator>Jim Street</dc:creator>
  <dc:description/>
  <cp:keywords/>
  <dc:language>en-US</dc:language>
  <cp:lastModifiedBy>Nieves</cp:lastModifiedBy>
  <cp:lastPrinted>2004-09-29T09:26:00Z</cp:lastPrinted>
  <dcterms:modified xsi:type="dcterms:W3CDTF">2007-09-25T19:53:00Z</dcterms:modified>
  <cp:revision>4</cp:revision>
  <dc:subject/>
  <dc:title>Protocols Workshop</dc:title>
</cp:coreProperties>
</file>