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8, Performance Monitoring and Compliance, Revisions to Monitoring and Qualification T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 to TPTF</w:t>
            </w:r>
          </w:p>
        </w:tc>
      </w:tr>
      <w:tr>
        <w:trPr>
          <w:trHeight w:val="1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4.2, Responsive Reserve Service Energy Deployment Criteria</w:t>
            </w:r>
          </w:p>
          <w:p>
            <w:pPr>
              <w:pStyle w:val="NormalArial"/>
              <w:rPr/>
            </w:pPr>
            <w:r>
              <w:rPr/>
              <w:t>8.1.2.4.3, Non-Spinning Reserve Energy Deployed Under Dispatch Instruction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sign clarified in NPRR049 and the white papers results in cost effective use of Responsive Reserve Service and Non-Spinning Reserve Service without creating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cted to be low.</w:t>
            </w:r>
          </w:p>
        </w:tc>
      </w:tr>
      <w:tr>
        <w:trPr>
          <w:trHeight w:val="3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1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1/07, NPRR082 was posted.</w:t>
            </w:r>
          </w:p>
          <w:p>
            <w:pPr>
              <w:pStyle w:val="NormalArial"/>
              <w:numPr>
                <w:ilvl w:val="0"/>
                <w:numId w:val="5"/>
              </w:numPr>
              <w:tabs>
                <w:tab w:val="clear" w:pos="720"/>
                <w:tab w:val="left" w:pos="432" w:leader="none"/>
              </w:tabs>
              <w:ind w:left="432" w:hanging="360"/>
              <w:rPr/>
            </w:pPr>
            <w:r>
              <w:rPr/>
              <w:t>On 9/12/07, comments from Occidental Chemical Corporation were posted.</w:t>
            </w:r>
          </w:p>
          <w:p>
            <w:pPr>
              <w:pStyle w:val="NormalArial"/>
              <w:numPr>
                <w:ilvl w:val="0"/>
                <w:numId w:val="5"/>
              </w:numPr>
              <w:tabs>
                <w:tab w:val="clear" w:pos="720"/>
                <w:tab w:val="left" w:pos="432" w:leader="none"/>
              </w:tabs>
              <w:ind w:left="432" w:hanging="360"/>
              <w:rPr/>
            </w:pPr>
            <w:r>
              <w:rPr/>
              <w:t>On 9/20/07, PRS considered this NPRR.</w:t>
            </w:r>
          </w:p>
        </w:tc>
      </w:tr>
      <w:tr>
        <w:trPr>
          <w:trHeight w:val="17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to remand NPRR082 to TPTF to consider the comments of Occidental Chemical Corporation and whether to integrate NPRR082 with the overhaul of Section 8, Performance Monitoring and Compliance.  There was one opposing vote and one abstention, both from the Independent Power Marketer Market Segment.  All Market Segments were present for the vote.</w:t>
            </w:r>
          </w:p>
        </w:tc>
      </w:tr>
      <w:tr>
        <w:trPr>
          <w:trHeight w:val="15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20/07, PRS reviewed the history of NPRR082 and its predecessor, NPRR074, Revisions to Monitoring and Qualification Tests in Section 8, Performance Monitoring and Compliance.  PRS noted that the comments of Occidental Chemical Corporation had not been reviewed by TPTF and that TPTF is undertaking a complete review of Section 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oration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ighlights the differences between Generation Resources, Load Resources, and Controllable Load Resources; clarifies that actual Load should be defined and the real power consumption at the </w:t>
            </w:r>
            <w:r>
              <w:rPr>
                <w:i/>
              </w:rPr>
              <w:t>end</w:t>
            </w:r>
            <w:r>
              <w:rPr/>
              <w:t xml:space="preserve"> of the interval, which is 10 minutes for RRS and 30 minutes for Non-Spin; document that Generation Resources and Controllable Load Resources should be held to a 105% upper limit for RRS deployments, while maintaining a 150% limit for Load Resources controlled by under-frequency relays that open a breaker; changes the upper limit to 105% for all Resources for a Non-Spin deployment; and minor language correction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ind w:left="720" w:hanging="720"/>
        <w:rPr/>
      </w:pPr>
      <w:r>
        <w:rPr/>
        <w:t>(2)</w:t>
        <w:tab/>
        <w:t xml:space="preserve">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w:t>
      </w:r>
      <w:del w:id="0" w:author="TPTF 062607" w:date="2007-06-22T11:14:00Z">
        <w:r>
          <w:rPr/>
          <w:delText>Schedule</w:delText>
        </w:r>
      </w:del>
      <w:ins w:id="1" w:author="TPTF 062607" w:date="2007-06-22T11:14:00Z">
        <w:r>
          <w:rPr/>
          <w:t>Resource Responsibility</w:t>
        </w:r>
      </w:ins>
      <w:r>
        <w:rPr/>
        <w:t xml:space="preserve"> for RRS within ten minutes of the notice to deploy </w:t>
      </w:r>
      <w:del w:id="2" w:author="TPTF 062607" w:date="2007-06-22T11:15:00Z">
        <w:r>
          <w:rPr/>
          <w:delText>energy</w:delText>
        </w:r>
      </w:del>
      <w:ins w:id="3" w:author="TPTF 062607" w:date="2007-06-22T11:15:00Z">
        <w:r>
          <w:rPr/>
          <w:t>RRS</w:t>
        </w:r>
      </w:ins>
      <w:r>
        <w:rPr/>
        <w:t xml:space="preserve">, must be immediately responsive to system frequency, and must be able to maintain the scheduled level </w:t>
      </w:r>
      <w:ins w:id="4" w:author="TPTF 062607" w:date="2007-06-22T11:15:00Z">
        <w:r>
          <w:rPr/>
          <w:t xml:space="preserve">of deployment </w:t>
        </w:r>
      </w:ins>
      <w:r>
        <w:rPr/>
        <w:t>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5" w:author="TPTF 062607"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6" w:author="TPTF 062607" w:date="2007-06-22T11:17:00Z">
        <w:r>
          <w:rPr/>
          <w:delText xml:space="preserve">Resource’s </w:delText>
        </w:r>
      </w:del>
      <w:r>
        <w:rPr/>
        <w:t xml:space="preserve">Ancillary Service </w:t>
      </w:r>
      <w:ins w:id="7" w:author="TPTF 062607" w:date="2007-06-22T11:17:00Z">
        <w:r>
          <w:rPr/>
          <w:t>Resource Responsibility</w:t>
        </w:r>
      </w:ins>
      <w:del w:id="8" w:author="TPTF 062607" w:date="2007-06-22T11:18:00Z">
        <w:r>
          <w:rPr/>
          <w:delText>Schedule</w:delText>
        </w:r>
      </w:del>
      <w:r>
        <w:rPr/>
        <w:t>.  Each Generation Resource and Load Resource providing RRS must meet additional technical requirements specified in this Section.</w:t>
      </w:r>
    </w:p>
    <w:p>
      <w:pPr>
        <w:pStyle w:val="List"/>
        <w:rPr/>
      </w:pPr>
      <w:r>
        <w:rPr/>
        <w:t>(8)</w:t>
        <w:tab/>
      </w:r>
      <w:del w:id="9" w:author="TPTF 062607" w:date="2007-06-26T13:31:00Z">
        <w:r>
          <w:rPr/>
          <w:delText xml:space="preserve">A Resource that has been qualified to provide Reg-Up is also qualified to provide RRS and separate qualification testing is not required. For other Resources requesting qualification for RRS, </w:delText>
        </w:r>
      </w:del>
      <w:ins w:id="10" w:author="TPTF 062607" w:date="2007-06-26T13:32:00Z">
        <w:r>
          <w:rPr/>
          <w:t>A</w:t>
        </w:r>
      </w:ins>
      <w:del w:id="11" w:author="TPTF 062607" w:date="2007-06-26T13:32:00Z">
        <w:r>
          <w:rPr/>
          <w:delText>a</w:delText>
        </w:r>
      </w:del>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18" w:author="TPTF 062607" w:date="2007-06-22T11:25:00Z"/>
        </w:rPr>
      </w:pPr>
      <w:r>
        <w:rPr/>
        <w:t>(a)</w:t>
        <w:tab/>
        <w:t>At any time during the window (selected by ERCOT when market and reliability conditions allow and not previously disclosed to the QSE), ERCOT shall notify the QSE</w:t>
      </w:r>
      <w:del w:id="12" w:author="TPTF 062607" w:date="2007-06-22T11:24:00Z">
        <w:r>
          <w:rPr/>
          <w:delText xml:space="preserve"> using the Messaging System requesting </w:delText>
        </w:r>
      </w:del>
      <w:ins w:id="13" w:author="TPTF 062607" w:date="2007-06-22T11:24:00Z">
        <w:r>
          <w:rPr/>
          <w:t xml:space="preserve"> </w:t>
        </w:r>
      </w:ins>
      <w:r>
        <w:rPr/>
        <w:t xml:space="preserve">it </w:t>
      </w:r>
      <w:ins w:id="14" w:author="TPTF 062607" w:date="2007-06-22T11:24:00Z">
        <w:r>
          <w:rPr/>
          <w:t xml:space="preserve"> is </w:t>
        </w:r>
      </w:ins>
      <w:r>
        <w:rPr/>
        <w:t xml:space="preserve">to provide an amount of RRS from </w:t>
      </w:r>
      <w:ins w:id="15" w:author="TPTF 062607" w:date="2007-06-22T11:24:00Z">
        <w:r>
          <w:rPr/>
          <w:t xml:space="preserve">its </w:t>
        </w:r>
      </w:ins>
      <w:del w:id="16" w:author="TPTF 062607" w:date="2007-06-22T11:24:00Z">
        <w:r>
          <w:rPr/>
          <w:delText xml:space="preserve">each </w:delText>
        </w:r>
      </w:del>
      <w:r>
        <w:rPr/>
        <w:t xml:space="preserve">Resource </w:t>
      </w:r>
      <w:ins w:id="17" w:author="TPTF 062607" w:date="2007-06-22T11:24:00Z">
        <w:r>
          <w:rPr/>
          <w:t xml:space="preserve">to be qualified </w:t>
        </w:r>
      </w:ins>
      <w:r>
        <w:rPr/>
        <w:t>equal to the amount that the QSE is requesting qualification.  The QSE shall acknowledge the start of the test.</w:t>
      </w:r>
    </w:p>
    <w:p>
      <w:pPr>
        <w:pStyle w:val="Normal"/>
        <w:ind w:left="1440" w:hanging="720"/>
        <w:rPr>
          <w:ins w:id="20" w:author="TPTF 062607" w:date="2007-06-22T11:25:00Z"/>
        </w:rPr>
      </w:pPr>
      <w:ins w:id="19" w:author="TPTF 062607" w:date="2007-06-22T11:25:00Z">
        <w:r>
          <w:rPr/>
        </w:r>
      </w:ins>
    </w:p>
    <w:p>
      <w:pPr>
        <w:pStyle w:val="Normal"/>
        <w:ind w:left="1440" w:hanging="720"/>
        <w:rPr>
          <w:ins w:id="47" w:author="TPTF 062607" w:date="2007-06-14T19:16:00Z"/>
        </w:rPr>
      </w:pPr>
      <w:ins w:id="21" w:author="TPTF 062607" w:date="2007-06-22T11:25:00Z">
        <w:r>
          <w:rPr/>
          <w:t>(b)</w:t>
          <w:tab/>
          <w:t>For Generation Resources</w:t>
        </w:r>
      </w:ins>
      <w:ins w:id="22" w:author="TPTF 062607" w:date="2007-06-22T11:27:00Z">
        <w:r>
          <w:rPr/>
          <w:t xml:space="preserve"> desiring qualification to provide Responsive Reserve, </w:t>
        </w:r>
      </w:ins>
      <w:ins w:id="23" w:author="TPTF 062607" w:date="2007-06-14T18:25:00Z">
        <w:r>
          <w:rPr/>
          <w:t xml:space="preserve">ERCOT shall send a signal to the </w:t>
        </w:r>
      </w:ins>
      <w:ins w:id="24" w:author="TPTF 062607" w:date="2007-06-22T11:28:00Z">
        <w:r>
          <w:rPr/>
          <w:t xml:space="preserve">Resource’s </w:t>
        </w:r>
      </w:ins>
      <w:ins w:id="25" w:author="TPTF 062607" w:date="2007-06-14T18:25:00Z">
        <w:r>
          <w:rPr/>
          <w:t>QSE to deploy a Responsive Reserve</w:t>
        </w:r>
      </w:ins>
      <w:ins w:id="26" w:author="TPTF 062607" w:date="2007-06-22T11:29:00Z">
        <w:r>
          <w:rPr/>
          <w:t>,</w:t>
        </w:r>
      </w:ins>
      <w:ins w:id="27" w:author="TPTF 062607" w:date="2007-06-18T16:09:00Z">
        <w:r>
          <w:rPr/>
          <w:t xml:space="preserve"> </w:t>
        </w:r>
      </w:ins>
      <w:ins w:id="28" w:author="TPTF 062607" w:date="2007-06-22T11:28:00Z">
        <w:r>
          <w:rPr/>
          <w:t xml:space="preserve">indicating the </w:t>
        </w:r>
      </w:ins>
      <w:ins w:id="29" w:author="TPTF 062607" w:date="2007-06-14T18:25:00Z">
        <w:r>
          <w:rPr/>
          <w:t xml:space="preserve">MW amount.  ERCOT shall monitor the </w:t>
        </w:r>
      </w:ins>
      <w:ins w:id="30" w:author="TPTF 062607" w:date="2007-06-22T11:29:00Z">
        <w:r>
          <w:rPr/>
          <w:t xml:space="preserve">QSEs telemetry of </w:t>
        </w:r>
      </w:ins>
      <w:ins w:id="31" w:author="TPTF 062607" w:date="2007-06-14T18:25:00Z">
        <w:r>
          <w:rPr/>
          <w:t xml:space="preserve">the </w:t>
        </w:r>
      </w:ins>
      <w:ins w:id="32" w:author="TPTF 062607" w:date="2007-06-22T11:30:00Z">
        <w:r>
          <w:rPr/>
          <w:t>Resource’s Ancillary Service S</w:t>
        </w:r>
      </w:ins>
      <w:ins w:id="33" w:author="TPTF 062607" w:date="2007-06-14T18:25:00Z">
        <w:r>
          <w:rPr/>
          <w:t>chedule</w:t>
        </w:r>
      </w:ins>
      <w:ins w:id="34" w:author="TPTF 062607" w:date="2007-06-22T11:30:00Z">
        <w:r>
          <w:rPr/>
          <w:t xml:space="preserve"> for an </w:t>
        </w:r>
      </w:ins>
      <w:ins w:id="35" w:author="TPTF 062607" w:date="2007-06-14T18:25:00Z">
        <w:r>
          <w:rPr/>
          <w:t xml:space="preserve">update within </w:t>
        </w:r>
      </w:ins>
      <w:ins w:id="36" w:author="TPTF 062607" w:date="2007-06-26T13:17:00Z">
        <w:r>
          <w:rPr/>
          <w:t>fifteen</w:t>
        </w:r>
      </w:ins>
      <w:ins w:id="37" w:author="TPTF 062607" w:date="2007-06-14T18:25:00Z">
        <w:r>
          <w:rPr/>
          <w:t xml:space="preserve"> seconds.  ERCOT shall measure the </w:t>
        </w:r>
      </w:ins>
      <w:ins w:id="38" w:author="TPTF 062607" w:date="2007-06-18T16:09:00Z">
        <w:r>
          <w:rPr/>
          <w:t xml:space="preserve">test Resource’s </w:t>
        </w:r>
      </w:ins>
      <w:ins w:id="39" w:author="TPTF 062607" w:date="2007-06-14T18:25:00Z">
        <w:r>
          <w:rPr/>
          <w:t xml:space="preserve">response as described under </w:t>
        </w:r>
      </w:ins>
      <w:ins w:id="40" w:author="TPTF 062607" w:date="2007-06-15T14:57:00Z">
        <w:r>
          <w:rPr/>
          <w:t>8.1.2.4.2</w:t>
        </w:r>
      </w:ins>
      <w:ins w:id="41" w:author="TPTF 062607" w:date="2007-06-19T15:43:00Z">
        <w:r>
          <w:rPr/>
          <w:t>, Responsive Reserve Service Energy Deployment Criteria.</w:t>
        </w:r>
      </w:ins>
      <w:ins w:id="42" w:author="TPTF 062607" w:date="2007-06-14T18:25:00Z">
        <w:r>
          <w:rPr/>
          <w:t xml:space="preserve"> </w:t>
        </w:r>
      </w:ins>
      <w:ins w:id="43" w:author="TPTF 062607" w:date="2007-06-22T11:36:00Z">
        <w:r>
          <w:rPr/>
          <w:t>ERCOT shall evaluate the response of the Generation Resource give</w:t>
        </w:r>
      </w:ins>
      <w:ins w:id="44" w:author="TPTF 062607" w:date="2007-06-22T12:21:00Z">
        <w:r>
          <w:rPr/>
          <w:t>n</w:t>
        </w:r>
      </w:ins>
      <w:ins w:id="45" w:author="TPTF 062607" w:date="2007-06-22T11:36:00Z">
        <w:r>
          <w:rPr/>
          <w:t xml:space="preserve"> the current operating conditions of the system and determine the Resource’s qualification to provide </w:t>
        </w:r>
      </w:ins>
      <w:ins w:id="46" w:author="TPTF 062607" w:date="2007-06-22T11:38:00Z">
        <w:r>
          <w:rPr/>
          <w:t>Responsive Reserve.</w:t>
        </w:r>
      </w:ins>
    </w:p>
    <w:p>
      <w:pPr>
        <w:pStyle w:val="Normal"/>
        <w:ind w:left="1440" w:hanging="720"/>
        <w:rPr>
          <w:ins w:id="49" w:author="TPTF 062607" w:date="2007-06-14T19:16:00Z"/>
        </w:rPr>
      </w:pPr>
      <w:ins w:id="48" w:author="TPTF 062607" w:date="2007-06-14T19:16:00Z">
        <w:r>
          <w:rPr/>
        </w:r>
      </w:ins>
    </w:p>
    <w:p>
      <w:pPr>
        <w:pStyle w:val="List"/>
        <w:ind w:left="1440" w:hanging="720"/>
        <w:rPr/>
      </w:pPr>
      <w:ins w:id="50" w:author="TPTF 062607" w:date="2007-06-15T14:58:00Z">
        <w:r>
          <w:rPr/>
          <w:t xml:space="preserve"> </w:t>
        </w:r>
      </w:ins>
      <w:r>
        <w:rPr/>
        <w:t>(</w:t>
      </w:r>
      <w:ins w:id="51" w:author="TPTF 062607" w:date="2007-06-15T15:04:00Z">
        <w:r>
          <w:rPr/>
          <w:t>c</w:t>
        </w:r>
      </w:ins>
      <w:del w:id="52" w:author="TPTF 062607" w:date="2007-06-15T15:04:00Z">
        <w:r>
          <w:rPr/>
          <w:delText>b</w:delText>
        </w:r>
      </w:del>
      <w:r>
        <w:rPr/>
        <w:t>)</w:t>
        <w:tab/>
        <w:t xml:space="preserve">For </w:t>
      </w:r>
      <w:ins w:id="53" w:author="TPTF 062607" w:date="2007-06-15T15:04:00Z">
        <w:r>
          <w:rPr/>
          <w:t xml:space="preserve">Load Resources </w:t>
        </w:r>
      </w:ins>
      <w:ins w:id="54" w:author="TPTF 062607" w:date="2007-06-22T11:39:00Z">
        <w:r>
          <w:rPr/>
          <w:t xml:space="preserve">including Controllable Load Resources </w:t>
        </w:r>
      </w:ins>
      <w:ins w:id="55" w:author="TPTF 062607" w:date="2007-06-15T15:04:00Z">
        <w:r>
          <w:rPr/>
          <w:t xml:space="preserve">providing Responsive Reserve, during </w:t>
        </w:r>
      </w:ins>
      <w:r>
        <w:rPr/>
        <w:t xml:space="preserve">the ten-minute duration of the test, </w:t>
      </w:r>
      <w:ins w:id="56" w:author="TPTF 062607" w:date="2007-06-18T16:14:00Z">
        <w:r>
          <w:rPr/>
          <w:t xml:space="preserve">the output of </w:t>
        </w:r>
      </w:ins>
      <w:r>
        <w:rPr/>
        <w:t>each of the QSE’s Resource</w:t>
      </w:r>
      <w:del w:id="57" w:author="TPTF 062607" w:date="2007-06-18T16:14:00Z">
        <w:r>
          <w:rPr/>
          <w:delText>’</w:delText>
        </w:r>
      </w:del>
      <w:r>
        <w:rPr/>
        <w:t xml:space="preserve">s </w:t>
      </w:r>
      <w:del w:id="58" w:author="TPTF 062607" w:date="2007-06-18T16:14:00Z">
        <w:r>
          <w:rPr/>
          <w:delText xml:space="preserve">output </w:delText>
        </w:r>
      </w:del>
      <w:r>
        <w:rPr/>
        <w:t xml:space="preserve">must be measured as one-minute average outputs for:  </w:t>
      </w:r>
    </w:p>
    <w:p>
      <w:pPr>
        <w:pStyle w:val="List"/>
        <w:ind w:left="2160" w:hanging="720"/>
        <w:rPr/>
      </w:pPr>
      <w:r>
        <w:rPr/>
        <w:t xml:space="preserve">(i) </w:t>
        <w:tab/>
        <w:t xml:space="preserve">the minute prior to the instructions being </w:t>
      </w:r>
      <w:del w:id="59" w:author="TPTF 062607" w:date="2007-06-18T16:28:00Z">
        <w:r>
          <w:rPr/>
          <w:delText xml:space="preserve">received from </w:delText>
        </w:r>
      </w:del>
      <w:ins w:id="60" w:author="TPTF 062607" w:date="2007-06-18T16:28:00Z">
        <w:r>
          <w:rPr/>
          <w:t xml:space="preserve">sent by </w:t>
        </w:r>
      </w:ins>
      <w:r>
        <w:rPr/>
        <w:t>ERCOT; and</w:t>
      </w:r>
    </w:p>
    <w:p>
      <w:pPr>
        <w:pStyle w:val="List"/>
        <w:ind w:left="2160" w:hanging="720"/>
        <w:rPr/>
      </w:pPr>
      <w:r>
        <w:rPr/>
        <w:t xml:space="preserve">(ii) </w:t>
        <w:tab/>
        <w:t>the minute following receipt of instructions from ERCOT and continuing for ten minutes.</w:t>
      </w:r>
    </w:p>
    <w:p>
      <w:pPr>
        <w:pStyle w:val="List"/>
        <w:ind w:left="1440" w:hanging="720"/>
        <w:rPr/>
      </w:pPr>
      <w:r>
        <w:rPr/>
        <w:t>(</w:t>
      </w:r>
      <w:del w:id="61" w:author="TPTF 062607" w:date="2007-06-15T15:06:00Z">
        <w:r>
          <w:rPr/>
          <w:delText>c</w:delText>
        </w:r>
      </w:del>
      <w:ins w:id="62" w:author="TPTF 062607" w:date="2007-06-15T15:06:00Z">
        <w:r>
          <w:rPr/>
          <w:t>d</w:t>
        </w:r>
      </w:ins>
      <w:r>
        <w:rPr/>
        <w:t>)</w:t>
        <w:tab/>
      </w:r>
      <w:ins w:id="63" w:author="TPTF 062607" w:date="2007-06-15T14:58:00Z">
        <w:r>
          <w:rPr/>
          <w:t xml:space="preserve">If </w:t>
        </w:r>
      </w:ins>
      <w:ins w:id="64" w:author="TPTF 062607" w:date="2007-06-18T16:14:00Z">
        <w:r>
          <w:rPr/>
          <w:t xml:space="preserve">a Load Resource provides </w:t>
        </w:r>
      </w:ins>
      <w:ins w:id="65" w:author="TPTF 062607" w:date="2007-06-15T14:58:00Z">
        <w:r>
          <w:rPr/>
          <w:t xml:space="preserve">Responsive Reserve, </w:t>
        </w:r>
      </w:ins>
      <w:del w:id="66" w:author="TPTF 062607" w:date="2007-06-15T14:58:00Z">
        <w:r>
          <w:rPr/>
          <w:delText>E</w:delText>
        </w:r>
      </w:del>
      <w:del w:id="67" w:author="TPTF 062607" w:date="2007-06-26T13:44:00Z">
        <w:r>
          <w:rPr/>
          <w:delText>ach</w:delText>
        </w:r>
      </w:del>
      <w:r>
        <w:rPr/>
        <w:t xml:space="preserve"> measurement must confirm the additional delivery of energy due to the deployment of RRS in an amount requested by ERCOT equal to at least 95% and no more than 105% </w:t>
      </w:r>
      <w:ins w:id="68" w:author="TPTF 062607" w:date="2007-06-18T16:15:00Z">
        <w:r>
          <w:rPr/>
          <w:t xml:space="preserve">of the dispatched amount </w:t>
        </w:r>
      </w:ins>
      <w:r>
        <w:rPr/>
        <w:t>at the tenth minute.</w:t>
      </w:r>
    </w:p>
    <w:p>
      <w:pPr>
        <w:pStyle w:val="TextBody"/>
        <w:ind w:left="1440" w:hanging="720"/>
        <w:rPr/>
      </w:pPr>
      <w:r>
        <w:rPr/>
        <w:t>(</w:t>
      </w:r>
      <w:ins w:id="69" w:author="TPTF 062607" w:date="2007-06-15T15:06:00Z">
        <w:r>
          <w:rPr/>
          <w:t>e</w:t>
        </w:r>
      </w:ins>
      <w:del w:id="70" w:author="TPTF 062607" w:date="2007-06-15T15:06:00Z">
        <w:r>
          <w:rPr/>
          <w:delText>d</w:delText>
        </w:r>
      </w:del>
      <w:r>
        <w:rPr/>
        <w:t>)</w:t>
        <w:tab/>
        <w:t>On successful demonstration of all test criteria, ERCOT shall qualify that the Resource is capable of providing RRS and shall provide a copy of the certificate to the QSE and the Resource</w:t>
      </w:r>
      <w:ins w:id="71" w:author="TPTF 062607"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72" w:author="TPTF 062607" w:date="2007-06-22T11:43:00Z">
        <w:r>
          <w:rPr/>
          <w:delText xml:space="preserve">Resource’s </w:delText>
        </w:r>
      </w:del>
      <w:r>
        <w:rPr/>
        <w:t xml:space="preserve">Ancillary Service </w:t>
      </w:r>
      <w:ins w:id="73" w:author="TPTF 062607" w:date="2007-06-22T11:43:00Z">
        <w:r>
          <w:rPr/>
          <w:t>Resource Responsibility</w:t>
        </w:r>
      </w:ins>
      <w:del w:id="74" w:author="TPTF 062607"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75" w:author="TPTF 062607" w:date="2007-06-18T16:18:00Z">
        <w:r>
          <w:rPr/>
          <w:t xml:space="preserve">by </w:t>
        </w:r>
      </w:ins>
      <w:r>
        <w:rPr/>
        <w:t xml:space="preserve">using the Messaging System </w:t>
      </w:r>
      <w:ins w:id="76" w:author="TPTF 062607" w:date="2007-06-18T16:18:00Z">
        <w:r>
          <w:rPr/>
          <w:t xml:space="preserve">and </w:t>
        </w:r>
      </w:ins>
      <w:r>
        <w:rPr/>
        <w:t xml:space="preserve">requesting </w:t>
      </w:r>
      <w:del w:id="77" w:author="TPTF 062607" w:date="2007-06-18T16:18:00Z">
        <w:r>
          <w:rPr/>
          <w:delText xml:space="preserve">it to </w:delText>
        </w:r>
      </w:del>
      <w:ins w:id="78" w:author="TPTF 062607" w:date="2007-06-18T16:18:00Z">
        <w:r>
          <w:rPr/>
          <w:t xml:space="preserve">that the QSE </w:t>
        </w:r>
      </w:ins>
      <w:r>
        <w:rPr/>
        <w:t xml:space="preserve">provide an amount of Non-Spin from each  Resource equal to the amount </w:t>
      </w:r>
      <w:ins w:id="79" w:author="TPTF 062607" w:date="2007-06-18T16:18:00Z">
        <w:r>
          <w:rPr/>
          <w:t xml:space="preserve">for which </w:t>
        </w:r>
      </w:ins>
      <w:del w:id="80" w:author="TPTF 062607" w:date="2007-06-18T16:18:00Z">
        <w:r>
          <w:rPr/>
          <w:delText xml:space="preserve">that </w:delText>
        </w:r>
      </w:del>
      <w:r>
        <w:rPr/>
        <w:t>the QSE is requesting qualification.  The QSE shall acknowledge the start of the test.</w:t>
      </w:r>
    </w:p>
    <w:p>
      <w:pPr>
        <w:pStyle w:val="Normal"/>
        <w:ind w:left="1440" w:hanging="720"/>
        <w:rPr>
          <w:ins w:id="127" w:author="TPTF 062607" w:date="2007-06-14T18:44:00Z"/>
        </w:rPr>
      </w:pPr>
      <w:r>
        <w:rPr/>
        <w:t>(b)</w:t>
        <w:tab/>
      </w:r>
      <w:ins w:id="81" w:author="TPTF 062607" w:date="2007-06-15T15:09:00Z">
        <w:r>
          <w:rPr/>
          <w:t>For Generat</w:t>
        </w:r>
      </w:ins>
      <w:ins w:id="82" w:author="TPTF 062607" w:date="2007-06-18T16:15:00Z">
        <w:r>
          <w:rPr/>
          <w:t>i</w:t>
        </w:r>
      </w:ins>
      <w:ins w:id="83" w:author="TPTF 062607" w:date="2007-06-15T15:09:00Z">
        <w:r>
          <w:rPr/>
          <w:t>o</w:t>
        </w:r>
      </w:ins>
      <w:ins w:id="84" w:author="TPTF 062607" w:date="2007-06-18T16:16:00Z">
        <w:r>
          <w:rPr/>
          <w:t>n Resources</w:t>
        </w:r>
      </w:ins>
      <w:ins w:id="85" w:author="TPTF 062607" w:date="2007-06-15T15:09:00Z">
        <w:r>
          <w:rPr/>
          <w:t>: d</w:t>
        </w:r>
      </w:ins>
      <w:ins w:id="86" w:author="TPTF 062607" w:date="2007-06-14T18:43:00Z">
        <w:r>
          <w:rPr/>
          <w:t xml:space="preserve">uring the test window, ERCOT shall send a </w:t>
        </w:r>
      </w:ins>
      <w:ins w:id="87" w:author="TPTF 062607" w:date="2007-06-15T15:07:00Z">
        <w:r>
          <w:rPr/>
          <w:t>message</w:t>
        </w:r>
      </w:ins>
      <w:ins w:id="88" w:author="TPTF 062607" w:date="2007-06-14T18:43:00Z">
        <w:r>
          <w:rPr/>
          <w:t xml:space="preserve"> to </w:t>
        </w:r>
      </w:ins>
      <w:ins w:id="89" w:author="TPTF 062607" w:date="2007-06-18T16:20:00Z">
        <w:r>
          <w:rPr/>
          <w:t xml:space="preserve">the QSE representing a </w:t>
        </w:r>
      </w:ins>
      <w:ins w:id="90" w:author="TPTF 062607" w:date="2007-06-15T15:07:00Z">
        <w:r>
          <w:rPr/>
          <w:t>Generat</w:t>
        </w:r>
      </w:ins>
      <w:ins w:id="91" w:author="TPTF 062607" w:date="2007-06-18T16:19:00Z">
        <w:r>
          <w:rPr/>
          <w:t>i</w:t>
        </w:r>
      </w:ins>
      <w:ins w:id="92" w:author="TPTF 062607" w:date="2007-06-15T15:07:00Z">
        <w:r>
          <w:rPr/>
          <w:t>o</w:t>
        </w:r>
      </w:ins>
      <w:ins w:id="93" w:author="TPTF 062607" w:date="2007-06-18T16:19:00Z">
        <w:r>
          <w:rPr/>
          <w:t>n Resource</w:t>
        </w:r>
      </w:ins>
      <w:ins w:id="94" w:author="TPTF 062607" w:date="2007-06-15T15:07:00Z">
        <w:r>
          <w:rPr/>
          <w:t xml:space="preserve">s to </w:t>
        </w:r>
      </w:ins>
      <w:ins w:id="95" w:author="TPTF 062607" w:date="2007-06-14T18:43:00Z">
        <w:r>
          <w:rPr/>
          <w:t xml:space="preserve">deploy Non-Spin.  ERCOT shall monitor the adjustment of the </w:t>
        </w:r>
      </w:ins>
      <w:ins w:id="96" w:author="TPTF 062607" w:date="2007-06-18T16:21:00Z">
        <w:r>
          <w:rPr/>
          <w:t>Generation R</w:t>
        </w:r>
      </w:ins>
      <w:ins w:id="97" w:author="TPTF 062607" w:date="2007-06-14T18:43:00Z">
        <w:r>
          <w:rPr/>
          <w:t>esource</w:t>
        </w:r>
      </w:ins>
      <w:ins w:id="98" w:author="TPTF 062607" w:date="2007-06-18T16:21:00Z">
        <w:r>
          <w:rPr/>
          <w:t>’s</w:t>
        </w:r>
      </w:ins>
      <w:ins w:id="99" w:author="TPTF 062607" w:date="2007-06-14T18:43:00Z">
        <w:r>
          <w:rPr/>
          <w:t xml:space="preserve"> Non-Spin </w:t>
        </w:r>
      </w:ins>
      <w:ins w:id="100" w:author="TPTF 062607" w:date="2007-06-22T11:48:00Z">
        <w:r>
          <w:rPr/>
          <w:t>A</w:t>
        </w:r>
      </w:ins>
      <w:ins w:id="101" w:author="TPTF 062607" w:date="2007-06-14T18:43:00Z">
        <w:r>
          <w:rPr/>
          <w:t xml:space="preserve">ncillary </w:t>
        </w:r>
      </w:ins>
      <w:ins w:id="102" w:author="TPTF 062607" w:date="2007-06-22T11:48:00Z">
        <w:r>
          <w:rPr/>
          <w:t>S</w:t>
        </w:r>
      </w:ins>
      <w:ins w:id="103" w:author="TPTF 062607" w:date="2007-06-14T18:43:00Z">
        <w:r>
          <w:rPr/>
          <w:t xml:space="preserve">ervice </w:t>
        </w:r>
      </w:ins>
      <w:ins w:id="104" w:author="TPTF 062607" w:date="2007-06-22T11:48:00Z">
        <w:r>
          <w:rPr/>
          <w:t>S</w:t>
        </w:r>
      </w:ins>
      <w:ins w:id="105" w:author="TPTF 062607" w:date="2007-06-14T18:43:00Z">
        <w:r>
          <w:rPr/>
          <w:t xml:space="preserve">chedule within </w:t>
        </w:r>
      </w:ins>
      <w:ins w:id="106" w:author="TPTF 062607" w:date="2007-06-26T14:04:00Z">
        <w:r>
          <w:rPr/>
          <w:t>five minutes</w:t>
        </w:r>
      </w:ins>
      <w:ins w:id="107" w:author="TPTF 062607" w:date="2007-06-26T13:59:00Z">
        <w:r>
          <w:rPr/>
          <w:t xml:space="preserve"> </w:t>
        </w:r>
      </w:ins>
      <w:ins w:id="108" w:author="TPTF 062607" w:date="2007-06-22T11:48:00Z">
        <w:r>
          <w:rPr/>
          <w:t>for Resources On</w:t>
        </w:r>
      </w:ins>
      <w:ins w:id="109" w:author="TPTF 062607" w:date="2007-06-22T11:48:00Z">
        <w:del w:id="110" w:author="dzake" w:date="2007-08-28T15:07:00Z">
          <w:r>
            <w:rPr/>
            <w:delText xml:space="preserve"> </w:delText>
          </w:r>
        </w:del>
      </w:ins>
      <w:ins w:id="111" w:author="dzake" w:date="2007-08-28T15:07:00Z">
        <w:r>
          <w:rPr/>
          <w:t>-</w:t>
        </w:r>
      </w:ins>
      <w:ins w:id="112" w:author="TPTF 062607" w:date="2007-06-22T11:49:00Z">
        <w:r>
          <w:rPr/>
          <w:t xml:space="preserve">Line.  </w:t>
        </w:r>
      </w:ins>
      <w:ins w:id="113" w:author="TPTF 062607" w:date="2007-06-22T12:09:00Z">
        <w:r>
          <w:rPr/>
          <w:t>ERCOT shall measure the test Resource’s response as described under 8.1.2.4.</w:t>
        </w:r>
      </w:ins>
      <w:ins w:id="114" w:author="TPTF 062607" w:date="2007-06-22T12:13:00Z">
        <w:r>
          <w:rPr/>
          <w:t>3</w:t>
        </w:r>
      </w:ins>
      <w:ins w:id="115" w:author="TPTF 062607" w:date="2007-06-22T12:09:00Z">
        <w:r>
          <w:rPr/>
          <w:t xml:space="preserve">, </w:t>
        </w:r>
      </w:ins>
      <w:ins w:id="116" w:author="TPTF 062607" w:date="2007-06-22T12:17:00Z">
        <w:r>
          <w:rPr/>
          <w:t>Non-Spinning Reserve Service Energy Deployment Criteria</w:t>
        </w:r>
      </w:ins>
      <w:ins w:id="117" w:author="TPTF 062607" w:date="2007-06-22T12:09:00Z">
        <w:r>
          <w:rPr/>
          <w:t>. ERCOT shall evaluate the response of the Generation Resource give</w:t>
        </w:r>
      </w:ins>
      <w:ins w:id="118" w:author="TPTF 062607" w:date="2007-06-22T12:20:00Z">
        <w:r>
          <w:rPr/>
          <w:t>n</w:t>
        </w:r>
      </w:ins>
      <w:ins w:id="119" w:author="TPTF 062607" w:date="2007-06-22T12:09:00Z">
        <w:r>
          <w:rPr/>
          <w:t xml:space="preserve"> the current operating conditions of the system and determine the Resource’s qualification to provide </w:t>
        </w:r>
      </w:ins>
      <w:ins w:id="120" w:author="TPTF 062607" w:date="2007-06-22T12:18:00Z">
        <w:r>
          <w:rPr/>
          <w:t>Non</w:t>
        </w:r>
      </w:ins>
      <w:ins w:id="121" w:author="dzake" w:date="2007-08-28T15:07:00Z">
        <w:r>
          <w:rPr/>
          <w:t>-</w:t>
        </w:r>
      </w:ins>
      <w:ins w:id="122" w:author="TPTF 062607" w:date="2007-06-22T12:18:00Z">
        <w:del w:id="123" w:author="dzake" w:date="2007-08-28T15:07:00Z">
          <w:r>
            <w:rPr/>
            <w:delText xml:space="preserve"> </w:delText>
          </w:r>
        </w:del>
      </w:ins>
      <w:ins w:id="124" w:author="TPTF 062607" w:date="2007-06-22T12:18:00Z">
        <w:r>
          <w:rPr/>
          <w:t xml:space="preserve">Spin </w:t>
        </w:r>
      </w:ins>
      <w:ins w:id="125" w:author="TPTF 062607" w:date="2007-06-22T12:09:00Z">
        <w:r>
          <w:rPr/>
          <w:t>Reserve.</w:t>
        </w:r>
      </w:ins>
      <w:ins w:id="126" w:author="TPTF 062607" w:date="2007-06-22T12:18:00Z">
        <w:r>
          <w:rPr/>
          <w:t xml:space="preserve"> </w:t>
        </w:r>
      </w:ins>
    </w:p>
    <w:p>
      <w:pPr>
        <w:pStyle w:val="List"/>
        <w:ind w:left="1440" w:hanging="720"/>
        <w:rPr/>
      </w:pPr>
      <w:ins w:id="128" w:author="TPTF 062607" w:date="2007-06-15T15:09:00Z">
        <w:r>
          <w:rPr/>
          <w:t>(c</w:t>
        </w:r>
      </w:ins>
      <w:r>
        <w:rPr/>
        <w:t>b</w:t>
      </w:r>
      <w:ins w:id="129" w:author="TPTF 062607" w:date="2007-06-15T15:09:00Z">
        <w:r>
          <w:rPr/>
          <w:t>)</w:t>
          <w:tab/>
        </w:r>
      </w:ins>
      <w:r>
        <w:rPr/>
        <w:t xml:space="preserve">For </w:t>
      </w:r>
      <w:ins w:id="130" w:author="TPTF 062607" w:date="2007-06-15T15:10:00Z">
        <w:r>
          <w:rPr/>
          <w:t xml:space="preserve">Load Resources and Controllable Load </w:t>
        </w:r>
      </w:ins>
      <w:ins w:id="131" w:author="TPTF 062607" w:date="2007-06-18T16:26:00Z">
        <w:r>
          <w:rPr/>
          <w:t xml:space="preserve">Resources, </w:t>
        </w:r>
      </w:ins>
      <w:ins w:id="132" w:author="TPTF 062607" w:date="2007-06-15T15:11:00Z">
        <w:r>
          <w:rPr/>
          <w:t>ERCOT shall send a</w:t>
        </w:r>
      </w:ins>
      <w:ins w:id="133" w:author="TPTF 062607" w:date="2007-06-18T16:27:00Z">
        <w:r>
          <w:rPr/>
          <w:t>n instruction</w:t>
        </w:r>
      </w:ins>
      <w:ins w:id="134" w:author="TPTF 062607" w:date="2007-06-15T15:11:00Z">
        <w:r>
          <w:rPr/>
          <w:t xml:space="preserve"> to deploy Non-Spin.  During </w:t>
        </w:r>
      </w:ins>
      <w:r>
        <w:rPr/>
        <w:t xml:space="preserve">the 60-minute duration of the test, each of the </w:t>
      </w:r>
      <w:del w:id="135" w:author="TPTF 062607" w:date="2007-06-15T15:12:00Z">
        <w:r>
          <w:rPr/>
          <w:delText>QSE’s</w:delText>
        </w:r>
      </w:del>
      <w:r>
        <w:rPr/>
        <w:t xml:space="preserve"> </w:t>
      </w:r>
      <w:ins w:id="136" w:author="TPTF 062607" w:date="2007-06-15T15:09:00Z">
        <w:r>
          <w:rPr/>
          <w:t xml:space="preserve">Load </w:t>
        </w:r>
      </w:ins>
      <w:r>
        <w:rPr/>
        <w:t>Resource</w:t>
      </w:r>
      <w:ins w:id="137" w:author="TPTF 062607" w:date="2007-06-18T16:27:00Z">
        <w:r>
          <w:rPr/>
          <w:t>’</w:t>
        </w:r>
      </w:ins>
      <w:r>
        <w:rPr/>
        <w:t xml:space="preserve">s </w:t>
      </w:r>
      <w:ins w:id="138" w:author="TPTF 062607" w:date="2007-06-15T15:12:00Z">
        <w:r>
          <w:rPr/>
          <w:t xml:space="preserve"> and Controllable Load Resource</w:t>
        </w:r>
      </w:ins>
      <w:ins w:id="139" w:author="TPTF 062607" w:date="2007-06-18T16:27:00Z">
        <w:r>
          <w:rPr/>
          <w:t>’</w:t>
        </w:r>
      </w:ins>
      <w:ins w:id="140" w:author="TPTF 062607" w:date="2007-06-15T15:12:00Z">
        <w:r>
          <w:rPr/>
          <w:t xml:space="preserve">s </w:t>
        </w:r>
      </w:ins>
      <w:r>
        <w:rPr/>
        <w:t xml:space="preserve">output must be measured as one-minute average outputs for:  </w:t>
      </w:r>
    </w:p>
    <w:p>
      <w:pPr>
        <w:pStyle w:val="List"/>
        <w:ind w:left="2160" w:hanging="720"/>
        <w:rPr/>
      </w:pPr>
      <w:r>
        <w:rPr/>
        <w:t>(i</w:t>
      </w:r>
      <w:del w:id="141" w:author="TPTF 062607" w:date="2007-08-28T14:01:00Z">
        <w:r>
          <w:rPr/>
          <w:delText>)</w:delText>
        </w:r>
      </w:del>
      <w:r>
        <w:rPr/>
        <w:t xml:space="preserve"> </w:t>
        <w:tab/>
        <w:t xml:space="preserve">the minute prior to the instructions being </w:t>
      </w:r>
      <w:del w:id="142" w:author="TPTF 062607" w:date="2007-06-18T16:28:00Z">
        <w:r>
          <w:rPr/>
          <w:delText xml:space="preserve">received </w:delText>
        </w:r>
      </w:del>
      <w:ins w:id="143" w:author="TPTF 062607" w:date="2007-06-18T16:28:00Z">
        <w:r>
          <w:rPr/>
          <w:t xml:space="preserve">sent by </w:t>
        </w:r>
      </w:ins>
      <w:del w:id="144" w:author="TPTF 062607" w:date="2007-06-18T16:28:00Z">
        <w:r>
          <w:rPr/>
          <w:delText xml:space="preserve">from </w:delText>
        </w:r>
      </w:del>
      <w:r>
        <w:rPr/>
        <w:t>ERCOT; and</w:t>
      </w:r>
    </w:p>
    <w:p>
      <w:pPr>
        <w:pStyle w:val="List"/>
        <w:ind w:left="2160" w:hanging="720"/>
        <w:rPr/>
      </w:pPr>
      <w:r>
        <w:rPr/>
        <w:t xml:space="preserve">(ii) </w:t>
        <w:tab/>
        <w:t>the minute following receipt of instructions from ERCOT and continuing for 30 minutes.</w:t>
      </w:r>
    </w:p>
    <w:p>
      <w:pPr>
        <w:pStyle w:val="List"/>
        <w:ind w:left="2160" w:hanging="720"/>
        <w:rPr/>
      </w:pPr>
      <w:r>
        <w:rPr/>
        <w:t>(</w:t>
      </w:r>
      <w:ins w:id="145" w:author="TPTF 062607" w:date="2007-06-15T15:13:00Z">
        <w:r>
          <w:rPr/>
          <w:t>iii</w:t>
        </w:r>
      </w:ins>
      <w:del w:id="146" w:author="TPTF 062607" w:date="2007-06-15T15:13:00Z">
        <w:r>
          <w:rPr/>
          <w:delText>c</w:delText>
        </w:r>
      </w:del>
      <w:r>
        <w:rPr/>
        <w:t xml:space="preserve">) </w:t>
        <w:tab/>
        <w:t xml:space="preserve">All measurements shall confirm the additional delivery of energy due to the deployment of Non-Spin in an amount equal to at least 95% and no more than 105% of the </w:t>
      </w:r>
      <w:ins w:id="147" w:author="TPTF 062607" w:date="2007-06-18T16:29:00Z">
        <w:r>
          <w:rPr/>
          <w:t xml:space="preserve">output level </w:t>
        </w:r>
      </w:ins>
      <w:del w:id="148" w:author="TPTF 062607" w:date="2007-06-18T16:29:00Z">
        <w:r>
          <w:rPr/>
          <w:delText xml:space="preserve">amount </w:delText>
        </w:r>
      </w:del>
      <w:r>
        <w:rPr/>
        <w:t>requested by ERCOT at the end of the 30th minute.</w:t>
      </w:r>
    </w:p>
    <w:p>
      <w:pPr>
        <w:pStyle w:val="List"/>
        <w:ind w:left="1440" w:hanging="720"/>
        <w:rPr/>
      </w:pPr>
      <w:r>
        <w:rPr/>
        <w:t>(</w:t>
      </w:r>
      <w:del w:id="149" w:author="TPTF 062607" w:date="2007-08-28T14:30:00Z">
        <w:r>
          <w:rPr/>
          <w:delText>c</w:delText>
        </w:r>
      </w:del>
      <w:ins w:id="150" w:author="TPTF 062607" w:date="2007-08-28T14:30:00Z">
        <w:r>
          <w:rPr/>
          <w:t>d</w:t>
        </w:r>
      </w:ins>
      <w:r>
        <w:rPr/>
        <w:t>)</w:t>
        <w:tab/>
        <w:t>On successful demonstration of all test criteria, ERCOT shall qualify that the Resource is capable of providing Non-Spin and shall provide a copy of the certificate to the QSE and the Resource</w:t>
      </w:r>
      <w:ins w:id="151" w:author="TPTF 062607" w:date="2007-06-18T16:29:00Z">
        <w:r>
          <w:rPr/>
          <w:t xml:space="preserve"> Entity</w:t>
        </w:r>
      </w:ins>
      <w:r>
        <w:rPr/>
        <w:t>.</w:t>
      </w:r>
    </w:p>
    <w:p>
      <w:pPr>
        <w:pStyle w:val="H5"/>
        <w:ind w:left="0" w:hanging="0"/>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152" w:author="TPTF 062607" w:date="2007-06-22T12:30:00Z">
        <w:r>
          <w:rPr/>
          <w:t xml:space="preserve"> and the Ancillary Service Resource Responsibility</w:t>
        </w:r>
      </w:ins>
      <w:r>
        <w:rPr/>
        <w:t xml:space="preserve"> </w:t>
      </w:r>
      <w:del w:id="153" w:author="TPTF 062607" w:date="2007-06-22T12:31:00Z">
        <w:r>
          <w:rPr/>
          <w:delText xml:space="preserve">for each Resource </w:delText>
        </w:r>
      </w:del>
      <w:r>
        <w:rPr/>
        <w:t>providing that service.  When deploying any Responsive Reserve Service, the QSE shall control its Resources to operate to the Resource’s Base Point or Scheduled Power Consumption Snapshot at the time of the Dispatch Instruction</w:t>
      </w:r>
      <w:del w:id="154" w:author="TPTF 062607"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155" w:author="TPTF 062607" w:date="2007-06-14T19:26:00Z">
        <w:r>
          <w:rPr/>
          <w:delText xml:space="preserve"> is acceptable when</w:delText>
        </w:r>
      </w:del>
      <w:ins w:id="156" w:author="TPTF 062607" w:date="2007-06-15T12:06:00Z">
        <w:r>
          <w:rPr/>
          <w:t xml:space="preserve"> </w:t>
        </w:r>
      </w:ins>
      <w:ins w:id="157" w:author="TPTF 062607" w:date="2007-06-14T19:26:00Z">
        <w:r>
          <w:rPr/>
          <w:t>shall be monitored by ERCOT as described below</w:t>
        </w:r>
      </w:ins>
      <w:r>
        <w:rPr/>
        <w:t>:</w:t>
      </w:r>
    </w:p>
    <w:p>
      <w:pPr>
        <w:pStyle w:val="Normal"/>
        <w:ind w:left="1440" w:hanging="720"/>
        <w:rPr>
          <w:ins w:id="167" w:author="TPTF 062607" w:date="2007-06-22T13:29:00Z"/>
        </w:rPr>
      </w:pPr>
      <w:r>
        <w:rPr/>
        <w:t>(a)</w:t>
        <w:tab/>
      </w:r>
      <w:ins w:id="158" w:author="TPTF 062607" w:date="2007-06-22T12:39:00Z">
        <w:r>
          <w:rPr/>
          <w:t>For Generation Resources</w:t>
        </w:r>
      </w:ins>
      <w:ins w:id="159" w:author="TPTF 062607" w:date="2007-06-22T12:51:00Z">
        <w:r>
          <w:rPr/>
          <w:t xml:space="preserve"> ten minutes following a deployment instruction</w:t>
        </w:r>
      </w:ins>
      <w:ins w:id="160" w:author="TPTF 062607" w:date="2007-06-22T12:39:00Z">
        <w:r>
          <w:rPr/>
          <w:t xml:space="preserve">, the Net Generation of each Resource must </w:t>
        </w:r>
      </w:ins>
      <w:del w:id="161" w:author="TPTF 062607" w:date="2007-06-22T12:39:00Z">
        <w:r>
          <w:rPr/>
          <w:delText>N</w:delText>
        </w:r>
      </w:del>
      <w:ins w:id="162" w:author="TPTF 062607" w:date="2007-06-22T12:39:00Z">
        <w:r>
          <w:rPr/>
          <w:t>n</w:t>
        </w:r>
      </w:ins>
      <w:r>
        <w:rPr/>
        <w:t xml:space="preserve">ot </w:t>
      </w:r>
      <w:ins w:id="163" w:author="TPTF 062607" w:date="2007-06-22T12:40:00Z">
        <w:r>
          <w:rPr/>
          <w:t xml:space="preserve">be </w:t>
        </w:r>
      </w:ins>
      <w:r>
        <w:rPr/>
        <w:t xml:space="preserve">less than 95%, nor more than 150% of the </w:t>
      </w:r>
      <w:ins w:id="164" w:author="TPTF 062607" w:date="2007-06-22T12:40:00Z">
        <w:r>
          <w:rPr/>
          <w:t xml:space="preserve">Resource’s Base Point </w:t>
        </w:r>
      </w:ins>
      <w:del w:id="165" w:author="TPTF 062607" w:date="2007-06-22T12:41:00Z">
        <w:r>
          <w:rPr/>
          <w:delText xml:space="preserve">requested MW deployment  is provided within ten minutes of ERCOT’s deployment Dispatch Instruction </w:delText>
        </w:r>
      </w:del>
      <w:r>
        <w:rPr/>
        <w:t xml:space="preserve">and </w:t>
      </w:r>
      <w:ins w:id="166" w:author="TPTF 062607" w:date="2007-06-22T12:41:00Z">
        <w:r>
          <w:rPr/>
          <w:t xml:space="preserve">be </w:t>
        </w:r>
      </w:ins>
      <w:r>
        <w:rPr/>
        <w:t>maintained until recalled or the Resource obligation to provide Responsive Reserve expires; and</w:t>
      </w:r>
    </w:p>
    <w:p>
      <w:pPr>
        <w:pStyle w:val="List"/>
        <w:ind w:left="1440" w:hanging="720"/>
        <w:rPr/>
      </w:pPr>
      <w:ins w:id="168" w:author="TPTF 062607" w:date="2007-06-22T13:29:00Z">
        <w:r>
          <w:rPr/>
          <w:t>(b)</w:t>
          <w:tab/>
          <w:t xml:space="preserve">For Load Resources ten minutes following a deployment instruction, the Load Resource </w:t>
        </w:r>
      </w:ins>
      <w:ins w:id="169" w:author="TPTF 091007" w:date="2007-09-10T15:04:00Z">
        <w:r>
          <w:rPr/>
          <w:t xml:space="preserve">response </w:t>
        </w:r>
      </w:ins>
      <w:ins w:id="170" w:author="TPTF 062607" w:date="2007-06-22T13:30:00Z">
        <w:r>
          <w:rPr/>
          <w:t>must not be less than 95%, nor more than 150% of the requested MW deployment and be maintained until recalled or the Resource obligation to provide Responsive Reserve expires, and</w:t>
        </w:r>
      </w:ins>
      <w:r>
        <w:rPr/>
        <w:t xml:space="preserve">  </w:t>
      </w:r>
    </w:p>
    <w:p>
      <w:pPr>
        <w:pStyle w:val="List"/>
        <w:ind w:left="1440" w:hanging="720"/>
        <w:rPr/>
      </w:pPr>
      <w:r>
        <w:rPr/>
        <w:t>(</w:t>
      </w:r>
      <w:del w:id="171" w:author="TPTF 062607" w:date="2007-06-15T11:55:00Z">
        <w:r>
          <w:rPr/>
          <w:delText>b</w:delText>
        </w:r>
      </w:del>
      <w:ins w:id="172" w:author="TPTF 062607" w:date="2007-08-28T14:15:00Z">
        <w:r>
          <w:rPr/>
          <w:t>c</w:t>
        </w:r>
      </w:ins>
      <w:r>
        <w:rPr/>
        <w:t>)</w:t>
        <w:tab/>
      </w:r>
      <w:ins w:id="173" w:author="TPTF 062607" w:date="2007-06-18T16:52:00Z">
        <w:r>
          <w:rPr/>
          <w:t xml:space="preserve">Within ten minutes following a </w:t>
        </w:r>
      </w:ins>
      <w:ins w:id="174" w:author="TPTF 062607" w:date="2007-06-19T16:20:00Z">
        <w:r>
          <w:rPr/>
          <w:t>Responsive Reserve</w:t>
        </w:r>
      </w:ins>
      <w:ins w:id="175" w:author="TPTF 062607" w:date="2007-06-18T16:52:00Z">
        <w:r>
          <w:rPr/>
          <w:t xml:space="preserve"> </w:t>
        </w:r>
      </w:ins>
      <w:ins w:id="176" w:author="TPTF 062607" w:date="2007-06-19T16:21:00Z">
        <w:r>
          <w:rPr/>
          <w:t xml:space="preserve">Service </w:t>
        </w:r>
      </w:ins>
      <w:ins w:id="177" w:author="TPTF 062607" w:date="2007-06-18T16:52:00Z">
        <w:r>
          <w:rPr/>
          <w:t xml:space="preserve">recall instruction, </w:t>
        </w:r>
      </w:ins>
      <w:del w:id="178" w:author="TPTF 062607" w:date="2007-06-18T16:53:00Z">
        <w:r>
          <w:rPr/>
          <w:delText>A</w:delText>
        </w:r>
      </w:del>
      <w:ins w:id="179" w:author="TPTF 062607" w:date="2007-06-18T16:53:00Z">
        <w:r>
          <w:rPr/>
          <w:t>a</w:t>
        </w:r>
      </w:ins>
      <w:r>
        <w:rPr/>
        <w:t xml:space="preserve"> Generation Resource</w:t>
      </w:r>
      <w:del w:id="180" w:author="TPTF 062607" w:date="2007-06-18T16:51:00Z">
        <w:r>
          <w:rPr/>
          <w:delText>s</w:delText>
        </w:r>
      </w:del>
      <w:r>
        <w:rPr/>
        <w:t xml:space="preserve"> providing Responsive Reserve Service must return to within 95% to 105% of its Base Point</w:t>
      </w:r>
      <w:ins w:id="181" w:author="TPTF 062607" w:date="2007-06-22T12:43:00Z">
        <w:r>
          <w:rPr/>
          <w:t>.</w:t>
        </w:r>
      </w:ins>
      <w:del w:id="182" w:author="TPTF 062607" w:date="2007-06-22T12:43:00Z">
        <w:r>
          <w:rPr/>
          <w:delText xml:space="preserve"> as adjusted by ERCOT on recall of Responsive Reserve energy, subject to Normal Ramp Rates of the Resource, within ten minutes following a Responsive Reserve Service recall instruction from ERCOT.</w:delText>
        </w:r>
      </w:del>
    </w:p>
    <w:p>
      <w:pPr>
        <w:pStyle w:val="List"/>
        <w:ind w:left="1440" w:hanging="720"/>
        <w:rPr/>
      </w:pPr>
      <w:r>
        <w:rPr/>
        <w:t>(</w:t>
      </w:r>
      <w:del w:id="183" w:author="TPTF 062607" w:date="2007-06-15T11:56:00Z">
        <w:r>
          <w:rPr/>
          <w:delText>c</w:delText>
        </w:r>
      </w:del>
      <w:ins w:id="184" w:author="TPTF 062607" w:date="2007-08-28T14:16:00Z">
        <w:r>
          <w:rPr/>
          <w:t>d</w:t>
        </w:r>
      </w:ins>
      <w:r>
        <w:rPr/>
        <w:t>)</w:t>
        <w:tab/>
      </w:r>
      <w:ins w:id="185" w:author="TPTF 062607" w:date="2007-06-18T16:54:00Z">
        <w:r>
          <w:rPr/>
          <w:t xml:space="preserve">Within ten minutes following a </w:t>
        </w:r>
      </w:ins>
      <w:ins w:id="186" w:author="TPTF 062607" w:date="2007-06-19T16:21:00Z">
        <w:r>
          <w:rPr/>
          <w:t>Responsive Reserve Service</w:t>
        </w:r>
      </w:ins>
      <w:ins w:id="187" w:author="TPTF 062607" w:date="2007-06-18T16:54:00Z">
        <w:r>
          <w:rPr/>
          <w:t xml:space="preserve"> recall </w:t>
        </w:r>
      </w:ins>
      <w:ins w:id="188" w:author="TPTF 062607" w:date="2007-06-22T13:24:00Z">
        <w:r>
          <w:rPr/>
          <w:t>instruction</w:t>
        </w:r>
      </w:ins>
      <w:ins w:id="189" w:author="TPTF 062607" w:date="2007-06-18T16:54:00Z">
        <w:r>
          <w:rPr/>
          <w:t>, a</w:t>
        </w:r>
      </w:ins>
      <w:del w:id="190" w:author="TPTF 062607" w:date="2007-06-18T16:54:00Z">
        <w:r>
          <w:rPr/>
          <w:delText>A</w:delText>
        </w:r>
      </w:del>
      <w:r>
        <w:rPr/>
        <w:t xml:space="preserve"> Controllable Load Resource</w:t>
      </w:r>
      <w:del w:id="191" w:author="TPTF 062607" w:date="2007-08-28T14:17:00Z">
        <w:r>
          <w:rPr/>
          <w:delText>s</w:delText>
        </w:r>
      </w:del>
      <w:r>
        <w:rPr/>
        <w:t xml:space="preserve"> providing Responsive Reserve Service must return to within 95% to 105% of its Scheduled Power Consumption Snapshot</w:t>
      </w:r>
      <w:del w:id="192" w:author="TPTF 062607" w:date="2007-06-18T16:54:00Z">
        <w:r>
          <w:rPr/>
          <w:delText xml:space="preserve"> on recall of Responsive Reserve energy</w:delText>
        </w:r>
      </w:del>
      <w:r>
        <w:rPr/>
        <w:t xml:space="preserve">, subject to </w:t>
      </w:r>
      <w:ins w:id="193" w:author="TPTF 062607" w:date="2007-06-18T16:54:00Z">
        <w:r>
          <w:rPr/>
          <w:t xml:space="preserve">the Resource’s </w:t>
        </w:r>
      </w:ins>
      <w:r>
        <w:rPr/>
        <w:t>Normal Ramp Rate</w:t>
      </w:r>
      <w:del w:id="194" w:author="TPTF 062607" w:date="2007-06-18T16:54:00Z">
        <w:r>
          <w:rPr/>
          <w:delText>s of the Resource, within ten minutes following a Responsive Reserve Service recall instruction from ERCOT</w:delText>
        </w:r>
      </w:del>
      <w:r>
        <w:rPr/>
        <w:t>.</w:t>
      </w:r>
    </w:p>
    <w:p>
      <w:pPr>
        <w:pStyle w:val="List"/>
        <w:ind w:left="1440" w:hanging="720"/>
        <w:rPr/>
      </w:pPr>
      <w:r>
        <w:rPr/>
        <w:t>(</w:t>
      </w:r>
      <w:del w:id="195" w:author="TPTF 062607" w:date="2007-06-15T11:56:00Z">
        <w:r>
          <w:rPr/>
          <w:delText>d</w:delText>
        </w:r>
      </w:del>
      <w:ins w:id="196" w:author="TPTF 062607" w:date="2007-08-28T14:17:00Z">
        <w:r>
          <w:rPr/>
          <w:t>e</w:t>
        </w:r>
      </w:ins>
      <w:r>
        <w:rPr/>
        <w:t>)</w:t>
        <w:tab/>
        <w:t xml:space="preserve">A Load Resource providing the Responsive Reserve Service excluding Controllable Load Resources must return to at least 95% of its committed obligation for RRS within three hours following a recall instruction from ERCOT.  Each Load Resource that is not a Controllable Load Resource </w:t>
      </w:r>
      <w:ins w:id="197" w:author="TPTF 062607" w:date="2007-06-22T13:12:00Z">
        <w:r>
          <w:rPr/>
          <w:t xml:space="preserve">and </w:t>
        </w:r>
      </w:ins>
      <w:r>
        <w:rPr/>
        <w:t>unable to return to its</w:t>
      </w:r>
      <w:del w:id="198" w:author="TPTF 062607" w:date="2007-06-15T11:58:00Z">
        <w:r>
          <w:rPr/>
          <w:delText xml:space="preserve"> </w:delText>
        </w:r>
      </w:del>
      <w:r>
        <w:rPr/>
        <w:t xml:space="preserve"> </w:t>
      </w:r>
      <w:del w:id="199" w:author="TPTF 062607" w:date="2007-06-15T11:58:00Z">
        <w:r>
          <w:rPr/>
          <w:delText xml:space="preserve"> </w:delText>
        </w:r>
      </w:del>
      <w:r>
        <w:rPr/>
        <w:t xml:space="preserve">Ancillary Service Supply Responsibility in three hours may be replaced by the QSE </w:t>
      </w:r>
      <w:ins w:id="200" w:author="TPTF 062607" w:date="2007-06-22T13:15:00Z">
        <w:r>
          <w:rPr/>
          <w:t xml:space="preserve">or Load Resource unable to comply </w:t>
        </w:r>
      </w:ins>
      <w:del w:id="201" w:author="TPTF 062607" w:date="2007-06-22T13:13:00Z">
        <w:r>
          <w:rPr/>
          <w:delText>providing Responsive Reserve on</w:delText>
        </w:r>
      </w:del>
      <w:ins w:id="202" w:author="TPTF 062607" w:date="2007-06-22T13:13:00Z">
        <w:r>
          <w:rPr/>
          <w:t>using</w:t>
        </w:r>
      </w:ins>
      <w:r>
        <w:rPr/>
        <w:t xml:space="preserve"> other Generation Resources or other Load Resources not previously</w:t>
      </w:r>
      <w:ins w:id="203" w:author="TPTF 062607" w:date="2007-06-22T13:13:00Z">
        <w:r>
          <w:rPr/>
          <w:t xml:space="preserve"> committed to provide Responsive Reserve</w:t>
        </w:r>
      </w:ins>
      <w:r>
        <w:rPr/>
        <w:t xml:space="preserve"> </w:t>
      </w:r>
      <w:del w:id="204" w:author="TPTF 062607" w:date="2007-06-22T13:13:00Z">
        <w:r>
          <w:rPr/>
          <w:delText>scheduled</w:delText>
        </w:r>
      </w:del>
      <w:r>
        <w:rPr/>
        <w:t>.</w:t>
      </w:r>
    </w:p>
    <w:p>
      <w:pPr>
        <w:pStyle w:val="List"/>
        <w:ind w:left="1440" w:hanging="720"/>
        <w:rPr/>
      </w:pPr>
      <w:r>
        <w:rPr/>
        <w:t>(</w:t>
      </w:r>
      <w:del w:id="205" w:author="TPTF 062607" w:date="2007-06-15T11:59:00Z">
        <w:r>
          <w:rPr/>
          <w:delText>e</w:delText>
        </w:r>
      </w:del>
      <w:ins w:id="206" w:author="TPTF 062607" w:date="2007-08-28T14:19:00Z">
        <w:r>
          <w:rPr/>
          <w:t>f</w:t>
        </w:r>
      </w:ins>
      <w:r>
        <w:rPr/>
        <w:t>)</w:t>
        <w:tab/>
        <w:t>During periods when the Load level of a Load Resource</w:t>
      </w:r>
      <w:del w:id="207" w:author="TPTF 062607" w:date="2007-06-18T16:57:00Z">
        <w:r>
          <w:rPr/>
          <w:delText>,</w:delText>
        </w:r>
      </w:del>
      <w:r>
        <w:rPr/>
        <w:t xml:space="preserve"> </w:t>
      </w:r>
      <w:ins w:id="208" w:author="TPTF 062607" w:date="2007-06-18T16:57:00Z">
        <w:r>
          <w:rPr/>
          <w:t>(</w:t>
        </w:r>
      </w:ins>
      <w:r>
        <w:rPr/>
        <w:t>excluding a Controllable Load Resource</w:t>
      </w:r>
      <w:ins w:id="209" w:author="TPTF 062607" w:date="2007-06-18T16:57:00Z">
        <w:r>
          <w:rPr/>
          <w:t>s)</w:t>
        </w:r>
      </w:ins>
      <w:del w:id="210" w:author="TPTF 062607"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r>
        <w:rPr/>
        <w:t>8.1.2.4.3</w:t>
        <w:tab/>
        <w:t xml:space="preserve">Non-Spinning Reserve </w:t>
      </w:r>
      <w:ins w:id="211" w:author="TPTF 062607" w:date="2007-06-22T12:16:00Z">
        <w:r>
          <w:rPr/>
          <w:t xml:space="preserve">Service </w:t>
        </w:r>
      </w:ins>
      <w:r>
        <w:rPr/>
        <w:t xml:space="preserve">Energy </w:t>
      </w:r>
      <w:ins w:id="212" w:author="TPTF 062607" w:date="2007-06-22T12:16:00Z">
        <w:r>
          <w:rPr/>
          <w:t>Deployment</w:t>
        </w:r>
      </w:ins>
      <w:del w:id="213" w:author="TPTF 062607"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del w:id="232" w:author="Unknown" w:date="0-00-00T00:00:00Z"/>
        </w:rPr>
      </w:pPr>
      <w:r>
        <w:rPr/>
        <w:t>(a)</w:t>
        <w:tab/>
      </w:r>
      <w:ins w:id="214" w:author="TPTF 062607" w:date="2007-06-22T12:47:00Z">
        <w:r>
          <w:rPr/>
          <w:t xml:space="preserve">For </w:t>
        </w:r>
      </w:ins>
      <w:ins w:id="215" w:author="TPTF 062607" w:date="2007-06-22T12:49:00Z">
        <w:r>
          <w:rPr/>
          <w:t>Generation</w:t>
        </w:r>
      </w:ins>
      <w:ins w:id="216" w:author="TPTF 062607" w:date="2007-06-22T12:47:00Z">
        <w:r>
          <w:rPr/>
          <w:t xml:space="preserve"> Resources</w:t>
        </w:r>
      </w:ins>
      <w:ins w:id="217" w:author="TPTF 062607" w:date="2007-06-22T12:52:00Z">
        <w:r>
          <w:rPr/>
          <w:t xml:space="preserve">, </w:t>
        </w:r>
      </w:ins>
      <w:ins w:id="218" w:author="TPTF 062607" w:date="2007-06-22T12:52:00Z">
        <w:del w:id="219" w:author="dzake" w:date="2007-08-28T15:14:00Z">
          <w:r>
            <w:rPr/>
            <w:delText>thirty</w:delText>
          </w:r>
        </w:del>
      </w:ins>
      <w:ins w:id="220" w:author="dzake" w:date="2007-08-28T15:14:00Z">
        <w:r>
          <w:rPr/>
          <w:t>30</w:t>
        </w:r>
      </w:ins>
      <w:ins w:id="221" w:author="TPTF 062607" w:date="2007-06-22T12:52:00Z">
        <w:r>
          <w:rPr/>
          <w:t xml:space="preserve"> minutes following a deployment instruction</w:t>
        </w:r>
      </w:ins>
      <w:ins w:id="222" w:author="TPTF 062607" w:date="2007-06-22T12:48:00Z">
        <w:r>
          <w:rPr/>
          <w:t xml:space="preserve">, the Net Generation of each Resource must </w:t>
        </w:r>
      </w:ins>
      <w:del w:id="223" w:author="TPTF 062607" w:date="2007-06-22T12:48:00Z">
        <w:r>
          <w:rPr/>
          <w:delText>N</w:delText>
        </w:r>
      </w:del>
      <w:ins w:id="224" w:author="TPTF 062607" w:date="2007-06-22T12:48:00Z">
        <w:r>
          <w:rPr/>
          <w:t>n</w:t>
        </w:r>
      </w:ins>
      <w:r>
        <w:rPr/>
        <w:t xml:space="preserve">ot </w:t>
      </w:r>
      <w:ins w:id="225" w:author="TPTF 062607" w:date="2007-06-22T12:48:00Z">
        <w:r>
          <w:rPr/>
          <w:t xml:space="preserve">be </w:t>
        </w:r>
      </w:ins>
      <w:r>
        <w:rPr/>
        <w:t xml:space="preserve">less than 95%, nor more than 150% of the </w:t>
      </w:r>
      <w:ins w:id="226" w:author="TPTF 062607" w:date="2007-06-22T12:49:00Z">
        <w:r>
          <w:rPr/>
          <w:t>Resource</w:t>
        </w:r>
      </w:ins>
      <w:ins w:id="227" w:author="TPTF 062607" w:date="2007-06-22T12:52:00Z">
        <w:r>
          <w:rPr/>
          <w:t>’</w:t>
        </w:r>
      </w:ins>
      <w:ins w:id="228" w:author="TPTF 062607" w:date="2007-06-22T12:49:00Z">
        <w:r>
          <w:rPr/>
          <w:t xml:space="preserve">s Base Point </w:t>
        </w:r>
      </w:ins>
      <w:del w:id="229" w:author="TPTF 062607" w:date="2007-06-22T12:49:00Z">
        <w:r>
          <w:rPr/>
          <w:delText>requested ene</w:delText>
        </w:r>
      </w:del>
      <w:del w:id="230" w:author="TPTF 062607" w:date="2007-06-22T12:53:00Z">
        <w:r>
          <w:rPr/>
          <w:delText xml:space="preserve">rgy deployment, is provided within 30 minutes after ERCOT’s deployment Dispatch Instruction </w:delText>
        </w:r>
      </w:del>
      <w:r>
        <w:rPr/>
        <w:t xml:space="preserve">and </w:t>
      </w:r>
      <w:ins w:id="231" w:author="TPTF 062607" w:date="2007-06-22T12:53:00Z">
        <w:r>
          <w:rPr/>
          <w:t xml:space="preserve">be </w:t>
        </w:r>
      </w:ins>
      <w:r>
        <w:rPr/>
        <w:t>maintained until recalled or the Resource Obligation to provide Non-Spin expires.</w:t>
      </w:r>
    </w:p>
    <w:p>
      <w:pPr>
        <w:pStyle w:val="Normal"/>
        <w:widowControl/>
        <w:bidi w:val="0"/>
        <w:ind w:left="1440" w:hanging="720"/>
        <w:rPr>
          <w:ins w:id="234" w:author="TPTF 062607" w:date="2007-06-22T12:54:00Z"/>
        </w:rPr>
      </w:pPr>
      <w:ins w:id="233" w:author="TPTF 062607" w:date="2007-06-22T12:54:00Z">
        <w:r>
          <w:rPr/>
        </w:r>
      </w:ins>
    </w:p>
    <w:p>
      <w:pPr>
        <w:pStyle w:val="List"/>
        <w:ind w:left="1440" w:hanging="720"/>
        <w:rPr>
          <w:ins w:id="242" w:author="TPTF 062607" w:date="2007-06-22T13:32:00Z"/>
        </w:rPr>
      </w:pPr>
      <w:r>
        <w:rPr/>
        <w:t>(b)</w:t>
        <w:tab/>
      </w:r>
      <w:ins w:id="235" w:author="TPTF 062607" w:date="2007-06-22T13:32:00Z">
        <w:r>
          <w:rPr/>
          <w:t xml:space="preserve">For Load Resources for </w:t>
        </w:r>
      </w:ins>
      <w:ins w:id="236" w:author="TPTF 062607" w:date="2007-06-22T13:32:00Z">
        <w:del w:id="237" w:author="dzake" w:date="2007-09-06T11:10:00Z">
          <w:r>
            <w:rPr/>
            <w:delText>thirty</w:delText>
          </w:r>
        </w:del>
      </w:ins>
      <w:ins w:id="238" w:author="dzake" w:date="2007-09-06T11:10:00Z">
        <w:r>
          <w:rPr/>
          <w:t>30</w:t>
        </w:r>
      </w:ins>
      <w:ins w:id="239" w:author="TPTF 062607" w:date="2007-06-22T13:32:00Z">
        <w:r>
          <w:rPr/>
          <w:t xml:space="preserve"> minutes following a deployment instruction, the Load Resource </w:t>
        </w:r>
      </w:ins>
      <w:ins w:id="240" w:author="TPTF 091007" w:date="2007-09-10T15:04:00Z">
        <w:r>
          <w:rPr/>
          <w:t xml:space="preserve">response </w:t>
        </w:r>
      </w:ins>
      <w:ins w:id="241" w:author="TPTF 062607" w:date="2007-06-22T13:32:00Z">
        <w:r>
          <w:rPr/>
          <w:t xml:space="preserve">must not be less than 95%, nor more than 150% of the requested MW deployment and be maintained until recalled or the Resource obligation to provide Responsive Reserve expires, and  </w:t>
        </w:r>
      </w:ins>
    </w:p>
    <w:p>
      <w:pPr>
        <w:pStyle w:val="List"/>
        <w:ind w:left="1440" w:hanging="720"/>
        <w:rPr/>
      </w:pPr>
      <w:ins w:id="243" w:author="TPTF 062607"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244" w:author="TPTF 062607" w:date="2007-06-18T17:00:00Z">
        <w:r>
          <w:rPr/>
          <w:t xml:space="preserve">within three hours </w:t>
        </w:r>
      </w:ins>
      <w:r>
        <w:rPr/>
        <w:t xml:space="preserve">to its committed obligation for Non-Spin or pre-deployment capability that was specified in the COP at the time of the deployment, </w:t>
      </w:r>
      <w:del w:id="245" w:author="TPTF 062607"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246" w:author="TPTF 062607" w:date="2007-06-22T13:33:00Z">
        <w:r>
          <w:rPr/>
          <w:delText>c</w:delText>
        </w:r>
      </w:del>
      <w:ins w:id="247" w:author="TPTF 062607"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46:00Z</dcterms:created>
  <dc:creator>Jim Street</dc:creator>
  <dc:description/>
  <cp:keywords/>
  <dc:language>en-US</dc:language>
  <cp:lastModifiedBy>dzake</cp:lastModifiedBy>
  <cp:lastPrinted>2004-09-29T09:26:00Z</cp:lastPrinted>
  <dcterms:modified xsi:type="dcterms:W3CDTF">2007-09-25T15:46:00Z</dcterms:modified>
  <cp:revision>2</cp:revision>
  <dc:subject/>
  <dc:title>Protocols Workshop</dc:title>
</cp:coreProperties>
</file>