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ed Wording of Protocol Section 3.1.5.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1  ERCOT Evaluation of Planned Outage and Maintenance Outage of Transmission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2"/>
              </w:rPr>
              <w:t>The proposed rewording of Protocol Section 3.1.5.1 will allow ERCOT to treat</w:t>
            </w:r>
            <w:r>
              <w:rPr>
                <w:rFonts w:cs="Arial"/>
                <w:b/>
                <w:i/>
                <w:szCs w:val="22"/>
              </w:rPr>
              <w:t xml:space="preserve"> </w:t>
            </w:r>
            <w:r>
              <w:rPr>
                <w:rFonts w:cs="Arial"/>
                <w:szCs w:val="22"/>
              </w:rPr>
              <w:t>electrical buses as consequentially outaged transmission elements in the ERCOT Outage Schedu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0 was posted on 8/16/07.</w:t>
            </w:r>
          </w:p>
          <w:p>
            <w:pPr>
              <w:pStyle w:val="NormalArial"/>
              <w:numPr>
                <w:ilvl w:val="0"/>
                <w:numId w:val="5"/>
              </w:numPr>
              <w:tabs>
                <w:tab w:val="clear" w:pos="720"/>
                <w:tab w:val="left" w:pos="432" w:leader="none"/>
              </w:tabs>
              <w:ind w:left="432" w:hanging="360"/>
              <w:rPr/>
            </w:pPr>
            <w:r>
              <w:rPr/>
              <w:t>On 8/23/07, PRS considered this NPRR.</w:t>
            </w:r>
          </w:p>
          <w:p>
            <w:pPr>
              <w:pStyle w:val="NormalArial"/>
              <w:numPr>
                <w:ilvl w:val="0"/>
                <w:numId w:val="5"/>
              </w:numPr>
              <w:tabs>
                <w:tab w:val="clear" w:pos="720"/>
                <w:tab w:val="left" w:pos="432" w:leader="none"/>
              </w:tabs>
              <w:ind w:left="432" w:hanging="360"/>
              <w:rPr/>
            </w:pPr>
            <w:r>
              <w:rPr/>
              <w:t>On 9/17/07, ERCOT posted an Impact Analysis (IA).</w:t>
            </w:r>
          </w:p>
          <w:p>
            <w:pPr>
              <w:pStyle w:val="NormalArial"/>
              <w:numPr>
                <w:ilvl w:val="0"/>
                <w:numId w:val="5"/>
              </w:numPr>
              <w:tabs>
                <w:tab w:val="clear" w:pos="720"/>
                <w:tab w:val="left" w:pos="432" w:leader="none"/>
              </w:tabs>
              <w:ind w:left="432" w:hanging="360"/>
              <w:rPr/>
            </w:pPr>
            <w:r>
              <w:rPr/>
              <w:t>On 9/20/07, PRS reviewed the IA and Recommendation Repor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NPRR080 as submitted.  All Market Segments were present for the vote.</w:t>
            </w:r>
          </w:p>
          <w:p>
            <w:pPr>
              <w:pStyle w:val="Normal"/>
              <w:spacing w:before="120" w:after="120"/>
              <w:rPr>
                <w:rFonts w:ascii="Arial" w:hAnsi="Arial" w:cs="Arial"/>
              </w:rPr>
            </w:pPr>
            <w:r>
              <w:rPr>
                <w:rFonts w:cs="Arial" w:ascii="Arial" w:hAnsi="Arial"/>
              </w:rPr>
              <w:t>On 9/20/07, PRS reviewed the IA and the Recommendation Report for NPRR080 and voted to forward the documents to TAC.  There was one abstention from the Consumer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PRS noted that this NPRR was endorsed by the Transition Plan Task Force (TPTF).</w:t>
            </w:r>
          </w:p>
          <w:p>
            <w:pPr>
              <w:pStyle w:val="NormalArial"/>
              <w:rPr/>
            </w:pPr>
            <w:r>
              <w:rPr/>
            </w:r>
          </w:p>
          <w:p>
            <w:pPr>
              <w:pStyle w:val="NormalArial"/>
              <w:rPr/>
            </w:pPr>
            <w:r>
              <w:rPr/>
              <w:t>On 9/20/07, there was 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not add any incremental cost to the Texas Nodal projec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TSP’s, QSE’s and PU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pected to lower overall costs to market participants by not requiring them to track and enter electrical buses into the ERCOT Outage Schedul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79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liminating electrical buses reduces the number of devices being scheduled and insures more consistent outage submission by requesto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NP has discussed this issue with impacted groups at ERCOT and has their endors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Cau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w:t>
      </w:r>
      <w:ins w:id="0" w:author="CenterPoint Energy" w:date="2007-08-16T08:17:00Z">
        <w:r>
          <w:rPr/>
          <w:t>Planned Out</w:t>
        </w:r>
      </w:ins>
      <w:ins w:id="1" w:author="CenterPoint Energy" w:date="2007-08-16T14:33:00Z">
        <w:r>
          <w:rPr/>
          <w:t>a</w:t>
        </w:r>
      </w:ins>
      <w:ins w:id="2" w:author="CenterPoint Energy" w:date="2007-08-16T08:17:00Z">
        <w:r>
          <w:rPr/>
          <w:t xml:space="preserve">ges or Maintenance Outages for Electrical Buses will be treated as consequentially outaged </w:t>
        </w:r>
      </w:ins>
      <w:ins w:id="3" w:author="CenterPoint Energy" w:date="2007-08-16T08:20:00Z">
        <w:r>
          <w:rPr/>
          <w:t>T</w:t>
        </w:r>
      </w:ins>
      <w:ins w:id="4" w:author="CenterPoint Energy" w:date="2007-08-16T08:17:00Z">
        <w:r>
          <w:rPr/>
          <w:t xml:space="preserve">ransmission Elements.  In those cases where a TSP enters the breaker and switch statuses associated with an Electrical </w:t>
        </w:r>
      </w:ins>
      <w:ins w:id="5" w:author="CenterPoint Energy" w:date="2007-08-16T08:17:00Z">
        <w:del w:id="6" w:author="Nieves" w:date="2007-08-28T12:51:00Z">
          <w:r>
            <w:rPr/>
            <w:delText>b</w:delText>
          </w:r>
        </w:del>
      </w:ins>
      <w:ins w:id="7" w:author="Nieves" w:date="2007-08-28T12:51:00Z">
        <w:r>
          <w:rPr/>
          <w:t>B</w:t>
        </w:r>
      </w:ins>
      <w:ins w:id="8" w:author="CenterPoint Energy" w:date="2007-08-16T08:17:00Z">
        <w:r>
          <w:rPr/>
          <w:t>us</w:t>
        </w:r>
      </w:ins>
      <w:ins w:id="9" w:author="CenterPoint Energy" w:date="2007-08-16T09:37:00Z">
        <w:r>
          <w:rPr/>
          <w:t>,</w:t>
        </w:r>
      </w:ins>
      <w:ins w:id="10" w:author="CenterPoint Energy" w:date="2007-08-16T08:17:00Z">
        <w:r>
          <w:rPr/>
          <w:t xml:space="preserve"> a downstream topology processor will evaluate the breaker</w:t>
        </w:r>
      </w:ins>
      <w:ins w:id="11" w:author="CenterPoint Energy" w:date="2007-08-16T08:19:00Z">
        <w:r>
          <w:rPr/>
          <w:t>s and switches associated with the applicable Electrical Bus to determine if the Electrical Bus is consequentially outaged, and to ther</w:t>
        </w:r>
      </w:ins>
      <w:ins w:id="12" w:author="CenterPoint Energy" w:date="2007-08-16T09:36:00Z">
        <w:r>
          <w:rPr/>
          <w:t>e</w:t>
        </w:r>
      </w:ins>
      <w:ins w:id="13" w:author="CenterPoint Energy" w:date="2007-08-16T08:19:00Z">
        <w:r>
          <w:rPr/>
          <w:t xml:space="preserve">by designate the status of the Electrical Bus.  </w:t>
        </w:r>
      </w:ins>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Normal"/>
        <w:ind w:left="720" w:hanging="720"/>
        <w:rPr>
          <w:b/>
          <w:b/>
          <w:i/>
          <w:i/>
          <w:color w:val="FF0000"/>
          <w:u w:val="single"/>
        </w:rPr>
      </w:pPr>
      <w:r>
        <w:rPr/>
        <w:t xml:space="preserve"> </w:t>
      </w:r>
      <w:r>
        <w:rPr/>
        <w:t>(2)</w:t>
        <w:tab/>
        <w:t>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w:t>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PRR-04 PRS Recommendation Report 09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9:00Z</dcterms:created>
  <dc:creator>Jim Street</dc:creator>
  <dc:description/>
  <cp:keywords/>
  <dc:language>en-US</dc:language>
  <cp:lastModifiedBy>Nieves</cp:lastModifiedBy>
  <cp:lastPrinted>2004-09-29T09:26:00Z</cp:lastPrinted>
  <dcterms:modified xsi:type="dcterms:W3CDTF">2007-09-25T19:46:00Z</dcterms:modified>
  <cp:revision>3</cp:revision>
  <dc:subject/>
  <dc:title>Protocols Workshop</dc:title>
</cp:coreProperties>
</file>