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abl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f Directors (Board) on November 14, 2006.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6 and do not believe that it requires changes to credit monitoring activity or the calculation of liability.</w:t>
            </w:r>
          </w:p>
        </w:tc>
      </w:tr>
      <w:tr>
        <w:trPr>
          <w:trHeight w:val="27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iCs w:val="false"/>
              </w:rPr>
            </w:pPr>
            <w:r>
              <w:rPr>
                <w:rFonts w:cs="Arial" w:ascii="Arial" w:hAnsi="Arial"/>
                <w:iCs w:val="false"/>
              </w:rPr>
              <w:t>On 07/02/07, NPRR076 was posted.</w:t>
            </w:r>
          </w:p>
          <w:p>
            <w:pPr>
              <w:pStyle w:val="BodyTextNumbered"/>
              <w:numPr>
                <w:ilvl w:val="0"/>
                <w:numId w:val="10"/>
              </w:numPr>
              <w:spacing w:before="0" w:after="0"/>
              <w:rPr>
                <w:rFonts w:ascii="Arial" w:hAnsi="Arial" w:cs="Arial"/>
                <w:iCs w:val="false"/>
              </w:rPr>
            </w:pPr>
            <w:r>
              <w:rPr>
                <w:rFonts w:cs="Arial" w:ascii="Arial" w:hAnsi="Arial"/>
                <w:iCs w:val="false"/>
              </w:rPr>
              <w:t xml:space="preserve">On 07/03/07, the Impact Analysis (IA) was posted.  </w:t>
            </w:r>
          </w:p>
          <w:p>
            <w:pPr>
              <w:pStyle w:val="BodyTextNumbered"/>
              <w:numPr>
                <w:ilvl w:val="0"/>
                <w:numId w:val="10"/>
              </w:numPr>
              <w:spacing w:before="0" w:after="0"/>
              <w:rPr>
                <w:rFonts w:ascii="Arial" w:hAnsi="Arial" w:cs="Arial"/>
                <w:iCs w:val="false"/>
              </w:rPr>
            </w:pPr>
            <w:r>
              <w:rPr>
                <w:rFonts w:cs="Arial" w:ascii="Arial" w:hAnsi="Arial"/>
                <w:iCs w:val="false"/>
              </w:rPr>
              <w:t>On 07/10/07, TXU comments were posted.</w:t>
            </w:r>
          </w:p>
          <w:p>
            <w:pPr>
              <w:pStyle w:val="BodyTextNumbered"/>
              <w:numPr>
                <w:ilvl w:val="0"/>
                <w:numId w:val="10"/>
              </w:numPr>
              <w:spacing w:before="0" w:after="0"/>
              <w:rPr>
                <w:rFonts w:ascii="Arial" w:hAnsi="Arial" w:cs="Arial"/>
                <w:iCs w:val="false"/>
              </w:rPr>
            </w:pPr>
            <w:r>
              <w:rPr>
                <w:rFonts w:cs="Arial" w:ascii="Arial" w:hAnsi="Arial"/>
                <w:iCs w:val="false"/>
              </w:rPr>
              <w:t>On 07/16/07, Luminant comments were posted.</w:t>
            </w:r>
          </w:p>
          <w:p>
            <w:pPr>
              <w:pStyle w:val="BodyTextNumbered"/>
              <w:numPr>
                <w:ilvl w:val="0"/>
                <w:numId w:val="10"/>
              </w:numPr>
              <w:spacing w:before="0" w:after="0"/>
              <w:rPr>
                <w:rFonts w:ascii="Arial" w:hAnsi="Arial" w:cs="Arial"/>
                <w:iCs w:val="false"/>
              </w:rPr>
            </w:pPr>
            <w:r>
              <w:rPr>
                <w:rFonts w:cs="Arial" w:ascii="Arial" w:hAnsi="Arial"/>
                <w:iCs w:val="false"/>
              </w:rPr>
              <w:t>On 07/19/07, PRS considered this NPRR.</w:t>
            </w:r>
          </w:p>
          <w:p>
            <w:pPr>
              <w:pStyle w:val="BodyTextNumbered"/>
              <w:numPr>
                <w:ilvl w:val="0"/>
                <w:numId w:val="10"/>
              </w:numPr>
              <w:spacing w:before="0" w:after="0"/>
              <w:rPr>
                <w:rFonts w:ascii="Arial" w:hAnsi="Arial" w:cs="Arial"/>
                <w:iCs w:val="false"/>
              </w:rPr>
            </w:pPr>
            <w:r>
              <w:rPr>
                <w:rFonts w:cs="Arial" w:ascii="Arial" w:hAnsi="Arial"/>
                <w:iCs w:val="false"/>
              </w:rPr>
              <w:t>On 8/31/07, the Demand Side Working Group (DSWG) posted comments.</w:t>
            </w:r>
          </w:p>
          <w:p>
            <w:pPr>
              <w:pStyle w:val="BodyTextNumbered"/>
              <w:numPr>
                <w:ilvl w:val="0"/>
                <w:numId w:val="10"/>
              </w:numPr>
              <w:spacing w:before="0" w:after="0"/>
              <w:rPr>
                <w:rFonts w:ascii="Arial" w:hAnsi="Arial" w:cs="Arial"/>
                <w:iCs w:val="false"/>
              </w:rPr>
            </w:pPr>
            <w:r>
              <w:rPr>
                <w:rFonts w:cs="Arial" w:ascii="Arial" w:hAnsi="Arial"/>
                <w:iCs w:val="false"/>
              </w:rPr>
              <w:t>On 9/11/07, ERCOT Staff posted comments.</w:t>
            </w:r>
          </w:p>
          <w:p>
            <w:pPr>
              <w:pStyle w:val="BodyTextNumbered"/>
              <w:numPr>
                <w:ilvl w:val="0"/>
                <w:numId w:val="10"/>
              </w:numPr>
              <w:spacing w:before="0" w:after="0"/>
              <w:rPr>
                <w:rFonts w:ascii="Arial" w:hAnsi="Arial" w:cs="Arial"/>
                <w:iCs w:val="false"/>
              </w:rPr>
            </w:pPr>
            <w:r>
              <w:rPr>
                <w:rFonts w:cs="Arial" w:ascii="Arial" w:hAnsi="Arial"/>
                <w:iCs w:val="false"/>
              </w:rPr>
              <w:t>On 9/20/07, PRS again considered NPRR076.</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19/07, PRS unanimously voted to remand NPRR076 to WMS and direct that the Demand Side Working Group (DSWG) further review the Load Resource selection process in Section 6.5.9.4.1, EECP Steps.  PRS asked that WMS provide feedback at the August 23</w:t>
            </w:r>
            <w:r>
              <w:rPr>
                <w:vertAlign w:val="superscript"/>
              </w:rPr>
              <w:t>rd</w:t>
            </w:r>
            <w:r>
              <w:rPr/>
              <w:t xml:space="preserve"> PRS meeting.</w:t>
            </w:r>
          </w:p>
          <w:p>
            <w:pPr>
              <w:pStyle w:val="NormalArial"/>
              <w:rPr/>
            </w:pPr>
            <w:r>
              <w:rPr/>
            </w:r>
          </w:p>
          <w:p>
            <w:pPr>
              <w:pStyle w:val="NormalArial"/>
              <w:rPr/>
            </w:pPr>
            <w:r>
              <w:rPr/>
              <w:t>On 9/20/07, PRS unanimously voted to table further consideration of NPRR076 until the October PRS meeting to allow for additional comments.  All Market Segments were present for the vote.</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19/07, ERCOT raised the issue that language allowing ERCOT to create a procedure to deploy Load Resources during EECP Step 2 was removed in the original NPRR076.  It was stated that this issue was discussed at the 07/19/07 WMS meeting and it was recommended that DSWG further vet the Load Resource selection process.  </w:t>
            </w:r>
          </w:p>
          <w:p>
            <w:pPr>
              <w:pStyle w:val="NormalArial"/>
              <w:rPr/>
            </w:pPr>
            <w:r>
              <w:rPr/>
            </w:r>
          </w:p>
          <w:p>
            <w:pPr>
              <w:pStyle w:val="NormalArial"/>
              <w:rPr/>
            </w:pPr>
            <w:r>
              <w:rPr/>
              <w:t>On 9/20/07, participants expressed concern over the use of a Reserve Discount Factor (RDF) in calculating the ERCOT-wide Physical Response Capability (PRC).  Participants opined that the PRC would be an improper legacy carry-over from the zonal market, where it was originally intended to be a short-term solution.  Participants also discussed ERCOT Staff comments and the proper use of the XML and verbal dispatch instructions.</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szCs w:val="20"/>
              </w:rPr>
              <w:t>PRR682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XU 07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rease the array of communications channels available to ERCOT Staff to advise MPs and concerned Entities of system reliability concerns; and to involve effective communication of EECP trigger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ing the definition and references to Total Responsive Capability (TRC).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08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as to to how the two groups of Load Resources should be deployed in Step 2.</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proper XML forma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4" w:author="Spangler" w:date="2007-05-14T10:18:00Z"/>
        </w:rPr>
      </w:pPr>
      <w:r>
        <w:rPr/>
        <w:t xml:space="preserve"> </w:t>
      </w:r>
      <w:ins w:id="23" w:author="Spangler" w:date="2007-05-14T10:18:00Z">
        <w:r>
          <w:rPr/>
          <w:t>(m) The ERCOT-wide Physical Responsive Capability (PRC) calculated as follows:</w:t>
        </w:r>
      </w:ins>
      <w:r>
        <w:br w:type="page"/>
      </w:r>
    </w:p>
    <w:p>
      <w:pPr>
        <w:pStyle w:val="List"/>
        <w:rPr>
          <w:ins w:id="26" w:author="Spangler" w:date="2007-05-14T12:53:00Z"/>
        </w:rPr>
      </w:pPr>
      <w:ins w:id="25"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6" w:author="Spangler" w:date="2007-05-14T12:53:00Z"/>
        </w:rPr>
      </w:pPr>
      <w:ins w:id="27" w:author="Spangler" w:date="2007-05-14T12:53:00Z">
        <w:r>
          <w:rPr>
            <w:b/>
            <w:position w:val="30"/>
            <w:sz w:val="20"/>
          </w:rPr>
          <w:t>PRC</w:t>
        </w:r>
      </w:ins>
      <w:ins w:id="28" w:author="Spangler" w:date="2007-05-14T12:53:00Z">
        <w:r>
          <w:rPr>
            <w:b/>
            <w:sz w:val="20"/>
            <w:vertAlign w:val="subscript"/>
          </w:rPr>
          <w:t>1</w:t>
        </w:r>
      </w:ins>
      <w:ins w:id="29" w:author="Spangler" w:date="2007-05-14T12:53:00Z">
        <w:r>
          <w:rPr>
            <w:b/>
            <w:position w:val="30"/>
            <w:sz w:val="20"/>
          </w:rPr>
          <w:t xml:space="preserve"> =</w:t>
          <w:tab/>
          <w:tab/>
          <w:tab/>
          <w:t xml:space="preserve">Min(Max((RDF*HSL – Actual </w:t>
        </w:r>
      </w:ins>
      <w:ins w:id="30" w:author="TPTF" w:date="2007-06-27T13:38:00Z">
        <w:r>
          <w:rPr>
            <w:b/>
            <w:position w:val="30"/>
            <w:sz w:val="20"/>
          </w:rPr>
          <w:t xml:space="preserve">Net </w:t>
        </w:r>
      </w:ins>
      <w:ins w:id="31" w:author="Spangler" w:date="2007-05-14T12:53:00Z">
        <w:r>
          <w:rPr>
            <w:b/>
            <w:position w:val="30"/>
            <w:sz w:val="20"/>
          </w:rPr>
          <w:t>Telemetered Output)</w:t>
        </w:r>
      </w:ins>
      <w:ins w:id="32" w:author="Spangler" w:date="2007-05-14T12:53:00Z">
        <w:r>
          <w:rPr>
            <w:b/>
            <w:sz w:val="20"/>
            <w:vertAlign w:val="subscript"/>
          </w:rPr>
          <w:t>i</w:t>
        </w:r>
      </w:ins>
      <w:ins w:id="33" w:author="Spangler" w:date="2007-05-14T12:53:00Z">
        <w:r>
          <w:rPr>
            <w:b/>
            <w:position w:val="30"/>
            <w:sz w:val="20"/>
          </w:rPr>
          <w:t xml:space="preserve"> , 0.0) , 0.2*RDF*HSL</w:t>
        </w:r>
      </w:ins>
      <w:ins w:id="34" w:author="Spangler" w:date="2007-05-14T12:53:00Z">
        <w:r>
          <w:rPr>
            <w:b/>
            <w:sz w:val="20"/>
            <w:vertAlign w:val="subscript"/>
          </w:rPr>
          <w:t>i</w:t>
        </w:r>
      </w:ins>
      <w:ins w:id="35" w:author="Spangler" w:date="2007-05-14T12:53:00Z">
        <w:r>
          <w:rPr>
            <w:b/>
            <w:position w:val="30"/>
            <w:sz w:val="20"/>
          </w:rPr>
          <w:t>)</w:t>
        </w:r>
      </w:ins>
    </w:p>
    <w:p>
      <w:pPr>
        <w:pStyle w:val="Normal"/>
        <w:ind w:right="-1080" w:hanging="1080"/>
        <w:rPr>
          <w:b/>
          <w:b/>
          <w:position w:val="25"/>
          <w:sz w:val="20"/>
          <w:ins w:id="38" w:author="Spangler" w:date="2007-05-14T12:53:00Z"/>
        </w:rPr>
      </w:pPr>
      <w:ins w:id="37" w:author="Spangler" w:date="2007-05-14T12:53:00Z">
        <w:r>
          <w:rPr>
            <w:b/>
            <w:position w:val="25"/>
            <w:sz w:val="20"/>
          </w:rPr>
        </w:r>
      </w:ins>
    </w:p>
    <w:p>
      <w:pPr>
        <w:pStyle w:val="Normal"/>
        <w:ind w:right="-1080" w:hanging="0"/>
        <w:rPr>
          <w:rFonts w:ascii="Times New Roman Bold" w:hAnsi="Times New Roman Bold" w:cs="Times New Roman Bold"/>
          <w:b/>
          <w:b/>
          <w:position w:val="30"/>
          <w:ins w:id="40" w:author="Spangler" w:date="2007-05-14T12:53:00Z"/>
        </w:rPr>
      </w:pPr>
      <w:ins w:id="39"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2" w:author="Spangler" w:date="2007-05-14T12:53:00Z"/>
        </w:rPr>
      </w:pPr>
      <w:ins w:id="41"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4" w:author="Spangler" w:date="2007-05-14T12:53:00Z"/>
        </w:rPr>
      </w:pPr>
      <w:ins w:id="43"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6" w:author="Spangler" w:date="2007-05-14T12:53:00Z"/>
        </w:rPr>
      </w:pPr>
      <w:ins w:id="45" w:author="Spangler" w:date="2007-05-14T12:53:00Z">
        <w:r>
          <w:rPr>
            <w:b/>
            <w:position w:val="30"/>
            <w:sz w:val="20"/>
          </w:rPr>
        </w:r>
      </w:ins>
    </w:p>
    <w:p>
      <w:pPr>
        <w:pStyle w:val="Normal"/>
        <w:rPr>
          <w:b/>
          <w:b/>
          <w:position w:val="30"/>
          <w:sz w:val="20"/>
          <w:ins w:id="48" w:author="Spangler" w:date="2007-05-14T12:53:00Z"/>
        </w:rPr>
      </w:pPr>
      <w:ins w:id="47" w:author="Spangler" w:date="2007-05-14T12:53:00Z">
        <w:r>
          <w:rPr>
            <w:b/>
            <w:position w:val="30"/>
            <w:sz w:val="20"/>
          </w:rPr>
        </w:r>
      </w:ins>
    </w:p>
    <w:p>
      <w:pPr>
        <w:pStyle w:val="Normal"/>
        <w:ind w:left="2250" w:hanging="2250"/>
        <w:rPr>
          <w:b/>
          <w:b/>
          <w:position w:val="30"/>
          <w:sz w:val="20"/>
          <w:ins w:id="54" w:author="Spangler" w:date="2007-05-14T12:53:00Z"/>
        </w:rPr>
      </w:pPr>
      <w:ins w:id="49" w:author="Spangler" w:date="2007-05-14T12:53:00Z">
        <w:r>
          <w:rPr>
            <w:b/>
            <w:position w:val="30"/>
            <w:sz w:val="20"/>
          </w:rPr>
          <w:t>PRC</w:t>
        </w:r>
      </w:ins>
      <w:ins w:id="50" w:author="Spangler" w:date="2007-05-14T12:53:00Z">
        <w:r>
          <w:rPr>
            <w:b/>
            <w:sz w:val="20"/>
            <w:vertAlign w:val="subscript"/>
          </w:rPr>
          <w:t>2</w:t>
        </w:r>
      </w:ins>
      <w:ins w:id="51" w:author="Spangler" w:date="2007-05-14T12:53:00Z">
        <w:r>
          <w:rPr>
            <w:b/>
            <w:position w:val="30"/>
            <w:sz w:val="20"/>
          </w:rPr>
          <w:t xml:space="preserve"> =</w:t>
          <w:tab/>
          <w:t>((Hydro-synchronous condenser output)</w:t>
        </w:r>
      </w:ins>
      <w:ins w:id="52" w:author="Spangler" w:date="2007-05-14T12:53:00Z">
        <w:r>
          <w:rPr>
            <w:b/>
            <w:sz w:val="20"/>
            <w:vertAlign w:val="subscript"/>
          </w:rPr>
          <w:t>i</w:t>
        </w:r>
      </w:ins>
      <w:ins w:id="53"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6" w:author="Spangler" w:date="2007-05-14T12:53:00Z"/>
        </w:rPr>
      </w:pPr>
      <w:ins w:id="55"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8" w:author="Spangler" w:date="2007-05-14T12:53:00Z"/>
        </w:rPr>
      </w:pPr>
      <w:ins w:id="57"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3" w:author="Spangler" w:date="2007-05-14T12:53:00Z"/>
        </w:rPr>
      </w:pPr>
      <w:ins w:id="59" w:author="Spangler" w:date="2007-05-14T12:53:00Z">
        <w:r>
          <w:rPr>
            <w:b/>
            <w:position w:val="30"/>
            <w:sz w:val="20"/>
          </w:rPr>
          <w:t>PRC =</w:t>
          <w:tab/>
          <w:t>PRC</w:t>
        </w:r>
      </w:ins>
      <w:ins w:id="60" w:author="Spangler" w:date="2007-05-14T12:53:00Z">
        <w:r>
          <w:rPr>
            <w:b/>
            <w:sz w:val="20"/>
            <w:vertAlign w:val="subscript"/>
          </w:rPr>
          <w:t>1</w:t>
        </w:r>
      </w:ins>
      <w:ins w:id="61" w:author="Spangler" w:date="2007-05-14T12:53:00Z">
        <w:r>
          <w:rPr>
            <w:b/>
            <w:position w:val="30"/>
            <w:sz w:val="20"/>
          </w:rPr>
          <w:t xml:space="preserve"> + PRC</w:t>
        </w:r>
      </w:ins>
      <w:ins w:id="62" w:author="Spangler" w:date="2007-05-14T12:53:00Z">
        <w:r>
          <w:rPr>
            <w:b/>
            <w:sz w:val="20"/>
            <w:vertAlign w:val="subscript"/>
          </w:rPr>
          <w:t>2</w:t>
        </w:r>
      </w:ins>
    </w:p>
    <w:p>
      <w:pPr>
        <w:pStyle w:val="Normal"/>
        <w:ind w:right="-1080" w:hanging="0"/>
        <w:rPr>
          <w:rFonts w:ascii="Times New Roman Bold" w:hAnsi="Times New Roman Bold" w:cs="Times New Roman Bold"/>
          <w:b/>
          <w:b/>
          <w:ins w:id="65" w:author="Spangler" w:date="2007-05-14T12:53:00Z"/>
        </w:rPr>
      </w:pPr>
      <w:ins w:id="64"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7" w:author="Spangler" w:date="2007-05-14T12:53:00Z"/>
        </w:rPr>
      </w:pPr>
      <w:ins w:id="66" w:author="Spangler" w:date="2007-05-14T12:53:00Z">
        <w:r>
          <w:rPr>
            <w:rFonts w:cs="Times New Roman Bold" w:ascii="Times New Roman Bold" w:hAnsi="Times New Roman Bold"/>
            <w:b/>
          </w:rPr>
          <w:t>Where:</w:t>
        </w:r>
      </w:ins>
    </w:p>
    <w:p>
      <w:pPr>
        <w:pStyle w:val="Normal"/>
        <w:ind w:right="-1080" w:hanging="0"/>
        <w:rPr>
          <w:ins w:id="71" w:author="Spangler" w:date="2007-05-14T12:53:00Z"/>
        </w:rPr>
      </w:pPr>
      <w:ins w:id="68" w:author="Spangler" w:date="2007-05-14T12:53:00Z">
        <w:r>
          <w:rPr>
            <w:rFonts w:cs="Times New Roman Bold" w:ascii="Times New Roman Bold" w:hAnsi="Times New Roman Bold"/>
            <w:b/>
          </w:rPr>
          <w:t>PRC</w:t>
        </w:r>
      </w:ins>
      <w:ins w:id="69" w:author="Spangler" w:date="2007-05-14T12:53:00Z">
        <w:r>
          <w:rPr>
            <w:rFonts w:cs="Times New Roman Bold" w:ascii="Times New Roman Bold" w:hAnsi="Times New Roman Bold"/>
            <w:b/>
            <w:vertAlign w:val="subscript"/>
          </w:rPr>
          <w:t xml:space="preserve">1 </w:t>
        </w:r>
      </w:ins>
      <w:ins w:id="70"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7" w:author="Spangler" w:date="2007-05-14T12:53:00Z"/>
        </w:rPr>
      </w:pPr>
      <w:ins w:id="72" w:author="Spangler" w:date="2007-05-14T12:53:00Z">
        <w:r>
          <w:rPr>
            <w:rFonts w:cs="Times New Roman Bold" w:ascii="Times New Roman Bold" w:hAnsi="Times New Roman Bold"/>
            <w:b/>
          </w:rPr>
          <w:t>PRC</w:t>
        </w:r>
      </w:ins>
      <w:ins w:id="73" w:author="Spangler" w:date="2007-05-14T12:53:00Z">
        <w:r>
          <w:rPr>
            <w:rFonts w:cs="Times New Roman Bold" w:ascii="Times New Roman Bold" w:hAnsi="Times New Roman Bold"/>
            <w:b/>
            <w:vertAlign w:val="subscript"/>
          </w:rPr>
          <w:t xml:space="preserve">2 </w:t>
        </w:r>
      </w:ins>
      <w:ins w:id="74" w:author="Spangler" w:date="2007-05-14T12:53:00Z">
        <w:r>
          <w:rPr>
            <w:rFonts w:cs="Times New Roman Bold" w:ascii="Times New Roman Bold" w:hAnsi="Times New Roman Bold"/>
            <w:b/>
          </w:rPr>
          <w:t xml:space="preserve">= Hydro-synchronous </w:t>
        </w:r>
      </w:ins>
      <w:ins w:id="75" w:author="Spangler" w:date="2007-05-14T12:53:00Z">
        <w:r>
          <w:rPr>
            <w:rFonts w:cs="Times New Roman Bold" w:ascii="Times New Roman Bold" w:hAnsi="Times New Roman Bold"/>
            <w:b/>
          </w:rPr>
          <w:t>condenser</w:t>
        </w:r>
      </w:ins>
      <w:ins w:id="76" w:author="Spangler" w:date="2007-05-14T12:53:00Z">
        <w:r>
          <w:rPr>
            <w:rFonts w:cs="Times New Roman Bold" w:ascii="Times New Roman Bold" w:hAnsi="Times New Roman Bold"/>
            <w:b/>
          </w:rPr>
          <w:t xml:space="preserve"> output in MW;</w:t>
        </w:r>
      </w:ins>
    </w:p>
    <w:p>
      <w:pPr>
        <w:pStyle w:val="Normal"/>
        <w:ind w:right="-1080" w:hanging="0"/>
        <w:rPr>
          <w:ins w:id="79" w:author="Spangler" w:date="2007-05-14T12:53:00Z"/>
        </w:rPr>
      </w:pPr>
      <w:ins w:id="78"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2" w:author="Spangler" w:date="2007-05-14T12:53:00Z"/>
        </w:rPr>
      </w:pPr>
      <w:ins w:id="80" w:author="Spangler" w:date="2007-05-14T12:53:00Z">
        <w:r>
          <w:rPr>
            <w:rFonts w:cs="Times New Roman Bold" w:ascii="Times New Roman Bold" w:hAnsi="Times New Roman Bold"/>
            <w:b/>
          </w:rPr>
          <w:t xml:space="preserve">RDF = The currently approved </w:t>
        </w:r>
      </w:ins>
      <w:ins w:id="81"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5"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3" w:author="TPTF" w:date="2007-04-05T11:06:00Z">
        <w:r>
          <w:rPr/>
          <w:t>EECP Steps</w:t>
        </w:r>
      </w:ins>
      <w:del w:id="84" w:author="TPTF" w:date="2007-04-05T11:06:00Z">
        <w:r>
          <w:rPr/>
          <w:delText>Restoration of Market Operations</w:delText>
        </w:r>
      </w:del>
      <w:r>
        <w:rPr/>
        <w:t xml:space="preserve">.   </w:t>
      </w:r>
    </w:p>
    <w:p>
      <w:pPr>
        <w:pStyle w:val="BodyTextNumbered"/>
        <w:rPr/>
      </w:pPr>
      <w:ins w:id="86"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7" w:author="TPTF" w:date="2007-04-05T11:07:00Z">
        <w:r>
          <w:rPr/>
          <w:delText>2</w:delText>
        </w:r>
      </w:del>
      <w:ins w:id="88"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2" w:author="TPTF" w:date="2007-04-05T11:08:00Z"/>
        </w:rPr>
      </w:pPr>
      <w:r>
        <w:rPr/>
        <w:t>(</w:t>
      </w:r>
      <w:ins w:id="89" w:author="TPTF" w:date="2007-04-05T11:08:00Z">
        <w:r>
          <w:rPr/>
          <w:t>4</w:t>
        </w:r>
      </w:ins>
      <w:del w:id="90" w:author="TPTF" w:date="2007-04-05T11:08:00Z">
        <w:r>
          <w:rPr/>
          <w:delText>3</w:delText>
        </w:r>
      </w:del>
      <w:r>
        <w:rPr/>
        <w:t>)</w:t>
        <w:tab/>
        <w:t>ERCOT is responsible for coordinating with QSEs, TSPs, and DSPs to monitor ERCOT System conditions, initiating the EECP steps</w:t>
      </w:r>
      <w:del w:id="91"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3" w:author="TPTF" w:date="2007-04-05T11:08:00Z">
        <w:r>
          <w:rPr/>
          <w:t>(5)</w:t>
          <w:tab/>
          <w:t>ERCOT, at management’s discretion, may at any time issue an appeal through the public news media for voluntary energy conservation.</w:t>
        </w:r>
      </w:ins>
    </w:p>
    <w:p>
      <w:pPr>
        <w:pStyle w:val="BodyTextNumbered"/>
        <w:rPr/>
      </w:pPr>
      <w:r>
        <w:rPr/>
        <w:t>(</w:t>
      </w:r>
      <w:ins w:id="94" w:author="TPTF" w:date="2007-04-05T11:08:00Z">
        <w:r>
          <w:rPr/>
          <w:t>6</w:t>
        </w:r>
      </w:ins>
      <w:del w:id="95" w:author="TPTF" w:date="2007-04-05T11:08:00Z">
        <w:r>
          <w:rPr/>
          <w:delText>4</w:delText>
        </w:r>
      </w:del>
      <w:r>
        <w:rPr/>
        <w:t>)</w:t>
        <w:tab/>
        <w:t xml:space="preserve">During the EECP, ERCOT has the authority to obtain energy from non-ERCOT Control Areas using the DC </w:t>
      </w:r>
      <w:ins w:id="96"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7" w:author="TPTF" w:date="2007-04-05T11:10:00Z">
        <w:r>
          <w:rPr/>
          <w:t>7</w:t>
        </w:r>
      </w:ins>
      <w:del w:id="98"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9" w:author="TPTF" w:date="2007-04-05T11:10:00Z">
        <w:r>
          <w:rPr/>
          <w:t>8</w:t>
        </w:r>
      </w:ins>
      <w:del w:id="100" w:author="TPTF" w:date="2007-04-05T11:10:00Z">
        <w:r>
          <w:rPr/>
          <w:delText>6</w:delText>
        </w:r>
      </w:del>
      <w:r>
        <w:rPr/>
        <w:t>)</w:t>
        <w:tab/>
        <w:t xml:space="preserve">ERCOT may immediately implement Step </w:t>
      </w:r>
      <w:ins w:id="101" w:author="TPTF" w:date="2007-04-05T11:10:00Z">
        <w:r>
          <w:rPr/>
          <w:t>3</w:t>
        </w:r>
      </w:ins>
      <w:del w:id="102" w:author="TPTF" w:date="2007-04-05T11:10:00Z">
        <w:r>
          <w:rPr/>
          <w:delText>5</w:delText>
        </w:r>
      </w:del>
      <w:r>
        <w:rPr/>
        <w:t xml:space="preserve"> of the EECP any time the steady-state system frequency is below 59.8 Hz and shall immediately implement Step </w:t>
      </w:r>
      <w:ins w:id="103" w:author="TPTF" w:date="2007-04-05T11:10:00Z">
        <w:r>
          <w:rPr/>
          <w:t>3</w:t>
        </w:r>
      </w:ins>
      <w:del w:id="104" w:author="TPTF" w:date="2007-04-05T11:10:00Z">
        <w:r>
          <w:rPr/>
          <w:delText>5</w:delText>
        </w:r>
      </w:del>
      <w:r>
        <w:rPr/>
        <w:t xml:space="preserve"> any time the steady-state frequency is below 59.5 Hz.</w:t>
      </w:r>
    </w:p>
    <w:p>
      <w:pPr>
        <w:pStyle w:val="BodyTextNumbered"/>
        <w:rPr/>
      </w:pPr>
      <w:r>
        <w:rPr/>
        <w:t>(</w:t>
      </w:r>
      <w:ins w:id="105" w:author="TPTF" w:date="2007-04-05T11:10:00Z">
        <w:r>
          <w:rPr/>
          <w:t>9</w:t>
        </w:r>
      </w:ins>
      <w:del w:id="106" w:author="TPTF" w:date="2007-04-05T11:10:00Z">
        <w:r>
          <w:rPr/>
          <w:delText>7</w:delText>
        </w:r>
      </w:del>
      <w:r>
        <w:rPr/>
        <w:t>)</w:t>
        <w:tab/>
        <w:t xml:space="preserve">Percentages for Step </w:t>
      </w:r>
      <w:ins w:id="107" w:author="TPTF" w:date="2007-04-05T11:10:00Z">
        <w:r>
          <w:rPr/>
          <w:t>3</w:t>
        </w:r>
      </w:ins>
      <w:del w:id="108" w:author="TPTF" w:date="2007-04-05T11:10:00Z">
        <w:r>
          <w:rPr/>
          <w:delText>5</w:delText>
        </w:r>
      </w:del>
      <w:r>
        <w:rPr/>
        <w:t xml:space="preserve"> Load shedding </w:t>
      </w:r>
      <w:ins w:id="109" w:author="TPTF" w:date="2007-04-05T11:10:00Z">
        <w:r>
          <w:rPr/>
          <w:t>will</w:t>
        </w:r>
      </w:ins>
      <w:del w:id="110" w:author="TPTF" w:date="2007-04-05T11:11:00Z">
        <w:r>
          <w:rPr/>
          <w:delText>must</w:delText>
        </w:r>
      </w:del>
      <w:r>
        <w:rPr/>
        <w:t xml:space="preserve"> be based on the previous year’s TSP peak Loads, as reported to ERCOT, and must be reviewed by ERCOT and modified annually as required.</w:t>
      </w:r>
    </w:p>
    <w:p>
      <w:pPr>
        <w:pStyle w:val="H5"/>
        <w:rPr>
          <w:ins w:id="112" w:author="TPTF" w:date="2007-04-05T11:11:00Z"/>
        </w:rPr>
      </w:pPr>
      <w:ins w:id="111" w:author="TPTF" w:date="2007-04-05T11:11:00Z">
        <w:r>
          <w:rPr/>
          <w:t>6.5.9.4.1</w:t>
          <w:tab/>
          <w:t xml:space="preserve">General Procedures Prior to EECP Operations </w:t>
        </w:r>
      </w:ins>
    </w:p>
    <w:p>
      <w:pPr>
        <w:pStyle w:val="TableBulletBullet"/>
        <w:keepNext w:val="true"/>
        <w:numPr>
          <w:ilvl w:val="0"/>
          <w:numId w:val="0"/>
        </w:numPr>
        <w:ind w:left="720" w:hanging="720"/>
        <w:rPr>
          <w:ins w:id="114" w:author="TPTF" w:date="2007-04-05T11:11:00Z"/>
        </w:rPr>
      </w:pPr>
      <w:ins w:id="113"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6" w:author="TPTF" w:date="2007-04-05T11:11:00Z"/>
        </w:rPr>
      </w:pPr>
      <w:ins w:id="115" w:author="TPTF" w:date="2007-04-05T11:11:00Z">
        <w:r>
          <w:rPr/>
        </w:r>
      </w:ins>
    </w:p>
    <w:p>
      <w:pPr>
        <w:pStyle w:val="TableBulletBullet"/>
        <w:keepNext w:val="true"/>
        <w:numPr>
          <w:ilvl w:val="0"/>
          <w:numId w:val="5"/>
        </w:numPr>
        <w:tabs>
          <w:tab w:val="clear" w:pos="720"/>
        </w:tabs>
        <w:ind w:left="1440" w:hanging="630"/>
        <w:rPr>
          <w:ins w:id="118" w:author="TPTF" w:date="2007-04-05T11:11:00Z"/>
        </w:rPr>
      </w:pPr>
      <w:ins w:id="117"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20" w:author="TPTF" w:date="2007-04-05T11:11:00Z"/>
        </w:rPr>
      </w:pPr>
      <w:ins w:id="119" w:author="TPTF" w:date="2007-04-05T11:11:00Z">
        <w:r>
          <w:rPr/>
        </w:r>
      </w:ins>
    </w:p>
    <w:p>
      <w:pPr>
        <w:pStyle w:val="TableBulletBullet"/>
        <w:keepNext w:val="true"/>
        <w:numPr>
          <w:ilvl w:val="0"/>
          <w:numId w:val="5"/>
        </w:numPr>
        <w:tabs>
          <w:tab w:val="clear" w:pos="720"/>
        </w:tabs>
        <w:ind w:left="1440" w:hanging="630"/>
        <w:rPr>
          <w:ins w:id="122" w:author="TPTF" w:date="2007-04-05T11:11:00Z"/>
        </w:rPr>
      </w:pPr>
      <w:ins w:id="121"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4" w:author="TPTF" w:date="2007-04-05T11:11:00Z"/>
        </w:rPr>
      </w:pPr>
      <w:ins w:id="123" w:author="TPTF" w:date="2007-04-05T11:11:00Z">
        <w:r>
          <w:rPr/>
        </w:r>
      </w:ins>
    </w:p>
    <w:p>
      <w:pPr>
        <w:pStyle w:val="List"/>
        <w:ind w:left="1440" w:hanging="720"/>
        <w:rPr>
          <w:ins w:id="126" w:author="TPTF" w:date="2007-04-05T11:11:00Z"/>
        </w:rPr>
      </w:pPr>
      <w:ins w:id="125" w:author="TPTF" w:date="2007-04-05T11:11:00Z">
        <w:r>
          <w:rPr/>
          <w:t>(c)</w:t>
          <w:tab/>
          <w:t>Start RMR units available in the time frame of the emergency. RMR units should be loaded to full capability;</w:t>
        </w:r>
      </w:ins>
    </w:p>
    <w:p>
      <w:pPr>
        <w:pStyle w:val="List"/>
        <w:ind w:left="1440" w:hanging="720"/>
        <w:rPr>
          <w:ins w:id="128" w:author="TPTF" w:date="2007-04-05T11:11:00Z"/>
        </w:rPr>
      </w:pPr>
      <w:ins w:id="127" w:author="TPTF" w:date="2007-04-05T11:11:00Z">
        <w:r>
          <w:rPr/>
          <w:t>(d)</w:t>
          <w:tab/>
          <w:t>Issue Dispatch Instructions to QSEs to suspend any ongoing ERCOT required generating unit or Resource performance testing;</w:t>
        </w:r>
      </w:ins>
    </w:p>
    <w:p>
      <w:pPr>
        <w:pStyle w:val="List"/>
        <w:ind w:left="1440" w:hanging="720"/>
        <w:rPr>
          <w:ins w:id="130" w:author="TPTF" w:date="2007-04-05T11:11:00Z"/>
        </w:rPr>
      </w:pPr>
      <w:ins w:id="129" w:author="TPTF" w:date="2007-04-05T11:11:00Z">
        <w:r>
          <w:rPr/>
          <w:t>(e)</w:t>
          <w:tab/>
          <w:t>Utilize available resources providing Non-Spin Reserve Services as required; and</w:t>
        </w:r>
      </w:ins>
    </w:p>
    <w:p>
      <w:pPr>
        <w:pStyle w:val="List"/>
        <w:ind w:left="1440" w:hanging="720"/>
        <w:rPr>
          <w:ins w:id="132" w:author="TPTF" w:date="2007-04-05T11:11:00Z"/>
        </w:rPr>
      </w:pPr>
      <w:ins w:id="131" w:author="TPTF" w:date="2007-04-05T11:11:00Z">
        <w:r>
          <w:rPr/>
          <w:t>(f)</w:t>
          <w:tab/>
          <w:t xml:space="preserve">ERCOT shall use the PRC to determine the appropriate Emergency Notification and EECP Steps. </w:t>
        </w:r>
      </w:ins>
    </w:p>
    <w:p>
      <w:pPr>
        <w:pStyle w:val="List"/>
        <w:ind w:left="720" w:hanging="720"/>
        <w:rPr>
          <w:ins w:id="136" w:author="TPTF" w:date="2007-04-05T11:11:00Z"/>
        </w:rPr>
      </w:pPr>
      <w:ins w:id="133"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4" w:author="OGRTF041607" w:date="2007-04-16T13:21:00Z">
        <w:r>
          <w:rPr/>
          <w:t>anticipated</w:t>
        </w:r>
      </w:ins>
      <w:ins w:id="135" w:author="TPTF" w:date="2007-04-05T11:11:00Z">
        <w:r>
          <w:rPr/>
          <w:t xml:space="preserve"> system conditions.</w:t>
        </w:r>
      </w:ins>
    </w:p>
    <w:p>
      <w:pPr>
        <w:pStyle w:val="H5"/>
        <w:rPr/>
      </w:pPr>
      <w:r>
        <w:rPr/>
        <w:t>6.5.9.4.</w:t>
      </w:r>
      <w:ins w:id="137" w:author="TPTF" w:date="2007-04-05T11:11:00Z">
        <w:r>
          <w:rPr/>
          <w:t>2</w:t>
        </w:r>
      </w:ins>
      <w:del w:id="138" w:author="TPTF" w:date="2007-04-05T11:11:00Z">
        <w:r>
          <w:rPr/>
          <w:delText>1</w:delText>
        </w:r>
      </w:del>
      <w:r>
        <w:rPr/>
        <w:tab/>
        <w:t>EECP Steps</w:t>
      </w:r>
    </w:p>
    <w:p>
      <w:pPr>
        <w:pStyle w:val="BodyTextNumbered"/>
        <w:rPr>
          <w:del w:id="140" w:author="TPTF" w:date="2007-04-05T11:13:00Z"/>
        </w:rPr>
      </w:pPr>
      <w:r>
        <w:rPr/>
        <w:t>(1)</w:t>
        <w:tab/>
        <w:t>Step 1</w:t>
      </w:r>
      <w:ins w:id="139" w:author="TPTF" w:date="2007-04-05T11:13:00Z">
        <w:r>
          <w:rPr/>
          <w:t xml:space="preserve"> - </w:t>
        </w:r>
      </w:ins>
    </w:p>
    <w:p>
      <w:pPr>
        <w:pStyle w:val="BodyTextNumbered"/>
        <w:rPr>
          <w:ins w:id="148" w:author="TPTF" w:date="2007-04-05T11:12:00Z"/>
        </w:rPr>
      </w:pPr>
      <w:del w:id="141" w:author="TPTF" w:date="2007-04-05T11:13:00Z">
        <w:r>
          <w:rPr/>
          <w:delText>(a)</w:delText>
          <w:tab/>
        </w:r>
      </w:del>
      <w:r>
        <w:rPr/>
        <w:t xml:space="preserve">Maintain </w:t>
      </w:r>
      <w:ins w:id="142" w:author="TPTF" w:date="2007-04-05T11:12:00Z">
        <w:r>
          <w:rPr/>
          <w:t xml:space="preserve">a sum total of </w:t>
        </w:r>
      </w:ins>
      <w:r>
        <w:rPr/>
        <w:t xml:space="preserve">2,300 MW </w:t>
      </w:r>
      <w:del w:id="143" w:author="TPTF" w:date="2007-04-05T11:12:00Z">
        <w:r>
          <w:rPr/>
          <w:delText xml:space="preserve">of </w:delText>
        </w:r>
      </w:del>
      <w:r>
        <w:rPr/>
        <w:t xml:space="preserve"> </w:t>
      </w:r>
      <w:del w:id="144" w:author="TPTF" w:date="2007-07-02T13:15:00Z">
        <w:r>
          <w:rPr/>
          <w:delText xml:space="preserve">reserves from Resources comprised of </w:delText>
        </w:r>
      </w:del>
      <w:ins w:id="145" w:author="TPTF" w:date="2007-04-05T11:12:00Z">
        <w:r>
          <w:rPr/>
          <w:t xml:space="preserve">that results from adding 1) the amount of ERCOT Physical Responsive </w:t>
        </w:r>
      </w:ins>
      <w:ins w:id="146" w:author="OGRTF041607" w:date="2007-04-16T13:22:00Z">
        <w:r>
          <w:rPr/>
          <w:t>Capability</w:t>
        </w:r>
      </w:ins>
      <w:ins w:id="147" w:author="TPTF" w:date="2007-04-05T11:12:00Z">
        <w:r>
          <w:rPr/>
          <w:t xml:space="preserve"> (PRC) MW (refer to Section 6.5.7.5) and 2) the amount of RRS MW which is supplied from Load Resources. </w:t>
        </w:r>
      </w:ins>
    </w:p>
    <w:p>
      <w:pPr>
        <w:pStyle w:val="BodyTextNumbered"/>
        <w:ind w:left="720" w:hanging="0"/>
        <w:rPr>
          <w:ins w:id="150" w:author="TPTF" w:date="2007-04-05T11:13:00Z"/>
        </w:rPr>
      </w:pPr>
      <w:ins w:id="149" w:author="TPTF" w:date="2007-04-05T11:12:00Z">
        <w:r>
          <w:rPr/>
          <w:t>(a)</w:t>
          <w:tab/>
          <w:t>ERCOT will</w:t>
        </w:r>
      </w:ins>
      <w:r>
        <w:rPr/>
        <w:t>:</w:t>
      </w:r>
    </w:p>
    <w:p>
      <w:pPr>
        <w:pStyle w:val="BodyTextNumbered"/>
        <w:ind w:left="720" w:hanging="0"/>
        <w:rPr>
          <w:ins w:id="152" w:author="TPTF" w:date="2007-04-05T11:13:00Z"/>
        </w:rPr>
      </w:pPr>
      <w:ins w:id="151" w:author="TPTF" w:date="2007-04-05T11:13:00Z">
        <w:r>
          <w:rPr/>
          <w:tab/>
          <w:t>(i)</w:t>
          <w:tab/>
          <w:t>Notify the Southwest Power Pool Security Coordinator;</w:t>
        </w:r>
      </w:ins>
    </w:p>
    <w:p>
      <w:pPr>
        <w:pStyle w:val="BodyTextNumbered"/>
        <w:ind w:left="2160" w:hanging="720"/>
        <w:rPr>
          <w:ins w:id="155" w:author="TPTF" w:date="2007-04-05T11:15:00Z"/>
        </w:rPr>
      </w:pPr>
      <w:ins w:id="153" w:author="TPTF" w:date="2007-04-05T11:13:00Z">
        <w:r>
          <w:rPr/>
          <w:t>(ii)</w:t>
          <w:tab/>
          <w:t xml:space="preserve">Initiate manual HRUC </w:t>
        </w:r>
      </w:ins>
      <w:ins w:id="154"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7" w:author="TPTF" w:date="2007-04-05T11:15:00Z"/>
        </w:rPr>
      </w:pPr>
      <w:ins w:id="156" w:author="TPTF" w:date="2007-04-05T11:15:00Z">
        <w:r>
          <w:rPr/>
          <w:t>Use available DC Tie import capacity not already being used and inquire about availability of BLTs;</w:t>
        </w:r>
      </w:ins>
    </w:p>
    <w:p>
      <w:pPr>
        <w:pStyle w:val="BodyTextNumbered"/>
        <w:ind w:left="1440" w:hanging="720"/>
        <w:rPr/>
      </w:pPr>
      <w:ins w:id="158" w:author="TPTF" w:date="2007-04-05T11:15:00Z">
        <w:r>
          <w:rPr/>
          <w:t>(b)</w:t>
          <w:tab/>
          <w:t>QSEs will notify ERCOT of any Resources uncommitted but available in the timeframe of the emergency.</w:t>
        </w:r>
      </w:ins>
      <w:r>
        <w:rPr/>
        <w:t xml:space="preserve"> </w:t>
      </w:r>
    </w:p>
    <w:p>
      <w:pPr>
        <w:pStyle w:val="WWList2"/>
        <w:rPr>
          <w:del w:id="161" w:author="TPTF" w:date="2007-04-05T11:16:00Z"/>
        </w:rPr>
      </w:pPr>
      <w:ins w:id="159" w:author="TPTF" w:date="2007-04-05T11:16:00Z">
        <w:r>
          <w:rPr/>
          <w:t xml:space="preserve"> </w:t>
        </w:r>
      </w:ins>
      <w:del w:id="160" w:author="TPTF" w:date="2007-04-05T11:16:00Z">
        <w:r>
          <w:rPr/>
          <w:delText>(i)</w:delText>
          <w:tab/>
          <w:delText xml:space="preserve">Undeployed Responsive Reserve; and </w:delText>
        </w:r>
      </w:del>
    </w:p>
    <w:p>
      <w:pPr>
        <w:pStyle w:val="WWList2"/>
        <w:rPr>
          <w:del w:id="163" w:author="TPTF" w:date="2007-04-05T11:16:00Z"/>
        </w:rPr>
      </w:pPr>
      <w:del w:id="162" w:author="TPTF" w:date="2007-04-05T11:16:00Z">
        <w:r>
          <w:rPr/>
          <w:delText>(ii)</w:delText>
          <w:tab/>
          <w:delText>The amount of Non-Spinning Reserve that has been deployed but has not ramped to its specified output level.</w:delText>
        </w:r>
      </w:del>
    </w:p>
    <w:p>
      <w:pPr>
        <w:pStyle w:val="WWList2"/>
        <w:rPr>
          <w:del w:id="166" w:author="TPTF" w:date="2007-04-05T11:17:00Z"/>
        </w:rPr>
      </w:pPr>
      <w:ins w:id="164" w:author="TPTF" w:date="2007-04-05T11:17:00Z">
        <w:r>
          <w:rPr/>
          <w:t xml:space="preserve"> </w:t>
        </w:r>
      </w:ins>
      <w:del w:id="165" w:author="TPTF" w:date="2007-04-05T11:17:00Z">
        <w:r>
          <w:rPr/>
          <w:delText>(b)</w:delText>
          <w:tab/>
          <w:delText>To maintain that 2,300 MW, ERCOT shall:</w:delText>
        </w:r>
      </w:del>
    </w:p>
    <w:p>
      <w:pPr>
        <w:pStyle w:val="WWList2"/>
        <w:rPr>
          <w:del w:id="168" w:author="TPTF" w:date="2007-04-05T11:17:00Z"/>
        </w:rPr>
      </w:pPr>
      <w:del w:id="167" w:author="TPTF" w:date="2007-04-05T11:17:00Z">
        <w:r>
          <w:rPr/>
          <w:delText>(i)</w:delText>
          <w:tab/>
          <w:delText>Use available Resources that can be deployed to increase Responsive Reserves;</w:delText>
        </w:r>
      </w:del>
    </w:p>
    <w:p>
      <w:pPr>
        <w:pStyle w:val="WWList2"/>
        <w:rPr>
          <w:del w:id="170" w:author="TPTF" w:date="2007-04-05T11:17:00Z"/>
        </w:rPr>
      </w:pPr>
      <w:del w:id="169"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2" w:author="TPTF" w:date="2007-04-05T11:17:00Z"/>
        </w:rPr>
      </w:pPr>
      <w:del w:id="171" w:author="TPTF" w:date="2007-04-05T11:17:00Z">
        <w:r>
          <w:rPr/>
          <w:delText>(iii)</w:delText>
          <w:tab/>
          <w:delText xml:space="preserve">Suspend any ongoing generating unit or Resource performance testing;  </w:delText>
        </w:r>
      </w:del>
    </w:p>
    <w:p>
      <w:pPr>
        <w:pStyle w:val="WWList2"/>
        <w:rPr>
          <w:del w:id="174" w:author="TPTF" w:date="2007-04-05T11:17:00Z"/>
        </w:rPr>
      </w:pPr>
      <w:del w:id="173"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6" w:author="TPTF" w:date="2007-04-05T11:17:00Z"/>
        </w:rPr>
      </w:pPr>
      <w:del w:id="175" w:author="TPTF" w:date="2007-04-05T11:17:00Z">
        <w:r>
          <w:rPr/>
          <w:delText>(v)</w:delText>
          <w:tab/>
          <w:delText>Use available DC Tie import capacity not already being used by QSEs and inquire about availability of BLTs;</w:delText>
        </w:r>
      </w:del>
    </w:p>
    <w:p>
      <w:pPr>
        <w:pStyle w:val="WWList2"/>
        <w:rPr>
          <w:del w:id="178" w:author="TPTF" w:date="2007-04-05T11:17:00Z"/>
        </w:rPr>
      </w:pPr>
      <w:del w:id="177"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80" w:author="TPTF" w:date="2007-04-05T11:17:00Z"/>
        </w:rPr>
      </w:pPr>
      <w:del w:id="179" w:author="TPTF" w:date="2007-04-05T11:17:00Z">
        <w:r>
          <w:rPr/>
          <w:delText>(vii)</w:delText>
          <w:tab/>
          <w:delText>Start RMR Units available in the time frame of the emergency. RMR Units may be loaded to full output capability as necessary.</w:delText>
        </w:r>
      </w:del>
    </w:p>
    <w:p>
      <w:pPr>
        <w:pStyle w:val="WWList2"/>
        <w:rPr>
          <w:del w:id="182" w:author="TPTF" w:date="2007-04-05T11:17:00Z"/>
        </w:rPr>
      </w:pPr>
      <w:r>
        <w:rPr/>
        <w:t>(2)</w:t>
        <w:tab/>
        <w:t>Step 2</w:t>
      </w:r>
      <w:ins w:id="181" w:author="TPTF" w:date="2007-04-05T11:17:00Z">
        <w:r>
          <w:rPr/>
          <w:t xml:space="preserve"> - </w:t>
        </w:r>
      </w:ins>
    </w:p>
    <w:p>
      <w:pPr>
        <w:pStyle w:val="WWList2"/>
        <w:rPr>
          <w:ins w:id="193" w:author="TPTF" w:date="2007-04-05T11:22:00Z"/>
        </w:rPr>
      </w:pPr>
      <w:r>
        <w:rPr/>
        <w:t>Maintain</w:t>
      </w:r>
      <w:ins w:id="183" w:author="TPTF" w:date="2007-04-05T11:21:00Z">
        <w:r>
          <w:rPr/>
          <w:t xml:space="preserve"> a sum total of</w:t>
        </w:r>
      </w:ins>
      <w:r>
        <w:rPr/>
        <w:t xml:space="preserve"> 1,</w:t>
      </w:r>
      <w:ins w:id="184" w:author="TPTF" w:date="2007-04-05T11:21:00Z">
        <w:r>
          <w:rPr/>
          <w:t>75</w:t>
        </w:r>
      </w:ins>
      <w:del w:id="185" w:author="TPTF" w:date="2007-04-05T11:21:00Z">
        <w:r>
          <w:rPr/>
          <w:delText>80</w:delText>
        </w:r>
      </w:del>
      <w:r>
        <w:rPr/>
        <w:t xml:space="preserve">0 MW </w:t>
      </w:r>
      <w:del w:id="186" w:author="TPTF" w:date="2007-04-05T11:21:00Z">
        <w:r>
          <w:rPr/>
          <w:delText>of ERCOT’s reserve from Resources comprised</w:delText>
        </w:r>
      </w:del>
      <w:ins w:id="187" w:author="TPTF" w:date="2007-04-05T11:21:00Z">
        <w:r>
          <w:rPr/>
          <w:t>that results from adding 1) the amount of ERCOT Physical Responsive</w:t>
        </w:r>
      </w:ins>
      <w:ins w:id="188" w:author="TPTF" w:date="2007-06-27T13:40:00Z">
        <w:r>
          <w:rPr/>
          <w:t xml:space="preserve"> Capa</w:t>
        </w:r>
      </w:ins>
      <w:ins w:id="189" w:author="TPTF" w:date="2007-06-27T13:43:00Z">
        <w:r>
          <w:rPr/>
          <w:t>bil</w:t>
        </w:r>
      </w:ins>
      <w:ins w:id="190" w:author="TPTF" w:date="2007-06-27T13:40:00Z">
        <w:r>
          <w:rPr/>
          <w:t>ity</w:t>
        </w:r>
      </w:ins>
      <w:ins w:id="191" w:author="TPTF" w:date="2007-04-05T11:22:00Z">
        <w:r>
          <w:rPr/>
          <w:t xml:space="preserve"> (PRC) MW (refer to Section 6.5.7.5) and 2) the amount of RRS MW which is supplied from Load Resources.</w:t>
        </w:r>
      </w:ins>
      <w:del w:id="192" w:author="TPTF" w:date="2007-04-05T11:22:00Z">
        <w:r>
          <w:rPr/>
          <w:delText xml:space="preserve"> of undeployed Responsive Reserve Service</w:delText>
        </w:r>
      </w:del>
      <w:r>
        <w:rPr/>
        <w:t xml:space="preserve">. </w:t>
      </w:r>
    </w:p>
    <w:p>
      <w:pPr>
        <w:pStyle w:val="BodyTextNumbered"/>
        <w:ind w:left="720" w:hanging="0"/>
        <w:rPr>
          <w:ins w:id="197" w:author="TPTF" w:date="2007-04-05T11:23:00Z"/>
        </w:rPr>
      </w:pPr>
      <w:ins w:id="194" w:author="TPTF" w:date="2007-04-05T11:22:00Z">
        <w:r>
          <w:rPr/>
          <w:t>(a)</w:t>
          <w:tab/>
          <w:t xml:space="preserve">In addition to the measures associated with Step 1, </w:t>
        </w:r>
      </w:ins>
      <w:r>
        <w:rPr/>
        <w:t xml:space="preserve">ERCOT </w:t>
      </w:r>
      <w:ins w:id="195" w:author="TPTF" w:date="2007-04-05T11:22:00Z">
        <w:r>
          <w:rPr/>
          <w:t>will</w:t>
        </w:r>
      </w:ins>
      <w:del w:id="196" w:author="TPTF" w:date="2007-04-05T11:23:00Z">
        <w:r>
          <w:rPr/>
          <w:delText>shall</w:delText>
        </w:r>
      </w:del>
      <w:r>
        <w:rPr/>
        <w:t>:</w:t>
      </w:r>
    </w:p>
    <w:p>
      <w:pPr>
        <w:pStyle w:val="List"/>
        <w:ind w:left="2160" w:hanging="720"/>
        <w:rPr>
          <w:ins w:id="199" w:author="TPTF" w:date="2007-04-05T11:23:00Z"/>
        </w:rPr>
      </w:pPr>
      <w:ins w:id="198" w:author="TPTF" w:date="2007-04-05T11:23:00Z">
        <w:r>
          <w:rPr/>
          <w:t>(i)</w:t>
          <w:tab/>
          <w:t>Instruct TSPs and DSPs to reduce Customers load by using distribution voltage reduction measures, if deemed beneficial by the TSP or DSP;</w:t>
        </w:r>
      </w:ins>
    </w:p>
    <w:p>
      <w:pPr>
        <w:pStyle w:val="List"/>
        <w:ind w:left="2160" w:hanging="720"/>
        <w:rPr>
          <w:ins w:id="201" w:author="TPTF" w:date="2007-04-05T11:23:00Z"/>
        </w:rPr>
      </w:pPr>
      <w:ins w:id="200"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ins w:id="203" w:author="TPTF" w:date="2007-04-05T11:23:00Z"/>
        </w:rPr>
      </w:pPr>
      <w:ins w:id="202"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7"/>
        </w:numPr>
        <w:ind w:left="2160" w:hanging="720"/>
        <w:rPr>
          <w:ins w:id="205" w:author="TPTF" w:date="2007-04-05T11:23:00Z"/>
        </w:rPr>
      </w:pPr>
      <w:ins w:id="204"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7"/>
        </w:numPr>
        <w:rPr>
          <w:ins w:id="207" w:author="TPTF" w:date="2007-04-05T11:23:00Z"/>
        </w:rPr>
      </w:pPr>
      <w:ins w:id="206" w:author="TPTF" w:date="2007-04-05T11:23:00Z">
        <w:r>
          <w:rPr/>
          <w:t>The ERCOT Operator may deploy both of the  Responsive Reserve groups at the same time; and</w:t>
        </w:r>
      </w:ins>
    </w:p>
    <w:p>
      <w:pPr>
        <w:pStyle w:val="List"/>
        <w:numPr>
          <w:ilvl w:val="0"/>
          <w:numId w:val="7"/>
        </w:numPr>
        <w:rPr>
          <w:ins w:id="214" w:author="TPTF" w:date="2007-04-05T11:23:00Z"/>
        </w:rPr>
      </w:pPr>
      <w:ins w:id="208" w:author="TPTF" w:date="2007-04-05T11:23:00Z">
        <w:r>
          <w:rPr/>
          <w:t>ERCOT shall post a list of Load Resources on the MIS Certified Area for each QSE selected to interrupt under paragraph (1), Group 1 and paragraph (2), Group 2, following the DRUC.   ERCOT shall develop a process for determining which individual Load Resources to place in Group 1 and which to place in Group 2</w:t>
        </w:r>
      </w:ins>
      <w:ins w:id="209" w:author="OGRTF041607" w:date="2007-04-16T14:17:00Z">
        <w:r>
          <w:rPr/>
          <w:t>.</w:t>
        </w:r>
      </w:ins>
      <w:ins w:id="210" w:author="Spangler" w:date="2007-05-14T10:26:00Z">
        <w:r>
          <w:rPr/>
          <w:t xml:space="preserve">  ERCOT Procedures shall select Group 1 and Group 2 based on a random sampling of individual Load Resources.  </w:t>
        </w:r>
      </w:ins>
      <w:ins w:id="211" w:author="OGRTF061907" w:date="2007-06-19T14:25:00Z">
        <w:r>
          <w:rPr/>
          <w:t>At ERCOT’s discretion, ERCOT may deploy all Load Resources at any given time</w:t>
        </w:r>
      </w:ins>
      <w:ins w:id="212" w:author="TPTF" w:date="2007-06-27T13:42:00Z">
        <w:r>
          <w:rPr/>
          <w:t xml:space="preserve"> during EECP Step 2</w:t>
        </w:r>
      </w:ins>
      <w:ins w:id="213" w:author="OGRTF061907" w:date="2007-06-19T14:26:00Z">
        <w:r>
          <w:rPr/>
          <w:t xml:space="preserve">.  </w:t>
        </w:r>
      </w:ins>
    </w:p>
    <w:p>
      <w:pPr>
        <w:pStyle w:val="List"/>
        <w:ind w:left="2160" w:hanging="720"/>
        <w:rPr>
          <w:ins w:id="216" w:author="TPTF" w:date="2007-04-05T11:23:00Z"/>
        </w:rPr>
      </w:pPr>
      <w:ins w:id="215"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18" w:author="TPTF" w:date="2007-04-05T11:23:00Z"/>
        </w:rPr>
      </w:pPr>
      <w:ins w:id="217"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220" w:author="TPTF" w:date="2007-04-05T11:24:00Z"/>
        </w:rPr>
      </w:pPr>
      <w:ins w:id="219" w:author="TPTF" w:date="2007-04-05T11:23:00Z">
        <w:r>
          <w:rPr/>
          <w:t>(b)</w:t>
          <w:tab/>
        </w:r>
      </w:ins>
    </w:p>
    <w:p>
      <w:pPr>
        <w:pStyle w:val="List"/>
        <w:ind w:left="1440" w:hanging="720"/>
        <w:rPr/>
      </w:pPr>
      <w:del w:id="221" w:author="TPTF" w:date="2007-04-05T11:24:00Z">
        <w:r>
          <w:rPr/>
          <w:delText>(a)</w:delText>
          <w:tab/>
          <w:delText xml:space="preserve">Relax </w:delText>
        </w:r>
      </w:del>
      <w:ins w:id="222" w:author="TPTF" w:date="2007-04-05T11:24:00Z">
        <w:r>
          <w:rPr/>
          <w:t>C</w:t>
        </w:r>
      </w:ins>
      <w:del w:id="223" w:author="TPTF" w:date="2007-04-05T11:24:00Z">
        <w:r>
          <w:rPr/>
          <w:delText>c</w:delText>
        </w:r>
      </w:del>
      <w:r>
        <w:rPr/>
        <w:t xml:space="preserve">onfidentiality requirements </w:t>
      </w:r>
      <w:ins w:id="224" w:author="TPTF" w:date="2007-04-05T11:25:00Z">
        <w:r>
          <w:rPr/>
          <w:t xml:space="preserve">regarding </w:t>
        </w:r>
      </w:ins>
      <w:del w:id="225" w:author="TPTF" w:date="2007-04-05T11:25:00Z">
        <w:r>
          <w:rPr/>
          <w:delText xml:space="preserve">of </w:delText>
        </w:r>
      </w:del>
      <w:r>
        <w:rPr/>
        <w:t>transmission operati</w:t>
      </w:r>
      <w:ins w:id="226" w:author="TPTF" w:date="2007-04-05T11:25:00Z">
        <w:r>
          <w:rPr/>
          <w:t>o</w:t>
        </w:r>
      </w:ins>
      <w:r>
        <w:rPr/>
        <w:t>n</w:t>
      </w:r>
      <w:ins w:id="227" w:author="TPTF" w:date="2007-04-05T11:25:00Z">
        <w:r>
          <w:rPr/>
          <w:t>s</w:t>
        </w:r>
      </w:ins>
      <w:del w:id="228" w:author="TPTF" w:date="2007-04-05T11:25:00Z">
        <w:r>
          <w:rPr/>
          <w:delText>g</w:delText>
        </w:r>
      </w:del>
      <w:r>
        <w:rPr/>
        <w:t xml:space="preserve"> and system capacity information</w:t>
      </w:r>
      <w:ins w:id="229" w:author="TPTF" w:date="2007-04-05T11:25:00Z">
        <w:r>
          <w:rPr/>
          <w:t xml:space="preserve"> will be lifted</w:t>
        </w:r>
      </w:ins>
      <w:r>
        <w:rPr/>
        <w:t xml:space="preserve">, </w:t>
      </w:r>
      <w:ins w:id="230" w:author="TPTF" w:date="2007-04-05T11:25:00Z">
        <w:r>
          <w:rPr/>
          <w:t>as</w:t>
        </w:r>
      </w:ins>
      <w:del w:id="231" w:author="TPTF" w:date="2007-04-05T11:25:00Z">
        <w:r>
          <w:rPr/>
          <w:delText>if</w:delText>
        </w:r>
      </w:del>
      <w:r>
        <w:rPr/>
        <w:t xml:space="preserve"> needed to </w:t>
      </w:r>
      <w:del w:id="232" w:author="TPTF" w:date="2007-04-05T11:25:00Z">
        <w:r>
          <w:rPr/>
          <w:delText xml:space="preserve">improve communications </w:delText>
        </w:r>
      </w:del>
      <w:ins w:id="233" w:author="TPTF" w:date="2007-04-05T11:25:00Z">
        <w:r>
          <w:rPr/>
          <w:t>restore reliability.</w:t>
        </w:r>
      </w:ins>
      <w:del w:id="234" w:author="TPTF" w:date="2007-04-05T11:25:00Z">
        <w:r>
          <w:rPr/>
          <w:delText>during the Emergency Condition; and</w:delText>
        </w:r>
      </w:del>
      <w:r>
        <w:rPr/>
        <w:t xml:space="preserve"> </w:t>
      </w:r>
    </w:p>
    <w:p>
      <w:pPr>
        <w:pStyle w:val="List"/>
        <w:rPr/>
      </w:pPr>
      <w:del w:id="235"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37" w:author="TPTF" w:date="2007-04-05T11:27:00Z"/>
        </w:rPr>
      </w:pPr>
      <w:r>
        <w:rPr/>
        <w:t>(3)</w:t>
        <w:tab/>
        <w:t>Step 3</w:t>
      </w:r>
      <w:ins w:id="236" w:author="TPTF" w:date="2007-04-05T11:27:00Z">
        <w:r>
          <w:rPr/>
          <w:t xml:space="preserve"> - </w:t>
        </w:r>
      </w:ins>
    </w:p>
    <w:p>
      <w:pPr>
        <w:pStyle w:val="BodyTextNumbered"/>
        <w:rPr/>
      </w:pPr>
      <w:r>
        <w:rPr/>
        <w:t xml:space="preserve">Maintain </w:t>
      </w:r>
      <w:ins w:id="238" w:author="TPTF" w:date="2007-04-05T11:27:00Z">
        <w:r>
          <w:rPr/>
          <w:t>system frequency at 59.8 Hz or greater.</w:t>
        </w:r>
      </w:ins>
      <w:del w:id="239"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51" w:author="TPTF" w:date="2007-04-05T11:29:00Z"/>
        </w:rPr>
      </w:pPr>
      <w:r>
        <w:rPr/>
        <w:t>(a)</w:t>
        <w:tab/>
      </w:r>
      <w:ins w:id="240" w:author="TPTF" w:date="2007-04-05T11:28:00Z">
        <w:r>
          <w:rPr/>
          <w:t xml:space="preserve">In addition to measures associated with Steps 1 and 2, ERCOT will direct all </w:t>
        </w:r>
      </w:ins>
      <w:del w:id="241" w:author="TPTF" w:date="2007-04-05T11:28:00Z">
        <w:r>
          <w:rPr/>
          <w:delText xml:space="preserve">Shall instruct </w:delText>
        </w:r>
      </w:del>
      <w:r>
        <w:rPr/>
        <w:t xml:space="preserve">TSPs and </w:t>
      </w:r>
      <w:ins w:id="242" w:author="OGRTF041607" w:date="2007-04-16T14:35:00Z">
        <w:r>
          <w:rPr/>
          <w:t xml:space="preserve"> </w:t>
        </w:r>
      </w:ins>
      <w:r>
        <w:rPr/>
        <w:t>DSPs</w:t>
      </w:r>
      <w:ins w:id="243" w:author="OGRTF041607" w:date="2007-04-16T14:35:00Z">
        <w:r>
          <w:rPr/>
          <w:t>,</w:t>
        </w:r>
      </w:ins>
      <w:r>
        <w:rPr/>
        <w:t xml:space="preserve"> </w:t>
      </w:r>
      <w:ins w:id="244" w:author="OGRTF041607" w:date="2007-04-16T14:32:00Z">
        <w:r>
          <w:rPr/>
          <w:t>or</w:t>
        </w:r>
      </w:ins>
      <w:ins w:id="245" w:author="TPTF" w:date="2007-04-05T11:28:00Z">
        <w:r>
          <w:rPr/>
          <w:t xml:space="preserve"> their agents to shed firm load, in 100 MW blocks, </w:t>
        </w:r>
      </w:ins>
      <w:ins w:id="246" w:author="OGRTF041607" w:date="2007-04-16T14:45:00Z">
        <w:r>
          <w:rPr/>
          <w:t xml:space="preserve">as </w:t>
        </w:r>
      </w:ins>
      <w:ins w:id="247" w:author="TPTF" w:date="2007-04-05T11:28:00Z">
        <w:r>
          <w:rPr/>
          <w:t>documented in the ERCOT Operati</w:t>
        </w:r>
      </w:ins>
      <w:ins w:id="248" w:author="OGRTF041607" w:date="2007-04-16T14:40:00Z">
        <w:r>
          <w:rPr/>
          <w:t>ng Guides</w:t>
        </w:r>
      </w:ins>
      <w:ins w:id="249" w:author="TPTF" w:date="2007-04-05T11:29:00Z">
        <w:r>
          <w:rPr/>
          <w:t xml:space="preserve"> in order to maintain a steady state system frequency of 59.8 Hz. </w:t>
        </w:r>
      </w:ins>
      <w:del w:id="250" w:author="TPTF" w:date="2007-04-05T11:29:00Z">
        <w:r>
          <w:rPr/>
          <w:delText>to reduce Load by using distribution voltage reduction management tools, if deemed beneficial by the TSP and DSP;</w:delText>
        </w:r>
      </w:del>
    </w:p>
    <w:p>
      <w:pPr>
        <w:pStyle w:val="List"/>
        <w:rPr>
          <w:del w:id="256" w:author="TPTF" w:date="2007-04-05T11:29:00Z"/>
        </w:rPr>
      </w:pPr>
      <w:r>
        <w:rPr/>
        <w:t>(b)</w:t>
        <w:tab/>
      </w:r>
      <w:ins w:id="252" w:author="TPTF" w:date="2007-04-05T11:29:00Z">
        <w:r>
          <w:rPr/>
          <w:t>In addition to measures associate</w:t>
        </w:r>
      </w:ins>
      <w:ins w:id="253" w:author="OGRTF041607" w:date="2007-04-16T14:47:00Z">
        <w:r>
          <w:rPr/>
          <w:t>d</w:t>
        </w:r>
      </w:ins>
      <w:ins w:id="254"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55" w:author="TPTF" w:date="2007-04-05T11:29:00Z">
        <w:r>
          <w:rPr/>
          <w:delText>Shall instruct QSEs to interrupt all remaining Responsive Reserve supplied by Load Resources; and</w:delText>
        </w:r>
      </w:del>
    </w:p>
    <w:p>
      <w:pPr>
        <w:pStyle w:val="List"/>
        <w:rPr>
          <w:del w:id="258" w:author="TPTF" w:date="2007-04-05T11:29:00Z"/>
        </w:rPr>
      </w:pPr>
      <w:del w:id="257"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59" w:author="TPTF" w:date="2007-04-05T11:29:00Z">
        <w:r>
          <w:rPr/>
          <w:delText>(d)</w:delText>
          <w:tab/>
          <w:delText>ERCOT shall initiate curtailment of all remaining export schedules in accordance with NERC Control Area energy scheduling guidelines.</w:delText>
        </w:r>
      </w:del>
    </w:p>
    <w:p>
      <w:pPr>
        <w:pStyle w:val="BodyTextNumbered"/>
        <w:rPr>
          <w:del w:id="261" w:author="TPTF" w:date="2007-04-05T11:30:00Z"/>
        </w:rPr>
      </w:pPr>
      <w:del w:id="260" w:author="TPTF" w:date="2007-04-05T11:30:00Z">
        <w:r>
          <w:rPr/>
          <w:delText>(4)</w:delText>
          <w:tab/>
          <w:delText>Step 4 – Maintain system frequency at 60 Hz</w:delText>
        </w:r>
      </w:del>
    </w:p>
    <w:p>
      <w:pPr>
        <w:pStyle w:val="TextBody"/>
        <w:ind w:left="720" w:hanging="0"/>
        <w:rPr>
          <w:del w:id="263" w:author="TPTF" w:date="2007-04-05T11:30:00Z"/>
        </w:rPr>
      </w:pPr>
      <w:del w:id="262" w:author="TPTF" w:date="2007-04-05T11:30:00Z">
        <w:r>
          <w:rPr/>
          <w:delText>In addition to measures listed above, ERCOT shall issue an appeal through the public media for voluntary Load curtailment.</w:delText>
        </w:r>
      </w:del>
    </w:p>
    <w:p>
      <w:pPr>
        <w:pStyle w:val="BodyTextNumbered"/>
        <w:rPr>
          <w:del w:id="265" w:author="TPTF" w:date="2007-04-05T11:30:00Z"/>
        </w:rPr>
      </w:pPr>
      <w:del w:id="264" w:author="TPTF" w:date="2007-04-05T11:30:00Z">
        <w:r>
          <w:rPr/>
          <w:delText>(5)</w:delText>
          <w:tab/>
          <w:delText>Step 5 — Maintain system frequency at 59.8 Hz or greater</w:delText>
        </w:r>
      </w:del>
    </w:p>
    <w:p>
      <w:pPr>
        <w:pStyle w:val="BodyTextNumbered"/>
        <w:spacing w:before="0" w:after="240"/>
        <w:ind w:left="720" w:hanging="0"/>
        <w:rPr/>
      </w:pPr>
      <w:del w:id="266"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76NPRR-09 PRS Action Report 0920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7:00Z</dcterms:created>
  <dc:creator>ERCOT</dc:creator>
  <dc:description/>
  <cp:keywords/>
  <dc:language>en-US</dc:language>
  <cp:lastModifiedBy>Nieves</cp:lastModifiedBy>
  <cp:lastPrinted>2007-07-02T13:14:00Z</cp:lastPrinted>
  <dcterms:modified xsi:type="dcterms:W3CDTF">2007-09-25T19:33: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