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 Plan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5 of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5 and ERCOT’s proposed revisions to Subsection 6 of Section 5.5, System Modeling Information.  TPTF endorsed the ERCOT Staff comments for NOGRR005, along with the changes proposed by TPTF.  The motion carried by voice vote, with one abstention from the Independent Generator Market Segment.  The Consumer Market Segment was not represented during the TPTF vote.</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5 was posted.</w:t>
            </w:r>
          </w:p>
          <w:p>
            <w:pPr>
              <w:pStyle w:val="NormalArial"/>
              <w:numPr>
                <w:ilvl w:val="0"/>
                <w:numId w:val="2"/>
              </w:numPr>
              <w:rPr>
                <w:rFonts w:cs="Arial"/>
              </w:rPr>
            </w:pPr>
            <w:r>
              <w:rPr>
                <w:rFonts w:cs="Arial"/>
              </w:rPr>
              <w:t xml:space="preserve">On 07/12/07, LCRA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5.</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ERCOT comments were posted.</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21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5 as revised by OGRTF comments and as modified by OWG.</w:t>
            </w:r>
          </w:p>
          <w:p>
            <w:pPr>
              <w:pStyle w:val="NormalArial"/>
              <w:rPr>
                <w:rFonts w:cs="Arial"/>
              </w:rPr>
            </w:pPr>
            <w:r>
              <w:rPr>
                <w:rFonts w:cs="Arial"/>
              </w:rPr>
            </w:r>
          </w:p>
          <w:p>
            <w:pPr>
              <w:pStyle w:val="NormalArial"/>
              <w:rPr>
                <w:rFonts w:cs="Arial"/>
              </w:rPr>
            </w:pPr>
            <w:r>
              <w:rPr>
                <w:rFonts w:cs="Arial"/>
              </w:rPr>
              <w:t>On 08/22/07, the OWG was in consensus to recommend approval of NOGRR005 as revised by 08/21/07 OGRTF comments and to forward the OWG Recommendation Report and IA to ROS.</w:t>
            </w:r>
          </w:p>
        </w:tc>
      </w:tr>
      <w:tr>
        <w:trPr>
          <w:trHeight w:val="1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5 and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the OGRTF explained its comments and ERCOT presented the IA.</w:t>
            </w:r>
          </w:p>
        </w:tc>
      </w:tr>
      <w:tr>
        <w:trPr>
          <w:trHeight w:val="9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requested clarifications on issues in Section 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5 incorporating LCRA and CenterPoint Energy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revisions to Subsection 6 of Section 5.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ccepted ERCOT Comments dated 08/17/07 and incorporated Oncor’s suggestions as per ROS directives.</w:t>
            </w:r>
          </w:p>
        </w:tc>
      </w:tr>
    </w:tbl>
    <w:p>
      <w:pPr>
        <w:pStyle w:val="NormalArial"/>
        <w:tabs>
          <w:tab w:val="clear" w:pos="720"/>
          <w:tab w:val="left" w:pos="1345" w:leader="none"/>
        </w:tabs>
        <w:rPr>
          <w:sz w:val="20"/>
        </w:rPr>
      </w:pPr>
      <w:r>
        <w:rPr>
          <w:sz w:val="20"/>
        </w:rPr>
        <w:tab/>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r>
            <w:ins w:id="0" w:author="A. Boren" w:date="2007-08-17T08:17:00Z">
              <w:r>
                <w:rPr>
                  <w:rStyle w:val="IndexLink"/>
                  <w:b/>
                  <w:bCs/>
                  <w:caps/>
                  <w:sz w:val="20"/>
                  <w:szCs w:val="20"/>
                  <w:lang w:val="en-US" w:eastAsia="en-US"/>
                </w:rPr>
                <w:t>2</w:t>
              </w:r>
            </w:ins>
            <w:del w:id="1" w:author="A. Boren" w:date="2007-08-17T08:17:00Z">
              <w:r>
                <w:rPr>
                  <w:rStyle w:val="IndexLink"/>
                  <w:b/>
                  <w:bCs/>
                  <w:caps/>
                  <w:sz w:val="20"/>
                  <w:szCs w:val="20"/>
                  <w:lang w:val="en-US" w:eastAsia="en-US"/>
                </w:rPr>
                <w:delText>3</w:delText>
              </w:r>
            </w:del>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r>
            <w:ins w:id="2" w:author="A. Boren" w:date="2007-08-17T08:17:00Z">
              <w:r>
                <w:rPr>
                  <w:rStyle w:val="IndexLink"/>
                  <w:sz w:val="20"/>
                  <w:szCs w:val="20"/>
                </w:rPr>
                <w:t>2</w:t>
              </w:r>
            </w:ins>
            <w:del w:id="3"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r>
            <w:ins w:id="4" w:author="A. Boren" w:date="2007-08-17T08:17:00Z">
              <w:r>
                <w:rPr>
                  <w:rStyle w:val="IndexLink"/>
                  <w:sz w:val="20"/>
                  <w:szCs w:val="20"/>
                </w:rPr>
                <w:t>2</w:t>
              </w:r>
            </w:ins>
            <w:del w:id="5"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r>
            <w:ins w:id="6" w:author="A. Boren" w:date="2007-08-17T08:17:00Z">
              <w:r>
                <w:rPr>
                  <w:rStyle w:val="IndexLink"/>
                  <w:sz w:val="20"/>
                  <w:szCs w:val="20"/>
                </w:rPr>
                <w:t>2</w:t>
              </w:r>
            </w:ins>
            <w:del w:id="7" w:author="A. Boren" w:date="2007-08-17T08:17:00Z">
              <w:r>
                <w:rPr>
                  <w:rStyle w:val="IndexLink"/>
                  <w:sz w:val="20"/>
                  <w:szCs w:val="20"/>
                </w:rPr>
                <w:delText>4</w:delText>
              </w:r>
            </w:del>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r>
            <w:ins w:id="8" w:author="A. Boren" w:date="2007-08-17T08:17:00Z">
              <w:r>
                <w:rPr>
                  <w:rStyle w:val="IndexLink"/>
                  <w:sz w:val="20"/>
                  <w:szCs w:val="20"/>
                </w:rPr>
                <w:t>2</w:t>
              </w:r>
            </w:ins>
            <w:del w:id="9"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r>
            <w:ins w:id="10" w:author="A. Boren" w:date="2007-08-17T08:17:00Z">
              <w:r>
                <w:rPr>
                  <w:rStyle w:val="IndexLink"/>
                  <w:sz w:val="20"/>
                  <w:szCs w:val="20"/>
                </w:rPr>
                <w:t>2</w:t>
              </w:r>
            </w:ins>
            <w:del w:id="11"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r>
            <w:ins w:id="12" w:author="A. Boren" w:date="2007-08-17T08:17:00Z">
              <w:r>
                <w:rPr>
                  <w:rStyle w:val="IndexLink"/>
                  <w:sz w:val="20"/>
                  <w:szCs w:val="20"/>
                </w:rPr>
                <w:t>2</w:t>
              </w:r>
            </w:ins>
            <w:del w:id="13" w:author="A. Boren" w:date="2007-08-17T08:17:00Z">
              <w:r>
                <w:rPr>
                  <w:rStyle w:val="IndexLink"/>
                  <w:sz w:val="20"/>
                  <w:szCs w:val="20"/>
                </w:rPr>
                <w:delText>5</w:delText>
              </w:r>
            </w:del>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r>
            <w:ins w:id="14" w:author="A. Boren" w:date="2007-08-17T08:17:00Z">
              <w:r>
                <w:rPr>
                  <w:rStyle w:val="IndexLink"/>
                  <w:sz w:val="20"/>
                  <w:szCs w:val="20"/>
                </w:rPr>
                <w:t>2</w:t>
              </w:r>
            </w:ins>
            <w:del w:id="15" w:author="A. Boren" w:date="2007-08-17T08:17:00Z">
              <w:r>
                <w:rPr>
                  <w:rStyle w:val="IndexLink"/>
                  <w:sz w:val="20"/>
                  <w:szCs w:val="20"/>
                </w:rPr>
                <w:delText>6</w:delText>
              </w:r>
            </w:del>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r>
            <w:ins w:id="16" w:author="A. Boren" w:date="2007-08-17T08:17:00Z">
              <w:r>
                <w:rPr>
                  <w:rStyle w:val="IndexLink"/>
                  <w:sz w:val="20"/>
                  <w:szCs w:val="20"/>
                </w:rPr>
                <w:t>2</w:t>
              </w:r>
            </w:ins>
            <w:del w:id="17" w:author="A. Boren" w:date="2007-08-17T08:17:00Z">
              <w:r>
                <w:rPr>
                  <w:rStyle w:val="IndexLink"/>
                  <w:sz w:val="20"/>
                  <w:szCs w:val="20"/>
                </w:rPr>
                <w:delText>6</w:delText>
              </w:r>
            </w:del>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r>
            <w:ins w:id="18" w:author="A. Boren" w:date="2007-08-17T08:17:00Z">
              <w:r>
                <w:rPr>
                  <w:rStyle w:val="IndexLink"/>
                  <w:sz w:val="20"/>
                  <w:szCs w:val="20"/>
                </w:rPr>
                <w:t>2</w:t>
              </w:r>
            </w:ins>
            <w:del w:id="19" w:author="A. Boren" w:date="2007-08-17T08:17:00Z">
              <w:r>
                <w:rPr>
                  <w:rStyle w:val="IndexLink"/>
                  <w:sz w:val="20"/>
                  <w:szCs w:val="20"/>
                </w:rPr>
                <w:delText>8</w:delText>
              </w:r>
            </w:del>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r>
            <w:ins w:id="20" w:author="A. Boren" w:date="2007-08-17T08:17:00Z">
              <w:r>
                <w:rPr>
                  <w:rStyle w:val="IndexLink"/>
                  <w:i w:val="false"/>
                  <w:iCs w:val="false"/>
                  <w:sz w:val="20"/>
                  <w:szCs w:val="20"/>
                </w:rPr>
                <w:t>2</w:t>
              </w:r>
            </w:ins>
            <w:del w:id="21" w:author="A. Boren" w:date="2007-08-17T08:17:00Z">
              <w:r>
                <w:rPr>
                  <w:rStyle w:val="IndexLink"/>
                  <w:i w:val="false"/>
                  <w:iCs w:val="false"/>
                  <w:sz w:val="20"/>
                  <w:szCs w:val="20"/>
                </w:rPr>
                <w:delText>11</w:delText>
              </w:r>
            </w:del>
          </w:hyperlink>
          <w:r>
            <w:rPr>
              <w:rStyle w:val="IndexLink"/>
              <w:sz w:val="20"/>
              <w:i w:val="false"/>
              <w:szCs w:val="20"/>
              <w:iCs w:val="false"/>
            </w:rPr>
            <w:fldChar w:fldCharType="end"/>
          </w:r>
        </w:p>
      </w:sdtContent>
    </w:sdt>
    <w:p>
      <w:pPr>
        <w:pStyle w:val="Normal"/>
        <w:numPr>
          <w:ilvl w:val="0"/>
          <w:numId w:val="0"/>
        </w:numPr>
        <w:rPr>
          <w:i/>
          <w:i/>
          <w:iCs/>
          <w:sz w:val="20"/>
          <w:szCs w:val="20"/>
        </w:rPr>
      </w:pPr>
      <w:r>
        <w:rPr>
          <w:i/>
          <w:iCs/>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22" w:author="OGRTF071707" w:date="2007-07-17T11:50:00Z">
        <w:r>
          <w:rPr/>
          <w:delText>ERCOT Compliance</w:delText>
        </w:r>
      </w:del>
      <w:ins w:id="23" w:author="OGRTF071707" w:date="2007-07-17T11:50:00Z">
        <w:r>
          <w:rPr/>
          <w:t>the TRE</w:t>
        </w:r>
      </w:ins>
      <w:r>
        <w:rPr/>
        <w:t xml:space="preserve">, will review the ERCOT Planning Criteria every three years to ensure it meets the requirements in the NERC Reliability Standards.  ERCOT, in cooperation with </w:t>
      </w:r>
      <w:del w:id="24" w:author="OGRTF071707" w:date="2007-07-17T11:51:00Z">
        <w:r>
          <w:rPr/>
          <w:delText>ERCOT Compliance</w:delText>
        </w:r>
      </w:del>
      <w:ins w:id="25"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26" w:author="LCRA Employee" w:date="2007-07-12T15:45:00Z">
        <w:r>
          <w:rPr/>
          <w:t>e</w:t>
        </w:r>
      </w:ins>
      <w:del w:id="27"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28"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29"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30" w:author="CenterPoint Energy" w:date="0-00-00T00:00:00Z">
        <w:r>
          <w:rPr>
            <w:bCs/>
          </w:rPr>
          <w:delText>1.7</w:delText>
        </w:r>
      </w:del>
      <w:ins w:id="31"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w:t>
      </w:r>
      <w:ins w:id="32" w:author="OGRTF 082107" w:date="2007-08-21T14:32:00Z">
        <w:r>
          <w:rPr/>
          <w:t xml:space="preserve">(see Section 1.4, Definitions) </w:t>
        </w:r>
      </w:ins>
      <w:r>
        <w:rPr/>
        <w:t xml:space="preserve">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33" w:author="LCRA Employee" w:date="2007-07-12T15:46:00Z"/>
        </w:rPr>
      </w:pPr>
      <w:r>
        <w:rPr/>
        <w:t>(b)</w:t>
        <w:tab/>
        <w:t>Recommend other tests which examine effects of importance to multiple TSPs.</w:t>
      </w:r>
    </w:p>
    <w:p>
      <w:pPr>
        <w:pStyle w:val="List"/>
        <w:ind w:left="1440" w:hanging="720"/>
        <w:rPr>
          <w:ins w:id="35" w:author="LCRA Employee" w:date="2007-07-12T15:46:00Z"/>
        </w:rPr>
      </w:pPr>
      <w:ins w:id="34" w:author="LCRA Employee" w:date="2007-07-12T15:46:00Z">
        <w:r>
          <w:rPr/>
        </w:r>
      </w:ins>
    </w:p>
    <w:p>
      <w:pPr>
        <w:pStyle w:val="List"/>
        <w:ind w:left="720" w:hanging="720"/>
        <w:rPr/>
      </w:pPr>
      <w:ins w:id="36"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37"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38" w:author="LCRA Employee" w:date="2007-07-12T15:47:00Z">
        <w:r>
          <w:rPr/>
          <w:t xml:space="preserve"> or its </w:t>
        </w:r>
      </w:ins>
      <w:ins w:id="39" w:author="OGRTF071707" w:date="2007-07-17T11:52:00Z">
        <w:r>
          <w:rPr/>
          <w:t>D</w:t>
        </w:r>
      </w:ins>
      <w:ins w:id="40" w:author="LCRA Employee" w:date="2007-07-12T15:47:00Z">
        <w:del w:id="41" w:author="OGRTF071707" w:date="2007-07-17T11:52:00Z">
          <w:r>
            <w:rPr/>
            <w:delText>d</w:delText>
          </w:r>
        </w:del>
      </w:ins>
      <w:ins w:id="42" w:author="LCRA Employee" w:date="2007-07-12T15:47:00Z">
        <w:r>
          <w:rPr/>
          <w:t xml:space="preserve">esignated </w:t>
        </w:r>
      </w:ins>
      <w:ins w:id="43" w:author="OGRTF071707" w:date="2007-07-17T11:52:00Z">
        <w:r>
          <w:rPr/>
          <w:t>A</w:t>
        </w:r>
      </w:ins>
      <w:ins w:id="44" w:author="LCRA Employee" w:date="2007-07-12T15:47:00Z">
        <w:del w:id="45" w:author="OGRTF071707" w:date="2007-07-17T11:52:00Z">
          <w:r>
            <w:rPr/>
            <w:delText>a</w:delText>
          </w:r>
        </w:del>
      </w:ins>
      <w:ins w:id="46" w:author="LCRA Employee" w:date="2007-07-12T15:47:00Z">
        <w:r>
          <w:rPr/>
          <w:t>gent</w:t>
        </w:r>
      </w:ins>
      <w:r>
        <w:rPr/>
        <w:t xml:space="preserve"> shall attend the scheduled meetings and otherwise participate in the activities of the SSWG</w:t>
      </w:r>
      <w:ins w:id="47"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48" w:author="OWG071807" w:date="2007-07-18T11:07:00Z">
        <w:r>
          <w:rPr/>
          <w:delText xml:space="preserve">, generally regarded as the TSP working group representative </w:delText>
        </w:r>
      </w:del>
      <w:ins w:id="49"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50" w:author="CenterPoint Energy" w:date="2007-07-05T11:40:00Z">
        <w:r>
          <w:rPr/>
          <w:t>90</w:t>
        </w:r>
      </w:ins>
      <w:del w:id="51" w:author="CenterPoint Energy" w:date="0-00-00T00:00:00Z">
        <w:r>
          <w:rPr/>
          <w:delText>30</w:delText>
        </w:r>
      </w:del>
      <w:r>
        <w:rPr/>
        <w:t xml:space="preserve">  days after the facility has been energized or otherwise placed into service.  </w:t>
      </w:r>
    </w:p>
    <w:p>
      <w:pPr>
        <w:pStyle w:val="BodyTextNumbered"/>
        <w:rPr/>
      </w:pPr>
      <w:bookmarkStart w:id="9" w:name="__RefHeading___Toc170176665"/>
      <w:r>
        <w:rPr/>
        <w:t xml:space="preserve">(6) </w:t>
        <w:tab/>
        <w:t xml:space="preserve">Congestion Revenue Rights (CRR) Network Model Outage determination uses network topology of the CRR Network Model identified by ERCOT Staff.  This must include </w:t>
      </w:r>
      <w:del w:id="52" w:author="Beth Garza" w:date="2007-08-06T19:35:00Z">
        <w:r>
          <w:rPr/>
          <w:delText xml:space="preserve">monthly </w:delText>
        </w:r>
      </w:del>
      <w:ins w:id="53" w:author="Beth Garza" w:date="2007-08-06T19:38:00Z">
        <w:r>
          <w:rPr/>
          <w:t xml:space="preserve">Planned </w:t>
        </w:r>
      </w:ins>
      <w:r>
        <w:rPr/>
        <w:t xml:space="preserve">Outages </w:t>
      </w:r>
      <w:ins w:id="54" w:author="Beth Garza" w:date="2007-08-06T19:38:00Z">
        <w:r>
          <w:rPr/>
          <w:t xml:space="preserve">of Transmission </w:t>
        </w:r>
      </w:ins>
      <w:ins w:id="55" w:author="Beth Garza" w:date="2007-08-06T19:38:00Z">
        <w:del w:id="56" w:author="TPTF 081407" w:date="2007-08-14T14:13:00Z">
          <w:r>
            <w:rPr/>
            <w:delText>Facilities</w:delText>
          </w:r>
        </w:del>
      </w:ins>
      <w:ins w:id="57" w:author="TPTF 081407" w:date="2007-08-14T14:13:00Z">
        <w:r>
          <w:rPr/>
          <w:t>Elements</w:t>
        </w:r>
      </w:ins>
      <w:ins w:id="58" w:author="Beth Garza" w:date="2007-08-06T19:50:00Z">
        <w:r>
          <w:rPr/>
          <w:t xml:space="preserve"> approved by ERCOT </w:t>
        </w:r>
      </w:ins>
      <w:ins w:id="59" w:author="TPTF 081407" w:date="2007-08-14T14:11:00Z">
        <w:r>
          <w:rPr/>
          <w:t>at the time the CRR Network Model is being built</w:t>
        </w:r>
      </w:ins>
      <w:ins w:id="60" w:author="Beth Garza" w:date="2007-08-06T19:49:00Z">
        <w:del w:id="61" w:author="TPTF 081407" w:date="2007-08-14T14:11:00Z">
          <w:r>
            <w:rPr/>
            <w:delText xml:space="preserve">after being proposed in the “Greater than 90 days” timeline </w:delText>
          </w:r>
        </w:del>
      </w:ins>
      <w:ins w:id="62" w:author="Beth Garza" w:date="2007-08-09T12:42:00Z">
        <w:del w:id="63" w:author="TPTF 081407" w:date="2007-08-14T14:11:00Z">
          <w:r>
            <w:rPr/>
            <w:delText xml:space="preserve">as specified </w:delText>
          </w:r>
        </w:del>
      </w:ins>
      <w:ins w:id="64" w:author="Beth Garza" w:date="2007-08-06T19:49:00Z">
        <w:del w:id="65" w:author="TPTF 081407" w:date="2007-08-14T14:11:00Z">
          <w:r>
            <w:rPr/>
            <w:delText xml:space="preserve">in Protocol Section 3.1.5.3, Timelines for Response by ERCOT for TSP Requests </w:delText>
          </w:r>
        </w:del>
      </w:ins>
      <w:ins w:id="66" w:author="Beth Garza" w:date="2007-08-06T19:40:00Z">
        <w:del w:id="67" w:author="TPTF 081407" w:date="2007-08-14T14:11:00Z">
          <w:r>
            <w:rPr/>
            <w:delText>and</w:delText>
          </w:r>
        </w:del>
      </w:ins>
      <w:ins w:id="68" w:author="Beth Garza" w:date="2007-08-06T19:40:00Z">
        <w:r>
          <w:rPr/>
          <w:t xml:space="preserve"> </w:t>
        </w:r>
      </w:ins>
      <w:ins w:id="69" w:author="TPTF 081407" w:date="2007-08-14T14:15:00Z">
        <w:r>
          <w:rPr/>
          <w:t xml:space="preserve">and </w:t>
        </w:r>
      </w:ins>
      <w:r>
        <w:rPr/>
        <w:t>that demonstrate significant impact to the transfer capability</w:t>
      </w:r>
      <w:ins w:id="70" w:author="TPTF 081407" w:date="2007-08-14T14:12:00Z">
        <w:r>
          <w:rPr/>
          <w:t xml:space="preserve"> during the effective period</w:t>
        </w:r>
      </w:ins>
      <w:r>
        <w:rPr/>
        <w:t>.  </w:t>
      </w:r>
      <w:del w:id="71" w:author="TPTF 081407" w:date="2007-08-14T14:17:00Z">
        <w:r>
          <w:rPr/>
          <w:delText xml:space="preserve">The Outages included in the CRR Network Model shall be posted by ERCOT on the Market Information System (MIS) Secure Area. </w:delText>
        </w:r>
      </w:del>
      <w:r>
        <w:rPr/>
        <w:t xml:space="preserve"> </w:t>
      </w:r>
      <w:del w:id="72" w:author="TPTF 081407" w:date="2007-08-14T14:07:00Z">
        <w:r>
          <w:rPr/>
          <w:delText xml:space="preserve">These Outages shall be consistent with the model posting requirements and with accompanying cause and duration information, as indicated in the Outage Scheduler in Protocol Section 7.5.1, Nature and Timing.  </w:delText>
        </w:r>
      </w:del>
      <w:ins w:id="73" w:author="Beth Garza" w:date="2007-08-06T19:32:00Z">
        <w:r>
          <w:rPr/>
          <w:t xml:space="preserve">ERCOT Staff will consider including Outages in </w:t>
        </w:r>
      </w:ins>
      <w:del w:id="74" w:author="Beth Garza" w:date="2007-08-06T19:32:00Z">
        <w:r>
          <w:rPr/>
          <w:delText>T</w:delText>
        </w:r>
      </w:del>
      <w:ins w:id="75" w:author="Beth Garza" w:date="2007-08-06T19:32:00Z">
        <w:r>
          <w:rPr/>
          <w:t>t</w:t>
        </w:r>
      </w:ins>
      <w:r>
        <w:rPr/>
        <w:t xml:space="preserve">he CRR Network Model </w:t>
      </w:r>
      <w:ins w:id="76" w:author="Beth Garza" w:date="2007-08-06T19:32:00Z">
        <w:r>
          <w:rPr/>
          <w:t xml:space="preserve">that are scheduled to occur in the relevant time period and meet one or more of the following </w:t>
        </w:r>
      </w:ins>
      <w:r>
        <w:rPr/>
        <w:t>criteria</w:t>
      </w:r>
      <w:del w:id="77" w:author="Beth Garza" w:date="2007-08-06T19:33:00Z">
        <w:r>
          <w:rPr/>
          <w:delText xml:space="preserve"> are</w:delText>
        </w:r>
      </w:del>
      <w:r>
        <w:rPr/>
        <w:t xml:space="preserve">: </w:t>
      </w:r>
    </w:p>
    <w:p>
      <w:pPr>
        <w:pStyle w:val="List"/>
        <w:ind w:left="1440" w:hanging="720"/>
        <w:rPr/>
      </w:pPr>
      <w:r>
        <w:rPr/>
        <w:t>(a)</w:t>
        <w:tab/>
        <w:t xml:space="preserve">Consecutive or continuous </w:t>
      </w:r>
      <w:ins w:id="78" w:author="TPTF 081407" w:date="2007-08-14T14:13:00Z">
        <w:del w:id="79" w:author="OGRTF 082107" w:date="2007-08-21T16:19:00Z">
          <w:r>
            <w:rPr/>
            <w:delText>A</w:delText>
          </w:r>
        </w:del>
      </w:ins>
      <w:ins w:id="80" w:author="OGRTF 082107" w:date="2007-08-21T16:19:00Z">
        <w:r>
          <w:rPr/>
          <w:t>a</w:t>
        </w:r>
      </w:ins>
      <w:ins w:id="81" w:author="TPTF 081407" w:date="2007-08-14T14:13:00Z">
        <w:r>
          <w:rPr/>
          <w:t xml:space="preserve">pproved </w:t>
        </w:r>
      </w:ins>
      <w:r>
        <w:rPr/>
        <w:t>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82" w:author="TPTF 081407" w:date="2007-08-14T14:10:00Z">
        <w:r>
          <w:rPr/>
          <w:t xml:space="preserve">Approved </w:t>
        </w:r>
      </w:ins>
      <w:ins w:id="83"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84" w:author="TPTF 081407" w:date="2007-08-14T14:10:00Z">
        <w:r>
          <w:rPr/>
          <w:t xml:space="preserve">Approved </w:t>
        </w:r>
      </w:ins>
      <w:ins w:id="85" w:author="Beth Garza" w:date="2007-08-06T19:42:00Z">
        <w:r>
          <w:rPr/>
          <w:t xml:space="preserve">Outages which include </w:t>
        </w:r>
      </w:ins>
      <w:r>
        <w:rPr/>
        <w:t>Transmission Elements in a 345 kV Transmission Facility;</w:t>
      </w:r>
    </w:p>
    <w:p>
      <w:pPr>
        <w:pStyle w:val="List"/>
        <w:ind w:left="1440" w:hanging="720"/>
        <w:rPr>
          <w:del w:id="87" w:author="TPTF 081407" w:date="2007-08-14T14:18:00Z"/>
        </w:rPr>
      </w:pPr>
      <w:del w:id="86" w:author="TPTF 081407" w:date="2007-08-14T14:18:00Z">
        <w:r>
          <w:rPr/>
        </w:r>
      </w:del>
    </w:p>
    <w:p>
      <w:pPr>
        <w:pStyle w:val="List"/>
        <w:ind w:left="1440" w:hanging="720"/>
        <w:rPr>
          <w:del w:id="89" w:author="Beth Garza" w:date="2007-08-06T19:43:00Z"/>
        </w:rPr>
      </w:pPr>
      <w:del w:id="88"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90" w:author="Beth Garza" w:date="2007-08-06T19:46:00Z">
        <w:r>
          <w:rPr/>
          <w:delText>e</w:delText>
        </w:r>
      </w:del>
      <w:ins w:id="91" w:author="Beth Garza" w:date="2007-08-06T19:46:00Z">
        <w:r>
          <w:rPr/>
          <w:t>d</w:t>
        </w:r>
      </w:ins>
      <w:r>
        <w:rPr/>
        <w:t>)</w:t>
        <w:tab/>
        <w:t>Approved Outages that require</w:t>
      </w:r>
      <w:del w:id="92"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94" w:author="Unknown" w:date="0-00-00T00:00:00Z"/>
        </w:rPr>
      </w:pPr>
      <w:del w:id="93"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ins w:id="106" w:author="TPTF 081407" w:date="2007-08-14T14:07:00Z"/>
        </w:rPr>
      </w:pPr>
      <w:ins w:id="95" w:author="Beth Garza" w:date="2007-08-06T19:46:00Z">
        <w:r>
          <w:rPr/>
          <w:t>(e)</w:t>
          <w:tab/>
          <w:t xml:space="preserve">Any other </w:t>
        </w:r>
      </w:ins>
      <w:ins w:id="96" w:author="TPTF 081407" w:date="2007-08-14T14:10:00Z">
        <w:del w:id="97" w:author="OGRTF 082107" w:date="2007-08-21T16:19:00Z">
          <w:r>
            <w:rPr/>
            <w:delText>A</w:delText>
          </w:r>
        </w:del>
      </w:ins>
      <w:ins w:id="98" w:author="OGRTF 082107" w:date="2007-08-21T16:19:00Z">
        <w:r>
          <w:rPr/>
          <w:t>a</w:t>
        </w:r>
      </w:ins>
      <w:ins w:id="99" w:author="TPTF 081407" w:date="2007-08-14T14:10:00Z">
        <w:r>
          <w:rPr/>
          <w:t xml:space="preserve">pproved </w:t>
        </w:r>
      </w:ins>
      <w:ins w:id="100" w:author="Beth Garza" w:date="2007-08-06T19:47:00Z">
        <w:r>
          <w:rPr/>
          <w:t xml:space="preserve">Outage that has been determined by ERCOT </w:t>
        </w:r>
      </w:ins>
      <w:ins w:id="101" w:author="Beth Garza" w:date="2007-08-06T19:47:00Z">
        <w:del w:id="102" w:author="Chad Seely" w:date="2007-08-16T18:03:00Z">
          <w:r>
            <w:rPr/>
            <w:delText>s</w:delText>
          </w:r>
        </w:del>
      </w:ins>
      <w:ins w:id="103" w:author="Chad Seely" w:date="2007-08-16T18:03:00Z">
        <w:r>
          <w:rPr/>
          <w:t>S</w:t>
        </w:r>
      </w:ins>
      <w:ins w:id="104" w:author="Beth Garza" w:date="2007-08-06T19:47:00Z">
        <w:r>
          <w:rPr/>
          <w:t>taff to carry a substantial risk of causing significant congestion.</w:t>
        </w:r>
      </w:ins>
      <w:ins w:id="105" w:author="TPTF 081407" w:date="2007-08-14T14:07:00Z">
        <w:r>
          <w:rPr/>
          <w:t xml:space="preserve"> </w:t>
        </w:r>
      </w:ins>
    </w:p>
    <w:p>
      <w:pPr>
        <w:pStyle w:val="List"/>
        <w:ind w:left="1440" w:hanging="720"/>
        <w:rPr>
          <w:ins w:id="108" w:author="TPTF 081407" w:date="2007-08-14T14:07:00Z"/>
        </w:rPr>
      </w:pPr>
      <w:ins w:id="107" w:author="TPTF 081407" w:date="2007-08-14T14:07:00Z">
        <w:r>
          <w:rPr/>
        </w:r>
      </w:ins>
    </w:p>
    <w:p>
      <w:pPr>
        <w:pStyle w:val="List"/>
        <w:ind w:left="720" w:hanging="0"/>
        <w:rPr/>
      </w:pPr>
      <w:ins w:id="109" w:author="TPTF 081407" w:date="2007-08-14T14:07:00Z">
        <w:r>
          <w:rPr/>
          <w:t xml:space="preserve">All Outages included in the CRR Network Model shall be posted </w:t>
        </w:r>
      </w:ins>
      <w:ins w:id="110" w:author="TPTF 081407" w:date="2007-08-14T14:17:00Z">
        <w:r>
          <w:rPr/>
          <w:t xml:space="preserve">on the Market Information System (MIS) Secure Area </w:t>
        </w:r>
      </w:ins>
      <w:ins w:id="111" w:author="TPTF 081407" w:date="2007-08-14T14:07:00Z">
        <w:r>
          <w:rPr/>
          <w:t xml:space="preserve">consistent with the model posting requirements and with accompanying cause and duration information, as indicated in the Outage Scheduler in Protocol Section 7.5.1, Nature and Timing.  </w:t>
        </w:r>
      </w:ins>
    </w:p>
    <w:p>
      <w:pPr>
        <w:pStyle w:val="H3"/>
        <w:rPr/>
      </w:pPr>
      <w:bookmarkStart w:id="10" w:name="__RefHeading___Toc170176665"/>
      <w:r>
        <w:rPr/>
        <w:t>5.5.1</w:t>
        <w:tab/>
        <w:t>System Assessments</w:t>
      </w:r>
      <w:bookmarkEnd w:id="10"/>
    </w:p>
    <w:p>
      <w:pPr>
        <w:pStyle w:val="TextBodyIndent"/>
        <w:ind w:left="0" w:hanging="0"/>
        <w:rPr/>
      </w:pPr>
      <w:r>
        <w:rPr>
          <w:rStyle w:val="BodyTextChar"/>
        </w:rPr>
        <w:t xml:space="preserve">ERCOT </w:t>
      </w:r>
      <w:ins w:id="112" w:author="LCRA Employee" w:date="2007-07-12T15:47:00Z">
        <w:r>
          <w:rPr>
            <w:rStyle w:val="BodyTextChar"/>
          </w:rPr>
          <w:t>and TSPs</w:t>
        </w:r>
      </w:ins>
      <w:ins w:id="113" w:author="OGRTF071707" w:date="2007-07-17T11:56:00Z">
        <w:r>
          <w:rPr>
            <w:rStyle w:val="BodyTextChar"/>
          </w:rPr>
          <w:t xml:space="preserve"> or their Designated Agent</w:t>
        </w:r>
      </w:ins>
      <w:ins w:id="114"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115"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16" w:author="LCRA Employee" w:date="2007-07-12T15:48:00Z">
        <w:r>
          <w:rPr>
            <w:rStyle w:val="BodyTextChar"/>
          </w:rPr>
          <w:t xml:space="preserve">, ERCOT </w:t>
        </w:r>
      </w:ins>
      <w:ins w:id="117" w:author="OGRTF071707" w:date="2007-07-17T11:57:00Z">
        <w:r>
          <w:rPr>
            <w:rStyle w:val="BodyTextChar"/>
          </w:rPr>
          <w:t xml:space="preserve">System </w:t>
        </w:r>
      </w:ins>
      <w:ins w:id="118"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1" w:name="__RefHeading___Toc170176666"/>
      <w:bookmarkEnd w:id="11"/>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9" w:author="LCRA Employee" w:date="2007-07-12T15:48:00Z">
        <w:r>
          <w:rPr/>
          <w:t>For the purpose of evaluating the consequences resulting from a Category D event, a</w:t>
        </w:r>
      </w:ins>
      <w:del w:id="120"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121"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BodyText"/>
        <w:rPr/>
      </w:pPr>
      <w:r>
        <w:rPr/>
      </w:r>
    </w:p>
    <w:p>
      <w:pPr>
        <w:pStyle w:val="BodyText"/>
        <w:rPr/>
      </w:pPr>
      <w:r>
        <w:rPr/>
      </w:r>
    </w:p>
    <w:p>
      <w:pPr>
        <w:pStyle w:val="Normal"/>
        <w:suppressAutoHyphens w:val="true"/>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005NOGRR-11 ROS Recommendation Report 092007                                  </w:t>
    </w:r>
    <w:r>
      <w:rPr>
        <w:rFonts w:cs="Arial" w:ascii="Arial" w:hAnsi="Arial"/>
        <w:b/>
        <w:sz w:val="18"/>
        <w:szCs w:val="18"/>
      </w:rPr>
      <w:t>PUBLIC</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6:00Z</dcterms:created>
  <dc:creator>KEMA Consulting</dc:creator>
  <dc:description>February 28, 2001</dc:description>
  <cp:keywords>ERCOT Operating Guide #OPG00A</cp:keywords>
  <dc:language>en-US</dc:language>
  <cp:lastModifiedBy>Giriraj Sharma</cp:lastModifiedBy>
  <cp:lastPrinted>2002-04-16T16:14:00Z</cp:lastPrinted>
  <dcterms:modified xsi:type="dcterms:W3CDTF">2007-09-25T17:55:00Z</dcterms:modified>
  <cp:revision>3</cp:revision>
  <dc:subject>Document #OPG00A</dc:subject>
  <dc:title>Reports and Forms</dc:title>
</cp:coreProperties>
</file>