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move Old Versions of Standard Form Agre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4, 2007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Protocol Revision Request (</w:t>
            </w:r>
            <w:r>
              <w:rPr/>
              <w:t>P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-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system changes required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 additional business processes required.  Existing business processes can accommodate this revision reques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N/A 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 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PRR 729 reduced the number of agreements between ERCOT and Market Participants by adopting Section 22 Attachment L, Standard Form Market Participant Agreement.  This follow-up PRR deletes older versions of the Standard Form Market Participant Agreements as they have been replaced by Section 22 Attachment L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  <w:szCs w:val="18"/>
      </w:rPr>
      <w:t>738PRR-02 Impact Analysis 092407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1:29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07-09-24T21:2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