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7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w:t>
            </w:r>
          </w:p>
        </w:tc>
      </w:tr>
      <w:tr>
        <w:trPr>
          <w:trHeight w:val="33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ction 2.1, Definitions </w:t>
            </w:r>
          </w:p>
          <w:p>
            <w:pPr>
              <w:pStyle w:val="NormalArial"/>
              <w:rPr>
                <w:rFonts w:cs="Arial"/>
              </w:rPr>
            </w:pPr>
            <w:r>
              <w:rPr>
                <w:rFonts w:cs="Arial"/>
              </w:rPr>
              <w:t>Section 2.2, Acronyms</w:t>
            </w:r>
          </w:p>
          <w:p>
            <w:pPr>
              <w:pStyle w:val="NormalArial"/>
              <w:rPr>
                <w:rFonts w:cs="Arial"/>
              </w:rPr>
            </w:pPr>
            <w:r>
              <w:rPr>
                <w:rFonts w:cs="Arial"/>
              </w:rPr>
              <w:t>Section 18, Load Profiling</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revises existing Protocol language to facilitate Demand Response (DR) program(s) implementation.</w:t>
            </w:r>
          </w:p>
        </w:tc>
      </w:tr>
      <w:tr>
        <w:trPr>
          <w:trHeight w:val="1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Public Utility Commission of Texas (PUCT) issued an order in Project No. 31418, Rulemaking Related To Advanced Metering which encourages DR for mass market Premises.  Some Market Participants (MPs) are actively developing a pilot project for DR.  These revisions are to meet the desired target of implementation of DR functionality in ERCOT Systems by summer of 2008.</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has evaluated this PRR and concluded that it has no credit implications.</w:t>
            </w:r>
          </w:p>
        </w:tc>
      </w:tr>
      <w:tr>
        <w:trPr>
          <w:trHeight w:val="6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08/21/07, PRR736 was posted.</w:t>
            </w:r>
          </w:p>
          <w:p>
            <w:pPr>
              <w:pStyle w:val="NormalArial"/>
              <w:numPr>
                <w:ilvl w:val="0"/>
                <w:numId w:val="4"/>
              </w:numPr>
              <w:tabs>
                <w:tab w:val="clear" w:pos="720"/>
                <w:tab w:val="left" w:pos="432" w:leader="none"/>
              </w:tabs>
              <w:ind w:left="432" w:hanging="360"/>
              <w:rPr/>
            </w:pPr>
            <w:r>
              <w:rPr/>
              <w:t>On 09/20/07, the PRS considered this PRR.</w:t>
            </w:r>
          </w:p>
        </w:tc>
      </w:tr>
      <w:tr>
        <w:trPr>
          <w:trHeight w:val="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On 09/20/07, the PRS unanimously voted to table this PRR until the next PRS meeting.</w:t>
            </w:r>
          </w:p>
        </w:tc>
      </w:tr>
      <w:tr>
        <w:trPr>
          <w:trHeight w:val="7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autoSpaceDE w:val="false"/>
              <w:spacing w:before="0" w:after="240"/>
              <w:rPr>
                <w:rFonts w:ascii="Arial" w:hAnsi="Arial" w:cs="Arial"/>
              </w:rPr>
            </w:pPr>
            <w:r>
              <w:rPr>
                <w:rFonts w:cs="Arial" w:ascii="Arial" w:hAnsi="Arial"/>
              </w:rPr>
              <w:t>On 09/20/07, the Profiling Working Group (PWG) Chair informed PRS that the PWG will be discussing various ways of including a DR program code in to the Load Profile ID code on 09/25/07.  Participants stated that they need more time to review this PRR to determine how it may affect their systems.</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sz w:val="20"/>
                <w:szCs w:val="20"/>
              </w:rPr>
            </w:pPr>
            <w:r>
              <w:rPr>
                <w:rFonts w:cs="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Advanced metering will reduce the cost of mass market implementation of DR progra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val="false"/>
                <w:b w:val="false"/>
                <w:bCs/>
                <w:i/>
                <w:i/>
                <w:sz w:val="20"/>
                <w:szCs w:val="20"/>
              </w:rPr>
            </w:pPr>
            <w:r>
              <w:rPr>
                <w:rFonts w:cs="Arial"/>
                <w:b w:val="false"/>
                <w:bCs/>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MPs and ERCOT to change systems to accommodate lagged dynamic profile shap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d congestion cos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Pilot on-going to better quantify this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Developing institutional capability for the use of advanced metering in ERCOT settlemen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Improved ability to respond to pric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szCs w:val="20"/>
              </w:rPr>
            </w:pPr>
            <w:r>
              <w:rPr>
                <w:rFonts w:cs="Arial"/>
                <w:b/>
                <w:bCs/>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color w:val="000000"/>
                <w:sz w:val="20"/>
                <w:szCs w:val="20"/>
              </w:rPr>
              <w:t>Benefits of DR in the Commission'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Reference Market Operation Project 40056_01 (source PRR 385 and 478)</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szCs w:val="20"/>
              </w:rPr>
            </w:pPr>
            <w:r>
              <w:rPr>
                <w:rFonts w:cs="Arial"/>
                <w:b/>
                <w:bCs/>
                <w:i/>
                <w:sz w:val="20"/>
                <w:szCs w:val="20"/>
              </w:rPr>
            </w:r>
          </w:p>
        </w:tc>
      </w:tr>
    </w:tbl>
    <w:p>
      <w:pPr>
        <w:pStyle w:val="NormalArial"/>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Starr on behalf of COPS and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starr@btutilitie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yan Texas Ut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30 Atkins St. Bryan, Texas 778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3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bboswell" w:date="2007-08-01T13:00:00Z"/>
        </w:rPr>
      </w:pPr>
      <w:ins w:id="0" w:author="bboswell" w:date="2007-08-01T13:00:00Z">
        <w:r>
          <w:rPr/>
        </w:r>
      </w:ins>
    </w:p>
    <w:p>
      <w:pPr>
        <w:pStyle w:val="H2"/>
        <w:rPr/>
      </w:pPr>
      <w:r>
        <w:rPr/>
        <w:t>2.1</w:t>
        <w:tab/>
        <w:t>Definitions</w:t>
      </w:r>
    </w:p>
    <w:p>
      <w:pPr>
        <w:pStyle w:val="TermTitle"/>
        <w:rPr>
          <w:ins w:id="4" w:author="bboswell" w:date="2007-08-01T13:01:00Z"/>
        </w:rPr>
      </w:pPr>
      <w:ins w:id="2" w:author="bboswell" w:date="2007-08-01T13:01:00Z">
        <w:r>
          <w:rPr/>
          <w:t>Demand Response</w:t>
        </w:r>
      </w:ins>
      <w:ins w:id="3" w:author="bboswell" w:date="2007-08-01T13:06:00Z">
        <w:r>
          <w:rPr/>
          <w:t xml:space="preserve"> (DR)</w:t>
        </w:r>
      </w:ins>
    </w:p>
    <w:p>
      <w:pPr>
        <w:pStyle w:val="TermTitle"/>
        <w:rPr>
          <w:ins w:id="6" w:author="bboswell" w:date="2007-08-01T13:01:00Z"/>
        </w:rPr>
      </w:pPr>
      <w:ins w:id="5" w:author="bboswell" w:date="2007-08-01T13:01:00Z">
        <w:r>
          <w:rPr/>
        </w:r>
      </w:ins>
    </w:p>
    <w:p>
      <w:pPr>
        <w:pStyle w:val="TextBody"/>
        <w:rPr/>
      </w:pPr>
      <w:ins w:id="7" w:author="bboswell" w:date="2007-08-01T13:09:00Z">
        <w:r>
          <w:rPr/>
          <w:t>Changes in electric usage by end-use customers from their normal consumption patterns in response to changes in the price of electricity over time, or to incentive payments designed to induce lower electricity use at times of high wholesale market prices or when system reliability is jeopardized</w:t>
        </w:r>
      </w:ins>
      <w:ins w:id="8" w:author="bboswell" w:date="2007-08-01T13:01:00Z">
        <w:r>
          <w:rPr/>
          <w:t>.</w:t>
        </w:r>
      </w:ins>
    </w:p>
    <w:p>
      <w:pPr>
        <w:pStyle w:val="H2"/>
        <w:rPr/>
      </w:pPr>
      <w:r>
        <w:rPr/>
        <w:t>2.2</w:t>
        <w:tab/>
        <w:t>Acronyms</w:t>
      </w:r>
    </w:p>
    <w:p>
      <w:pPr>
        <w:pStyle w:val="TextBody"/>
        <w:rPr>
          <w:b/>
          <w:b/>
          <w:ins w:id="10" w:author="bboswell" w:date="2007-08-01T13:01:00Z"/>
        </w:rPr>
      </w:pPr>
      <w:ins w:id="9" w:author="bboswell" w:date="2007-08-01T13:06:00Z">
        <w:r>
          <w:rPr>
            <w:b/>
          </w:rPr>
          <w:t>DR</w:t>
          <w:tab/>
          <w:t>Demand Response</w:t>
        </w:r>
      </w:ins>
    </w:p>
    <w:p>
      <w:pPr>
        <w:pStyle w:val="H2"/>
        <w:rPr/>
      </w:pPr>
      <w:r>
        <w:rPr/>
        <w:t>[….]</w:t>
      </w:r>
    </w:p>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11" w:author="bboswell" w:date="2007-08-01T09:22: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2" w:author="craish" w:date="2007-07-27T10:48:00Z">
              <w:r>
                <w:rPr/>
                <w:t>Non-</w:t>
              </w:r>
            </w:ins>
            <w:ins w:id="13" w:author="khobbs" w:date="2007-08-17T14:47:00Z">
              <w:r>
                <w:rPr/>
                <w:t>I</w:t>
              </w:r>
            </w:ins>
            <w:ins w:id="14" w:author="craish" w:date="2007-07-27T10:48:00Z">
              <w:r>
                <w:rPr/>
                <w:t>nterval Metered Demand Response</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5" w:author="craish" w:date="2007-07-27T10:49:00Z">
              <w:r>
                <w:rPr/>
                <w:t>Representative Lagged Dynamic Profiles</w:t>
              </w:r>
            </w:ins>
            <w:ins w:id="16" w:author="Giriraj Sharma" w:date="2007-08-17T10:51:00Z">
              <w:r>
                <w:rPr/>
                <w:t xml:space="preserve"> (RLDP)</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7" w:author="craish" w:date="2007-07-27T11:14:00Z">
              <w:r>
                <w:rPr/>
                <w:t>New Load Profile Segments</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 w:author="bboswell" w:date="2007-08-01T09:22:00Z">
              <w:r>
                <w:rPr/>
                <w:t xml:space="preserve">Adjusted Static Models or  </w:t>
              </w:r>
            </w:ins>
            <w:ins w:id="19" w:author="craish" w:date="2007-07-27T11:14:00Z">
              <w:r>
                <w:rPr/>
                <w:t>R</w:t>
              </w:r>
            </w:ins>
            <w:ins w:id="20" w:author="Giriraj Sharma" w:date="2007-08-17T10:51:00Z">
              <w:r>
                <w:rPr/>
                <w:t>LDP</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del w:id="30" w:author="bboswell" w:date="2007-08-01T09:46:00Z"/>
        </w:rPr>
      </w:pPr>
      <w:del w:id="21" w:author="bboswell" w:date="2007-08-01T09:46:00Z">
        <w:r>
          <w:rPr/>
          <w:delText>Load Profiles will</w:delText>
        </w:r>
      </w:del>
      <w:del w:id="22" w:author="bboswell" w:date="2007-08-01T09:27:00Z">
        <w:r>
          <w:rPr/>
          <w:delText xml:space="preserve"> also</w:delText>
        </w:r>
      </w:del>
      <w:del w:id="23" w:author="bboswell" w:date="2007-08-01T09:46:00Z">
        <w:r>
          <w:rPr/>
          <w:delText xml:space="preserve"> be </w:delText>
        </w:r>
      </w:del>
      <w:del w:id="24" w:author="bboswell" w:date="2007-08-01T09:27:00Z">
        <w:r>
          <w:rPr/>
          <w:delText>developed</w:delText>
        </w:r>
      </w:del>
      <w:del w:id="25" w:author="bboswell" w:date="2007-08-01T09:46:00Z">
        <w:r>
          <w:rPr/>
          <w:delText xml:space="preserve"> for</w:delText>
        </w:r>
      </w:del>
      <w:r>
        <w:rPr/>
        <w:t xml:space="preserve"> </w:t>
      </w:r>
      <w:del w:id="26" w:author="bboswell" w:date="2007-08-01T09:46:00Z">
        <w:r>
          <w:rPr/>
          <w:delText>Interval Data</w:delText>
        </w:r>
      </w:del>
      <w:ins w:id="27" w:author="craish" w:date="2007-07-30T14:16:00Z">
        <w:del w:id="28" w:author="bboswell" w:date="2007-08-01T09:46:00Z">
          <w:r>
            <w:rPr/>
            <w:delText xml:space="preserve"> </w:delText>
          </w:r>
        </w:del>
      </w:ins>
      <w:del w:id="29" w:author="bboswell" w:date="2007-08-01T09:46:00Z">
        <w:r>
          <w:rPr/>
          <w:delText>Recorders (IDRs) for use in settlements when actual IDR data is not available.</w:delText>
        </w:r>
      </w:del>
    </w:p>
    <w:p>
      <w:pPr>
        <w:pStyle w:val="TextBody"/>
        <w:rPr>
          <w:ins w:id="34" w:author="craish" w:date="2007-07-27T14:47:00Z"/>
        </w:rPr>
      </w:pPr>
      <w:ins w:id="31" w:author="craish" w:date="2007-07-30T14:19:00Z">
        <w:r>
          <w:rPr/>
          <w:t xml:space="preserve">Adjusted Static Load Profile Models will be </w:t>
        </w:r>
      </w:ins>
      <w:ins w:id="32" w:author="bboswell" w:date="2007-08-01T09:30:00Z">
        <w:r>
          <w:rPr/>
          <w:t>used</w:t>
        </w:r>
      </w:ins>
      <w:ins w:id="33" w:author="craish" w:date="2007-07-30T14:19:00Z">
        <w:r>
          <w:rPr/>
          <w:t xml:space="preserve"> for: </w:t>
        </w:r>
      </w:ins>
    </w:p>
    <w:p>
      <w:pPr>
        <w:pStyle w:val="TextBody"/>
        <w:numPr>
          <w:ilvl w:val="0"/>
          <w:numId w:val="2"/>
        </w:numPr>
        <w:rPr>
          <w:ins w:id="53" w:author="craish" w:date="2007-07-27T14:47:00Z"/>
        </w:rPr>
      </w:pPr>
      <w:ins w:id="35" w:author="Giriraj Sharma" w:date="2007-08-17T10:49:00Z">
        <w:r>
          <w:rPr/>
          <w:t>Electric Service Identifier</w:t>
        </w:r>
      </w:ins>
      <w:ins w:id="36" w:author="khobbs" w:date="2007-08-17T14:47:00Z">
        <w:r>
          <w:rPr/>
          <w:t>s</w:t>
        </w:r>
      </w:ins>
      <w:ins w:id="37" w:author="Giriraj Sharma" w:date="2007-08-17T10:49:00Z">
        <w:r>
          <w:rPr/>
          <w:t xml:space="preserve"> (</w:t>
        </w:r>
      </w:ins>
      <w:ins w:id="38" w:author="craish" w:date="2007-07-27T14:47:00Z">
        <w:r>
          <w:rPr/>
          <w:t>ESI</w:t>
        </w:r>
      </w:ins>
      <w:ins w:id="39" w:author="Giriraj Sharma" w:date="2007-07-30T15:41:00Z">
        <w:r>
          <w:rPr/>
          <w:t xml:space="preserve"> </w:t>
        </w:r>
      </w:ins>
      <w:ins w:id="40" w:author="craish" w:date="2007-07-27T14:47:00Z">
        <w:r>
          <w:rPr/>
          <w:t>IDs</w:t>
        </w:r>
      </w:ins>
      <w:ins w:id="41" w:author="Giriraj Sharma" w:date="2007-08-17T10:50:00Z">
        <w:r>
          <w:rPr/>
          <w:t>)</w:t>
        </w:r>
      </w:ins>
      <w:ins w:id="42" w:author="craish" w:date="2007-07-27T14:47:00Z">
        <w:r>
          <w:rPr/>
          <w:t xml:space="preserve"> having meters which directly measure and record Settlement Interval </w:t>
        </w:r>
      </w:ins>
      <w:ins w:id="43" w:author="Giriraj Sharma" w:date="2007-07-30T15:41:00Z">
        <w:r>
          <w:rPr/>
          <w:t>d</w:t>
        </w:r>
      </w:ins>
      <w:ins w:id="44" w:author="craish" w:date="2007-07-27T14:47:00Z">
        <w:r>
          <w:rPr/>
          <w:t xml:space="preserve">ata that is used for </w:t>
        </w:r>
      </w:ins>
      <w:ins w:id="45" w:author="Nieves" w:date="2007-08-21T16:45:00Z">
        <w:r>
          <w:rPr/>
          <w:t>s</w:t>
        </w:r>
      </w:ins>
      <w:ins w:id="46" w:author="craish" w:date="2007-07-27T14:47:00Z">
        <w:r>
          <w:rPr/>
          <w:t xml:space="preserve">ettlement, for use when neither actual nor proxy day </w:t>
        </w:r>
      </w:ins>
      <w:ins w:id="47" w:author="craish" w:date="2007-07-27T14:47:00Z">
        <w:del w:id="48" w:author="Giriraj Sharma" w:date="2007-07-30T15:41:00Z">
          <w:r>
            <w:rPr/>
            <w:delText>I</w:delText>
          </w:r>
        </w:del>
      </w:ins>
      <w:ins w:id="49" w:author="Giriraj Sharma" w:date="2007-07-30T15:41:00Z">
        <w:r>
          <w:rPr/>
          <w:t>i</w:t>
        </w:r>
      </w:ins>
      <w:ins w:id="50" w:author="craish" w:date="2007-07-27T14:47:00Z">
        <w:r>
          <w:rPr/>
          <w:t xml:space="preserve">nterval </w:t>
        </w:r>
      </w:ins>
      <w:ins w:id="51" w:author="Giriraj Sharma" w:date="2007-07-30T15:41:00Z">
        <w:r>
          <w:rPr/>
          <w:t>d</w:t>
        </w:r>
      </w:ins>
      <w:ins w:id="52" w:author="craish" w:date="2007-07-27T14:47:00Z">
        <w:r>
          <w:rPr/>
          <w:t>ata is available.</w:t>
        </w:r>
      </w:ins>
    </w:p>
    <w:p>
      <w:pPr>
        <w:pStyle w:val="TextBody"/>
        <w:numPr>
          <w:ilvl w:val="0"/>
          <w:numId w:val="2"/>
        </w:numPr>
        <w:rPr>
          <w:ins w:id="65" w:author="craish" w:date="2007-07-27T14:47:00Z"/>
        </w:rPr>
      </w:pPr>
      <w:ins w:id="54" w:author="craish" w:date="2007-07-27T14:47:00Z">
        <w:r>
          <w:rPr/>
          <w:t>ESI</w:t>
        </w:r>
      </w:ins>
      <w:ins w:id="55" w:author="Giriraj Sharma" w:date="2007-07-30T15:41:00Z">
        <w:r>
          <w:rPr/>
          <w:t xml:space="preserve"> </w:t>
        </w:r>
      </w:ins>
      <w:ins w:id="56" w:author="craish" w:date="2007-07-27T14:47:00Z">
        <w:r>
          <w:rPr/>
          <w:t>ID</w:t>
        </w:r>
      </w:ins>
      <w:ins w:id="57" w:author="khobbs" w:date="2007-08-17T14:47:00Z">
        <w:r>
          <w:rPr/>
          <w:t>s</w:t>
        </w:r>
      </w:ins>
      <w:ins w:id="58" w:author="craish" w:date="2007-07-27T14:47:00Z">
        <w:r>
          <w:rPr/>
          <w:t xml:space="preserve"> settled with RLDP, when insufficient sample data is available as specified in the </w:t>
        </w:r>
      </w:ins>
      <w:ins w:id="59" w:author="Giriraj Sharma" w:date="2007-08-17T11:13:00Z">
        <w:r>
          <w:rPr/>
          <w:t>Load Profiling Guide (</w:t>
        </w:r>
      </w:ins>
      <w:ins w:id="60" w:author="craish" w:date="2007-07-30T12:56:00Z">
        <w:r>
          <w:rPr/>
          <w:t>LPG</w:t>
        </w:r>
      </w:ins>
      <w:ins w:id="61" w:author="Giriraj Sharma" w:date="2007-08-17T11:13:00Z">
        <w:r>
          <w:rPr/>
          <w:t>)</w:t>
        </w:r>
      </w:ins>
      <w:ins w:id="62" w:author="craish" w:date="2007-07-27T14:47:00Z">
        <w:r>
          <w:rPr/>
          <w:t xml:space="preserve"> Section 16.2.9</w:t>
        </w:r>
      </w:ins>
      <w:ins w:id="63" w:author="Nieves" w:date="2007-08-21T11:48:00Z">
        <w:r>
          <w:rPr/>
          <w:t xml:space="preserve">, </w:t>
        </w:r>
      </w:ins>
      <w:ins w:id="64" w:author="craish" w:date="2007-07-27T14:47:00Z">
        <w:r>
          <w:rPr/>
          <w:t>Demand Response Program Settlement Methodology.</w:t>
        </w:r>
      </w:ins>
    </w:p>
    <w:p>
      <w:pPr>
        <w:pStyle w:val="TextBody"/>
        <w:rPr/>
      </w:pPr>
      <w:r>
        <w:rPr/>
        <w:t xml:space="preserve"> </w:t>
      </w:r>
      <w:r>
        <w:rPr/>
        <w:t>All Load Profiles will conform to the ERCOT-defined Settlement Interval length.</w:t>
      </w:r>
    </w:p>
    <w:p>
      <w:pPr>
        <w:pStyle w:val="TextBody"/>
        <w:rPr/>
      </w:pPr>
      <w:r>
        <w:rPr/>
        <w:t xml:space="preserve">Any change from one methodology to another will require approval of </w:t>
      </w:r>
      <w:ins w:id="66" w:author="craish" w:date="2007-07-30T09:10:00Z">
        <w:r>
          <w:rPr/>
          <w:t xml:space="preserve">the </w:t>
        </w:r>
      </w:ins>
      <w:ins w:id="67" w:author="Mingo" w:date="2007-08-20T12:52:00Z">
        <w:r>
          <w:rPr/>
          <w:t>Technical Advisory Committee (</w:t>
        </w:r>
      </w:ins>
      <w:r>
        <w:rPr/>
        <w:t>TAC</w:t>
      </w:r>
      <w:ins w:id="68" w:author="Mingo" w:date="2007-08-20T12:52:00Z">
        <w:r>
          <w:rPr/>
          <w:t>)</w:t>
        </w:r>
      </w:ins>
      <w:r>
        <w:rPr/>
        <w:t xml:space="preserve">, without the necessity of complying with the procedures in Section 21, Process for Protocols Revision.  </w:t>
      </w:r>
      <w:ins w:id="69" w:author="craish" w:date="2007-07-30T09:10:00Z">
        <w:r>
          <w:rPr/>
          <w:t xml:space="preserve">The </w:t>
        </w:r>
      </w:ins>
      <w:r>
        <w:rPr/>
        <w:t xml:space="preserve">TAC shall establish the implementation date for approved changes, as </w:t>
      </w:r>
      <w:ins w:id="70" w:author="craish" w:date="2007-07-30T09:10:00Z">
        <w:r>
          <w:rPr/>
          <w:t xml:space="preserve">the </w:t>
        </w:r>
      </w:ins>
      <w:r>
        <w:rPr/>
        <w:t>TAC deems appropriate, recognizing the magnitude of the impacts on Market Participants</w:t>
      </w:r>
      <w:ins w:id="71" w:author="Nieves" w:date="2007-08-21T16:38:00Z">
        <w:r>
          <w:rPr/>
          <w:t xml:space="preserve"> (MPs)</w:t>
        </w:r>
      </w:ins>
      <w:r>
        <w:rPr/>
        <w:t>.</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72" w:author="khobbs" w:date="2007-08-17T15:02:00Z">
        <w:r>
          <w:rPr/>
          <w:t>Unaccounted for Energy (</w:t>
        </w:r>
      </w:ins>
      <w:r>
        <w:rPr/>
        <w:t>UFE</w:t>
      </w:r>
      <w:ins w:id="73" w:author="khobbs" w:date="2007-08-17T15:02: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74" w:author="craish" w:date="2007-07-30T09:11:00Z">
        <w:r>
          <w:rPr/>
          <w:delText xml:space="preserve">load </w:delText>
        </w:r>
      </w:del>
      <w:ins w:id="75" w:author="craish" w:date="2007-07-30T09:11:00Z">
        <w:r>
          <w:rPr/>
          <w:t xml:space="preserve">Load </w:t>
        </w:r>
      </w:ins>
      <w:r>
        <w:rPr/>
        <w:t xml:space="preserve">data utilizing data from other sources, taking into account similarities and differences in </w:t>
      </w:r>
      <w:del w:id="76" w:author="Mingo" w:date="2007-08-20T10:38:00Z">
        <w:r>
          <w:rPr/>
          <w:delText>l</w:delText>
        </w:r>
      </w:del>
      <w:ins w:id="77" w:author="Mingo" w:date="2007-08-20T10:38:00Z">
        <w:r>
          <w:rPr/>
          <w:t>L</w:t>
        </w:r>
      </w:ins>
      <w:r>
        <w:rPr/>
        <w:t>oad;</w:t>
      </w:r>
    </w:p>
    <w:p>
      <w:pPr>
        <w:pStyle w:val="List"/>
        <w:rPr/>
      </w:pPr>
      <w:r>
        <w:rPr/>
        <w:t>(7)</w:t>
        <w:tab/>
        <w:t>Accommodate Time</w:t>
      </w:r>
      <w:ins w:id="78" w:author="craish" w:date="2007-07-30T09:11:00Z">
        <w:r>
          <w:rPr/>
          <w:t>-</w:t>
        </w:r>
      </w:ins>
      <w:r>
        <w:rPr/>
        <w:t xml:space="preserve"> of </w:t>
      </w:r>
      <w:ins w:id="79" w:author="craish" w:date="2007-07-30T09:11:00Z">
        <w:r>
          <w:rPr/>
          <w:t>-</w:t>
        </w:r>
      </w:ins>
      <w:r>
        <w:rPr/>
        <w:t>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 xml:space="preserve">Load Profiles for non-interval metered loads </w:t>
      </w:r>
      <w:del w:id="80" w:author="bboswell" w:date="2007-08-01T10:04:00Z">
        <w:r>
          <w:rPr/>
          <w:delText>will be</w:delText>
        </w:r>
      </w:del>
      <w:ins w:id="81" w:author="bboswell" w:date="2007-08-01T10:04:00Z">
        <w:r>
          <w:rPr/>
          <w:t>are</w:t>
        </w:r>
      </w:ins>
      <w:r>
        <w:rPr/>
        <w:t xml:space="preserve"> created using statistical models developed from appropriate load research sample data.  These models are referred to as “adjusted static.” These model equations</w:t>
      </w:r>
      <w:del w:id="82" w:author="bboswell" w:date="2007-08-01T10:05: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83" w:author="bboswell" w:date="2007-08-01T10:06:00Z">
        <w:r>
          <w:rPr/>
          <w:delText xml:space="preserve"> will</w:delText>
        </w:r>
      </w:del>
      <w:r>
        <w:rPr/>
        <w:t xml:space="preserve"> </w:t>
      </w:r>
      <w:ins w:id="84" w:author="bboswell" w:date="2007-08-01T10:06:00Z">
        <w:r>
          <w:rPr/>
          <w:t xml:space="preserve">are </w:t>
        </w:r>
      </w:ins>
      <w:r>
        <w:rPr/>
        <w:t>also</w:t>
      </w:r>
      <w:del w:id="85" w:author="bboswell" w:date="2007-08-01T10:06: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86" w:author="bboswell" w:date="2007-08-01T10:01:00Z">
              <w:r>
                <w:rPr/>
                <w:delText xml:space="preserve">For market open, </w:delText>
              </w:r>
            </w:del>
            <w:r>
              <w:rPr/>
              <w:t xml:space="preserve">Load Profiles for non-interval metered loads </w:t>
            </w:r>
            <w:del w:id="87" w:author="bboswell" w:date="2007-08-01T10:03:00Z">
              <w:r>
                <w:rPr/>
                <w:delText>were</w:delText>
              </w:r>
            </w:del>
            <w:ins w:id="88" w:author="bboswell" w:date="2007-08-01T10:03: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89" w:author="bboswell" w:date="2007-08-01T10:06:00Z">
              <w:r>
                <w:rPr/>
                <w:delText xml:space="preserve">Following market open, new </w:delText>
              </w:r>
            </w:del>
            <w:ins w:id="90" w:author="bboswell" w:date="2007-08-01T10:06:00Z">
              <w:r>
                <w:rPr/>
                <w:t xml:space="preserve">New </w:t>
              </w:r>
            </w:ins>
            <w:r>
              <w:rPr/>
              <w:t>Load Profile segments may be introduced</w:t>
            </w:r>
            <w:ins w:id="91" w:author="bboswell" w:date="2007-08-01T10:07:00Z">
              <w:r>
                <w:rPr/>
                <w:t xml:space="preserve"> as needed</w:t>
              </w:r>
            </w:ins>
            <w:r>
              <w:rPr/>
              <w:t xml:space="preserve">.  After these Load Profile segments receive final approval under the provisions of the </w:t>
            </w:r>
            <w:del w:id="92" w:author="craish" w:date="2007-07-30T12:56:00Z">
              <w:r>
                <w:rPr/>
                <w:delText>Load Profiling Guide</w:delText>
              </w:r>
            </w:del>
            <w:del w:id="93" w:author="craish" w:date="2007-07-30T09:12:00Z">
              <w:r>
                <w:rPr/>
                <w:delText>s</w:delText>
              </w:r>
            </w:del>
            <w:ins w:id="94" w:author="craish" w:date="2007-07-30T12:57:00Z">
              <w:r>
                <w:rPr/>
                <w:t>LPG</w:t>
              </w:r>
            </w:ins>
            <w:del w:id="95" w:author="Giriraj Sharma" w:date="2007-08-17T11:07:00Z">
              <w:r>
                <w:rPr/>
                <w:delText>,</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96" w:author="craish" w:date="2007-07-30T09:12:00Z">
              <w:r>
                <w:rPr/>
                <w:t xml:space="preserve">the </w:t>
              </w:r>
            </w:ins>
            <w:r>
              <w:rPr/>
              <w:t>TAC approval.</w:t>
            </w:r>
          </w:p>
        </w:tc>
      </w:tr>
    </w:tbl>
    <w:p>
      <w:pPr>
        <w:pStyle w:val="Spaceafterbox"/>
        <w:rPr/>
      </w:pPr>
      <w:r>
        <w:rPr/>
      </w:r>
    </w:p>
    <w:p>
      <w:pPr>
        <w:pStyle w:val="H3"/>
        <w:rPr/>
      </w:pPr>
      <w:r>
        <w:rPr/>
        <w:t>18.2.3</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97" w:author="Mingo" w:date="2007-08-20T12:55:00Z">
        <w:r>
          <w:rPr/>
          <w:t>Transmission and/or Distribution Service Providers (</w:t>
        </w:r>
      </w:ins>
      <w:r>
        <w:rPr/>
        <w:t>TDSPs</w:t>
      </w:r>
      <w:ins w:id="98" w:author="Mingo" w:date="2007-08-20T12:55:00Z">
        <w:r>
          <w:rPr/>
          <w:t>)</w:t>
        </w:r>
      </w:ins>
      <w:r>
        <w:rPr/>
        <w:t xml:space="preserve"> are responsible for providing monthly consumption (kWh) for non-metered ESI IDs.</w:t>
      </w:r>
    </w:p>
    <w:p>
      <w:pPr>
        <w:pStyle w:val="H3"/>
        <w:rPr>
          <w:del w:id="104" w:author="bboswell" w:date="2007-08-01T10:19:00Z"/>
        </w:rPr>
      </w:pPr>
      <w:del w:id="99" w:author="bboswell" w:date="2007-08-01T10:19:00Z">
        <w:r>
          <w:rPr/>
          <w:delText>18.2.4</w:delText>
          <w:tab/>
        </w:r>
      </w:del>
      <w:del w:id="100" w:author="bboswell" w:date="2007-05-22T14:00:00Z">
        <w:r>
          <w:rPr/>
          <w:delText xml:space="preserve">Generic </w:delText>
        </w:r>
      </w:del>
      <w:del w:id="101" w:author="bboswell" w:date="2007-08-01T10:19:00Z">
        <w:r>
          <w:rPr/>
          <w:delText>Load Profiles</w:delText>
        </w:r>
      </w:del>
      <w:del w:id="102" w:author="bboswell" w:date="2007-05-22T13:56:00Z">
        <w:r>
          <w:rPr/>
          <w:delText xml:space="preserve"> for</w:delText>
        </w:r>
      </w:del>
      <w:del w:id="103" w:author="bboswell" w:date="2007-05-22T13:53:00Z">
        <w:r>
          <w:rPr/>
          <w:delText xml:space="preserve"> IDRs</w:delText>
        </w:r>
      </w:del>
    </w:p>
    <w:p>
      <w:pPr>
        <w:pStyle w:val="H3"/>
        <w:rPr>
          <w:del w:id="108" w:author="bboswell" w:date="2007-08-01T10:19:00Z"/>
        </w:rPr>
      </w:pPr>
      <w:del w:id="105" w:author="bboswell" w:date="2007-05-22T13:57:00Z">
        <w:r>
          <w:rPr/>
          <w:delText xml:space="preserve">Generic or default Load Profiles will be developed for IDRs.  </w:delText>
        </w:r>
      </w:del>
      <w:del w:id="106" w:author="bboswell" w:date="2007-08-01T10:19:00Z">
        <w:r>
          <w:rPr/>
          <w:delText>These profiles will only be used when no historic Customer-specific interval data is available for settlements.</w:delText>
        </w:r>
      </w:del>
      <w:del w:id="107" w:author="bboswell" w:date="2007-08-01T10:16:00Z">
        <w:r>
          <w:rPr/>
          <w:delText xml:space="preserve">  The “adjusted static” methodology will be used to create these Load Profiles.</w:delText>
        </w:r>
      </w:del>
    </w:p>
    <w:p>
      <w:pPr>
        <w:pStyle w:val="H3"/>
        <w:rPr/>
      </w:pPr>
      <w:del w:id="109" w:author="bboswell" w:date="2007-08-01T10:19:00Z">
        <w:r>
          <w:rPr/>
          <w:delText xml:space="preserve">For details on the method to estimate </w:delText>
        </w:r>
      </w:del>
      <w:del w:id="110" w:author="bboswell" w:date="2007-05-22T14:01:00Z">
        <w:r>
          <w:rPr/>
          <w:delText>IDR</w:delText>
        </w:r>
      </w:del>
      <w:ins w:id="111" w:author="epodraza" w:date="2007-05-14T07:31:00Z">
        <w:del w:id="112" w:author="bboswell" w:date="2007-08-01T10:19:00Z">
          <w:r>
            <w:rPr/>
            <w:delText xml:space="preserve"> </w:delText>
          </w:r>
        </w:del>
      </w:ins>
      <w:del w:id="113" w:author="bboswell" w:date="2007-08-01T10:19:00Z">
        <w:r>
          <w:rPr/>
          <w:delText>data for settlement purposes, refer to Section 11, Data Acquisition and Aggregation.</w:delText>
        </w:r>
      </w:del>
    </w:p>
    <w:p>
      <w:pPr>
        <w:pStyle w:val="H3"/>
        <w:rPr>
          <w:del w:id="115" w:author="bboswell" w:date="2007-08-01T10:19:00Z"/>
        </w:rPr>
      </w:pPr>
      <w:del w:id="114" w:author="bboswell" w:date="2007-08-01T10:19:00Z">
        <w:r>
          <w:rPr/>
          <w:delText>18.2.5</w:delText>
          <w:tab/>
          <w:delText>Reserved</w:delText>
        </w:r>
      </w:del>
    </w:p>
    <w:p>
      <w:pPr>
        <w:pStyle w:val="H3"/>
        <w:rPr/>
      </w:pPr>
      <w:r>
        <w:rPr/>
        <w:t>18.2.</w:t>
      </w:r>
      <w:del w:id="116" w:author="Giriraj Sharma" w:date="2007-08-17T11:08:00Z">
        <w:r>
          <w:rPr/>
          <w:delText>6</w:delText>
        </w:r>
      </w:del>
      <w:ins w:id="117" w:author="Giriraj Sharma" w:date="2007-08-17T11:08:00Z">
        <w:r>
          <w:rPr/>
          <w:t>4</w:t>
        </w:r>
      </w:ins>
      <w:r>
        <w:rPr/>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w:t>
      </w:r>
      <w:del w:id="118" w:author="Giriraj Sharma" w:date="2007-08-17T11:09:00Z">
        <w:r>
          <w:rPr/>
          <w:delText>7</w:delText>
        </w:r>
      </w:del>
      <w:ins w:id="119" w:author="Giriraj Sharma" w:date="2007-08-17T11:09:00Z">
        <w:r>
          <w:rPr/>
          <w:t>5</w:t>
        </w:r>
      </w:ins>
      <w:r>
        <w:rPr/>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w:t>
      </w:r>
      <w:del w:id="120" w:author="Giriraj Sharma" w:date="2007-08-17T11:09:00Z">
        <w:r>
          <w:rPr/>
          <w:delText>8</w:delText>
        </w:r>
      </w:del>
      <w:ins w:id="121" w:author="Giriraj Sharma" w:date="2007-08-17T11:09:00Z">
        <w:r>
          <w:rPr/>
          <w:t>6</w:t>
        </w:r>
      </w:ins>
      <w:r>
        <w:rPr/>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w:t>
      </w:r>
      <w:del w:id="122" w:author="Giriraj Sharma" w:date="2007-08-17T11:09:00Z">
        <w:r>
          <w:rPr/>
          <w:delText>8</w:delText>
        </w:r>
      </w:del>
      <w:ins w:id="123" w:author="Giriraj Sharma" w:date="2007-08-17T11:09:00Z">
        <w:r>
          <w:rPr/>
          <w:t>6</w:t>
        </w:r>
      </w:ins>
      <w:r>
        <w:rPr/>
        <w:t>.1</w:t>
        <w:tab/>
        <w:t>Sample</w:t>
      </w:r>
      <w:del w:id="124" w:author="bboswell" w:date="2007-08-01T10:25:00Z">
        <w:r>
          <w:rPr/>
          <w:delText>s</w:delText>
        </w:r>
      </w:del>
      <w:ins w:id="125" w:author="bboswell" w:date="2007-08-01T10:25:00Z">
        <w:r>
          <w:rPr/>
          <w:t xml:space="preserve"> Maintenance</w:t>
        </w:r>
      </w:ins>
    </w:p>
    <w:p>
      <w:pPr>
        <w:pStyle w:val="TextBody"/>
        <w:rPr/>
      </w:pPr>
      <w:r>
        <w:rPr/>
        <w:t xml:space="preserve">ERCOT will review load research sample validity (e.g. difference-of-means test) at the following times:  1) </w:t>
      </w:r>
      <w:ins w:id="126" w:author="bboswell" w:date="2007-08-01T10:24:00Z">
        <w:r>
          <w:rPr/>
          <w:t xml:space="preserve">at least </w:t>
        </w:r>
      </w:ins>
      <w:del w:id="127" w:author="bboswell" w:date="2007-08-01T10:27:00Z">
        <w:r>
          <w:rPr/>
          <w:delText>every year</w:delText>
        </w:r>
      </w:del>
      <w:ins w:id="128" w:author="bboswell" w:date="2007-08-01T10:27:00Z">
        <w:del w:id="129" w:author="Giriraj Sharma" w:date="2007-08-17T11:10:00Z">
          <w:r>
            <w:rPr/>
            <w:delText xml:space="preserve"> </w:delText>
          </w:r>
        </w:del>
      </w:ins>
      <w:ins w:id="130" w:author="bboswell" w:date="2007-08-01T10:27:00Z">
        <w:r>
          <w:rPr/>
          <w:t>annually</w:t>
        </w:r>
      </w:ins>
      <w:del w:id="131" w:author="khobbs" w:date="2007-08-17T14:55:00Z">
        <w:r>
          <w:rPr/>
          <w:delText>,</w:delText>
        </w:r>
      </w:del>
      <w:r>
        <w:rPr/>
        <w:t xml:space="preserve"> and 2) when discrepancies (such as excessive UFE) or disputes warrant.</w:t>
      </w:r>
    </w:p>
    <w:p>
      <w:pPr>
        <w:pStyle w:val="TextBody"/>
        <w:rPr/>
      </w:pPr>
      <w:del w:id="132" w:author="craish" w:date="2007-07-27T14:55:00Z">
        <w:r>
          <w:rPr/>
          <w:delText xml:space="preserve">When ERCOT implements its own load research Sampling, </w:delText>
        </w:r>
      </w:del>
      <w:r>
        <w:rPr/>
        <w:t>ERCOT will monitor and review this Sampling in accordance with ERCOT Protocols</w:t>
      </w:r>
      <w:ins w:id="133" w:author="craish" w:date="2007-07-27T14:56:00Z">
        <w:r>
          <w:rPr/>
          <w:t>, the L</w:t>
        </w:r>
      </w:ins>
      <w:ins w:id="134" w:author="craish" w:date="2007-07-30T12:57:00Z">
        <w:r>
          <w:rPr/>
          <w:t>PG</w:t>
        </w:r>
      </w:ins>
      <w:r>
        <w:rPr/>
        <w:t xml:space="preserve"> and the most current Association of Edison Illuminating Companies (AEIC) Load Research manual.</w:t>
      </w:r>
    </w:p>
    <w:p>
      <w:pPr>
        <w:pStyle w:val="TextBody"/>
        <w:rPr>
          <w:color w:val="FF0000"/>
          <w:del w:id="136" w:author="bboswell" w:date="2007-05-22T14:09:00Z"/>
        </w:rPr>
      </w:pPr>
      <w:del w:id="135" w:author="bboswell" w:date="2007-05-22T14:09: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w:t>
      </w:r>
      <w:del w:id="137" w:author="Giriraj Sharma" w:date="2007-08-17T11:14:00Z">
        <w:r>
          <w:rPr/>
          <w:delText>8</w:delText>
        </w:r>
      </w:del>
      <w:ins w:id="138" w:author="Giriraj Sharma" w:date="2007-08-17T11:14:00Z">
        <w:r>
          <w:rPr/>
          <w:t>6</w:t>
        </w:r>
      </w:ins>
      <w:r>
        <w:rPr/>
        <w:t>.2</w:t>
        <w:tab/>
        <w:t>Model</w:t>
      </w:r>
      <w:del w:id="139" w:author="bboswell" w:date="2007-08-01T10:26:00Z">
        <w:r>
          <w:rPr/>
          <w:delText>s</w:delText>
        </w:r>
      </w:del>
      <w:ins w:id="140" w:author="bboswell" w:date="2007-08-01T10:26:00Z">
        <w:r>
          <w:rPr/>
          <w:t xml:space="preserve"> Maintenance</w:t>
        </w:r>
      </w:ins>
    </w:p>
    <w:p>
      <w:pPr>
        <w:pStyle w:val="TextBody"/>
        <w:rPr/>
      </w:pPr>
      <w:r>
        <w:rPr/>
        <w:t xml:space="preserve">ERCOT shall monitor the applicability of the Load Profiling models by comparing all available actual </w:t>
      </w:r>
      <w:del w:id="141" w:author="bboswell" w:date="2007-05-22T14:11:00Z">
        <w:r>
          <w:rPr/>
          <w:delText xml:space="preserve">IDR </w:delText>
        </w:r>
      </w:del>
      <w:ins w:id="142" w:author="bboswell" w:date="2007-05-22T14:11:00Z">
        <w:r>
          <w:rPr/>
          <w:t>interval</w:t>
        </w:r>
      </w:ins>
      <w:ins w:id="143" w:author="epodraza" w:date="2007-05-14T07:37:00Z">
        <w:r>
          <w:rPr/>
          <w:t xml:space="preserve">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144" w:author="bboswell" w:date="2007-06-26T13:40:00Z">
        <w:r>
          <w:rPr/>
          <w:delText xml:space="preserve"> (UFE analysis function), if necessary</w:delText>
        </w:r>
      </w:del>
      <w:r>
        <w:rPr/>
        <w:t>.</w:t>
      </w:r>
      <w:del w:id="145" w:author="bboswell" w:date="2007-05-22T14:11:00Z">
        <w:r>
          <w:rPr/>
          <w:delText xml:space="preserve"> </w:delText>
        </w:r>
      </w:del>
      <w:r>
        <w:rPr/>
        <w:t xml:space="preserve"> </w:t>
      </w:r>
    </w:p>
    <w:p>
      <w:pPr>
        <w:pStyle w:val="H3"/>
        <w:rPr/>
      </w:pPr>
      <w:r>
        <w:rPr/>
        <w:t>18.2.</w:t>
      </w:r>
      <w:ins w:id="146" w:author="Giriraj Sharma" w:date="2007-08-17T11:18:00Z">
        <w:r>
          <w:rPr/>
          <w:t>7</w:t>
        </w:r>
      </w:ins>
      <w:del w:id="147" w:author="Giriraj Sharma" w:date="2007-08-17T13:31:00Z">
        <w:r>
          <w:rPr/>
          <w:delText>9</w:delText>
        </w:r>
      </w:del>
      <w:r>
        <w:rPr/>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w:t>
      </w:r>
      <w:del w:id="148" w:author="Nieves" w:date="2007-08-21T16:40:00Z">
        <w:r>
          <w:rPr/>
          <w:delText xml:space="preserve">arket </w:delText>
        </w:r>
      </w:del>
      <w:r>
        <w:rPr/>
        <w:t>P</w:t>
      </w:r>
      <w:del w:id="149" w:author="Nieves" w:date="2007-08-21T16:39:00Z">
        <w:r>
          <w:rPr/>
          <w:delText>articipant</w:delText>
        </w:r>
      </w:del>
      <w:r>
        <w:rPr/>
        <w:t xml:space="preserve"> may request a review of the Load Profiling Methodology.  A change from one Load Profiling Methodology to another must be approved by </w:t>
      </w:r>
      <w:ins w:id="150" w:author="craish" w:date="2007-07-30T09:13:00Z">
        <w:r>
          <w:rPr/>
          <w:t xml:space="preserve">the </w:t>
        </w:r>
      </w:ins>
      <w:r>
        <w:rPr/>
        <w:t>TAC, as provided in Section 18.2, Methodology.</w:t>
      </w:r>
    </w:p>
    <w:p>
      <w:pPr>
        <w:pStyle w:val="TextBody"/>
        <w:rPr/>
      </w:pPr>
      <w:r>
        <w:rPr/>
        <w:t>Any M</w:t>
      </w:r>
      <w:del w:id="151" w:author="Nieves" w:date="2007-08-21T16:40:00Z">
        <w:r>
          <w:rPr/>
          <w:delText xml:space="preserve">arket </w:delText>
        </w:r>
      </w:del>
      <w:r>
        <w:rPr/>
        <w:t>P</w:t>
      </w:r>
      <w:del w:id="152" w:author="Nieves" w:date="2007-08-21T16:39:00Z">
        <w:r>
          <w:rPr/>
          <w:delText>articipant</w:delText>
        </w:r>
      </w:del>
      <w:r>
        <w:rPr/>
        <w:t xml:space="preserve"> may petition ERCOT for adjustments to the existing Load Profiles and for development of new Load Profiles.  The M</w:t>
      </w:r>
      <w:del w:id="153" w:author="Nieves" w:date="2007-08-21T16:40:00Z">
        <w:r>
          <w:rPr/>
          <w:delText xml:space="preserve">arket </w:delText>
        </w:r>
      </w:del>
      <w:r>
        <w:rPr/>
        <w:t>P</w:t>
      </w:r>
      <w:del w:id="154" w:author="Nieves" w:date="2007-08-21T16:40:00Z">
        <w:r>
          <w:rPr/>
          <w:delText>articipant</w:delText>
        </w:r>
      </w:del>
      <w:r>
        <w:rPr/>
        <w:t xml:space="preserve">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w:t>
      </w:r>
      <w:del w:id="155" w:author="Nieves" w:date="2007-08-21T16:40:00Z">
        <w:r>
          <w:rPr/>
          <w:delText xml:space="preserve">arket </w:delText>
        </w:r>
      </w:del>
      <w:r>
        <w:rPr/>
        <w:t>P</w:t>
      </w:r>
      <w:del w:id="156" w:author="Nieves" w:date="2007-08-21T16:40:00Z">
        <w:r>
          <w:rPr/>
          <w:delText>articipant</w:delText>
        </w:r>
      </w:del>
      <w:r>
        <w:rPr/>
        <w:t xml:space="preserve"> may submit a request to ERCOT for conditional approval of a new Load Profile segment following the approval process as specified in the </w:t>
      </w:r>
      <w:del w:id="157" w:author="craish" w:date="2007-07-30T12:58:00Z">
        <w:r>
          <w:rPr/>
          <w:delText>Load Profiling Guides</w:delText>
        </w:r>
      </w:del>
      <w:ins w:id="158" w:author="craish" w:date="2007-07-30T12:58:00Z">
        <w:r>
          <w:rPr/>
          <w:t>LPG</w:t>
        </w:r>
      </w:ins>
      <w:del w:id="159" w:author="Giriraj Sharma" w:date="2007-08-17T11:17: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160" w:author="khobbs" w:date="2007-08-17T15:31:00Z">
        <w:r>
          <w:rPr/>
          <w:delText xml:space="preserve">REPs </w:delText>
        </w:r>
      </w:del>
      <w:ins w:id="161" w:author="khobbs" w:date="2007-08-17T15:31:00Z">
        <w:r>
          <w:rPr/>
          <w:t xml:space="preserve">CRs </w:t>
        </w:r>
      </w:ins>
      <w:r>
        <w:rPr/>
        <w:t>wishing to subscribe to the profile segment.</w:t>
      </w:r>
    </w:p>
    <w:p>
      <w:pPr>
        <w:pStyle w:val="TextBody"/>
        <w:rPr/>
      </w:pPr>
      <w:r>
        <w:rPr/>
        <w:t>ERCOT shall give at least one hundred fifty (150) days notice to all M</w:t>
      </w:r>
      <w:del w:id="162" w:author="Nieves" w:date="2007-08-21T16:40:00Z">
        <w:r>
          <w:rPr/>
          <w:delText xml:space="preserve">arket </w:delText>
        </w:r>
      </w:del>
      <w:r>
        <w:rPr/>
        <w:t>P</w:t>
      </w:r>
      <w:del w:id="163" w:author="Nieves" w:date="2007-08-21T16:40:00Z">
        <w:r>
          <w:rPr/>
          <w:delText>articipants</w:delText>
        </w:r>
      </w:del>
      <w:r>
        <w:rPr/>
        <w:t xml:space="preserve">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w:t>
      </w:r>
      <w:del w:id="164" w:author="Giriraj Sharma" w:date="2007-08-17T11:18:00Z">
        <w:r>
          <w:rPr/>
          <w:delText>10</w:delText>
        </w:r>
      </w:del>
      <w:ins w:id="165" w:author="Giriraj Sharma" w:date="2007-08-17T11:18:00Z">
        <w:r>
          <w:rPr/>
          <w:t>8</w:t>
        </w:r>
      </w:ins>
      <w:r>
        <w:rPr/>
        <w:tab/>
        <w:t>Special Requirement for Profiling Sample Points</w:t>
      </w:r>
    </w:p>
    <w:p>
      <w:pPr>
        <w:pStyle w:val="TextBody"/>
        <w:rPr/>
      </w:pPr>
      <w:r>
        <w:rPr/>
        <w:t xml:space="preserve">When a Premise </w:t>
      </w:r>
      <w:del w:id="166" w:author="bboswell" w:date="2007-05-22T14:13:00Z">
        <w:r>
          <w:rPr/>
          <w:delText>has an Interval Data Recorder (IDR)</w:delText>
        </w:r>
      </w:del>
      <w:ins w:id="167" w:author="craish" w:date="2007-07-27T15:01:00Z">
        <w:del w:id="168" w:author="Giriraj Sharma" w:date="2007-08-17T11:18:00Z">
          <w:r>
            <w:rPr/>
            <w:delText xml:space="preserve"> </w:delText>
          </w:r>
        </w:del>
      </w:ins>
      <w:ins w:id="169" w:author="bboswell" w:date="2007-05-22T14:13:00Z">
        <w:r>
          <w:rPr/>
          <w:t>is used</w:t>
        </w:r>
      </w:ins>
      <w:r>
        <w:rPr/>
        <w:t xml:space="preserve"> as part of a load research sample </w:t>
      </w:r>
      <w:del w:id="170" w:author="bboswell" w:date="2007-05-22T14:14:00Z">
        <w:r>
          <w:rPr/>
          <w:delText xml:space="preserve">used </w:delText>
        </w:r>
      </w:del>
      <w:r>
        <w:rPr/>
        <w:t>for Load Profiling, and that Premise or that Premise’s Competitive Retailer</w:t>
      </w:r>
      <w:ins w:id="171" w:author="craish" w:date="2007-07-30T12:49:00Z">
        <w:r>
          <w:rPr/>
          <w:t xml:space="preserve"> (CR)</w:t>
        </w:r>
      </w:ins>
      <w:r>
        <w:rPr/>
        <w:t xml:space="preserve"> elects to use its interval data for settlement purposes, it will be necessary to replace that Premise in the sample.  It will be incumbent on ERCOT to coordinate this type of change with the TDSP, if appropriate.</w:t>
      </w:r>
      <w:del w:id="172" w:author="bboswell" w:date="2007-08-01T10:44:00Z">
        <w:r>
          <w:rPr/>
          <w:delText>A Premise cannot be sampled for both a Load Profiling program and a special application program.</w:delText>
        </w:r>
      </w:del>
    </w:p>
    <w:p>
      <w:pPr>
        <w:pStyle w:val="H3"/>
        <w:rPr/>
      </w:pPr>
      <w:r>
        <w:rPr/>
        <w:t>18.2.</w:t>
      </w:r>
      <w:del w:id="173" w:author="Giriraj Sharma" w:date="2007-08-17T11:18:00Z">
        <w:r>
          <w:rPr/>
          <w:delText>11</w:delText>
        </w:r>
      </w:del>
      <w:ins w:id="174" w:author="Giriraj Sharma" w:date="2007-08-17T11:18:00Z">
        <w:r>
          <w:rPr/>
          <w:t>9</w:t>
        </w:r>
      </w:ins>
      <w:r>
        <w:rPr/>
        <w:tab/>
        <w:t>Responsibilities for Sampling in Support of Load Profiling</w:t>
      </w:r>
    </w:p>
    <w:p>
      <w:pPr>
        <w:pStyle w:val="H4"/>
        <w:rPr/>
      </w:pPr>
      <w:r>
        <w:rPr/>
        <w:t>18.2.</w:t>
      </w:r>
      <w:del w:id="175" w:author="Giriraj Sharma" w:date="2007-08-17T11:18:00Z">
        <w:r>
          <w:rPr/>
          <w:delText>11</w:delText>
        </w:r>
      </w:del>
      <w:ins w:id="176" w:author="Giriraj Sharma" w:date="2007-08-17T11:18:00Z">
        <w:r>
          <w:rPr/>
          <w:t>9</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w:t>
      </w:r>
      <w:del w:id="177" w:author="bboswell" w:date="2007-08-01T10:47:00Z">
        <w:r>
          <w:rPr/>
          <w:delText>R</w:delText>
        </w:r>
      </w:del>
      <w:ins w:id="178" w:author="bboswell" w:date="2007-08-01T10:48:00Z">
        <w:r>
          <w:rPr/>
          <w:t>r</w:t>
        </w:r>
      </w:ins>
      <w:r>
        <w:rPr/>
        <w:t xml:space="preserve">esearch rules and procedures as specified in the </w:t>
      </w:r>
      <w:ins w:id="179" w:author="Giriraj Sharma" w:date="2007-07-30T15:49:00Z">
        <w:r>
          <w:rPr/>
          <w:t>Public Utility Commission of Texas (</w:t>
        </w:r>
      </w:ins>
      <w:r>
        <w:rPr/>
        <w:t>PUCT</w:t>
      </w:r>
      <w:ins w:id="180" w:author="Giriraj Sharma" w:date="2007-07-30T15:49:00Z">
        <w:r>
          <w:rPr/>
          <w:t>)</w:t>
        </w:r>
      </w:ins>
      <w:r>
        <w:rPr/>
        <w:t xml:space="preserve"> rules.</w:t>
      </w:r>
    </w:p>
    <w:p>
      <w:pPr>
        <w:pStyle w:val="H4"/>
        <w:rPr/>
      </w:pPr>
      <w:r>
        <w:rPr/>
        <w:t>18.2.</w:t>
      </w:r>
      <w:del w:id="181" w:author="Giriraj Sharma" w:date="2007-08-17T11:18:00Z">
        <w:r>
          <w:rPr/>
          <w:delText>11</w:delText>
        </w:r>
      </w:del>
      <w:ins w:id="182" w:author="Giriraj Sharma" w:date="2007-08-17T11:18:00Z">
        <w:r>
          <w:rPr/>
          <w:t>9</w:t>
        </w:r>
      </w:ins>
      <w:r>
        <w:rPr/>
        <w:t>.2</w:t>
        <w:tab/>
        <w:t>TDSP Sampling Responsibilities</w:t>
      </w:r>
    </w:p>
    <w:p>
      <w:pPr>
        <w:pStyle w:val="TextBody"/>
        <w:rPr>
          <w:color w:val="FF0000"/>
        </w:rPr>
      </w:pPr>
      <w:r>
        <w:rPr/>
        <w:t>The TDSPs’ Load research data are critical for Load Profile development by ERCOT</w:t>
      </w:r>
      <w:ins w:id="183" w:author="bboswell" w:date="2007-08-01T10:46:00Z">
        <w:r>
          <w:rPr/>
          <w:t>.</w:t>
        </w:r>
      </w:ins>
      <w:del w:id="184" w:author="bboswell" w:date="2007-08-01T10:46: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r>
        <w:rPr/>
        <w:t>18.3</w:t>
        <w:tab/>
        <w:t>Posting</w:t>
      </w:r>
    </w:p>
    <w:p>
      <w:pPr>
        <w:pStyle w:val="TextBody"/>
        <w:rPr/>
      </w:pPr>
      <w:r>
        <w:rPr/>
        <w:t>ERCOT will make available to M</w:t>
      </w:r>
      <w:del w:id="185" w:author="Nieves" w:date="2007-08-21T16:40:00Z">
        <w:r>
          <w:rPr/>
          <w:delText xml:space="preserve">arket </w:delText>
        </w:r>
      </w:del>
      <w:r>
        <w:rPr/>
        <w:t>P</w:t>
      </w:r>
      <w:del w:id="186" w:author="Nieves" w:date="2007-08-21T16:40:00Z">
        <w:r>
          <w:rPr/>
          <w:delText>articipants</w:delText>
        </w:r>
      </w:del>
      <w:r>
        <w:rPr/>
        <w:t xml:space="preserve">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187" w:author="khobbs" w:date="2007-08-17T15:04:00Z">
        <w:r>
          <w:rPr/>
          <w:delText>l</w:delText>
        </w:r>
      </w:del>
      <w:ins w:id="188" w:author="khobbs" w:date="2007-08-17T15:04: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w:t>
      </w:r>
      <w:del w:id="189" w:author="Giriraj Sharma" w:date="2007-08-20T13:33:00Z">
        <w:r>
          <w:rPr/>
          <w:delText>7</w:delText>
        </w:r>
      </w:del>
      <w:ins w:id="190" w:author="Giriraj Sharma" w:date="2007-08-20T13:33:00Z">
        <w:r>
          <w:rPr/>
          <w:t>5</w:t>
        </w:r>
      </w:ins>
      <w:r>
        <w:rPr/>
        <w:t>, Daily Profile Creation Process to the Market Information System and through the common API.  Load Profile data will be made available to M</w:t>
      </w:r>
      <w:del w:id="191" w:author="Nieves" w:date="2007-08-21T16:41:00Z">
        <w:r>
          <w:rPr/>
          <w:delText xml:space="preserve">arket </w:delText>
        </w:r>
      </w:del>
      <w:r>
        <w:rPr/>
        <w:t>P</w:t>
      </w:r>
      <w:del w:id="192" w:author="Nieves" w:date="2007-08-21T16:41:00Z">
        <w:r>
          <w:rPr/>
          <w:delText>articipants</w:delText>
        </w:r>
      </w:del>
      <w:r>
        <w:rPr/>
        <w:t xml:space="preserve">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w:t>
      </w:r>
      <w:del w:id="193" w:author="Nieves" w:date="2007-08-21T16:41:00Z">
        <w:r>
          <w:rPr/>
          <w:delText xml:space="preserve">arket </w:delText>
        </w:r>
      </w:del>
      <w:r>
        <w:rPr/>
        <w:t>P</w:t>
      </w:r>
      <w:del w:id="194" w:author="Nieves" w:date="2007-08-21T16:41:00Z">
        <w:r>
          <w:rPr/>
          <w:delText>articipants</w:delText>
        </w:r>
      </w:del>
      <w:r>
        <w:rPr/>
        <w:t>.  The cross-reference information shall be compiled and expressed in clear, unambiguous language, and in a manner that will minimize Load Profile ID assignment disputes.</w:t>
      </w:r>
    </w:p>
    <w:p>
      <w:pPr>
        <w:pStyle w:val="H3"/>
        <w:rPr>
          <w:del w:id="196" w:author="bboswell" w:date="2007-08-01T10:48:00Z"/>
        </w:rPr>
      </w:pPr>
      <w:del w:id="195" w:author="bboswell" w:date="2007-08-01T10:48:00Z">
        <w:r>
          <w:rPr/>
          <w:delText>18.4.2</w:delText>
          <w:tab/>
          <w:delText>Reserved</w:delText>
        </w:r>
      </w:del>
    </w:p>
    <w:p>
      <w:pPr>
        <w:pStyle w:val="H3"/>
        <w:rPr/>
      </w:pPr>
      <w:r>
        <w:rPr/>
        <w:t>18.4.</w:t>
      </w:r>
      <w:del w:id="197" w:author="Giriraj Sharma" w:date="2007-08-17T11:21:00Z">
        <w:r>
          <w:rPr/>
          <w:delText>3</w:delText>
        </w:r>
      </w:del>
      <w:ins w:id="198" w:author="Giriraj Sharma" w:date="2007-08-17T11:21: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w:t>
      </w:r>
      <w:del w:id="199" w:author="Nieves" w:date="2007-08-21T16:41:00Z">
        <w:r>
          <w:rPr/>
          <w:delText xml:space="preserve">arket </w:delText>
        </w:r>
      </w:del>
      <w:r>
        <w:rPr/>
        <w:t>P</w:t>
      </w:r>
      <w:del w:id="200" w:author="Nieves" w:date="2007-08-21T16:41:00Z">
        <w:r>
          <w:rPr/>
          <w:delText>articipant</w:delText>
        </w:r>
      </w:del>
      <w:r>
        <w:rPr/>
        <w:t xml:space="preserve">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w:t>
      </w:r>
      <w:del w:id="201" w:author="Giriraj Sharma" w:date="2007-08-17T11:22:00Z">
        <w:r>
          <w:rPr/>
          <w:delText>4</w:delText>
        </w:r>
      </w:del>
      <w:ins w:id="202" w:author="Giriraj Sharma" w:date="2007-08-17T11:22: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203" w:author="Giriraj Sharma" w:date="2007-08-17T11:22:00Z">
        <w:r>
          <w:rPr/>
          <w:delText>4</w:delText>
        </w:r>
      </w:del>
      <w:ins w:id="204" w:author="Giriraj Sharma" w:date="2007-08-17T11:22: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 xml:space="preserve">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w:t>
      </w:r>
      <w:del w:id="205" w:author="craish" w:date="2007-07-30T12:59:00Z">
        <w:r>
          <w:rPr/>
          <w:delText>Load Profiling Guides</w:delText>
        </w:r>
      </w:del>
      <w:ins w:id="206" w:author="craish" w:date="2007-07-30T12:59:00Z">
        <w:r>
          <w:rPr/>
          <w:t>LPG</w:t>
        </w:r>
      </w:ins>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w:t>
      </w:r>
      <w:del w:id="207" w:author="craish" w:date="2007-07-30T09:18:00Z">
        <w:r>
          <w:rPr/>
          <w:delText>Load Profiling Guides</w:delText>
        </w:r>
      </w:del>
      <w:ins w:id="208" w:author="craish" w:date="2007-07-30T09:18:00Z">
        <w:r>
          <w:rPr/>
          <w:t>LPG</w:t>
        </w:r>
      </w:ins>
      <w:r>
        <w:rPr/>
        <w:t xml:space="preserve">.  The validation test reports generated as exceptions are identified and shall be posted to the Market Information System.  </w:t>
      </w:r>
      <w:del w:id="209" w:author="craish" w:date="2007-07-30T12:50:00Z">
        <w:r>
          <w:rPr/>
          <w:delText>Competitive Retailers</w:delText>
        </w:r>
      </w:del>
      <w:ins w:id="210" w:author="craish" w:date="2007-07-30T12:50:00Z">
        <w:r>
          <w:rPr/>
          <w:t>CRs</w:t>
        </w:r>
      </w:ins>
      <w:r>
        <w:rPr/>
        <w:t xml:space="preserve"> may dispute a Load Profile ID assignment through the ERCOT settlement dispute process, as described in Section 9.5, Settlement and Billing Process, in conjunction with the </w:t>
      </w:r>
      <w:del w:id="211" w:author="craish" w:date="2007-07-30T09:18:00Z">
        <w:r>
          <w:rPr/>
          <w:delText>Load Profiling Guides</w:delText>
        </w:r>
      </w:del>
      <w:ins w:id="212" w:author="craish" w:date="2007-07-30T09:18:00Z">
        <w:r>
          <w:rPr/>
          <w:t>LPG</w:t>
        </w:r>
      </w:ins>
      <w:r>
        <w:rPr/>
        <w:t>.</w:t>
      </w:r>
    </w:p>
    <w:p>
      <w:pPr>
        <w:pStyle w:val="TextBody"/>
        <w:rPr/>
      </w:pPr>
      <w:r>
        <w:rPr/>
        <w:t xml:space="preserve">TDSPs shall change the assignment of a Load Profile ID for the single ESI ID based on an outcome of a dispute finding in favor of a </w:t>
      </w:r>
      <w:del w:id="213" w:author="craish" w:date="2007-07-30T12:51:00Z">
        <w:r>
          <w:rPr/>
          <w:delText>Competitive Retailer</w:delText>
        </w:r>
      </w:del>
      <w:ins w:id="214" w:author="craish" w:date="2007-07-30T12:51:00Z">
        <w:r>
          <w:rPr/>
          <w:t>CR</w:t>
        </w:r>
      </w:ins>
      <w:r>
        <w:rPr/>
        <w:t>.  If required to change an assignment, TDSPs must correct the assignment in their system and the ERCOT Customer registration system within three (3) Business Days.</w:t>
      </w:r>
    </w:p>
    <w:p>
      <w:pPr>
        <w:pStyle w:val="H4"/>
        <w:rPr/>
      </w:pPr>
      <w:r>
        <w:rPr/>
        <w:t>18.4.</w:t>
      </w:r>
      <w:del w:id="215" w:author="Giriraj Sharma" w:date="2007-08-17T11:25:00Z">
        <w:r>
          <w:rPr/>
          <w:delText>4</w:delText>
        </w:r>
      </w:del>
      <w:ins w:id="216" w:author="Giriraj Sharma" w:date="2007-08-17T11:25:00Z">
        <w:r>
          <w:rPr/>
          <w:t>3</w:t>
        </w:r>
      </w:ins>
      <w:r>
        <w:rPr/>
        <w:t>.2</w:t>
        <w:tab/>
        <w:t>Correction Procedure</w:t>
      </w:r>
    </w:p>
    <w:p>
      <w:pPr>
        <w:pStyle w:val="TextBody"/>
        <w:rPr/>
      </w:pPr>
      <w:r>
        <w:rPr/>
        <w:t xml:space="preserve">TDSPs are responsible for investigating each ESI ID identified by ERCOT as having a potentially incorrect Load Profile ID assignment.  Each TDSP shall work closely and promptly with ERCOT during the correction procedure, which is detailed in the </w:t>
      </w:r>
      <w:del w:id="217" w:author="craish" w:date="2007-07-30T12:59:00Z">
        <w:r>
          <w:rPr/>
          <w:delText>Load Profiling Guides</w:delText>
        </w:r>
      </w:del>
      <w:ins w:id="218" w:author="craish" w:date="2007-07-30T12:59:00Z">
        <w:r>
          <w:rPr/>
          <w:t>LPG</w:t>
        </w:r>
      </w:ins>
      <w:r>
        <w:rPr/>
        <w:t>.</w:t>
      </w:r>
    </w:p>
    <w:p>
      <w:pPr>
        <w:pStyle w:val="TextBody"/>
        <w:rPr/>
      </w:pPr>
      <w:r>
        <w:rPr/>
        <w:t>M</w:t>
      </w:r>
      <w:del w:id="219" w:author="Nieves" w:date="2007-08-21T16:41:00Z">
        <w:r>
          <w:rPr/>
          <w:delText xml:space="preserve">arket </w:delText>
        </w:r>
      </w:del>
      <w:r>
        <w:rPr/>
        <w:t>P</w:t>
      </w:r>
      <w:del w:id="220" w:author="Nieves" w:date="2007-08-21T16:41:00Z">
        <w:r>
          <w:rPr/>
          <w:delText>articipants</w:delText>
        </w:r>
      </w:del>
      <w:r>
        <w:rPr/>
        <w:t xml:space="preserve"> may dispute an assignment through the ERCOT settlement dispute process, described in Section 9.5, Settlement and Billing Dispute Process, of these Protocols.</w:t>
      </w:r>
    </w:p>
    <w:p>
      <w:pPr>
        <w:pStyle w:val="H3"/>
        <w:rPr/>
      </w:pPr>
      <w:r>
        <w:rPr/>
        <w:t>18.4.</w:t>
      </w:r>
      <w:del w:id="221" w:author="Giriraj Sharma" w:date="2007-08-17T11:25:00Z">
        <w:r>
          <w:rPr/>
          <w:delText>5</w:delText>
        </w:r>
      </w:del>
      <w:ins w:id="222" w:author="Giriraj Sharma" w:date="2007-08-17T11:25: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del w:id="223" w:author="craish" w:date="2007-07-30T12:51:00Z">
        <w:r>
          <w:rPr/>
          <w:delText>Competitive Retailers</w:delText>
        </w:r>
      </w:del>
      <w:ins w:id="224" w:author="craish" w:date="2007-07-30T12:51:00Z">
        <w:r>
          <w:rPr/>
          <w:t>CRs</w:t>
        </w:r>
      </w:ins>
      <w:r>
        <w:rPr/>
        <w:t xml:space="preserve"> shall use the appropriate ERCOT TAC subcommittee as a forum for their input in the development and refinement of Load Profiles.</w:t>
      </w:r>
    </w:p>
    <w:p>
      <w:pPr>
        <w:pStyle w:val="TextBody"/>
        <w:rPr/>
      </w:pPr>
      <w:del w:id="225" w:author="craish" w:date="2007-07-30T12:52:00Z">
        <w:r>
          <w:rPr/>
          <w:delText>Competitive Retailers</w:delText>
        </w:r>
      </w:del>
      <w:ins w:id="226" w:author="craish" w:date="2007-07-30T12:52: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ins w:id="227" w:author="Nieves" w:date="2007-08-21T12:00:00Z">
        <w:r>
          <w:rPr/>
          <w:t>(</w:t>
        </w:r>
      </w:ins>
      <w:r>
        <w:rPr/>
        <w:t>a</w:t>
      </w:r>
      <w:ins w:id="228" w:author="Nieves" w:date="2007-08-21T12:00:00Z">
        <w:r>
          <w:rPr/>
          <w:t>)</w:t>
        </w:r>
      </w:ins>
      <w:del w:id="229" w:author="Nieves" w:date="2007-08-21T12:00:00Z">
        <w:r>
          <w:rPr/>
          <w:delText>.</w:delText>
        </w:r>
      </w:del>
      <w:r>
        <w:rPr/>
        <w:tab/>
        <w:t>A peak demand greater than 1000 kW (or 1000 kVA), or</w:t>
      </w:r>
    </w:p>
    <w:p>
      <w:pPr>
        <w:pStyle w:val="List2"/>
        <w:rPr/>
      </w:pPr>
      <w:ins w:id="230" w:author="Nieves" w:date="2007-08-21T12:00:00Z">
        <w:r>
          <w:rPr/>
          <w:t>(</w:t>
        </w:r>
      </w:ins>
      <w:r>
        <w:rPr/>
        <w:t>b</w:t>
      </w:r>
      <w:ins w:id="231" w:author="Nieves" w:date="2007-08-21T12:00:00Z">
        <w:r>
          <w:rPr/>
          <w:t>)</w:t>
        </w:r>
      </w:ins>
      <w:del w:id="232" w:author="Nieves" w:date="2007-08-21T12:00:00Z">
        <w:r>
          <w:rPr/>
          <w:delText>.</w:delText>
        </w:r>
      </w:del>
      <w:r>
        <w:rPr/>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 xml:space="preserve">A </w:t>
      </w:r>
      <w:del w:id="233" w:author="craish" w:date="2007-07-30T12:52:00Z">
        <w:r>
          <w:rPr/>
          <w:delText>Competitive Retailer</w:delText>
        </w:r>
      </w:del>
      <w:ins w:id="234" w:author="craish" w:date="2007-07-30T12:52:00Z">
        <w:r>
          <w:rPr/>
          <w:t>CR</w:t>
        </w:r>
      </w:ins>
      <w:r>
        <w:rPr/>
        <w:t>,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w:t>
      </w:r>
      <w:del w:id="235" w:author="khobbs" w:date="2007-08-17T15:19:00Z">
        <w:r>
          <w:rPr/>
          <w:delText xml:space="preserve">: </w:delText>
        </w:r>
      </w:del>
      <w:ins w:id="236" w:author="khobbs" w:date="2007-08-17T15:19: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w:t>
      </w:r>
      <w:del w:id="237" w:author="Nieves" w:date="2007-08-21T16:41:00Z">
        <w:r>
          <w:rPr/>
          <w:delText xml:space="preserve">arket </w:delText>
        </w:r>
      </w:del>
      <w:r>
        <w:rPr/>
        <w:t>P</w:t>
      </w:r>
      <w:del w:id="238" w:author="Nieves" w:date="2007-08-21T16:42:00Z">
        <w:r>
          <w:rPr/>
          <w:delText>articipant</w:delText>
        </w:r>
      </w:del>
      <w:r>
        <w:rPr/>
        <w:t>s of profiled Premises that have become subject to the provisions of Section 18.6.1(1), IDR Mandatory Installation Threshold.  ERCOT shall put in place a system to track M</w:t>
      </w:r>
      <w:del w:id="239" w:author="Nieves" w:date="2007-08-21T16:42:00Z">
        <w:r>
          <w:rPr/>
          <w:delText xml:space="preserve">arket </w:delText>
        </w:r>
      </w:del>
      <w:r>
        <w:rPr/>
        <w:t>P</w:t>
      </w:r>
      <w:del w:id="240" w:author="Nieves" w:date="2007-08-21T16:42:00Z">
        <w:r>
          <w:rPr/>
          <w:delText>articipant</w:delText>
        </w:r>
      </w:del>
      <w:r>
        <w:rPr/>
        <w:t>s’ timely adherence to this requirement.  This report shall be posted to MIS.</w:t>
      </w:r>
    </w:p>
    <w:p>
      <w:pPr>
        <w:pStyle w:val="H3"/>
        <w:rPr/>
      </w:pPr>
      <w:r>
        <w:rPr/>
        <w:t>18.6.3</w:t>
        <w:tab/>
        <w:t>Adherence to Interval Data Recorder Requirements</w:t>
      </w:r>
    </w:p>
    <w:p>
      <w:pPr>
        <w:pStyle w:val="TextBody"/>
        <w:rPr/>
      </w:pPr>
      <w:r>
        <w:rPr/>
        <w:t xml:space="preserve">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w:t>
      </w:r>
      <w:del w:id="241" w:author="Mingo" w:date="2007-08-20T13:02:00Z">
        <w:r>
          <w:rPr/>
          <w:delText>s</w:delText>
        </w:r>
      </w:del>
      <w:ins w:id="242" w:author="Mingo" w:date="2007-08-20T13:02:00Z">
        <w:r>
          <w:rPr/>
          <w:t>S</w:t>
        </w:r>
      </w:ins>
      <w:r>
        <w:rPr/>
        <w:t>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 xml:space="preserve">IDRs used for settlement shall meet technical metering requirements defined in the </w:t>
      </w:r>
      <w:del w:id="243" w:author="craish" w:date="2007-07-30T09:20:00Z">
        <w:r>
          <w:rPr/>
          <w:delText>Load Profiling Guides</w:delText>
        </w:r>
      </w:del>
      <w:ins w:id="244" w:author="craish" w:date="2007-07-30T09:20:00Z">
        <w:r>
          <w:rPr/>
          <w:t>LPG</w:t>
        </w:r>
      </w:ins>
      <w:r>
        <w:rPr/>
        <w:t>.</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 xml:space="preserve">For the purpose of determining the peak demand level for the IDR Mandatory Installation Threshold in Section 18.6.1, Interval Data Recorder (IDR) Installation and Use in Settlement, the </w:t>
      </w:r>
      <w:del w:id="245" w:author="craish" w:date="2007-07-30T09:21:00Z">
        <w:r>
          <w:rPr/>
          <w:delText xml:space="preserve">demand </w:delText>
        </w:r>
      </w:del>
      <w:ins w:id="246" w:author="craish" w:date="2007-07-30T09:21:00Z">
        <w:r>
          <w:rPr/>
          <w:t xml:space="preserve">Demand </w:t>
        </w:r>
      </w:ins>
      <w:r>
        <w:rPr/>
        <w:t>will be determined in accordance with PUCT rulemaking or through a consensus process with ERCOT and M</w:t>
      </w:r>
      <w:del w:id="247" w:author="Nieves" w:date="2007-08-21T16:42:00Z">
        <w:r>
          <w:rPr/>
          <w:delText xml:space="preserve">arket </w:delText>
        </w:r>
      </w:del>
      <w:r>
        <w:rPr/>
        <w:t>P</w:t>
      </w:r>
      <w:del w:id="248" w:author="Nieves" w:date="2007-08-21T16:42:00Z">
        <w:r>
          <w:rPr/>
          <w:delText>articipant</w:delText>
        </w:r>
      </w:del>
      <w:r>
        <w:rPr/>
        <w: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249" w:author="craish" w:date="2007-07-30T12:52:00Z">
        <w:r>
          <w:rPr/>
          <w:delText>Competitive Retailers</w:delText>
        </w:r>
      </w:del>
      <w:ins w:id="250" w:author="craish" w:date="2007-07-30T12:52: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251" w:author="craish" w:date="2007-07-30T09:21:00Z">
        <w:r>
          <w:rPr/>
          <w:delText xml:space="preserve">demand </w:delText>
        </w:r>
      </w:del>
      <w:ins w:id="252" w:author="craish" w:date="2007-07-30T09:21:00Z">
        <w:r>
          <w:rPr/>
          <w:t xml:space="preserve">Demand </w:t>
        </w:r>
      </w:ins>
      <w:r>
        <w:rPr/>
        <w:t>information necessary for determining mandatory IDR installations.</w:t>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253" w:author="craish" w:date="2007-07-30T09:21:00Z">
        <w:r>
          <w:rPr/>
          <w:delText xml:space="preserve">demand </w:delText>
        </w:r>
      </w:del>
      <w:ins w:id="254" w:author="craish" w:date="2007-07-30T09:21:00Z">
        <w:r>
          <w:rPr/>
          <w:t xml:space="preserve">Demand </w:t>
        </w:r>
      </w:ins>
      <w:r>
        <w:rPr/>
        <w:t xml:space="preserve">at the Premise either meets or exceeds the IDR Mandatory Installation Threshold identified in </w:t>
      </w:r>
      <w:ins w:id="255" w:author="Nieves" w:date="2007-08-21T14:29:00Z">
        <w:r>
          <w:rPr/>
          <w:t xml:space="preserve">paragraph (1) of </w:t>
        </w:r>
      </w:ins>
      <w:r>
        <w:rPr/>
        <w:t>Section 18.6.1</w:t>
      </w:r>
      <w:del w:id="256" w:author="Nieves" w:date="2007-08-21T14:29:00Z">
        <w:r>
          <w:rPr/>
          <w:delText>(1)</w:delText>
        </w:r>
      </w:del>
      <w:ins w:id="257" w:author="Nieves" w:date="2007-08-21T14:29: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258" w:author="Mingo" w:date="2007-08-20T13:04:00Z">
        <w:r>
          <w:rPr/>
          <w:delText>M</w:delText>
        </w:r>
      </w:del>
      <w:ins w:id="259" w:author="Mingo" w:date="2007-08-20T13:04:00Z">
        <w:r>
          <w:rPr/>
          <w:t>m</w:t>
        </w:r>
      </w:ins>
      <w:r>
        <w:rPr/>
        <w:t>ove-</w:t>
      </w:r>
      <w:del w:id="260" w:author="Mingo" w:date="2007-08-20T13:04:00Z">
        <w:r>
          <w:rPr/>
          <w:delText>I</w:delText>
        </w:r>
      </w:del>
      <w:ins w:id="261" w:author="Mingo" w:date="2007-08-20T13:04: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262" w:author="Mingo" w:date="2007-08-20T13:04:00Z">
        <w:r>
          <w:rPr/>
          <w:delText>M</w:delText>
        </w:r>
      </w:del>
      <w:ins w:id="263" w:author="Mingo" w:date="2007-08-20T13:05:00Z">
        <w:r>
          <w:rPr/>
          <w:t>m</w:t>
        </w:r>
      </w:ins>
      <w:r>
        <w:rPr/>
        <w:t>ove-</w:t>
      </w:r>
      <w:del w:id="264" w:author="Mingo" w:date="2007-08-20T13:05:00Z">
        <w:r>
          <w:rPr/>
          <w:delText>I</w:delText>
        </w:r>
      </w:del>
      <w:ins w:id="265" w:author="Mingo" w:date="2007-08-20T13:05: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266" w:author="craish" w:date="2007-07-30T09:22:00Z">
        <w:r>
          <w:rPr/>
          <w:delText>of</w:delText>
        </w:r>
      </w:del>
      <w:ins w:id="267" w:author="craish" w:date="2007-07-30T09:22:00Z">
        <w:r>
          <w:rPr/>
          <w:t>Of</w:t>
        </w:r>
      </w:ins>
      <w:r>
        <w:rPr/>
        <w:t>-Use Metered ESI ID</w:t>
      </w:r>
    </w:p>
    <w:p>
      <w:pPr>
        <w:pStyle w:val="H4"/>
        <w:rPr/>
      </w:pPr>
      <w:r>
        <w:rPr/>
        <w:t>18.7.1.1</w:t>
        <w:tab/>
        <w:t>Overview</w:t>
      </w:r>
    </w:p>
    <w:p>
      <w:pPr>
        <w:pStyle w:val="TextBody"/>
        <w:rPr/>
      </w:pPr>
      <w:r>
        <w:rPr/>
        <w:t xml:space="preserve">A Time </w:t>
      </w:r>
      <w:del w:id="268" w:author="Nieves" w:date="2007-08-21T15:05:00Z">
        <w:r>
          <w:rPr/>
          <w:delText xml:space="preserve">Of </w:delText>
        </w:r>
      </w:del>
      <w:ins w:id="269" w:author="Nieves" w:date="2007-08-21T15:05:00Z">
        <w:r>
          <w:rPr/>
          <w:t xml:space="preserve">of </w:t>
        </w:r>
      </w:ins>
      <w:r>
        <w:rPr/>
        <w:t>Use (TOU) meter</w:t>
      </w:r>
      <w:ins w:id="270" w:author="epodraza" w:date="2007-05-14T08:07:00Z">
        <w:r>
          <w:rPr/>
          <w:t xml:space="preserve"> </w:t>
        </w:r>
      </w:ins>
      <w:r>
        <w:rPr/>
        <w:t xml:space="preserve">is a programmable electronic device capable of measuring and recording electric energy in pre-specified time periods.  For Load Profiling purposes this definition does not include IDRs.  For additional information regarding TOU, reference the </w:t>
      </w:r>
      <w:del w:id="271" w:author="craish" w:date="2007-07-30T09:22:00Z">
        <w:r>
          <w:rPr/>
          <w:delText>Load Profiling Guides</w:delText>
        </w:r>
      </w:del>
      <w:ins w:id="272" w:author="craish" w:date="2007-07-30T09:22:00Z">
        <w:r>
          <w:rPr/>
          <w:t>LPG</w:t>
        </w:r>
      </w:ins>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 xml:space="preserve">Methodology For Load Profiling of </w:t>
      </w:r>
      <w:del w:id="273" w:author="craish" w:date="2007-07-30T09:23:00Z">
        <w:r>
          <w:rPr/>
          <w:delText xml:space="preserve">Time </w:delText>
        </w:r>
      </w:del>
      <w:ins w:id="274" w:author="craish" w:date="2007-07-30T09:23:00Z">
        <w:r>
          <w:rPr/>
          <w:t>Time-</w:t>
        </w:r>
      </w:ins>
      <w:del w:id="275" w:author="Nieves" w:date="2007-08-21T14:31:00Z">
        <w:r>
          <w:rPr/>
          <w:delText xml:space="preserve">Of </w:delText>
        </w:r>
      </w:del>
      <w:ins w:id="276" w:author="Nieves" w:date="2007-08-21T14:31:00Z">
        <w:r>
          <w:rPr/>
          <w:t xml:space="preserve">of- </w:t>
        </w:r>
      </w:ins>
      <w:r>
        <w:rPr/>
        <w:t>Use</w:t>
      </w:r>
      <w:del w:id="277" w:author="craish" w:date="2007-07-30T09:23:00Z">
        <w:r>
          <w:rPr/>
          <w:delText xml:space="preserve"> (TOU)</w:delText>
        </w:r>
      </w:del>
    </w:p>
    <w:p>
      <w:pPr>
        <w:pStyle w:val="ListIntroduction"/>
        <w:rPr/>
      </w:pPr>
      <w:r>
        <w:rPr/>
        <w:t>The selected technique for generating profiles for TOU Premises is described as follows:</w:t>
      </w:r>
    </w:p>
    <w:p>
      <w:pPr>
        <w:pStyle w:val="List"/>
        <w:rPr>
          <w:ins w:id="279" w:author="bboswell" w:date="2007-05-22T14:34:00Z"/>
        </w:rPr>
      </w:pPr>
      <w:r>
        <w:rPr/>
        <w:t>(1)</w:t>
        <w:tab/>
        <w:t>Each TOU Premise is assigned to a standard</w:t>
      </w:r>
      <w:r>
        <w:rPr>
          <w:color w:val="FF0000"/>
        </w:rPr>
        <w:t xml:space="preserve"> </w:t>
      </w:r>
      <w:r>
        <w:rPr/>
        <w:t>Load Profile Type.</w:t>
      </w:r>
      <w:ins w:id="278" w:author="bboswell" w:date="2007-05-22T14:34:00Z">
        <w:r>
          <w:rPr/>
          <w:t xml:space="preserve"> </w:t>
        </w:r>
      </w:ins>
    </w:p>
    <w:p>
      <w:pPr>
        <w:pStyle w:val="List"/>
        <w:rPr/>
      </w:pPr>
      <w:r>
        <w:rPr/>
        <w:t>(2)</w:t>
        <w:tab/>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280" w:author="craish" w:date="2007-07-30T12:53:00Z">
        <w:r>
          <w:rPr/>
          <w:delText>Competitive Retailers</w:delText>
        </w:r>
      </w:del>
      <w:ins w:id="281" w:author="craish" w:date="2007-07-30T12:53:00Z">
        <w:r>
          <w:rPr/>
          <w:t>CRs</w:t>
        </w:r>
      </w:ins>
      <w:r>
        <w:rPr/>
        <w:t xml:space="preserve"> shall communicate to TDSPs their ESI IDs associated with the proper TOUS</w:t>
      </w:r>
      <w:ins w:id="282" w:author="bboswell" w:date="2007-05-22T14:39:00Z">
        <w:r>
          <w:rPr/>
          <w:t>.</w:t>
        </w:r>
      </w:ins>
    </w:p>
    <w:p>
      <w:pPr>
        <w:pStyle w:val="List"/>
        <w:rPr/>
      </w:pPr>
      <w:r>
        <w:rPr/>
        <w:t>(4)</w:t>
        <w:tab/>
        <w:t>The TDSP shall communicate all TOUS</w:t>
      </w:r>
      <w:del w:id="283" w:author="Nieves" w:date="2007-08-21T15:05:00Z">
        <w:r>
          <w:rPr/>
          <w:delText>s</w:delText>
        </w:r>
      </w:del>
      <w:r>
        <w:rPr/>
        <w:t xml:space="preserve">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284" w:author="epodraza" w:date="2007-05-14T08:44:00Z">
        <w:r>
          <w:rPr/>
          <w:t xml:space="preserve"> </w:t>
        </w:r>
      </w:ins>
    </w:p>
    <w:p>
      <w:pPr>
        <w:pStyle w:val="List"/>
        <w:rPr/>
      </w:pPr>
      <w:r>
        <w:rPr/>
        <w:t>(6)</w:t>
        <w:tab/>
        <w:t xml:space="preserve">TOU Load Profiling will not use TOU </w:t>
      </w:r>
      <w:del w:id="285" w:author="craish" w:date="2007-07-30T09:23:00Z">
        <w:r>
          <w:rPr/>
          <w:delText xml:space="preserve">demand </w:delText>
        </w:r>
      </w:del>
      <w:ins w:id="286" w:author="craish" w:date="2007-07-30T09:23:00Z">
        <w:r>
          <w:rPr/>
          <w:t xml:space="preserve">Demand </w:t>
        </w:r>
      </w:ins>
      <w:r>
        <w:rPr/>
        <w:t>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287" w:author="bboswell" w:date="2007-08-01T11:24:00Z">
        <w:r>
          <w:rPr/>
          <w:t>ime-</w:t>
        </w:r>
      </w:ins>
      <w:del w:id="288" w:author="Nieves" w:date="2007-08-21T14:33:00Z">
        <w:r>
          <w:rPr/>
          <w:delText>O</w:delText>
        </w:r>
      </w:del>
      <w:ins w:id="289" w:author="bboswell" w:date="2007-08-01T11:24:00Z">
        <w:del w:id="290" w:author="Nieves" w:date="2007-08-21T14:33:00Z">
          <w:r>
            <w:rPr/>
            <w:delText>f</w:delText>
          </w:r>
        </w:del>
      </w:ins>
      <w:ins w:id="291" w:author="Nieves" w:date="2007-08-21T14:33:00Z">
        <w:r>
          <w:rPr/>
          <w:t>of</w:t>
        </w:r>
      </w:ins>
      <w:ins w:id="292" w:author="bboswell" w:date="2007-08-01T11:24:00Z">
        <w:r>
          <w:rPr/>
          <w:t>-</w:t>
        </w:r>
      </w:ins>
      <w:r>
        <w:rPr/>
        <w:t>U</w:t>
      </w:r>
      <w:ins w:id="293" w:author="bboswell" w:date="2007-08-01T11:24:00Z">
        <w:r>
          <w:rPr/>
          <w:t>se</w:t>
        </w:r>
      </w:ins>
      <w:r>
        <w:rPr/>
        <w:t xml:space="preserve"> Schedules</w:t>
      </w:r>
    </w:p>
    <w:p>
      <w:pPr>
        <w:pStyle w:val="ListIntroduction"/>
        <w:rPr/>
      </w:pPr>
      <w:r>
        <w:rPr/>
        <w:t>The availability of TOU</w:t>
      </w:r>
      <w:ins w:id="294" w:author="bboswell" w:date="2007-08-01T11:24:00Z">
        <w:r>
          <w:rPr/>
          <w:t>S</w:t>
        </w:r>
      </w:ins>
      <w:ins w:id="295" w:author="bboswell" w:date="2007-08-01T11:26:00Z">
        <w:r>
          <w:rPr/>
          <w:t>s</w:t>
        </w:r>
      </w:ins>
      <w:r>
        <w:rPr/>
        <w:t xml:space="preserve"> </w:t>
      </w:r>
      <w:del w:id="296" w:author="bboswell" w:date="2007-08-01T11:24:00Z">
        <w:r>
          <w:rPr/>
          <w:delText xml:space="preserve">schedules </w:delText>
        </w:r>
      </w:del>
      <w:r>
        <w:rPr/>
        <w:t>will be dependent on the following:</w:t>
      </w:r>
    </w:p>
    <w:p>
      <w:pPr>
        <w:pStyle w:val="List"/>
        <w:rPr/>
      </w:pPr>
      <w:r>
        <w:rPr/>
        <w:t>(1)</w:t>
        <w:tab/>
        <w:t xml:space="preserve">For TDSP service territories with TOU tariffs in effect prior to December 31, 2000, all </w:t>
      </w:r>
      <w:del w:id="297" w:author="craish" w:date="2007-07-30T12:53:00Z">
        <w:r>
          <w:rPr/>
          <w:delText>Competitive Retailers</w:delText>
        </w:r>
      </w:del>
      <w:ins w:id="298" w:author="craish" w:date="2007-07-30T12:53:00Z">
        <w:r>
          <w:rPr/>
          <w:t>CRs</w:t>
        </w:r>
      </w:ins>
      <w:r>
        <w:rPr/>
        <w:t xml:space="preserve"> will be able to offer the TOU</w:t>
      </w:r>
      <w:ins w:id="299" w:author="bboswell" w:date="2007-08-01T11:25:00Z">
        <w:r>
          <w:rPr/>
          <w:t>Ss</w:t>
        </w:r>
      </w:ins>
      <w:del w:id="300" w:author="bboswell" w:date="2007-08-01T11:25:00Z">
        <w:r>
          <w:rPr/>
          <w:delText xml:space="preserve"> schedules</w:delText>
        </w:r>
      </w:del>
      <w:r>
        <w:rPr/>
        <w:t xml:space="preserve">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 xml:space="preserve">Load Profiling of ESI IDs </w:t>
      </w:r>
      <w:del w:id="301" w:author="bboswell" w:date="2007-07-25T14:02:00Z">
        <w:r>
          <w:rPr/>
          <w:delText xml:space="preserve">Under </w:delText>
        </w:r>
      </w:del>
      <w:ins w:id="302" w:author="bboswell" w:date="2007-07-25T14:02:00Z">
        <w:r>
          <w:rPr/>
          <w:t>Subject to</w:t>
        </w:r>
      </w:ins>
      <w:ins w:id="303" w:author="craish" w:date="2007-07-30T14:01:00Z">
        <w:r>
          <w:rPr/>
          <w:t xml:space="preserve"> </w:t>
        </w:r>
      </w:ins>
      <w:del w:id="304" w:author="bboswell" w:date="2007-07-25T13:58:00Z">
        <w:r>
          <w:rPr/>
          <w:delText>Direct Load Control</w:delText>
        </w:r>
      </w:del>
      <w:ins w:id="305" w:author="bboswell" w:date="2007-07-25T13:58:00Z">
        <w:r>
          <w:rPr/>
          <w:t>Demand Response</w:t>
        </w:r>
      </w:ins>
      <w:ins w:id="306" w:author="bboswell" w:date="2007-07-25T14:02:00Z">
        <w:r>
          <w:rPr/>
          <w:t xml:space="preserve"> Programs</w:t>
        </w:r>
      </w:ins>
    </w:p>
    <w:p>
      <w:pPr>
        <w:pStyle w:val="TextBody"/>
        <w:rPr/>
      </w:pPr>
      <w:del w:id="307" w:author="bboswell" w:date="2007-07-25T14:00: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IP 106, PRR385, and PRR469:  Current design does not provide for </w:t>
            </w:r>
            <w:del w:id="308" w:author="bboswell" w:date="2007-07-25T14:01:00Z">
              <w:r>
                <w:rPr/>
                <w:delText xml:space="preserve">DLC </w:delText>
              </w:r>
            </w:del>
            <w:ins w:id="309" w:author="bboswell" w:date="2007-07-25T14:01:00Z">
              <w:r>
                <w:rPr/>
                <w:t xml:space="preserve">Demand Response (DR) </w:t>
              </w:r>
            </w:ins>
            <w:r>
              <w:rPr/>
              <w:t xml:space="preserve">settlement functions.  When </w:t>
            </w:r>
            <w:del w:id="310" w:author="bboswell" w:date="2007-07-25T14:01:00Z">
              <w:r>
                <w:rPr/>
                <w:delText xml:space="preserve">DLC </w:delText>
              </w:r>
            </w:del>
            <w:ins w:id="311" w:author="bboswell" w:date="2007-07-25T14:01:00Z">
              <w:r>
                <w:rPr/>
                <w:t xml:space="preserve">DR </w:t>
              </w:r>
            </w:ins>
            <w:r>
              <w:rPr/>
              <w:t>Profiles are implemented, insert all of section 18.7.2 in this reserved section.]</w:t>
            </w:r>
          </w:p>
          <w:p>
            <w:pPr>
              <w:pStyle w:val="H4"/>
              <w:rPr/>
            </w:pPr>
            <w:r>
              <w:rPr/>
              <w:t>18.7.2.1</w:t>
              <w:tab/>
              <w:t>Overview</w:t>
            </w:r>
          </w:p>
          <w:p>
            <w:pPr>
              <w:pStyle w:val="TextBody"/>
              <w:rPr/>
            </w:pPr>
            <w:del w:id="312" w:author="bboswell" w:date="2007-07-25T14:01:00Z">
              <w:r>
                <w:rPr/>
                <w:delText>Direct Load Control (DLC)</w:delText>
              </w:r>
            </w:del>
            <w:ins w:id="313" w:author="bboswell" w:date="2007-07-25T14:01:00Z">
              <w:r>
                <w:rPr/>
                <w:t>Demand Response (DR)</w:t>
              </w:r>
            </w:ins>
            <w:r>
              <w:rPr/>
              <w:t xml:space="preserve"> programs </w:t>
            </w:r>
            <w:del w:id="314" w:author="bboswell" w:date="2007-07-25T14:04:00Z">
              <w:r>
                <w:rPr/>
                <w:delText xml:space="preserve">require the installation of control devices on selected end-use equipment for the purposes of reducing energy consumption during Competitive Retailer selected time intervals.  It is recognized that these programs </w:delText>
              </w:r>
            </w:del>
            <w:r>
              <w:rPr/>
              <w:t xml:space="preserve">may result in altered load shapes that could no longer be represented by </w:t>
            </w:r>
            <w:del w:id="315" w:author="bboswell" w:date="2007-07-25T14:05:00Z">
              <w:r>
                <w:rPr/>
                <w:delText xml:space="preserve">the </w:delText>
              </w:r>
            </w:del>
            <w:ins w:id="316" w:author="bboswell" w:date="2007-07-25T14:05:00Z">
              <w:r>
                <w:rPr/>
                <w:t xml:space="preserve">static </w:t>
              </w:r>
            </w:ins>
            <w:r>
              <w:rPr/>
              <w:t>Load Profile models</w:t>
            </w:r>
            <w:ins w:id="317" w:author="bboswell" w:date="2007-07-25T14:05:00Z">
              <w:r>
                <w:rPr/>
                <w:t>.</w:t>
              </w:r>
            </w:ins>
            <w:r>
              <w:rPr/>
              <w:t xml:space="preserve"> </w:t>
            </w:r>
            <w:del w:id="318" w:author="bboswell" w:date="2007-07-25T14:06:00Z">
              <w:r>
                <w:rPr/>
                <w:delText xml:space="preserve">that will be used for </w:delText>
              </w:r>
            </w:del>
            <w:del w:id="319" w:author="bboswell" w:date="2007-07-25T14:04:00Z">
              <w:r>
                <w:rPr/>
                <w:delText>non-controlled</w:delText>
              </w:r>
            </w:del>
            <w:del w:id="320" w:author="bboswell" w:date="2007-07-25T14:06:00Z">
              <w:r>
                <w:rPr/>
                <w:delText xml:space="preserve"> loads.</w:delText>
              </w:r>
            </w:del>
          </w:p>
          <w:p>
            <w:pPr>
              <w:pStyle w:val="TextBody"/>
              <w:rPr/>
            </w:pPr>
            <w:r>
              <w:rPr/>
              <w:t xml:space="preserve">The </w:t>
            </w:r>
            <w:del w:id="321" w:author="craish" w:date="2007-07-30T09:24:00Z">
              <w:r>
                <w:rPr/>
                <w:delText>Load Profiling Guides (</w:delText>
              </w:r>
            </w:del>
            <w:r>
              <w:rPr/>
              <w:t>LPG</w:t>
            </w:r>
            <w:ins w:id="322" w:author="craish" w:date="2007-07-30T14:04:00Z">
              <w:r>
                <w:rPr/>
                <w:t xml:space="preserve"> </w:t>
              </w:r>
            </w:ins>
            <w:del w:id="323" w:author="craish" w:date="2007-07-30T09:24:00Z">
              <w:r>
                <w:rPr/>
                <w:delText xml:space="preserve">) </w:delText>
              </w:r>
            </w:del>
            <w:r>
              <w:rPr/>
              <w:t xml:space="preserve">shall be referenced for details regarding the implementation of </w:t>
            </w:r>
            <w:del w:id="324" w:author="bboswell" w:date="2007-07-25T14:06:00Z">
              <w:r>
                <w:rPr/>
                <w:delText>DLC</w:delText>
              </w:r>
            </w:del>
            <w:ins w:id="325" w:author="bboswell" w:date="2007-07-25T14:06:00Z">
              <w:r>
                <w:rPr/>
                <w:t>DR</w:t>
              </w:r>
            </w:ins>
            <w:r>
              <w:rPr/>
              <w:t xml:space="preserve"> in the ERCOT market.</w:t>
            </w:r>
          </w:p>
          <w:p>
            <w:pPr>
              <w:pStyle w:val="H4"/>
              <w:rPr/>
            </w:pPr>
            <w:r>
              <w:rPr/>
              <w:t>18.7.2.2</w:t>
              <w:tab/>
            </w:r>
            <w:del w:id="326" w:author="bboswell" w:date="2007-07-24T09:20:00Z">
              <w:r>
                <w:rPr/>
                <w:delText>Market</w:delText>
              </w:r>
            </w:del>
            <w:del w:id="327" w:author="bboswell" w:date="2007-07-24T09:17:00Z">
              <w:r>
                <w:rPr/>
                <w:delText xml:space="preserve"> Open</w:delText>
              </w:r>
            </w:del>
            <w:ins w:id="328" w:author="bboswell" w:date="2007-07-25T14:07:00Z">
              <w:r>
                <w:rPr/>
                <w:t>Demand Response Program</w:t>
              </w:r>
            </w:ins>
            <w:r>
              <w:rPr/>
              <w:t xml:space="preserve"> Methodology</w:t>
            </w:r>
          </w:p>
          <w:p>
            <w:pPr>
              <w:pStyle w:val="TextBody"/>
              <w:rPr/>
            </w:pPr>
            <w:del w:id="329" w:author="bboswell" w:date="2007-07-24T09:18:00Z">
              <w:r>
                <w:rPr/>
                <w:delText xml:space="preserve">For market open, the technique for profiling </w:delText>
              </w:r>
            </w:del>
            <w:ins w:id="330" w:author="craish" w:date="2007-07-30T10:44:00Z">
              <w:r>
                <w:rPr/>
                <w:t>DR programs may be settled using two</w:t>
              </w:r>
            </w:ins>
            <w:ins w:id="331" w:author="khobbs" w:date="2007-08-17T15:27:00Z">
              <w:r>
                <w:rPr/>
                <w:t xml:space="preserve"> (2)</w:t>
              </w:r>
            </w:ins>
            <w:ins w:id="332" w:author="craish" w:date="2007-07-30T10:44:00Z">
              <w:r>
                <w:rPr/>
                <w:t xml:space="preserve"> different methodologies.  The DR program may consist of </w:t>
              </w:r>
            </w:ins>
            <w:r>
              <w:rPr/>
              <w:t>Premises</w:t>
            </w:r>
            <w:ins w:id="333" w:author="bboswell" w:date="2007-07-25T14:14:00Z">
              <w:r>
                <w:rPr/>
                <w:t xml:space="preserve"> </w:t>
              </w:r>
            </w:ins>
            <w:ins w:id="334" w:author="craish" w:date="2007-07-30T10:47:00Z">
              <w:r>
                <w:rPr/>
                <w:t xml:space="preserve">all of </w:t>
              </w:r>
            </w:ins>
            <w:ins w:id="335" w:author="craish" w:date="2007-07-30T10:45:00Z">
              <w:r>
                <w:rPr/>
                <w:t xml:space="preserve">which </w:t>
              </w:r>
            </w:ins>
            <w:del w:id="336" w:author="craish" w:date="2007-07-30T10:47:00Z">
              <w:r>
                <w:rPr/>
                <w:delText xml:space="preserve">participating in </w:delText>
              </w:r>
            </w:del>
            <w:del w:id="337" w:author="craish" w:date="2007-07-30T14:50:00Z">
              <w:r>
                <w:rPr/>
                <w:delText>DLC programs</w:delText>
              </w:r>
            </w:del>
            <w:ins w:id="338" w:author="bboswell" w:date="2007-07-25T14:13:00Z">
              <w:r>
                <w:rPr/>
                <w:t>hav</w:t>
              </w:r>
            </w:ins>
            <w:ins w:id="339" w:author="bboswell" w:date="2007-07-25T14:15:00Z">
              <w:r>
                <w:rPr/>
                <w:t>e</w:t>
              </w:r>
            </w:ins>
            <w:ins w:id="340" w:author="bboswell" w:date="2007-07-25T14:13:00Z">
              <w:r>
                <w:rPr/>
                <w:t xml:space="preserve"> meters directly measur</w:t>
              </w:r>
            </w:ins>
            <w:ins w:id="341" w:author="craish" w:date="2007-07-30T10:49:00Z">
              <w:r>
                <w:rPr/>
                <w:t>ing</w:t>
              </w:r>
            </w:ins>
            <w:ins w:id="342" w:author="bboswell" w:date="2007-07-25T14:13:00Z">
              <w:r>
                <w:rPr/>
                <w:t xml:space="preserve"> and record</w:t>
              </w:r>
            </w:ins>
            <w:ins w:id="343" w:author="craish" w:date="2007-07-30T10:50:00Z">
              <w:r>
                <w:rPr/>
                <w:t>ing</w:t>
              </w:r>
            </w:ins>
            <w:ins w:id="344" w:author="bboswell" w:date="2007-07-25T14:13:00Z">
              <w:r>
                <w:rPr/>
                <w:t xml:space="preserve"> Settlement Interval </w:t>
              </w:r>
            </w:ins>
            <w:ins w:id="345" w:author="Giriraj Sharma" w:date="2007-07-30T15:44:00Z">
              <w:r>
                <w:rPr/>
                <w:t>d</w:t>
              </w:r>
            </w:ins>
            <w:ins w:id="346" w:author="bboswell" w:date="2007-07-25T14:13:00Z">
              <w:r>
                <w:rPr/>
                <w:t>ata that is used for Settlement</w:t>
              </w:r>
            </w:ins>
            <w:ins w:id="347" w:author="craish" w:date="2007-07-30T10:50:00Z">
              <w:r>
                <w:rPr/>
                <w:t>.  Alternatively, the DR program may</w:t>
              </w:r>
            </w:ins>
            <w:ins w:id="348" w:author="bboswell" w:date="2007-07-25T14:13:00Z">
              <w:del w:id="349" w:author="craish" w:date="2007-07-30T10:50:00Z">
                <w:r>
                  <w:rPr/>
                  <w:delText xml:space="preserve"> </w:delText>
                </w:r>
              </w:del>
            </w:ins>
            <w:del w:id="350" w:author="craish" w:date="2007-07-30T10:50:00Z">
              <w:r>
                <w:rPr/>
                <w:delText>will</w:delText>
              </w:r>
            </w:del>
            <w:r>
              <w:rPr/>
              <w:t xml:space="preserve"> be </w:t>
            </w:r>
            <w:ins w:id="351" w:author="bboswell" w:date="2007-07-24T09:18:00Z">
              <w:r>
                <w:rPr/>
                <w:t xml:space="preserve">profiled by </w:t>
              </w:r>
            </w:ins>
            <w:r>
              <w:rPr/>
              <w:t xml:space="preserve">the use of a </w:t>
            </w:r>
            <w:ins w:id="352" w:author="epodraza" w:date="2007-05-14T08:51:00Z">
              <w:r>
                <w:rPr/>
                <w:t>R</w:t>
              </w:r>
            </w:ins>
            <w:del w:id="353" w:author="epodraza" w:date="2007-05-14T08:51:00Z">
              <w:r>
                <w:rPr/>
                <w:delText>r</w:delText>
              </w:r>
            </w:del>
            <w:del w:id="354" w:author="Giriraj Sharma" w:date="2007-07-30T15:44:00Z">
              <w:r>
                <w:rPr/>
                <w:delText xml:space="preserve">epresentative </w:delText>
              </w:r>
            </w:del>
            <w:ins w:id="355" w:author="epodraza" w:date="2007-05-14T08:51:00Z">
              <w:r>
                <w:rPr/>
                <w:t>LDP</w:t>
              </w:r>
            </w:ins>
            <w:del w:id="356" w:author="epodraza" w:date="2007-05-14T08:51:00Z">
              <w:r>
                <w:rPr/>
                <w:delText>IDR</w:delText>
              </w:r>
            </w:del>
            <w:del w:id="357" w:author="Giriraj Sharma" w:date="2007-07-30T15:44:00Z">
              <w:r>
                <w:rPr/>
                <w:delText xml:space="preserve"> (R</w:delText>
              </w:r>
            </w:del>
            <w:del w:id="358" w:author="epodraza" w:date="2007-05-14T08:51:00Z">
              <w:r>
                <w:rPr/>
                <w:delText>IDR</w:delText>
              </w:r>
            </w:del>
            <w:del w:id="359" w:author="Giriraj Sharma" w:date="2007-07-30T15:45:00Z">
              <w:r>
                <w:rPr/>
                <w:delText>)</w:delText>
              </w:r>
            </w:del>
            <w:del w:id="360" w:author="epodraza" w:date="2007-05-14T08:51:00Z">
              <w:r>
                <w:rPr/>
                <w:delText xml:space="preserve"> profile</w:delText>
              </w:r>
            </w:del>
            <w:r>
              <w:rPr/>
              <w:t xml:space="preserve">.  This approach consists of implementing a statistically representative load research sample on the </w:t>
            </w:r>
            <w:del w:id="361" w:author="bboswell" w:date="2007-07-25T14:07:00Z">
              <w:r>
                <w:rPr/>
                <w:delText>DLC</w:delText>
              </w:r>
            </w:del>
            <w:ins w:id="362" w:author="bboswell" w:date="2007-07-25T14:07:00Z">
              <w:r>
                <w:rPr/>
                <w:t>DR</w:t>
              </w:r>
            </w:ins>
            <w:r>
              <w:rPr/>
              <w:t xml:space="preserve"> population.  The sample data is then used to develop the </w:t>
            </w:r>
            <w:ins w:id="363" w:author="epodraza" w:date="2007-05-14T08:52:00Z">
              <w:r>
                <w:rPr/>
                <w:t>RLDP</w:t>
              </w:r>
            </w:ins>
            <w:del w:id="364" w:author="epodraza" w:date="2007-05-14T08:53:00Z">
              <w:r>
                <w:rPr/>
                <w:delText>representative IDR (RIDR)</w:delText>
              </w:r>
            </w:del>
            <w:r>
              <w:rPr/>
              <w:t xml:space="preserve"> for profiling these Premises.</w:t>
            </w:r>
            <w:ins w:id="365" w:author="craish" w:date="2007-07-30T11:20:00Z">
              <w:r>
                <w:rPr/>
                <w:t xml:space="preserve"> The anonymity of the DR sample sites shall be maintained by all parties.  Furthermore, ERCOT, TDSPs and their third party agents are the only Entities that shall know the location or identity of the DR sample sites.</w:t>
              </w:r>
            </w:ins>
          </w:p>
          <w:p>
            <w:pPr>
              <w:pStyle w:val="H5"/>
              <w:rPr>
                <w:del w:id="367" w:author="bboswell" w:date="2007-07-24T09:50:00Z"/>
              </w:rPr>
            </w:pPr>
            <w:del w:id="366" w:author="bboswell" w:date="2007-07-24T09:50:00Z">
              <w:r>
                <w:rPr/>
                <w:delText>18.7.2.2.1</w:delText>
                <w:tab/>
                <w:delText>Sample Design for the Representative IDR Profile</w:delText>
              </w:r>
            </w:del>
          </w:p>
          <w:p>
            <w:pPr>
              <w:pStyle w:val="H5"/>
              <w:rPr>
                <w:del w:id="371" w:author="bboswell" w:date="2007-07-24T09:32:00Z"/>
              </w:rPr>
            </w:pPr>
            <w:del w:id="368" w:author="bboswell" w:date="2007-07-24T09:50:00Z">
              <w:r>
                <w:rPr/>
                <w:delText>All samples, intended for use in developing DLC RIDR profiles</w:delText>
              </w:r>
            </w:del>
            <w:del w:id="369" w:author="bboswell" w:date="2007-06-26T14:08:00Z">
              <w:r>
                <w:rPr/>
                <w:delText xml:space="preserve">, </w:delText>
              </w:r>
            </w:del>
            <w:del w:id="370" w:author="bboswell" w:date="2007-07-24T09:50:00Z">
              <w:r>
                <w:rPr/>
                <w:delText>shall comply with the following rules:</w:delText>
              </w:r>
            </w:del>
          </w:p>
          <w:p>
            <w:pPr>
              <w:pStyle w:val="H5"/>
              <w:rPr>
                <w:del w:id="377" w:author="bboswell" w:date="2007-07-24T09:37:00Z"/>
              </w:rPr>
            </w:pPr>
            <w:del w:id="372" w:author="bboswell" w:date="2007-07-24T09:50:00Z">
              <w:r>
                <w:rPr/>
                <w:delText xml:space="preserve">Samples </w:delText>
              </w:r>
            </w:del>
            <w:del w:id="373" w:author="bboswell" w:date="2007-07-24T09:34:00Z">
              <w:r>
                <w:rPr/>
                <w:delText>should</w:delText>
              </w:r>
            </w:del>
            <w:del w:id="374" w:author="bboswell" w:date="2007-07-24T09:50:00Z">
              <w:r>
                <w:rPr/>
                <w:delText xml:space="preserve"> be selected from the </w:delText>
              </w:r>
            </w:del>
            <w:del w:id="375" w:author="bboswell" w:date="2007-07-24T09:35:00Z">
              <w:r>
                <w:rPr/>
                <w:delText xml:space="preserve">active </w:delText>
              </w:r>
            </w:del>
            <w:del w:id="376" w:author="bboswell" w:date="2007-07-24T09:50:00Z">
              <w:r>
                <w:rPr/>
                <w:delText>DLC program population, in a statistically random fashion.</w:delText>
              </w:r>
            </w:del>
          </w:p>
          <w:p>
            <w:pPr>
              <w:pStyle w:val="H5"/>
              <w:rPr>
                <w:del w:id="379" w:author="bboswell" w:date="2007-06-26T14:11:00Z"/>
              </w:rPr>
            </w:pPr>
            <w:del w:id="378" w:author="bboswell" w:date="2007-06-26T14:11:00Z">
              <w:r>
                <w:rPr/>
                <w:delText>The final installed Sample Size shall be augmented from the original Sample Size to include a ten percent (10%) over-sampling margin.</w:delText>
              </w:r>
            </w:del>
          </w:p>
          <w:p>
            <w:pPr>
              <w:pStyle w:val="TextBody"/>
              <w:rPr>
                <w:del w:id="381" w:author="bboswell" w:date="2007-06-26T14:11:00Z"/>
              </w:rPr>
            </w:pPr>
            <w:del w:id="380" w:author="bboswell" w:date="2007-06-26T14:11: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H5"/>
              <w:tabs>
                <w:tab w:val="clear" w:pos="720"/>
                <w:tab w:val="left" w:pos="1236" w:leader="none"/>
              </w:tabs>
              <w:rPr>
                <w:del w:id="383" w:author="bboswell" w:date="2007-07-24T09:29:00Z"/>
              </w:rPr>
            </w:pPr>
            <w:del w:id="382" w:author="bboswell" w:date="2007-07-24T09:29:00Z">
              <w:r>
                <w:rPr/>
                <w:delText>The Sample Design shall be fully documented and made available to ERCOT, the appropriate ERCOT TAC subcommittee, and the PUCT, when requested.</w:delText>
              </w:r>
            </w:del>
          </w:p>
          <w:p>
            <w:pPr>
              <w:pStyle w:val="H5"/>
              <w:rPr>
                <w:del w:id="385" w:author="bboswell" w:date="2007-07-24T09:50:00Z"/>
              </w:rPr>
            </w:pPr>
            <w:del w:id="384" w:author="bboswell" w:date="2007-07-24T09:50:00Z">
              <w:r>
                <w:rPr/>
                <w:delText>The Sample Design, selection and maintenance shall adhere to the most recently published AEIC Load Research Manual.</w:delText>
              </w:r>
            </w:del>
          </w:p>
          <w:p>
            <w:pPr>
              <w:pStyle w:val="TextBody"/>
              <w:rPr>
                <w:del w:id="387" w:author="bboswell" w:date="2007-07-24T09:50:00Z"/>
              </w:rPr>
            </w:pPr>
            <w:del w:id="386" w:author="bboswell" w:date="2007-07-24T09:50:00Z">
              <w:r>
                <w:rPr/>
                <w:delText>The data processing, validation, editing, and estimation shall be performed according to Section 10.11, Validation, Editing and Estimating of Meter Data, of these Protocols.</w:delText>
              </w:r>
            </w:del>
          </w:p>
          <w:p>
            <w:pPr>
              <w:pStyle w:val="H5"/>
              <w:rPr>
                <w:del w:id="389" w:author="bboswell" w:date="2007-07-24T09:50:00Z"/>
              </w:rPr>
            </w:pPr>
            <w:del w:id="388" w:author="bboswell" w:date="2007-06-26T14:09:00Z">
              <w:r>
                <w:rPr/>
                <w:delText>All installed sample IDRs shall meet or exceed the ERCOT minimum specifications for IDR metering.</w:delText>
              </w:r>
            </w:del>
          </w:p>
          <w:p>
            <w:pPr>
              <w:pStyle w:val="TextBody"/>
              <w:rPr>
                <w:del w:id="391" w:author="bboswell" w:date="2007-07-24T09:50:00Z"/>
              </w:rPr>
            </w:pPr>
            <w:del w:id="390" w:author="bboswell" w:date="2007-07-24T09:50:00Z">
              <w:r>
                <w:rPr/>
                <w:delText>The sample statistical validity shall be verified every calendar year, and deficiencies shall be corrected as soon as practicable.</w:delText>
              </w:r>
            </w:del>
          </w:p>
          <w:p>
            <w:pPr>
              <w:pStyle w:val="H5"/>
              <w:rPr>
                <w:del w:id="395" w:author="bboswell" w:date="2007-07-24T09:50:00Z"/>
              </w:rPr>
            </w:pPr>
            <w:del w:id="392" w:author="bboswell" w:date="2007-07-24T09:50:00Z">
              <w:r>
                <w:rPr/>
                <w:delText>The anonymity of the DLC sample sites</w:delText>
              </w:r>
            </w:del>
            <w:del w:id="393" w:author="bboswell" w:date="2007-06-26T14:12:00Z">
              <w:r>
                <w:rPr/>
                <w:delText xml:space="preserve"> </w:delText>
              </w:r>
            </w:del>
            <w:del w:id="394" w:author="bboswell" w:date="2007-07-24T09:50:00Z">
              <w:r>
                <w:rPr/>
                <w:delText>shall be maintained by all parties.</w:delText>
              </w:r>
            </w:del>
          </w:p>
          <w:p>
            <w:pPr>
              <w:pStyle w:val="H5"/>
              <w:rPr>
                <w:del w:id="397" w:author="bboswell" w:date="2007-07-24T09:43:00Z"/>
              </w:rPr>
            </w:pPr>
            <w:del w:id="396" w:author="bboswell" w:date="2007-07-24T09:43:00Z">
              <w:r>
                <w:rPr/>
                <w:delText>18.7.2.2.2</w:delText>
                <w:tab/>
                <w:delText>Roles and Responsibilities of Market Participants</w:delText>
              </w:r>
            </w:del>
          </w:p>
          <w:p>
            <w:pPr>
              <w:pStyle w:val="H5"/>
              <w:rPr>
                <w:del w:id="401" w:author="bboswell" w:date="2007-07-24T09:43:00Z"/>
              </w:rPr>
            </w:pPr>
            <w:del w:id="398" w:author="bboswell" w:date="2007-07-24T09:43:00Z">
              <w:r>
                <w:rPr/>
                <w:delText xml:space="preserve">The proper implementation of the RIDR methodology requires ERCOT, Competitive Retailers, TDSPs and their respective third party agents to adhere to the responsibilities in Section 18.7.2.2, </w:delText>
              </w:r>
            </w:del>
            <w:del w:id="399" w:author="bboswell" w:date="2007-07-24T09:41:00Z">
              <w:r>
                <w:rPr/>
                <w:delText>Market Open</w:delText>
              </w:r>
            </w:del>
            <w:del w:id="400" w:author="bboswell" w:date="2007-07-24T09:43:00Z">
              <w:r>
                <w:rPr/>
                <w:delText xml:space="preserve"> Methodology.</w:delText>
              </w:r>
            </w:del>
          </w:p>
          <w:p>
            <w:pPr>
              <w:pStyle w:val="TextBody"/>
              <w:rPr>
                <w:del w:id="403" w:author="bboswell" w:date="2007-07-24T09:43:00Z"/>
              </w:rPr>
            </w:pPr>
            <w:del w:id="402" w:author="bboswell" w:date="2007-07-24T09:43:00Z">
              <w:r>
                <w:rPr/>
                <w:delText>Furthermore, ERCOT, TDSPs and their third party agents are the only Entities that shall know the location or identity of the RIDR sample sites.</w:delText>
              </w:r>
            </w:del>
          </w:p>
          <w:p>
            <w:pPr>
              <w:pStyle w:val="H5"/>
              <w:rPr/>
            </w:pPr>
            <w:r>
              <w:rPr/>
              <w:t>18.7.2.2.</w:t>
            </w:r>
            <w:del w:id="404" w:author="Giriraj Sharma" w:date="2007-08-17T11:38:00Z">
              <w:r>
                <w:rPr/>
                <w:delText>3</w:delText>
              </w:r>
            </w:del>
            <w:ins w:id="405" w:author="Giriraj Sharma" w:date="2007-08-17T11:38:00Z">
              <w:r>
                <w:rPr/>
                <w:t>1</w:t>
              </w:r>
            </w:ins>
            <w:r>
              <w:rPr/>
              <w:tab/>
              <w:t xml:space="preserve">ERCOT </w:t>
            </w:r>
            <w:del w:id="406" w:author="bboswell" w:date="2007-07-25T14:37:00Z">
              <w:r>
                <w:rPr/>
                <w:delText>DLC</w:delText>
              </w:r>
            </w:del>
            <w:ins w:id="407" w:author="bboswell" w:date="2007-07-25T14:37:00Z">
              <w:r>
                <w:rPr/>
                <w:t>D</w:t>
              </w:r>
            </w:ins>
            <w:ins w:id="408" w:author="bboswell" w:date="2007-07-25T14:39:00Z">
              <w:r>
                <w:rPr/>
                <w:t xml:space="preserve">emand </w:t>
              </w:r>
            </w:ins>
            <w:ins w:id="409" w:author="bboswell" w:date="2007-07-25T14:37:00Z">
              <w:r>
                <w:rPr/>
                <w:t>R</w:t>
              </w:r>
            </w:ins>
            <w:ins w:id="410" w:author="bboswell" w:date="2007-07-25T14:39:00Z">
              <w:r>
                <w:rPr/>
                <w:t>esponse</w:t>
              </w:r>
            </w:ins>
            <w:r>
              <w:rPr/>
              <w:t xml:space="preserve"> </w:t>
            </w:r>
            <w:ins w:id="411" w:author="bboswell" w:date="2007-07-25T14:40:00Z">
              <w:r>
                <w:rPr/>
                <w:t xml:space="preserve">Program </w:t>
              </w:r>
            </w:ins>
            <w:r>
              <w:rPr/>
              <w:t>Responsibilities</w:t>
            </w:r>
          </w:p>
          <w:p>
            <w:pPr>
              <w:pStyle w:val="TextBody"/>
              <w:rPr/>
            </w:pPr>
            <w:r>
              <w:rPr/>
              <w:t xml:space="preserve">ERCOT is responsible for evaluating and approving all requests for Profile development of </w:t>
            </w:r>
            <w:del w:id="412" w:author="bboswell" w:date="2007-07-25T14:37:00Z">
              <w:r>
                <w:rPr/>
                <w:delText>DLC</w:delText>
              </w:r>
            </w:del>
            <w:ins w:id="413" w:author="bboswell" w:date="2007-07-25T14:37:00Z">
              <w:r>
                <w:rPr/>
                <w:t>DR</w:t>
              </w:r>
            </w:ins>
            <w:r>
              <w:rPr/>
              <w:t xml:space="preserve"> programs.  The request shall include information necessary to </w:t>
            </w:r>
            <w:ins w:id="414" w:author="craish" w:date="2007-07-30T10:52:00Z">
              <w:r>
                <w:rPr/>
                <w:t xml:space="preserve">conduct and </w:t>
              </w:r>
            </w:ins>
            <w:r>
              <w:rPr/>
              <w:t>validate the Sample Design</w:t>
            </w:r>
            <w:del w:id="415" w:author="Giriraj Sharma" w:date="2007-08-17T11:38:00Z">
              <w:r>
                <w:rPr/>
                <w:delText xml:space="preserve"> </w:delText>
              </w:r>
            </w:del>
            <w:del w:id="416" w:author="bboswell" w:date="2007-07-24T09:47:00Z">
              <w:r>
                <w:rPr/>
                <w:delText>and verify the installation of both DLC devices and communication equipment</w:delText>
              </w:r>
            </w:del>
            <w:r>
              <w:rPr/>
              <w:t>.</w:t>
            </w:r>
          </w:p>
          <w:p>
            <w:pPr>
              <w:pStyle w:val="TextBody"/>
              <w:rPr>
                <w:ins w:id="426" w:author="craish" w:date="2007-07-30T10:54:00Z"/>
              </w:rPr>
            </w:pPr>
            <w:ins w:id="417" w:author="craish" w:date="2007-07-30T10:54:00Z">
              <w:r>
                <w:rPr/>
                <w:t xml:space="preserve">ERCOT or its designated third party agent is responsible for all Sample Design, </w:t>
              </w:r>
            </w:ins>
            <w:ins w:id="418" w:author="craish" w:date="2007-07-30T11:16:00Z">
              <w:r>
                <w:rPr/>
                <w:t xml:space="preserve">selection, </w:t>
              </w:r>
            </w:ins>
            <w:ins w:id="419" w:author="craish" w:date="2007-07-30T10:54:00Z">
              <w:r>
                <w:rPr/>
                <w:t xml:space="preserve">implementation, monitoring, and validation of DR program load research samples. </w:t>
              </w:r>
            </w:ins>
            <w:ins w:id="420" w:author="Giriraj Sharma" w:date="2007-08-17T11:39:00Z">
              <w:r>
                <w:rPr/>
                <w:t xml:space="preserve"> </w:t>
              </w:r>
            </w:ins>
            <w:ins w:id="421" w:author="craish" w:date="2007-07-30T11:17:00Z">
              <w:r>
                <w:rPr/>
                <w:t xml:space="preserve">Samples shall be selected from the DR program population, in a statistically random fashion. </w:t>
              </w:r>
            </w:ins>
            <w:ins w:id="422" w:author="Giriraj Sharma" w:date="2007-08-17T11:39:00Z">
              <w:r>
                <w:rPr/>
                <w:t xml:space="preserve"> </w:t>
              </w:r>
            </w:ins>
            <w:ins w:id="423" w:author="craish" w:date="2007-07-30T11:14:00Z">
              <w:r>
                <w:rPr/>
                <w:t xml:space="preserve">The sample statistical validity shall be verified at least once every calendar year, and deficiencies shall be corrected as soon as practicable. </w:t>
              </w:r>
            </w:ins>
            <w:ins w:id="424" w:author="Giriraj Sharma" w:date="2007-08-17T11:39:00Z">
              <w:r>
                <w:rPr/>
                <w:t xml:space="preserve"> </w:t>
              </w:r>
            </w:ins>
            <w:ins w:id="425" w:author="craish" w:date="2007-07-30T10:54:00Z">
              <w:r>
                <w:rPr/>
                <w:t>ERCOT shall adhere to AEIC load research practices in maintaining the statistical validity of the sample.</w:t>
              </w:r>
            </w:ins>
          </w:p>
          <w:p>
            <w:pPr>
              <w:pStyle w:val="TextBody"/>
              <w:rPr>
                <w:ins w:id="428" w:author="craish" w:date="2007-07-30T11:15:00Z"/>
              </w:rPr>
            </w:pPr>
            <w:ins w:id="427" w:author="bboswell" w:date="2007-08-02T10:24:00Z">
              <w:r>
                <w:rPr/>
                <w:t>The Sample Design shall be fully documented and made available upon request to the CR(s) registering the program, or their designated third party agent, and the PUCT.</w:t>
              </w:r>
            </w:ins>
          </w:p>
          <w:p>
            <w:pPr>
              <w:pStyle w:val="TextBody"/>
              <w:rPr/>
            </w:pPr>
            <w:r>
              <w:rPr/>
              <w:t xml:space="preserve">ERCOT shall maintain </w:t>
            </w:r>
            <w:del w:id="429" w:author="craish" w:date="2007-07-30T10:53:00Z">
              <w:r>
                <w:rPr/>
                <w:delText xml:space="preserve">the </w:delText>
              </w:r>
            </w:del>
            <w:r>
              <w:rPr/>
              <w:t>database</w:t>
            </w:r>
            <w:ins w:id="430" w:author="craish" w:date="2007-07-30T10:53:00Z">
              <w:r>
                <w:rPr/>
                <w:t>(s)</w:t>
              </w:r>
            </w:ins>
            <w:r>
              <w:rPr/>
              <w:t xml:space="preserve"> used to identify the population of ESI IDs participating in all </w:t>
            </w:r>
            <w:del w:id="431" w:author="bboswell" w:date="2007-07-25T14:37:00Z">
              <w:r>
                <w:rPr/>
                <w:delText>DLC</w:delText>
              </w:r>
            </w:del>
            <w:ins w:id="432" w:author="bboswell" w:date="2007-07-25T14:37:00Z">
              <w:r>
                <w:rPr/>
                <w:t>DR</w:t>
              </w:r>
            </w:ins>
            <w:r>
              <w:rPr/>
              <w:t xml:space="preserve"> programs.  Furthermore, ERCOT shall facilitate the registration </w:t>
            </w:r>
            <w:ins w:id="433" w:author="craish" w:date="2007-07-30T10:53:00Z">
              <w:r>
                <w:rPr/>
                <w:t xml:space="preserve">and implementation </w:t>
              </w:r>
            </w:ins>
            <w:r>
              <w:rPr/>
              <w:t xml:space="preserve">of </w:t>
            </w:r>
            <w:del w:id="434" w:author="bboswell" w:date="2007-07-25T14:38:00Z">
              <w:r>
                <w:rPr/>
                <w:delText>DLC</w:delText>
              </w:r>
            </w:del>
            <w:ins w:id="435" w:author="bboswell" w:date="2007-07-25T14:38:00Z">
              <w:r>
                <w:rPr/>
                <w:t>DR</w:t>
              </w:r>
            </w:ins>
            <w:r>
              <w:rPr/>
              <w:t xml:space="preserve"> programs in the Data Aggregation System.</w:t>
            </w:r>
          </w:p>
          <w:p>
            <w:pPr>
              <w:pStyle w:val="TextBody"/>
              <w:rPr>
                <w:del w:id="437" w:author="craish" w:date="2007-07-30T14:04:00Z"/>
              </w:rPr>
            </w:pPr>
            <w:del w:id="436" w:author="craish" w:date="2007-07-30T10:5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439" w:author="bboswell" w:date="2007-06-26T14:20:00Z"/>
              </w:rPr>
            </w:pPr>
            <w:del w:id="438" w:author="bboswell" w:date="2007-06-26T14:20:00Z">
              <w:r>
                <w:rPr/>
                <w:delText>ERCOT may contract with a third party agent, selected in cooperation with the CR, to install the required number of sample IDRs, when installation of IDR metering service becomes competitive.</w:delText>
              </w:r>
            </w:del>
          </w:p>
          <w:p>
            <w:pPr>
              <w:pStyle w:val="TextBody"/>
              <w:rPr>
                <w:del w:id="443" w:author="bboswell" w:date="2007-06-26T14:24:00Z"/>
              </w:rPr>
            </w:pPr>
            <w:del w:id="440" w:author="bboswell" w:date="2007-06-26T14:24:00Z">
              <w:r>
                <w:rPr/>
                <w:delText>ERCOT may contract with a third party agent, selected in cooperation with the CR, to collect and validate the sample data, in accordance to AEIC load research practices, and in accordance with Section 10.11, Validation, Editing and Estimation of Meter Data</w:delText>
              </w:r>
            </w:del>
            <w:del w:id="441" w:author="bboswell" w:date="2007-06-26T14:22:00Z">
              <w:r>
                <w:rPr/>
                <w:delText>, when collection and validation of IDR data metering service becomes competitive</w:delText>
              </w:r>
            </w:del>
            <w:del w:id="442" w:author="bboswell" w:date="2007-06-26T14:24:00Z">
              <w:r>
                <w:rPr/>
                <w:delText>.</w:delText>
              </w:r>
            </w:del>
          </w:p>
          <w:p>
            <w:pPr>
              <w:pStyle w:val="TextBody"/>
              <w:rPr>
                <w:del w:id="447" w:author="bboswell" w:date="2007-06-26T14:31:00Z"/>
              </w:rPr>
            </w:pPr>
            <w:del w:id="444" w:author="bboswell" w:date="2007-06-26T14:30:00Z">
              <w:r>
                <w:rPr/>
                <w:delText xml:space="preserve">ERCOT shall arrange to redeploy to an alternate location, within the DLC population, any sample </w:delText>
              </w:r>
            </w:del>
            <w:del w:id="445" w:author="bboswell" w:date="2007-06-26T14:25:00Z">
              <w:r>
                <w:rPr/>
                <w:delText>IDR</w:delText>
              </w:r>
            </w:del>
            <w:del w:id="446" w:author="bboswell" w:date="2007-06-26T14:31:00Z">
              <w:r>
                <w:rPr/>
                <w:delText xml:space="preserve">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449" w:author="bboswell" w:date="2007-06-26T14:31:00Z"/>
              </w:rPr>
            </w:pPr>
            <w:del w:id="448" w:author="bboswell" w:date="2007-06-26T14:31: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476" w:author="craish" w:date="2007-07-30T11:06:00Z"/>
              </w:rPr>
            </w:pPr>
            <w:ins w:id="450" w:author="craish" w:date="2007-07-30T10:58:00Z">
              <w:r>
                <w:rPr/>
                <w:t>When settlement using an RLDP is appropriate, t</w:t>
              </w:r>
            </w:ins>
            <w:del w:id="451" w:author="craish" w:date="2007-07-30T10:58:00Z">
              <w:r>
                <w:rPr/>
                <w:delText>T</w:delText>
              </w:r>
            </w:del>
            <w:r>
              <w:rPr/>
              <w:t>he ERCOT profiling system shall use the proper R</w:t>
            </w:r>
            <w:ins w:id="452" w:author="epodraza" w:date="2007-05-14T09:16:00Z">
              <w:r>
                <w:rPr/>
                <w:t>LDP</w:t>
              </w:r>
            </w:ins>
            <w:del w:id="453" w:author="epodraza" w:date="2007-05-14T09:16:00Z">
              <w:r>
                <w:rPr/>
                <w:delText>IDR</w:delText>
              </w:r>
            </w:del>
            <w:r>
              <w:rPr/>
              <w:t xml:space="preserve"> </w:t>
            </w:r>
            <w:ins w:id="454" w:author="craish" w:date="2007-07-30T10:57:00Z">
              <w:r>
                <w:rPr/>
                <w:t xml:space="preserve">during the settlement process </w:t>
              </w:r>
            </w:ins>
            <w:ins w:id="455" w:author="craish" w:date="2007-07-30T10:59:00Z">
              <w:r>
                <w:rPr/>
                <w:t xml:space="preserve">to profile those </w:t>
              </w:r>
            </w:ins>
            <w:del w:id="456" w:author="craish" w:date="2007-07-30T10:59:00Z">
              <w:r>
                <w:rPr/>
                <w:delText xml:space="preserve">when profiling </w:delText>
              </w:r>
            </w:del>
            <w:r>
              <w:rPr/>
              <w:t>Premises</w:t>
            </w:r>
            <w:ins w:id="457" w:author="bboswell" w:date="2007-08-01T12:51:00Z">
              <w:r>
                <w:rPr/>
                <w:t>.</w:t>
              </w:r>
            </w:ins>
            <w:del w:id="458" w:author="craish" w:date="2007-07-30T10:59:00Z">
              <w:r>
                <w:rPr/>
                <w:delText xml:space="preserve"> participating in a DLC program</w:delText>
              </w:r>
            </w:del>
            <w:del w:id="459" w:author="craish" w:date="2007-07-30T10:57:00Z">
              <w:r>
                <w:rPr/>
                <w:delText>, during the settlement process</w:delText>
              </w:r>
            </w:del>
            <w:r>
              <w:rPr/>
              <w:t xml:space="preserve">.  </w:t>
            </w:r>
            <w:del w:id="460" w:author="craish" w:date="2007-07-30T11:04:00Z">
              <w:r>
                <w:rPr/>
                <w:delText xml:space="preserve">When </w:delText>
              </w:r>
            </w:del>
            <w:del w:id="461" w:author="craish" w:date="2007-07-30T11:01:00Z">
              <w:r>
                <w:rPr/>
                <w:delText xml:space="preserve">actual RIDR data is not available for settlements, the DLC Program Settlement methodology as described in the </w:delText>
              </w:r>
            </w:del>
            <w:del w:id="462" w:author="craish" w:date="2007-07-30T09:25:00Z">
              <w:r>
                <w:rPr/>
                <w:delText>Load Profiling Guides (</w:delText>
              </w:r>
            </w:del>
            <w:del w:id="463" w:author="craish" w:date="2007-07-30T11:01:00Z">
              <w:r>
                <w:rPr/>
                <w:delText>LPG</w:delText>
              </w:r>
            </w:del>
            <w:del w:id="464" w:author="craish" w:date="2007-07-30T09:25:00Z">
              <w:r>
                <w:rPr/>
                <w:delText>)</w:delText>
              </w:r>
            </w:del>
            <w:del w:id="465" w:author="craish" w:date="2007-07-30T11:01:00Z">
              <w:r>
                <w:rPr/>
                <w:delText>, shall be employed.</w:delText>
              </w:r>
            </w:del>
            <w:ins w:id="466" w:author="craish" w:date="2007-07-30T11:04:00Z">
              <w:r>
                <w:rPr/>
                <w:t>The settlement methodology for such premises is</w:t>
              </w:r>
            </w:ins>
            <w:ins w:id="467" w:author="craish" w:date="2007-07-30T11:01:00Z">
              <w:r>
                <w:rPr/>
                <w:t xml:space="preserve"> specified in the L</w:t>
              </w:r>
            </w:ins>
            <w:ins w:id="468" w:author="craish" w:date="2007-07-30T13:00:00Z">
              <w:r>
                <w:rPr/>
                <w:t>PG</w:t>
              </w:r>
            </w:ins>
            <w:ins w:id="469" w:author="craish" w:date="2007-07-30T11:01:00Z">
              <w:del w:id="470" w:author="Giriraj Sharma" w:date="2007-07-30T15:48:00Z">
                <w:r>
                  <w:rPr/>
                  <w:delText>,</w:delText>
                </w:r>
              </w:del>
            </w:ins>
            <w:ins w:id="471" w:author="craish" w:date="2007-07-30T11:01:00Z">
              <w:r>
                <w:rPr/>
                <w:t xml:space="preserve"> Section 16.2.9</w:t>
              </w:r>
            </w:ins>
            <w:ins w:id="472" w:author="Nieves" w:date="2007-08-21T14:23:00Z">
              <w:r>
                <w:rPr/>
                <w:t>,</w:t>
              </w:r>
            </w:ins>
            <w:ins w:id="473" w:author="craish" w:date="2007-07-30T11:01:00Z">
              <w:r>
                <w:rPr/>
                <w:t xml:space="preserve"> Demand Response Program Settlement Methodology</w:t>
              </w:r>
            </w:ins>
            <w:ins w:id="474" w:author="craish" w:date="2007-07-30T11:08:00Z">
              <w:r>
                <w:rPr/>
                <w:t>.</w:t>
              </w:r>
            </w:ins>
            <w:ins w:id="475" w:author="craish" w:date="2007-07-30T11:02:00Z">
              <w:r>
                <w:rPr/>
                <w:t xml:space="preserve"> </w:t>
              </w:r>
            </w:ins>
          </w:p>
          <w:p>
            <w:pPr>
              <w:pStyle w:val="TextBody"/>
              <w:rPr/>
            </w:pPr>
            <w:del w:id="477" w:author="craish" w:date="2007-07-30T11:06:00Z">
              <w:r>
                <w:rPr/>
                <w:delText>If the sample IDR data do</w:delText>
              </w:r>
            </w:del>
            <w:del w:id="478" w:author="bboswell" w:date="2007-07-24T10:35:00Z">
              <w:r>
                <w:rPr/>
                <w:delText>es not meet the data quality and availability standards</w:delText>
              </w:r>
            </w:del>
            <w:del w:id="479" w:author="bboswell" w:date="2007-07-24T10:04:00Z">
              <w:r>
                <w:rPr/>
                <w:delText>,</w:delText>
              </w:r>
            </w:del>
            <w:del w:id="480" w:author="bboswell" w:date="2007-07-24T10:35:00Z">
              <w:r>
                <w:rPr/>
                <w:delText xml:space="preserve"> </w:delText>
              </w:r>
            </w:del>
            <w:moveFrom w:id="481" w:author="bboswell" w:date="2007-07-24T10:34:00Z">
              <w:r>
                <w:rPr/>
                <w:t>as detailed in the LPG</w:t>
              </w:r>
            </w:moveFrom>
            <w:del w:id="482" w:author="bboswell" w:date="2007-07-24T10:35:00Z">
              <w:r>
                <w:rPr/>
                <w:delText xml:space="preserve">, </w:delText>
              </w:r>
            </w:del>
            <w:r>
              <w:rPr/>
              <w:t>ERCOT shall provide a</w:t>
            </w:r>
            <w:ins w:id="483" w:author="bboswell" w:date="2007-07-24T10:34:00Z">
              <w:r>
                <w:rPr/>
                <w:t>n</w:t>
              </w:r>
            </w:ins>
            <w:r>
              <w:rPr/>
              <w:t xml:space="preserve"> </w:t>
            </w:r>
            <w:del w:id="484" w:author="bboswell" w:date="2007-07-24T10:21:00Z">
              <w:r>
                <w:rPr/>
                <w:delText>Settlement exception</w:delText>
              </w:r>
            </w:del>
            <w:ins w:id="485" w:author="bboswell" w:date="2007-07-24T10:21:00Z">
              <w:r>
                <w:rPr/>
                <w:t>RLDP data quality and availability</w:t>
              </w:r>
            </w:ins>
            <w:r>
              <w:rPr/>
              <w:t xml:space="preserve"> report</w:t>
            </w:r>
            <w:moveTo w:id="486" w:author="bboswell" w:date="2007-07-24T10:34:00Z">
              <w:r>
                <w:rPr/>
                <w:t xml:space="preserve"> as detailed in the LPG</w:t>
              </w:r>
            </w:moveTo>
            <w:del w:id="487" w:author="bboswell" w:date="2007-07-24T10:01:00Z">
              <w:r>
                <w:rPr/>
                <w:delText>, for Final and subsequent Settlements,</w:delText>
              </w:r>
            </w:del>
            <w:r>
              <w:rPr/>
              <w:t xml:space="preserve"> to the </w:t>
            </w:r>
            <w:del w:id="488" w:author="bboswell" w:date="2007-07-24T10:03:00Z">
              <w:r>
                <w:rPr/>
                <w:delText xml:space="preserve">respective </w:delText>
              </w:r>
            </w:del>
            <w:ins w:id="489" w:author="bboswell" w:date="2007-07-24T10:03:00Z">
              <w:r>
                <w:rPr/>
                <w:t xml:space="preserve">appropriate </w:t>
              </w:r>
            </w:ins>
            <w:r>
              <w:rPr/>
              <w:t>CR</w:t>
            </w:r>
            <w:ins w:id="490" w:author="bboswell" w:date="2007-07-24T10:11:00Z">
              <w:r>
                <w:rPr/>
                <w:t xml:space="preserve"> and TDSP</w:t>
              </w:r>
            </w:ins>
            <w:del w:id="491" w:author="bboswell" w:date="2007-07-24T10:03:00Z">
              <w:r>
                <w:rPr>
                  <w:b/>
                  <w:bCs/>
                  <w:i/>
                  <w:szCs w:val="26"/>
                </w:rPr>
                <w:delText xml:space="preserve"> hosting the DLC program</w:delText>
              </w:r>
            </w:del>
            <w:r>
              <w:rPr>
                <w:b/>
                <w:bCs/>
                <w:i/>
                <w:szCs w:val="26"/>
              </w:rPr>
              <w:t>.</w:t>
            </w:r>
          </w:p>
          <w:p>
            <w:pPr>
              <w:pStyle w:val="TextBody"/>
              <w:rPr>
                <w:b/>
                <w:b/>
                <w:bCs/>
                <w:i/>
                <w:i/>
                <w:iCs w:val="false"/>
                <w:szCs w:val="26"/>
                <w:ins w:id="493" w:author="craish" w:date="2007-07-30T14:39:00Z"/>
              </w:rPr>
            </w:pPr>
            <w:del w:id="492" w:author="bboswell" w:date="2007-06-26T14:42:00Z">
              <w:r>
                <w:rPr>
                  <w:b/>
                  <w:bCs/>
                  <w:i/>
                  <w:szCs w:val="26"/>
                </w:rPr>
                <w:delText>ERCOT or its designated third party agent shall verify on a routine basis that the RIDR sample reflects the actual success/failure rate of the control devices in the DLC program population.</w:delText>
              </w:r>
            </w:del>
          </w:p>
          <w:p>
            <w:pPr>
              <w:pStyle w:val="TextBody"/>
              <w:rPr>
                <w:del w:id="495" w:author="bboswell" w:date="2007-06-26T14:42:00Z"/>
              </w:rPr>
            </w:pPr>
            <w:del w:id="494" w:author="bboswell" w:date="2007-06-26T14:42:00Z">
              <w:r>
                <w:rPr>
                  <w:b/>
                  <w:bCs/>
                  <w:i/>
                  <w:szCs w:val="26"/>
                </w:rPr>
                <w:delText>ERCOT or its designated third party agent shall verify on a routine basis that the RIDR sample reflects the actual success/failure rate of the communication equipment in the DLC program population.</w:delText>
              </w:r>
            </w:del>
          </w:p>
          <w:p>
            <w:pPr>
              <w:pStyle w:val="TextBody"/>
              <w:rPr>
                <w:b/>
                <w:b/>
                <w:bCs/>
                <w:i/>
                <w:i/>
                <w:szCs w:val="26"/>
                <w:del w:id="497" w:author="craish" w:date="2007-07-30T14:05:00Z"/>
              </w:rPr>
            </w:pPr>
            <w:del w:id="496" w:author="bboswell" w:date="2007-07-24T10:42:00Z">
              <w:r>
                <w:rPr>
                  <w:b/>
                  <w:bCs/>
                  <w:i/>
                  <w:szCs w:val="26"/>
                </w:rPr>
                <w:delText>ERCOT shall review existing DLC samples for compliance with the rules detailed in this Section.  ERCOT may require adjustments to existing samples to meet these Protocols.</w:delText>
              </w:r>
            </w:del>
          </w:p>
          <w:p>
            <w:pPr>
              <w:pStyle w:val="TextBody"/>
              <w:rPr/>
            </w:pPr>
            <w:r>
              <w:rPr>
                <w:b/>
                <w:bCs/>
                <w:i/>
                <w:szCs w:val="26"/>
              </w:rPr>
              <w:t>18.7.2.2.</w:t>
            </w:r>
            <w:del w:id="498" w:author="Giriraj Sharma" w:date="2007-08-17T11:44:00Z">
              <w:r>
                <w:rPr>
                  <w:b/>
                  <w:bCs/>
                  <w:i/>
                  <w:szCs w:val="26"/>
                </w:rPr>
                <w:delText>4</w:delText>
              </w:r>
            </w:del>
            <w:ins w:id="499" w:author="Giriraj Sharma" w:date="2007-08-17T11:44:00Z">
              <w:r>
                <w:rPr>
                  <w:b/>
                  <w:bCs/>
                  <w:i/>
                  <w:iCs w:val="false"/>
                  <w:szCs w:val="26"/>
                </w:rPr>
                <w:t>2</w:t>
              </w:r>
            </w:ins>
            <w:r>
              <w:rPr>
                <w:b/>
                <w:bCs/>
                <w:i/>
                <w:szCs w:val="26"/>
              </w:rPr>
              <w:tab/>
              <w:t>Competitive</w:t>
            </w:r>
            <w:r>
              <w:rPr/>
              <w:t xml:space="preserve"> </w:t>
            </w:r>
            <w:r>
              <w:rPr>
                <w:b/>
                <w:bCs/>
                <w:i/>
                <w:szCs w:val="26"/>
              </w:rPr>
              <w:t xml:space="preserve">Retailer </w:t>
            </w:r>
            <w:del w:id="500" w:author="bboswell" w:date="2007-07-25T14:39:00Z">
              <w:r>
                <w:rPr>
                  <w:b/>
                  <w:bCs/>
                  <w:i/>
                  <w:szCs w:val="26"/>
                </w:rPr>
                <w:delText>DLC</w:delText>
              </w:r>
            </w:del>
            <w:ins w:id="501" w:author="bboswell" w:date="2007-07-25T14:39:00Z">
              <w:r>
                <w:rPr>
                  <w:b/>
                  <w:bCs/>
                  <w:i/>
                  <w:szCs w:val="26"/>
                </w:rPr>
                <w:t>Demand Response Program</w:t>
              </w:r>
            </w:ins>
            <w:r>
              <w:rPr>
                <w:b/>
                <w:bCs/>
                <w:i/>
                <w:szCs w:val="26"/>
              </w:rPr>
              <w:t xml:space="preserve"> Responsibilities</w:t>
            </w:r>
          </w:p>
          <w:p>
            <w:pPr>
              <w:pStyle w:val="TextBody"/>
              <w:rPr>
                <w:del w:id="512" w:author="craish" w:date="2007-07-30T13:05:00Z"/>
              </w:rPr>
            </w:pPr>
            <w:del w:id="502" w:author="craish" w:date="2007-07-30T12:54:00Z">
              <w:r>
                <w:rPr/>
                <w:delText xml:space="preserve">Competitive Retailers </w:delText>
              </w:r>
            </w:del>
            <w:ins w:id="503" w:author="craish" w:date="2007-07-30T11:21:00Z">
              <w:r>
                <w:rPr/>
                <w:t xml:space="preserve">CRs </w:t>
              </w:r>
            </w:ins>
            <w:r>
              <w:rPr/>
              <w:t xml:space="preserve">shall register their </w:t>
            </w:r>
            <w:del w:id="504" w:author="bboswell" w:date="2007-07-25T14:39:00Z">
              <w:r>
                <w:rPr/>
                <w:delText>DLC</w:delText>
              </w:r>
            </w:del>
            <w:ins w:id="505" w:author="bboswell" w:date="2007-07-25T14:39:00Z">
              <w:r>
                <w:rPr/>
                <w:t>DR</w:t>
              </w:r>
            </w:ins>
            <w:r>
              <w:rPr/>
              <w:t xml:space="preserve"> programs </w:t>
            </w:r>
            <w:ins w:id="506" w:author="craish" w:date="2007-07-30T13:04:00Z">
              <w:r>
                <w:rPr/>
                <w:t xml:space="preserve">with ERCOT </w:t>
              </w:r>
            </w:ins>
            <w:r>
              <w:rPr/>
              <w:t>according to the criteria specified in the LPG.</w:t>
            </w:r>
            <w:ins w:id="507" w:author="craish" w:date="2007-07-30T13:09:00Z">
              <w:r>
                <w:rPr/>
                <w:t xml:space="preserve"> </w:t>
              </w:r>
            </w:ins>
            <w:ins w:id="508" w:author="Giriraj Sharma" w:date="2007-08-17T11:46:00Z">
              <w:r>
                <w:rPr/>
                <w:t xml:space="preserve"> </w:t>
              </w:r>
            </w:ins>
            <w:ins w:id="509" w:author="craish" w:date="2007-07-30T14:00:00Z">
              <w:r>
                <w:rPr/>
                <w:t>I</w:t>
              </w:r>
            </w:ins>
            <w:ins w:id="510" w:author="craish" w:date="2007-07-30T13:09:00Z">
              <w:r>
                <w:rPr/>
                <w:t>nformation provided with the registration shall include detail on</w:t>
              </w:r>
            </w:ins>
            <w:del w:id="511" w:author="craish" w:date="2007-07-30T13:05:00Z">
              <w:r>
                <w:rPr/>
                <w:delText>.</w:delText>
              </w:r>
            </w:del>
          </w:p>
          <w:p>
            <w:pPr>
              <w:pStyle w:val="TextBody"/>
              <w:rPr/>
            </w:pPr>
            <w:del w:id="513" w:author="craish" w:date="2007-07-30T12:54:00Z">
              <w:r>
                <w:rPr/>
                <w:delText>Competitive Retailers</w:delText>
              </w:r>
            </w:del>
            <w:del w:id="514" w:author="craish" w:date="2007-07-30T13:05:00Z">
              <w:r>
                <w:rPr/>
                <w:delText xml:space="preserve"> shall define their DLC programs, specify the </w:delText>
              </w:r>
            </w:del>
            <w:ins w:id="515" w:author="craish" w:date="2007-07-30T13:11:00Z">
              <w:r>
                <w:rPr/>
                <w:t xml:space="preserve"> </w:t>
              </w:r>
            </w:ins>
            <w:r>
              <w:rPr/>
              <w:t xml:space="preserve">controlled </w:t>
            </w:r>
            <w:del w:id="516" w:author="khobbs" w:date="2007-08-17T15:29:00Z">
              <w:r>
                <w:rPr/>
                <w:delText>l</w:delText>
              </w:r>
            </w:del>
            <w:ins w:id="517" w:author="khobbs" w:date="2007-08-17T15:29:00Z">
              <w:r>
                <w:rPr/>
                <w:t>L</w:t>
              </w:r>
            </w:ins>
            <w:r>
              <w:rPr/>
              <w:t>oads</w:t>
            </w:r>
            <w:ins w:id="518" w:author="craish" w:date="2007-07-30T13:57:00Z">
              <w:r>
                <w:rPr/>
                <w:t xml:space="preserve"> (if any)</w:t>
              </w:r>
            </w:ins>
            <w:ins w:id="519" w:author="craish" w:date="2007-07-30T13:10:00Z">
              <w:r>
                <w:rPr/>
                <w:t>,</w:t>
              </w:r>
            </w:ins>
            <w:r>
              <w:rPr/>
              <w:t xml:space="preserve"> and </w:t>
            </w:r>
            <w:del w:id="520" w:author="craish" w:date="2007-07-30T13:10:00Z">
              <w:r>
                <w:rPr/>
                <w:delText xml:space="preserve">describe </w:delText>
              </w:r>
            </w:del>
            <w:r>
              <w:rPr/>
              <w:t>the program’s communication and control technologies.</w:t>
            </w:r>
          </w:p>
          <w:p>
            <w:pPr>
              <w:pStyle w:val="TextBody"/>
              <w:rPr>
                <w:ins w:id="522" w:author="craish" w:date="2007-07-30T14:58:00Z"/>
              </w:rPr>
            </w:pPr>
            <w:del w:id="521" w:author="craish" w:date="2007-07-30T14:58:00Z">
              <w:r>
                <w:rPr/>
                <w:delText>Competitive Retailers shall pay for the installation, maintenance, and processing related to the load research sample installed to support their DLC programs.</w:delText>
              </w:r>
            </w:del>
          </w:p>
          <w:p>
            <w:pPr>
              <w:pStyle w:val="TextBody"/>
              <w:rPr>
                <w:ins w:id="536" w:author="bboswell" w:date="2007-07-24T11:17:00Z"/>
              </w:rPr>
            </w:pPr>
            <w:ins w:id="523" w:author="craish" w:date="2007-07-30T12:54:00Z">
              <w:r>
                <w:rPr/>
                <w:t>CRs</w:t>
              </w:r>
            </w:ins>
            <w:ins w:id="524" w:author="bboswell" w:date="2007-07-24T11:17:00Z">
              <w:r>
                <w:rPr/>
                <w:t xml:space="preserve"> are responsible for </w:t>
              </w:r>
            </w:ins>
            <w:ins w:id="525" w:author="craish" w:date="2007-07-30T13:11:00Z">
              <w:r>
                <w:rPr/>
                <w:t xml:space="preserve">any </w:t>
              </w:r>
            </w:ins>
            <w:ins w:id="526" w:author="craish" w:date="2007-07-30T13:13:00Z">
              <w:r>
                <w:rPr/>
                <w:t xml:space="preserve">CR specific </w:t>
              </w:r>
            </w:ins>
            <w:ins w:id="527" w:author="bboswell" w:date="2007-07-24T11:18:00Z">
              <w:r>
                <w:rPr/>
                <w:t>incrementa</w:t>
              </w:r>
            </w:ins>
            <w:ins w:id="528" w:author="Nieves" w:date="2007-08-21T14:24:00Z">
              <w:r>
                <w:rPr/>
                <w:t>l</w:t>
              </w:r>
            </w:ins>
            <w:ins w:id="529" w:author="bboswell" w:date="2007-07-24T11:19:00Z">
              <w:r>
                <w:rPr/>
                <w:t xml:space="preserve"> research sample metering installation, maintenance and </w:t>
              </w:r>
            </w:ins>
            <w:ins w:id="530" w:author="craish" w:date="2007-07-30T13:14:00Z">
              <w:r>
                <w:rPr/>
                <w:t xml:space="preserve">data </w:t>
              </w:r>
            </w:ins>
            <w:ins w:id="531" w:author="bboswell" w:date="2007-07-24T11:19:00Z">
              <w:r>
                <w:rPr/>
                <w:t xml:space="preserve">processing for </w:t>
              </w:r>
            </w:ins>
            <w:ins w:id="532" w:author="bboswell" w:date="2007-07-25T14:40:00Z">
              <w:r>
                <w:rPr/>
                <w:t>DR</w:t>
              </w:r>
            </w:ins>
            <w:ins w:id="533" w:author="bboswell" w:date="2007-07-24T11:19:00Z">
              <w:r>
                <w:rPr/>
                <w:t xml:space="preserve"> programs unless the cost recovery is otherwise specified by </w:t>
              </w:r>
            </w:ins>
            <w:ins w:id="534" w:author="Giriraj Sharma" w:date="2007-08-17T11:46:00Z">
              <w:r>
                <w:rPr/>
                <w:t xml:space="preserve">any </w:t>
              </w:r>
            </w:ins>
            <w:ins w:id="535" w:author="bboswell" w:date="2007-07-24T11:19:00Z">
              <w:r>
                <w:rPr/>
                <w:t>PUCT Substantive Rule</w:t>
              </w:r>
            </w:ins>
            <w:r>
              <w:rPr/>
              <w:t>.</w:t>
            </w:r>
          </w:p>
          <w:p>
            <w:pPr>
              <w:pStyle w:val="TextBody"/>
              <w:rPr>
                <w:del w:id="538" w:author="craish" w:date="2007-07-30T14:05:00Z"/>
              </w:rPr>
            </w:pPr>
            <w:del w:id="537" w:author="bboswell" w:date="2007-07-24T11:19:00Z">
              <w:r>
                <w:rPr/>
                <w:delText xml:space="preserve">Competitive Retailers shall pay all costs associated with demonstrating the RIDR sample is a statistically valid representation of the DLC program population in terms of success/failure rate of the control devices and communication equipment.  </w:delText>
              </w:r>
            </w:del>
          </w:p>
          <w:p>
            <w:pPr>
              <w:pStyle w:val="TextBody"/>
              <w:rPr/>
            </w:pPr>
            <w:del w:id="539" w:author="craish" w:date="2007-07-30T12:55:00Z">
              <w:r>
                <w:rPr/>
                <w:delText>Competitive Retailers</w:delText>
              </w:r>
            </w:del>
            <w:ins w:id="540" w:author="craish" w:date="2007-07-30T12:55:00Z">
              <w:r>
                <w:rPr/>
                <w:t>CRs</w:t>
              </w:r>
            </w:ins>
            <w:r>
              <w:rPr/>
              <w:t xml:space="preserve"> may contract with a third party to administer the </w:t>
            </w:r>
            <w:del w:id="541" w:author="bboswell" w:date="2007-07-25T14:41:00Z">
              <w:r>
                <w:rPr/>
                <w:delText>DLC</w:delText>
              </w:r>
            </w:del>
            <w:ins w:id="542" w:author="bboswell" w:date="2007-07-25T14:41:00Z">
              <w:r>
                <w:rPr/>
                <w:t>DR</w:t>
              </w:r>
            </w:ins>
            <w:r>
              <w:rPr/>
              <w:t xml:space="preserve"> program.</w:t>
            </w:r>
          </w:p>
          <w:p>
            <w:pPr>
              <w:pStyle w:val="TextBody"/>
              <w:rPr/>
            </w:pPr>
            <w:del w:id="543" w:author="bboswell" w:date="2007-07-24T11:27:00Z">
              <w:r>
                <w:rPr/>
                <w:delText>Competitive Retailers and their third party program administrator shall not attempt to discover the location or identity of sampled Premises used to develop the RIDR for their DLC programs</w:delText>
              </w:r>
            </w:del>
            <w:del w:id="544" w:author="bboswell" w:date="2007-07-24T11:27:00Z">
              <w:r>
                <w:rPr>
                  <w:color w:val="FF0000"/>
                </w:rPr>
                <w:delText>.</w:delText>
              </w:r>
            </w:del>
            <w:del w:id="545" w:author="bboswell" w:date="2007-07-24T11:27:00Z">
              <w:r>
                <w:rPr/>
                <w:delText xml:space="preserve">  </w:delText>
              </w:r>
            </w:del>
            <w:r>
              <w:rPr/>
              <w:t xml:space="preserve">A </w:t>
            </w:r>
            <w:del w:id="546" w:author="craish" w:date="2007-07-30T12:55:00Z">
              <w:r>
                <w:rPr/>
                <w:delText>Competitive Retailer</w:delText>
              </w:r>
            </w:del>
            <w:ins w:id="547" w:author="craish" w:date="2007-07-30T12:55:00Z">
              <w:r>
                <w:rPr/>
                <w:t>CR</w:t>
              </w:r>
            </w:ins>
            <w:r>
              <w:rPr/>
              <w:t xml:space="preserve"> shall immediately notify ERCOT if it ascertains the location of any </w:t>
            </w:r>
            <w:del w:id="548" w:author="bboswell" w:date="2007-07-24T11:24:00Z">
              <w:r>
                <w:rPr/>
                <w:delText>RIDR</w:delText>
              </w:r>
            </w:del>
            <w:ins w:id="549" w:author="bboswell" w:date="2007-07-25T14:41:00Z">
              <w:r>
                <w:rPr/>
                <w:t>DR</w:t>
              </w:r>
            </w:ins>
            <w:r>
              <w:rPr/>
              <w:t xml:space="preserve"> sample point</w:t>
            </w:r>
            <w:del w:id="550" w:author="bboswell" w:date="2007-07-24T11:25:00Z">
              <w:r>
                <w:rPr/>
                <w:delText>s</w:delText>
              </w:r>
            </w:del>
            <w:r>
              <w:rPr/>
              <w:t>.  Any violation of this provision will result in a review by ERCOT of the R</w:t>
            </w:r>
            <w:ins w:id="551" w:author="epodraza" w:date="2007-05-14T09:18:00Z">
              <w:r>
                <w:rPr/>
                <w:t>LDP</w:t>
              </w:r>
            </w:ins>
            <w:del w:id="552" w:author="epodraza" w:date="2007-05-14T09:18:00Z">
              <w:r>
                <w:rPr/>
                <w:delText>IDR</w:delText>
              </w:r>
            </w:del>
            <w:r>
              <w:rPr/>
              <w:t xml:space="preserve"> used for </w:t>
            </w:r>
            <w:del w:id="553" w:author="bboswell" w:date="2007-07-25T14:41:00Z">
              <w:r>
                <w:rPr/>
                <w:delText>DLC</w:delText>
              </w:r>
            </w:del>
            <w:ins w:id="554" w:author="bboswell" w:date="2007-07-25T14:41:00Z">
              <w:r>
                <w:rPr/>
                <w:t>DR</w:t>
              </w:r>
            </w:ins>
            <w:r>
              <w:rPr/>
              <w:t xml:space="preserve"> programs, which could result in the suspension of the </w:t>
            </w:r>
            <w:del w:id="555" w:author="bboswell" w:date="2007-07-25T14:41:00Z">
              <w:r>
                <w:rPr/>
                <w:delText>DLC</w:delText>
              </w:r>
            </w:del>
            <w:ins w:id="556" w:author="bboswell" w:date="2007-07-25T14:41:00Z">
              <w:r>
                <w:rPr/>
                <w:t>DR</w:t>
              </w:r>
            </w:ins>
            <w:r>
              <w:rPr/>
              <w:t xml:space="preserve"> profile for use in settlements.  ERCOT may resettle the market for affected</w:t>
            </w:r>
            <w:del w:id="557" w:author="bboswell" w:date="2007-07-24T11:26:00Z">
              <w:r>
                <w:rPr/>
                <w:delText xml:space="preserve"> Settlement</w:delText>
              </w:r>
            </w:del>
            <w:r>
              <w:rPr/>
              <w:t xml:space="preserve"> </w:t>
            </w:r>
            <w:ins w:id="558" w:author="bboswell" w:date="2007-07-24T11:26:00Z">
              <w:r>
                <w:rPr/>
                <w:t>Operating Days</w:t>
              </w:r>
            </w:ins>
            <w:del w:id="559" w:author="bboswell" w:date="2007-07-24T11:26:00Z">
              <w:r>
                <w:rPr/>
                <w:delText>Intervals</w:delText>
              </w:r>
            </w:del>
            <w:r>
              <w:rPr/>
              <w:t>.</w:t>
            </w:r>
          </w:p>
          <w:p>
            <w:pPr>
              <w:pStyle w:val="H5"/>
              <w:rPr/>
            </w:pPr>
            <w:r>
              <w:rPr/>
              <w:t>18.7.2.2.</w:t>
            </w:r>
            <w:del w:id="560" w:author="Giriraj Sharma" w:date="2007-08-17T11:47:00Z">
              <w:r>
                <w:rPr/>
                <w:delText>5</w:delText>
              </w:r>
            </w:del>
            <w:ins w:id="561" w:author="Giriraj Sharma" w:date="2007-08-17T11:47:00Z">
              <w:r>
                <w:rPr/>
                <w:t>3</w:t>
              </w:r>
            </w:ins>
            <w:r>
              <w:rPr/>
              <w:tab/>
              <w:t>T</w:t>
            </w:r>
            <w:ins w:id="562" w:author="bboswell" w:date="2007-08-01T12:54:00Z">
              <w:r>
                <w:rPr/>
                <w:t xml:space="preserve">ransmission and/or </w:t>
              </w:r>
            </w:ins>
            <w:r>
              <w:rPr/>
              <w:t>D</w:t>
            </w:r>
            <w:ins w:id="563" w:author="bboswell" w:date="2007-08-01T12:54:00Z">
              <w:r>
                <w:rPr/>
                <w:t xml:space="preserve">istribution </w:t>
              </w:r>
            </w:ins>
            <w:r>
              <w:rPr/>
              <w:t>S</w:t>
            </w:r>
            <w:ins w:id="564" w:author="bboswell" w:date="2007-08-01T12:54:00Z">
              <w:r>
                <w:rPr/>
                <w:t xml:space="preserve">ervice </w:t>
              </w:r>
            </w:ins>
            <w:r>
              <w:rPr/>
              <w:t>P</w:t>
            </w:r>
            <w:ins w:id="565" w:author="bboswell" w:date="2007-08-01T12:55:00Z">
              <w:r>
                <w:rPr/>
                <w:t>rovider</w:t>
              </w:r>
            </w:ins>
            <w:r>
              <w:rPr/>
              <w:t xml:space="preserve"> </w:t>
            </w:r>
            <w:del w:id="566" w:author="bboswell" w:date="2007-07-25T14:41:00Z">
              <w:r>
                <w:rPr/>
                <w:delText xml:space="preserve">DLC </w:delText>
              </w:r>
            </w:del>
            <w:ins w:id="567" w:author="bboswell" w:date="2007-07-25T14:41:00Z">
              <w:r>
                <w:rPr/>
                <w:t xml:space="preserve">Demand Response Program </w:t>
              </w:r>
            </w:ins>
            <w:r>
              <w:rPr/>
              <w:t>Responsibilities</w:t>
            </w:r>
          </w:p>
          <w:p>
            <w:pPr>
              <w:pStyle w:val="TextBody"/>
              <w:rPr/>
            </w:pPr>
            <w:r>
              <w:rPr/>
              <w:t xml:space="preserve">Each TDSP, or its designated third party agent, shall install </w:t>
            </w:r>
            <w:ins w:id="568" w:author="bboswell" w:date="2007-07-24T11:33:00Z">
              <w:r>
                <w:rPr/>
                <w:t xml:space="preserve">search interval data from the </w:t>
              </w:r>
            </w:ins>
            <w:del w:id="569" w:author="bboswell" w:date="2007-07-24T11:34:00Z">
              <w:r>
                <w:rPr/>
                <w:delText>the required number of</w:delText>
              </w:r>
            </w:del>
            <w:r>
              <w:rPr/>
              <w:t xml:space="preserve"> sample </w:t>
            </w:r>
            <w:del w:id="570" w:author="bboswell" w:date="2007-07-24T11:31:00Z">
              <w:r>
                <w:rPr/>
                <w:delText xml:space="preserve">IDRs </w:delText>
              </w:r>
            </w:del>
            <w:ins w:id="571" w:author="bboswell" w:date="2007-07-24T11:31:00Z">
              <w:r>
                <w:rPr/>
                <w:t xml:space="preserve">sites </w:t>
              </w:r>
            </w:ins>
            <w:r>
              <w:rPr/>
              <w:t xml:space="preserve">as </w:t>
            </w:r>
            <w:del w:id="572" w:author="bboswell" w:date="2007-07-24T11:34:00Z">
              <w:r>
                <w:rPr/>
                <w:delText xml:space="preserve">determined </w:delText>
              </w:r>
            </w:del>
            <w:ins w:id="573" w:author="bboswell" w:date="2007-07-24T11:34:00Z">
              <w:r>
                <w:rPr/>
                <w:t xml:space="preserve">specified </w:t>
              </w:r>
            </w:ins>
            <w:r>
              <w:rPr/>
              <w:t xml:space="preserve">by ERCOT, and shall maintain anonymity of the </w:t>
            </w:r>
            <w:del w:id="574" w:author="bboswell" w:date="2007-07-25T14:42:00Z">
              <w:r>
                <w:rPr/>
                <w:delText>DLC</w:delText>
              </w:r>
            </w:del>
            <w:ins w:id="575" w:author="bboswell" w:date="2007-07-25T14:42:00Z">
              <w:r>
                <w:rPr/>
                <w:t>DR</w:t>
              </w:r>
            </w:ins>
            <w:r>
              <w:rPr/>
              <w:t xml:space="preserve"> sample sites.</w:t>
            </w:r>
          </w:p>
          <w:p>
            <w:pPr>
              <w:pStyle w:val="TextBody"/>
              <w:rPr/>
            </w:pPr>
            <w:r>
              <w:rPr/>
              <w:t xml:space="preserve">Each TDSP, or its designated third party agent, is responsible for collecting, validating, editing, and estimating the sample meter data, in accordance to AEIC Load research practices, and in accordance with Section 10.11, </w:t>
            </w:r>
            <w:del w:id="576" w:author="khobbs" w:date="2007-08-17T15:30:00Z">
              <w:r>
                <w:rPr/>
                <w:delText>Validation</w:delText>
              </w:r>
            </w:del>
            <w:ins w:id="577" w:author="khobbs" w:date="2007-08-17T15:30:00Z">
              <w:r>
                <w:rPr/>
                <w:t>Validating</w:t>
              </w:r>
            </w:ins>
            <w:r>
              <w:rPr/>
              <w:t>, Editing and Estimating of Meter Data.</w:t>
            </w:r>
          </w:p>
          <w:p>
            <w:pPr>
              <w:pStyle w:val="TextBody"/>
              <w:rPr>
                <w:del w:id="586" w:author="Giriraj Sharma" w:date="2007-08-17T13:32:00Z"/>
              </w:rPr>
            </w:pPr>
            <w:r>
              <w:rPr/>
              <w:t xml:space="preserve">Each TDSP, or its designated third party agent, shall provide validated, edited and estimated interval data to ERCOT for each sample </w:t>
            </w:r>
            <w:del w:id="578" w:author="bboswell" w:date="2007-07-24T11:35:00Z">
              <w:r>
                <w:rPr/>
                <w:delText xml:space="preserve">IDR </w:delText>
              </w:r>
            </w:del>
            <w:ins w:id="579" w:author="bboswell" w:date="2007-07-24T11:35:00Z">
              <w:r>
                <w:rPr/>
                <w:t xml:space="preserve">site </w:t>
              </w:r>
            </w:ins>
            <w:r>
              <w:rPr/>
              <w:t xml:space="preserve">within its territory, and </w:t>
            </w:r>
            <w:del w:id="580" w:author="bboswell" w:date="2007-07-24T11:36:00Z">
              <w:r>
                <w:rPr/>
                <w:delText>transfer</w:delText>
              </w:r>
            </w:del>
            <w:del w:id="581" w:author="Giriraj Sharma" w:date="2007-08-17T11:48:00Z">
              <w:r>
                <w:rPr/>
                <w:delText xml:space="preserve"> </w:delText>
              </w:r>
            </w:del>
            <w:ins w:id="582" w:author="bboswell" w:date="2007-07-24T11:36:00Z">
              <w:r>
                <w:rPr/>
                <w:t xml:space="preserve">make available </w:t>
              </w:r>
            </w:ins>
            <w:r>
              <w:rPr/>
              <w:t>such data to ERCOT in</w:t>
            </w:r>
            <w:del w:id="583" w:author="Giriraj Sharma" w:date="2007-08-17T11:48:00Z">
              <w:r>
                <w:rPr/>
                <w:delText xml:space="preserve"> </w:delText>
              </w:r>
            </w:del>
            <w:del w:id="584" w:author="bboswell" w:date="2007-07-24T11:37:00Z">
              <w:r>
                <w:rPr/>
                <w:delText>an ERCOT-specified</w:delText>
              </w:r>
            </w:del>
            <w:ins w:id="585" w:author="bboswell" w:date="2007-07-24T11:37:00Z">
              <w:r>
                <w:rPr/>
                <w:t xml:space="preserve"> a mutually agreed upon</w:t>
              </w:r>
            </w:ins>
            <w:r>
              <w:rPr/>
              <w:t xml:space="preserve"> format and schedule.</w:t>
            </w:r>
          </w:p>
          <w:p>
            <w:pPr>
              <w:pStyle w:val="TextBody"/>
              <w:rPr>
                <w:del w:id="589" w:author="bboswell" w:date="2007-07-24T11:38:00Z"/>
              </w:rPr>
            </w:pPr>
            <w:del w:id="587" w:author="bboswell" w:date="2007-07-24T11:38:00Z">
              <w:r>
                <w:rPr/>
                <w:delText>Each TDSP, upon ERCOT request, must provide to ERCOT the raw sample interval data for any DLC program offered within its territory</w:delText>
              </w:r>
            </w:del>
            <w:del w:id="588" w:author="craish" w:date="2007-07-30T14:09:00Z">
              <w:r>
                <w:rPr/>
                <w:delText>.</w:delText>
              </w:r>
            </w:del>
          </w:p>
          <w:p>
            <w:pPr>
              <w:pStyle w:val="TextBody"/>
              <w:widowControl/>
              <w:bidi w:val="0"/>
              <w:spacing w:before="0" w:after="240"/>
              <w:rPr>
                <w:del w:id="591" w:author="bboswell" w:date="2007-07-24T11:41:00Z"/>
              </w:rPr>
            </w:pPr>
            <w:del w:id="590" w:author="bboswell" w:date="2007-07-24T11:41:00Z">
              <w:r>
                <w:rPr/>
                <w:delText>18.7.2.3</w:delText>
                <w:tab/>
                <w:delText>Post Market Evaluation</w:delText>
              </w:r>
            </w:del>
          </w:p>
          <w:p>
            <w:pPr>
              <w:pStyle w:val="TextBody"/>
              <w:spacing w:before="0" w:after="240"/>
              <w:rPr/>
            </w:pPr>
            <w:del w:id="592" w:author="bboswell" w:date="2007-07-24T11:41:00Z">
              <w:r>
                <w:rPr/>
                <w:delText>Starting at the first completed settlement cycle, ERCOT and the appropriate ERCOT TAC subcommittee shall review the RIDR methodolog</w:delText>
              </w:r>
            </w:del>
            <w:del w:id="593" w:author="bboswell" w:date="2007-07-24T11:41:00Z">
              <w:r>
                <w:rPr>
                  <w:strike/>
                  <w:color w:val="0000FF"/>
                </w:rPr>
                <w:delText>y</w:delText>
              </w:r>
            </w:del>
            <w:del w:id="594" w:author="bboswell" w:date="2007-07-24T11:41:00Z">
              <w:r>
                <w:rPr/>
                <w:delTex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delText>
              </w:r>
            </w:del>
            <w:del w:id="595" w:author="bboswell" w:date="2007-07-24T11:41:00Z">
              <w:r>
                <w:rPr>
                  <w:strike/>
                  <w:color w:val="0000FF"/>
                </w:rPr>
                <w:delText>, and make recommendations in view of competitive metering</w:delText>
              </w:r>
            </w:del>
            <w:del w:id="596" w:author="Giriraj Sharma" w:date="2007-08-17T13:32:00Z">
              <w:r>
                <w:rPr>
                  <w:strike/>
                  <w:color w:val="0000FF"/>
                </w:rPr>
                <w:delText>.</w:delText>
              </w:r>
            </w:del>
          </w:p>
        </w:tc>
      </w:tr>
    </w:tbl>
    <w:p>
      <w:pPr>
        <w:pStyle w:val="Spaceafterbox"/>
        <w:rPr/>
      </w:pPr>
      <w:r>
        <w:rPr/>
      </w:r>
    </w:p>
    <w:p>
      <w:pPr>
        <w:pStyle w:val="H3"/>
        <w:rPr>
          <w:del w:id="598" w:author="bboswell" w:date="2007-07-24T11:42:00Z"/>
        </w:rPr>
      </w:pPr>
      <w:del w:id="597" w:author="bboswell" w:date="2007-07-24T11:42:00Z">
        <w:r>
          <w:rPr/>
          <w:delText>18.7.3</w:delText>
          <w:tab/>
          <w:delText>Other Load Profiling</w:delText>
        </w:r>
      </w:del>
    </w:p>
    <w:p>
      <w:pPr>
        <w:pStyle w:val="TextBody"/>
        <w:rPr>
          <w:del w:id="600" w:author="bboswell" w:date="2007-07-24T11:42:00Z"/>
        </w:rPr>
      </w:pPr>
      <w:del w:id="599" w:author="bboswell" w:date="2007-07-24T11:42:00Z">
        <w:r>
          <w:rPr/>
          <w:delText>ERCOT, in coordination with the appropriate ERCOT TAC subcommittee, may develop Load Profiles for particular Customer segments that may require special Load Profiling techniques similar in nature to TOU and DLC programs.  Details are specified in the Load Profiling Guides.</w:delText>
        </w:r>
      </w:del>
    </w:p>
    <w:p>
      <w:pPr>
        <w:pStyle w:val="H3"/>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rPr/>
    </w:pPr>
    <w:r>
      <w:rPr>
        <w:rFonts w:cs="Arial" w:ascii="Arial" w:hAnsi="Arial"/>
        <w:sz w:val="18"/>
        <w:szCs w:val="18"/>
      </w:rPr>
      <w:t>736PRR-02 PRS Action Report 09207                                          PUBLIC</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Ac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List3">
    <w:name w:val="List Bullet 4"/>
    <w:basedOn w:val="Normal"/>
    <w:pPr>
      <w:ind w:left="108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4">
    <w:name w:val="H4"/>
    <w:basedOn w:val="Heading4"/>
    <w:next w:val="TextBody"/>
    <w:qFormat/>
    <w:pPr>
      <w:numPr>
        <w:ilvl w:val="0"/>
        <w:numId w:val="0"/>
      </w:numPr>
      <w:tabs>
        <w:tab w:val="left" w:pos="864" w:leader="none"/>
        <w:tab w:val="left" w:pos="1260" w:leader="none"/>
      </w:tabs>
      <w:spacing w:before="240" w:after="240"/>
      <w:ind w:left="1260" w:hanging="1260"/>
      <w:outlineLvl w:val="9"/>
    </w:pPr>
    <w:rPr/>
  </w:style>
  <w:style w:type="paragraph" w:styleId="Instructions">
    <w:name w:val="Instructions"/>
    <w:basedOn w:val="TextBody"/>
    <w:qFormat/>
    <w:pPr/>
    <w:rPr>
      <w:b/>
      <w:i/>
      <w:szCs w:val="24"/>
    </w:rPr>
  </w:style>
  <w:style w:type="paragraph" w:styleId="Spaceafterbox">
    <w:name w:val="Space after box"/>
    <w:basedOn w:val="Normal"/>
    <w:qFormat/>
    <w:pPr/>
    <w:rPr>
      <w:szCs w:val="20"/>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37:00Z</dcterms:created>
  <dc:creator>agallo</dc:creator>
  <dc:description/>
  <cp:keywords/>
  <dc:language>en-US</dc:language>
  <cp:lastModifiedBy>Giriraj Sharma</cp:lastModifiedBy>
  <cp:lastPrinted>2007-04-06T09:08:00Z</cp:lastPrinted>
  <dcterms:modified xsi:type="dcterms:W3CDTF">2007-09-21T15:55:00Z</dcterms:modified>
  <cp:revision>3</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