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0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Draft Agenda for TPTF Meeti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day – September 24, 2007 - 9:30pm-5:00p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esday – September 25, 2007 - 8:30am-5:00 p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nesday – September 26, 2007 – 8:30am – 3:00p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ercot.webex.com/erco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eting number: 355 111 3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y 1: Monday, September 24,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irm Future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8-9 at ERCOT MetCenter (2 day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22-23 at ERCOT MetCenter (2 day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5-6 at ERCOT MetCenter (2 days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ider Approval of August 27-29 Meeting Minutes and September 10-11 Meeting Minute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ssible vote*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ty Center Upd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 Upd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Marti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W Upd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Priv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cessity for LMP Contour Map during EDS and post Go-Liv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Tref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dal Startup Transition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disposition of comments for the Nodal Startup Transition Rule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J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ussion of distribution process for the new broad-form 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Seel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tial Review of LFC Handboo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 McIntyre/ J. Du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ics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remaining Iteration 3 metric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ssible vote*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O9, Validate Zonal and Nodal Common Constrai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4 , Verify Base Point Gener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5, Generate Locational Marginal Prices (LMPs) for 6 month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P6, Qualified Scheduling Entity (QSE) and Transmission Service Provider (TSP) Telemetry/Inter-Control Center Protocol (ICCP) System Availabili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2, ERCOT Telemetry/ ICCP System Failov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3, Validate SE Performance and Accurac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O, ERCOT Engage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Wilk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ussion of comments for NPRR082, Section 8, Performance Monitoring and Compliance, Revisions to Monitoring and Qualification Tests (tentative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War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 by 5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y 2: Tuesday, September 25,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y Over Items from 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dal Program Upd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S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S 1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S 2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S 3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dal Timeline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. Cote/ J. Pulcini/ J. Webb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S 3 SCED MP Handbook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ssible vote*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disposition of comments fo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ction 4, SCED R5.2- Nodal Registration Data Updat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redlined updates in Sections 1, 2, and 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Kasp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RF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 of schedule for registering Load Resourc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Mereness/ Patrick C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IP Upd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 new External Web Services for TPTF revie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Ker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MMS Updat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ical Bus and Settlement Price Point mapp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ailed Design docu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S Updat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er Prototypes for Settlement Statements and Invoic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d COMS Requirements for review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M Detailed Design documentation for review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&amp;B Detailed Design documentation for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 for Failure to Update Verifiable Cost Data Results in Use of Resource Category Generic Cos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- Settlement Clarifications to RUC Capacity Shortfall Ratio Share Formula (review disposition of comment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Chudgar/ 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disposition of comments for th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DS CRR Testing Market Participant Handboo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itial Review of TCR to CRR Transition Pl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G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 by 5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y 3: Wednesday, September 26,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ry Over Items from Tues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pdate on Subgroup Activities for Section 8 Monitoring Program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Ad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4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MS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disposition of comments for updated MMS Requiremen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MS Requirements for Overall MMS and Other Processes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MS Requirements for SCED and Real-Time Processes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on MMS documentation and schedu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ixon/ M. Patt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 of Future Agenda Ite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8 – 9, 2007 TPTF Meet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dal Program Updat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 of the internal ERCOT readiness surve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Projec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CRR Business Process Clarification NPR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S Up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MS Project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disposition of comments for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MS Requirements for DAM/SASM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MS Requirements for CCT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MS Requirements for RUC Require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S Projec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disposition of comments for LFC Handboo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 concept of reasonableness for LMP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COPS comments for Draft NPRR for Failure to Update Verifiable Cost Data Results in Use of Resource Category Generic Costs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OMS Requirements updated through Baseline 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P Updat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disposition of comments for new External Web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22, 2007 TPTF Meet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Projec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disposition of comments for CRR Business Process Clarification NPRR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 By 3pm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multiple-day TPTF meetings, any voting item may be considered on a day other than the one indicated in the agenda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TPTF">
    <w:name w:val="TPT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Bridges">
    <w:name w:val="S. Bridge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35:00Z</dcterms:created>
  <dc:creator>Stacy Bridges</dc:creator>
  <dc:description/>
  <cp:keywords/>
  <dc:language>en-US</dc:language>
  <cp:lastModifiedBy>S. Bridges</cp:lastModifiedBy>
  <cp:lastPrinted>2007-09-19T11:47:00Z</cp:lastPrinted>
  <dcterms:modified xsi:type="dcterms:W3CDTF">2007-09-21T00:36:00Z</dcterms:modified>
  <cp:revision>3</cp:revision>
  <dc:subject/>
  <dc:title>Agenda Items for September 10 – 11, 2007</dc:title>
</cp:coreProperties>
</file>