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iscussion of Future Agenda Items</w:t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660"/>
        <w:gridCol w:w="1440"/>
        <w:gridCol w:w="9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Draft Agenda Items for October 8 – 9, 2007 TPTF Mee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– October 8, 2007 - 9:30p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– October 9, 2007 - 8:30am-3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326 16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uture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tober 22–23 at ERCOT MetCenter (2 days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–6 at ERCOT MetCenter (2 day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6-28 at ERCOT MetCenter (3 d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September 24-26 TPTF Meeting Minute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the internal ERCOT readiness survey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RR Business Process Clarification NPR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CR to CRR Transition Plan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Hirsch/ P. Patra/ J. Donde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S Projec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isposition of comments fo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 Requirements for DAM/SASM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 Requirements for CCT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S Requirements for RUC Requirement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LFC Handbook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 concept of reasonableness for LMPs (tentative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PS comments for Draft NPRR for Failure to Update Verifiable Cost Data Results in Use of Resource Category Generic Cost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COMS Requirements updated through Baseline 2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/ R. Chudgar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P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new External Web Service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Ke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260"/>
        <w:gridCol w:w="9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raft Agenda Items for October 22 – 23, 2007 TPTF Meeting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Draft Agenda for TPTF Meetin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– October 22, 2007 - 9:30pm-5:00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 – October 23, 2007 - 8:30am-3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bEx Conference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rcot.webex.com/ercot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1 404 21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Future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5–6 at ERCOT MetCenter (2 day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6-28 at ERCOT MetCenter (3 day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3-4 at ERCOT MetCenter (2 day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October 8-9 TPTF Meeting Minutes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Dogg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gram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ulliv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Projec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view disposition of comments for CRR Business Process Clarification NPRR </w:t>
            </w:r>
            <w:r>
              <w:rPr>
                <w:i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8:00Z</dcterms:created>
  <dc:creator>Stacy Bridges</dc:creator>
  <dc:description/>
  <cp:keywords/>
  <dc:language>en-US</dc:language>
  <cp:lastModifiedBy>S. Bridges</cp:lastModifiedBy>
  <cp:lastPrinted>2007-07-31T15:44:00Z</cp:lastPrinted>
  <dcterms:modified xsi:type="dcterms:W3CDTF">2007-09-19T01:51:00Z</dcterms:modified>
  <cp:revision>4</cp:revision>
  <dc:subject/>
  <dc:title>Future TPTF Agendas</dc:title>
</cp:coreProperties>
</file>