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Wind Power Forecastin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9/1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No incremental cost to ERCOT.  ERCOT believes the proposed revisions in this Nodal Protocol Revision Request (NPRR) are assumed and reflected in current Nodal business requirements and therefore will not increase the Nodal budge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sz w:val="22"/>
                <w:szCs w:val="22"/>
              </w:rPr>
            </w:pPr>
            <w:r>
              <w:rPr>
                <w:sz w:val="22"/>
                <w:szCs w:val="22"/>
              </w:rPr>
            </w:r>
          </w:p>
          <w:p>
            <w:pPr>
              <w:pStyle w:val="NormalArial"/>
              <w:jc w:val="both"/>
              <w:rPr>
                <w:sz w:val="22"/>
                <w:szCs w:val="22"/>
              </w:rPr>
            </w:pPr>
            <w:r>
              <w:rPr>
                <w:sz w:val="22"/>
                <w:szCs w:val="22"/>
              </w:rPr>
              <w:t xml:space="preserve">No significant additional high-level impacts to Energy Management System (EMS) are anticipated.  This NPRR does not introduce any additional requirements except Total ERCOT Wind Power Forecast (TEWPF) calculation and posting.   The EMS team estimates no impacts.  Market Information System (MIS) impact includes one additional posting requirement, to be absorbed within the current Nodal schedule and budget.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8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original Impact Analysis (IA) for NPRR045, dated 6/20/07, was part of Baseline 2.  A second IA, dated 8/7/07, reflects that the TPTF review of NPRRR045 resulted in no change to the impacts.  This instant Impact Analysis (IA) replaces the IA dated 8/7/07 and reflects the revisions endorsed by PRS on 8/23/07.</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33:00Z</dcterms:created>
  <dc:creator>ERCOT/if</dc:creator>
  <dc:description/>
  <cp:keywords/>
  <dc:language>en-US</dc:language>
  <cp:lastModifiedBy>dzake 2</cp:lastModifiedBy>
  <cp:lastPrinted>2007-01-04T15:29:00Z</cp:lastPrinted>
  <dcterms:modified xsi:type="dcterms:W3CDTF">2007-09-18T21: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