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ions to Monitoring and Qualification Tests in Section 8, Performance Monitoring and Complianc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current zonal market design, both Responsive Reserve and Non-Spin are deployed as energy by the Load Frequency Control (LFC) system.  In the Texas Nodal Market LFC will notify QSEs to make its reserved capacity available to SCED which results in Base Points that effectively deploys RRS and Non-spin energy as needed by the system.  The monitoring and qualification methods described in Section 8 need to be updated to be compatible with this approach.</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9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987994495"/>
            <w:bookmarkStart w:id="1" w:name="__Fieldmark__0_987994495"/>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rFonts w:cs="Arial"/>
                <w:color w:val="000000"/>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987994495"/>
            <w:bookmarkStart w:id="3" w:name="__Fieldmark__1_987994495"/>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rFonts w:cs="Arial"/>
                <w:color w:val="000000"/>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4" w:name="__Fieldmark__2_987994495"/>
            <w:bookmarkStart w:id="5" w:name="__Fieldmark__2_987994495"/>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987994495"/>
            <w:bookmarkStart w:id="7" w:name="__Fieldmark__3_987994495"/>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987994495"/>
            <w:bookmarkStart w:id="9" w:name="__Fieldmark__4_987994495"/>
            <w:bookmarkEnd w:id="9"/>
            <w:r>
              <w:rPr>
                <w:rFonts w:cs="Arial"/>
                <w:color w:val="000000"/>
              </w:rPr>
            </w:r>
            <w:r>
              <w:rPr>
                <w:rFonts w:cs="Arial"/>
                <w:color w:val="000000"/>
              </w:rPr>
              <w:fldChar w:fldCharType="end"/>
            </w:r>
            <w:r>
              <w:rPr>
                <w:rFonts w:cs="Arial"/>
                <w:color w:val="000000"/>
              </w:rPr>
              <w:t>(5) Other (describe):  Updates needed to using the same terms as other parts of the protocol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however TPTF approved the white papers noted above on 1/3/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instructed by TPTF, ERCOT Staff has drafted this NPRR containing TPTF comments dated 7/9/07.  </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ind w:left="720" w:hanging="720"/>
        <w:rPr/>
      </w:pPr>
      <w:r>
        <w:rPr/>
        <w:t>(2)</w:t>
        <w:tab/>
        <w:t xml:space="preserve">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w:t>
      </w:r>
      <w:del w:id="0" w:author="TPTF 062607" w:date="2007-06-22T11:14:00Z">
        <w:r>
          <w:rPr/>
          <w:delText>Schedule</w:delText>
        </w:r>
      </w:del>
      <w:ins w:id="1" w:author="TPTF 062607" w:date="2007-06-22T11:14:00Z">
        <w:r>
          <w:rPr/>
          <w:t>Resource Responsibility</w:t>
        </w:r>
      </w:ins>
      <w:r>
        <w:rPr/>
        <w:t xml:space="preserve"> for RRS within ten minutes of the notice to deploy </w:t>
      </w:r>
      <w:del w:id="2" w:author="TPTF 062607" w:date="2007-06-22T11:15:00Z">
        <w:r>
          <w:rPr/>
          <w:delText>energy</w:delText>
        </w:r>
      </w:del>
      <w:ins w:id="3" w:author="TPTF 062607" w:date="2007-06-22T11:15:00Z">
        <w:r>
          <w:rPr/>
          <w:t>RRS</w:t>
        </w:r>
      </w:ins>
      <w:r>
        <w:rPr/>
        <w:t xml:space="preserve">, must be immediately responsive to system frequency, and must be able to maintain the scheduled level </w:t>
      </w:r>
      <w:ins w:id="4"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5"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6" w:author="TPTF 062607" w:date="2007-06-22T11:17:00Z">
        <w:r>
          <w:rPr/>
          <w:delText xml:space="preserve">Resource’s </w:delText>
        </w:r>
      </w:del>
      <w:r>
        <w:rPr/>
        <w:t xml:space="preserve">Ancillary Service </w:t>
      </w:r>
      <w:ins w:id="7" w:author="TPTF 062607" w:date="2007-06-22T11:17:00Z">
        <w:r>
          <w:rPr/>
          <w:t>Resource Responsibility</w:t>
        </w:r>
      </w:ins>
      <w:del w:id="8"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9"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0" w:author="TPTF 062607" w:date="2007-06-26T13:32:00Z">
        <w:r>
          <w:rPr/>
          <w:t>A</w:t>
        </w:r>
      </w:ins>
      <w:del w:id="11"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18" w:author="TPTF 062607" w:date="2007-06-22T11:25:00Z"/>
        </w:rPr>
      </w:pPr>
      <w:r>
        <w:rPr/>
        <w:t>(a)</w:t>
        <w:tab/>
        <w:t>At any time during the window (selected by ERCOT when market and reliability conditions allow and not previously disclosed to the QSE), ERCOT shall notify the QSE</w:t>
      </w:r>
      <w:del w:id="12" w:author="TPTF 062607" w:date="2007-06-22T11:24:00Z">
        <w:r>
          <w:rPr/>
          <w:delText xml:space="preserve"> using the Messaging System requesting </w:delText>
        </w:r>
      </w:del>
      <w:ins w:id="13" w:author="TPTF 062607" w:date="2007-06-22T11:24:00Z">
        <w:r>
          <w:rPr/>
          <w:t xml:space="preserve"> </w:t>
        </w:r>
      </w:ins>
      <w:r>
        <w:rPr/>
        <w:t xml:space="preserve">it </w:t>
      </w:r>
      <w:ins w:id="14" w:author="TPTF 062607" w:date="2007-06-22T11:24:00Z">
        <w:r>
          <w:rPr/>
          <w:t xml:space="preserve"> is </w:t>
        </w:r>
      </w:ins>
      <w:r>
        <w:rPr/>
        <w:t xml:space="preserve">to provide an amount of RRS from </w:t>
      </w:r>
      <w:ins w:id="15" w:author="TPTF 062607" w:date="2007-06-22T11:24:00Z">
        <w:r>
          <w:rPr/>
          <w:t xml:space="preserve">its </w:t>
        </w:r>
      </w:ins>
      <w:del w:id="16" w:author="TPTF 062607" w:date="2007-06-22T11:24:00Z">
        <w:r>
          <w:rPr/>
          <w:delText xml:space="preserve">each </w:delText>
        </w:r>
      </w:del>
      <w:r>
        <w:rPr/>
        <w:t xml:space="preserve">Resource </w:t>
      </w:r>
      <w:ins w:id="17"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0" w:author="TPTF 062607" w:date="2007-06-22T11:25:00Z"/>
        </w:rPr>
      </w:pPr>
      <w:ins w:id="19" w:author="TPTF 062607" w:date="2007-06-22T11:25:00Z">
        <w:r>
          <w:rPr/>
        </w:r>
      </w:ins>
    </w:p>
    <w:p>
      <w:pPr>
        <w:pStyle w:val="Normal"/>
        <w:ind w:left="1440" w:hanging="720"/>
        <w:rPr>
          <w:ins w:id="47" w:author="TPTF 062607" w:date="2007-06-14T19:16:00Z"/>
        </w:rPr>
      </w:pPr>
      <w:ins w:id="21" w:author="TPTF 062607" w:date="2007-06-22T11:25:00Z">
        <w:r>
          <w:rPr/>
          <w:t>(b)</w:t>
          <w:tab/>
          <w:t>For Generation Resources</w:t>
        </w:r>
      </w:ins>
      <w:ins w:id="22" w:author="TPTF 062607" w:date="2007-06-22T11:27:00Z">
        <w:r>
          <w:rPr/>
          <w:t xml:space="preserve"> desiring qualification to provide Responsive Reserve, </w:t>
        </w:r>
      </w:ins>
      <w:ins w:id="23" w:author="TPTF 062607" w:date="2007-06-14T18:25:00Z">
        <w:r>
          <w:rPr/>
          <w:t xml:space="preserve">ERCOT shall send a signal to the </w:t>
        </w:r>
      </w:ins>
      <w:ins w:id="24" w:author="TPTF 062607" w:date="2007-06-22T11:28:00Z">
        <w:r>
          <w:rPr/>
          <w:t xml:space="preserve">Resource’s </w:t>
        </w:r>
      </w:ins>
      <w:ins w:id="25" w:author="TPTF 062607" w:date="2007-06-14T18:25:00Z">
        <w:r>
          <w:rPr/>
          <w:t>QSE to deploy a Responsive Reserve</w:t>
        </w:r>
      </w:ins>
      <w:ins w:id="26" w:author="TPTF 062607" w:date="2007-06-22T11:29:00Z">
        <w:r>
          <w:rPr/>
          <w:t>,</w:t>
        </w:r>
      </w:ins>
      <w:ins w:id="27" w:author="TPTF 062607" w:date="2007-06-18T16:09:00Z">
        <w:r>
          <w:rPr/>
          <w:t xml:space="preserve"> </w:t>
        </w:r>
      </w:ins>
      <w:ins w:id="28" w:author="TPTF 062607" w:date="2007-06-22T11:28:00Z">
        <w:r>
          <w:rPr/>
          <w:t xml:space="preserve">indicating the </w:t>
        </w:r>
      </w:ins>
      <w:ins w:id="29" w:author="TPTF 062607" w:date="2007-06-14T18:25:00Z">
        <w:r>
          <w:rPr/>
          <w:t xml:space="preserve">MW amount.  ERCOT shall monitor the </w:t>
        </w:r>
      </w:ins>
      <w:ins w:id="30" w:author="TPTF 062607" w:date="2007-06-22T11:29:00Z">
        <w:r>
          <w:rPr/>
          <w:t xml:space="preserve">QSEs telemetry of </w:t>
        </w:r>
      </w:ins>
      <w:ins w:id="31" w:author="TPTF 062607" w:date="2007-06-14T18:25:00Z">
        <w:r>
          <w:rPr/>
          <w:t xml:space="preserve">the </w:t>
        </w:r>
      </w:ins>
      <w:ins w:id="32" w:author="TPTF 062607" w:date="2007-06-22T11:30:00Z">
        <w:r>
          <w:rPr/>
          <w:t>Resource’s Ancillary Service S</w:t>
        </w:r>
      </w:ins>
      <w:ins w:id="33" w:author="TPTF 062607" w:date="2007-06-14T18:25:00Z">
        <w:r>
          <w:rPr/>
          <w:t>chedule</w:t>
        </w:r>
      </w:ins>
      <w:ins w:id="34" w:author="TPTF 062607" w:date="2007-06-22T11:30:00Z">
        <w:r>
          <w:rPr/>
          <w:t xml:space="preserve"> for an </w:t>
        </w:r>
      </w:ins>
      <w:ins w:id="35" w:author="TPTF 062607" w:date="2007-06-14T18:25:00Z">
        <w:r>
          <w:rPr/>
          <w:t xml:space="preserve">update within </w:t>
        </w:r>
      </w:ins>
      <w:ins w:id="36" w:author="TPTF 062607" w:date="2007-06-26T13:17:00Z">
        <w:r>
          <w:rPr/>
          <w:t>fifteen</w:t>
        </w:r>
      </w:ins>
      <w:ins w:id="37" w:author="TPTF 062607" w:date="2007-06-14T18:25:00Z">
        <w:r>
          <w:rPr/>
          <w:t xml:space="preserve"> seconds.  ERCOT shall measure the </w:t>
        </w:r>
      </w:ins>
      <w:ins w:id="38" w:author="TPTF 062607" w:date="2007-06-18T16:09:00Z">
        <w:r>
          <w:rPr/>
          <w:t xml:space="preserve">test Resource’s </w:t>
        </w:r>
      </w:ins>
      <w:ins w:id="39" w:author="TPTF 062607" w:date="2007-06-14T18:25:00Z">
        <w:r>
          <w:rPr/>
          <w:t xml:space="preserve">response as described under </w:t>
        </w:r>
      </w:ins>
      <w:ins w:id="40" w:author="TPTF 062607" w:date="2007-06-15T14:57:00Z">
        <w:r>
          <w:rPr/>
          <w:t>8.1.2.4.2</w:t>
        </w:r>
      </w:ins>
      <w:ins w:id="41" w:author="TPTF 062607" w:date="2007-06-19T15:43:00Z">
        <w:r>
          <w:rPr/>
          <w:t>, Responsive Reserve Service Energy Deployment Criteria.</w:t>
        </w:r>
      </w:ins>
      <w:ins w:id="42" w:author="TPTF 062607" w:date="2007-06-14T18:25:00Z">
        <w:r>
          <w:rPr/>
          <w:t xml:space="preserve"> </w:t>
        </w:r>
      </w:ins>
      <w:ins w:id="43" w:author="TPTF 062607" w:date="2007-06-22T11:36:00Z">
        <w:r>
          <w:rPr/>
          <w:t>ERCOT shall evaluate the response of the Generation Resource give</w:t>
        </w:r>
      </w:ins>
      <w:ins w:id="44" w:author="TPTF 062607" w:date="2007-06-22T12:21:00Z">
        <w:r>
          <w:rPr/>
          <w:t>n</w:t>
        </w:r>
      </w:ins>
      <w:ins w:id="45" w:author="TPTF 062607" w:date="2007-06-22T11:36:00Z">
        <w:r>
          <w:rPr/>
          <w:t xml:space="preserve"> the current operating conditions of the system and determine the Resource’s qualification to provide </w:t>
        </w:r>
      </w:ins>
      <w:ins w:id="46" w:author="TPTF 062607" w:date="2007-06-22T11:38:00Z">
        <w:r>
          <w:rPr/>
          <w:t>Responsive Reserve.</w:t>
        </w:r>
      </w:ins>
    </w:p>
    <w:p>
      <w:pPr>
        <w:pStyle w:val="Normal"/>
        <w:ind w:left="1440" w:hanging="720"/>
        <w:rPr>
          <w:ins w:id="49" w:author="TPTF 062607" w:date="2007-06-14T19:16:00Z"/>
        </w:rPr>
      </w:pPr>
      <w:ins w:id="48" w:author="TPTF 062607" w:date="2007-06-14T19:16:00Z">
        <w:r>
          <w:rPr/>
        </w:r>
      </w:ins>
    </w:p>
    <w:p>
      <w:pPr>
        <w:pStyle w:val="Normal"/>
        <w:ind w:left="1440" w:hanging="720"/>
        <w:rPr/>
      </w:pPr>
      <w:r>
        <w:rPr/>
      </w:r>
    </w:p>
    <w:p>
      <w:pPr>
        <w:pStyle w:val="List"/>
        <w:ind w:left="1440" w:hanging="720"/>
        <w:rPr/>
      </w:pPr>
      <w:ins w:id="50" w:author="TPTF 062607" w:date="2007-06-15T14:58:00Z">
        <w:r>
          <w:rPr/>
          <w:t xml:space="preserve"> </w:t>
        </w:r>
      </w:ins>
      <w:r>
        <w:rPr/>
        <w:t>(</w:t>
      </w:r>
      <w:ins w:id="51" w:author="TPTF 062607" w:date="2007-06-15T15:04:00Z">
        <w:r>
          <w:rPr/>
          <w:t>c</w:t>
        </w:r>
      </w:ins>
      <w:del w:id="52" w:author="TPTF 062607" w:date="2007-06-15T15:04:00Z">
        <w:r>
          <w:rPr/>
          <w:delText>b</w:delText>
        </w:r>
      </w:del>
      <w:r>
        <w:rPr/>
        <w:t>)</w:t>
        <w:tab/>
        <w:t xml:space="preserve">For </w:t>
      </w:r>
      <w:ins w:id="53" w:author="TPTF 062607" w:date="2007-06-15T15:04:00Z">
        <w:r>
          <w:rPr/>
          <w:t xml:space="preserve">Load Resources </w:t>
        </w:r>
      </w:ins>
      <w:r>
        <w:rPr/>
        <w:t xml:space="preserve">including Controllable Load Resources </w:t>
      </w:r>
      <w:ins w:id="54" w:author="TPTF 062607" w:date="2007-06-15T15:04:00Z">
        <w:r>
          <w:rPr/>
          <w:t xml:space="preserve">providing Responsive Reserve, during </w:t>
        </w:r>
      </w:ins>
      <w:r>
        <w:rPr/>
        <w:t xml:space="preserve">the ten-minute duration of the test, </w:t>
      </w:r>
      <w:ins w:id="55" w:author="TPTF 062607" w:date="2007-06-18T16:14:00Z">
        <w:r>
          <w:rPr/>
          <w:t xml:space="preserve">the output of </w:t>
        </w:r>
      </w:ins>
      <w:r>
        <w:rPr/>
        <w:t>each of the QSE’s Resource</w:t>
      </w:r>
      <w:del w:id="56" w:author="TPTF 062607" w:date="2007-06-18T16:14:00Z">
        <w:r>
          <w:rPr/>
          <w:delText>’</w:delText>
        </w:r>
      </w:del>
      <w:r>
        <w:rPr/>
        <w:t xml:space="preserve">s </w:t>
      </w:r>
      <w:del w:id="57" w:author="TPTF 062607" w:date="2007-06-18T16:14:00Z">
        <w:r>
          <w:rPr/>
          <w:delText xml:space="preserve">output </w:delText>
        </w:r>
      </w:del>
      <w:r>
        <w:rPr/>
        <w:t xml:space="preserve">must be measured as one-minute average outputs for:  </w:t>
      </w:r>
    </w:p>
    <w:p>
      <w:pPr>
        <w:pStyle w:val="List"/>
        <w:ind w:left="2160" w:hanging="720"/>
        <w:rPr/>
      </w:pPr>
      <w:r>
        <w:rPr/>
        <w:t xml:space="preserve">(i) </w:t>
        <w:tab/>
        <w:t xml:space="preserve">the minute prior to </w:t>
      </w:r>
      <w:ins w:id="58" w:author="TPTF 062607" w:date="2007-06-22T11:39:00Z">
        <w:r>
          <w:rPr/>
          <w:t xml:space="preserve">the instructions being </w:t>
        </w:r>
      </w:ins>
      <w:del w:id="59" w:author="TPTF 062607" w:date="2007-06-18T16:28:00Z">
        <w:r>
          <w:rPr/>
          <w:delText xml:space="preserve">received from </w:delText>
        </w:r>
      </w:del>
      <w:ins w:id="60" w:author="TPTF 062607" w:date="2007-06-18T16:28:00Z">
        <w:r>
          <w:rPr/>
          <w:t xml:space="preserve">sent by </w:t>
        </w:r>
      </w:ins>
      <w:r>
        <w:rPr/>
        <w:t>ERCOT; and</w:t>
      </w:r>
    </w:p>
    <w:p>
      <w:pPr>
        <w:pStyle w:val="List"/>
        <w:ind w:left="2160" w:hanging="720"/>
        <w:rPr/>
      </w:pPr>
      <w:r>
        <w:rPr/>
        <w:t xml:space="preserve">(ii) </w:t>
        <w:tab/>
        <w:t>the minute following receipt of instructions from ERCOT and continuing for ten minutes.</w:t>
      </w:r>
    </w:p>
    <w:p>
      <w:pPr>
        <w:pStyle w:val="List"/>
        <w:ind w:left="1440" w:hanging="720"/>
        <w:rPr/>
      </w:pPr>
      <w:r>
        <w:rPr/>
        <w:t>(</w:t>
      </w:r>
      <w:del w:id="61" w:author="TPTF 062607" w:date="2007-06-15T15:06:00Z">
        <w:r>
          <w:rPr/>
          <w:delText>c</w:delText>
        </w:r>
      </w:del>
      <w:ins w:id="62" w:author="TPTF 062607" w:date="2007-06-15T15:06:00Z">
        <w:r>
          <w:rPr/>
          <w:t>d</w:t>
        </w:r>
      </w:ins>
      <w:r>
        <w:rPr/>
        <w:t>)</w:t>
        <w:tab/>
      </w:r>
      <w:ins w:id="63" w:author="TPTF 062607" w:date="2007-06-15T14:58:00Z">
        <w:r>
          <w:rPr/>
          <w:t xml:space="preserve">If </w:t>
        </w:r>
      </w:ins>
      <w:ins w:id="64" w:author="TPTF 062607" w:date="2007-06-18T16:14:00Z">
        <w:r>
          <w:rPr/>
          <w:t xml:space="preserve">a Load Resource provides </w:t>
        </w:r>
      </w:ins>
      <w:ins w:id="65" w:author="TPTF 062607" w:date="2007-06-15T14:58:00Z">
        <w:r>
          <w:rPr/>
          <w:t xml:space="preserve">Responsive Reserve, </w:t>
        </w:r>
      </w:ins>
      <w:del w:id="66" w:author="TPTF 062607" w:date="2007-06-15T14:58:00Z">
        <w:r>
          <w:rPr/>
          <w:delText>E</w:delText>
        </w:r>
      </w:del>
      <w:del w:id="67" w:author="TPTF 062607" w:date="2007-06-26T13:44:00Z">
        <w:r>
          <w:rPr/>
          <w:delText>ach</w:delText>
        </w:r>
      </w:del>
      <w:r>
        <w:rPr/>
        <w:t xml:space="preserve"> measurement must confirm the additional delivery of energy due to the deployment of RRS in an amount requested by ERCOT equal to at least 95% and no more than 105% </w:t>
      </w:r>
      <w:ins w:id="68" w:author="TPTF 062607" w:date="2007-06-18T16:15:00Z">
        <w:r>
          <w:rPr/>
          <w:t xml:space="preserve">of the dispatched amount </w:t>
        </w:r>
      </w:ins>
      <w:r>
        <w:rPr/>
        <w:t>at the tenth minute.</w:t>
      </w:r>
    </w:p>
    <w:p>
      <w:pPr>
        <w:pStyle w:val="TextBody"/>
        <w:ind w:left="1440" w:hanging="720"/>
        <w:rPr/>
      </w:pPr>
      <w:r>
        <w:rPr/>
        <w:t>(</w:t>
      </w:r>
      <w:ins w:id="69" w:author="TPTF 062607" w:date="2007-06-15T15:06:00Z">
        <w:r>
          <w:rPr/>
          <w:t>e</w:t>
        </w:r>
      </w:ins>
      <w:del w:id="70" w:author="TPTF 062607" w:date="2007-06-15T15:06:00Z">
        <w:r>
          <w:rPr/>
          <w:delText>d</w:delText>
        </w:r>
      </w:del>
      <w:r>
        <w:rPr/>
        <w:t>)</w:t>
        <w:tab/>
        <w:t>On successful demonstration of all test criteria, ERCOT shall qualify that the Resource is capable of providing RRS and shall provide a copy of the certificate to the QSE and the Resource</w:t>
      </w:r>
      <w:ins w:id="71"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72" w:author="TPTF 062607" w:date="2007-06-22T11:43:00Z">
        <w:r>
          <w:rPr/>
          <w:delText xml:space="preserve">Resource’s </w:delText>
        </w:r>
      </w:del>
      <w:r>
        <w:rPr/>
        <w:t xml:space="preserve">Ancillary Service </w:t>
      </w:r>
      <w:ins w:id="73" w:author="TPTF 062607" w:date="2007-06-22T11:43:00Z">
        <w:r>
          <w:rPr/>
          <w:t>Resource Responsibility</w:t>
        </w:r>
      </w:ins>
      <w:del w:id="74"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75" w:author="TPTF 062607" w:date="2007-06-18T16:18:00Z">
        <w:r>
          <w:rPr/>
          <w:t xml:space="preserve">by </w:t>
        </w:r>
      </w:ins>
      <w:r>
        <w:rPr/>
        <w:t xml:space="preserve">using the Messaging System </w:t>
      </w:r>
      <w:ins w:id="76" w:author="TPTF 062607" w:date="2007-06-18T16:18:00Z">
        <w:r>
          <w:rPr/>
          <w:t xml:space="preserve">and </w:t>
        </w:r>
      </w:ins>
      <w:r>
        <w:rPr/>
        <w:t xml:space="preserve">requesting </w:t>
      </w:r>
      <w:del w:id="77" w:author="TPTF 062607" w:date="2007-06-18T16:18:00Z">
        <w:r>
          <w:rPr/>
          <w:delText xml:space="preserve">it to </w:delText>
        </w:r>
      </w:del>
      <w:ins w:id="78" w:author="TPTF 062607" w:date="2007-06-18T16:18:00Z">
        <w:r>
          <w:rPr/>
          <w:t xml:space="preserve">that the QSE </w:t>
        </w:r>
      </w:ins>
      <w:r>
        <w:rPr/>
        <w:t xml:space="preserve">provide an amount of Non-Spin from each  Resource equal to the amount </w:t>
      </w:r>
      <w:ins w:id="79" w:author="TPTF 062607" w:date="2007-06-18T16:18:00Z">
        <w:r>
          <w:rPr/>
          <w:t xml:space="preserve">for which </w:t>
        </w:r>
      </w:ins>
      <w:del w:id="80" w:author="TPTF 062607" w:date="2007-06-18T16:18:00Z">
        <w:r>
          <w:rPr/>
          <w:delText xml:space="preserve">that </w:delText>
        </w:r>
      </w:del>
      <w:r>
        <w:rPr/>
        <w:t>the QSE is requesting qualification.  The QSE shall acknowledge the start of the test.</w:t>
      </w:r>
    </w:p>
    <w:p>
      <w:pPr>
        <w:pStyle w:val="Normal"/>
        <w:ind w:left="1440" w:hanging="720"/>
        <w:rPr>
          <w:ins w:id="127" w:author="TPTF 062607" w:date="2007-06-14T18:44:00Z"/>
        </w:rPr>
      </w:pPr>
      <w:r>
        <w:rPr/>
        <w:t>(b)</w:t>
        <w:tab/>
      </w:r>
      <w:ins w:id="81" w:author="TPTF 062607" w:date="2007-06-15T15:09:00Z">
        <w:r>
          <w:rPr/>
          <w:t>For Generat</w:t>
        </w:r>
      </w:ins>
      <w:ins w:id="82" w:author="TPTF 062607" w:date="2007-06-18T16:15:00Z">
        <w:r>
          <w:rPr/>
          <w:t>i</w:t>
        </w:r>
      </w:ins>
      <w:ins w:id="83" w:author="TPTF 062607" w:date="2007-06-15T15:09:00Z">
        <w:r>
          <w:rPr/>
          <w:t>o</w:t>
        </w:r>
      </w:ins>
      <w:ins w:id="84" w:author="TPTF 062607" w:date="2007-06-18T16:16:00Z">
        <w:r>
          <w:rPr/>
          <w:t>n Resources</w:t>
        </w:r>
      </w:ins>
      <w:ins w:id="85" w:author="TPTF 062607" w:date="2007-06-15T15:09:00Z">
        <w:r>
          <w:rPr/>
          <w:t>: d</w:t>
        </w:r>
      </w:ins>
      <w:ins w:id="86" w:author="TPTF 062607" w:date="2007-06-14T18:43:00Z">
        <w:r>
          <w:rPr/>
          <w:t xml:space="preserve">uring the test window, ERCOT shall send a </w:t>
        </w:r>
      </w:ins>
      <w:ins w:id="87" w:author="TPTF 062607" w:date="2007-06-15T15:07:00Z">
        <w:r>
          <w:rPr/>
          <w:t>message</w:t>
        </w:r>
      </w:ins>
      <w:ins w:id="88" w:author="TPTF 062607" w:date="2007-06-14T18:43:00Z">
        <w:r>
          <w:rPr/>
          <w:t xml:space="preserve"> to </w:t>
        </w:r>
      </w:ins>
      <w:ins w:id="89" w:author="TPTF 062607" w:date="2007-06-18T16:20:00Z">
        <w:r>
          <w:rPr/>
          <w:t xml:space="preserve">the QSE representing a </w:t>
        </w:r>
      </w:ins>
      <w:ins w:id="90" w:author="TPTF 062607" w:date="2007-06-15T15:07:00Z">
        <w:r>
          <w:rPr/>
          <w:t>Generat</w:t>
        </w:r>
      </w:ins>
      <w:ins w:id="91" w:author="TPTF 062607" w:date="2007-06-18T16:19:00Z">
        <w:r>
          <w:rPr/>
          <w:t>i</w:t>
        </w:r>
      </w:ins>
      <w:ins w:id="92" w:author="TPTF 062607" w:date="2007-06-15T15:07:00Z">
        <w:r>
          <w:rPr/>
          <w:t>o</w:t>
        </w:r>
      </w:ins>
      <w:ins w:id="93" w:author="TPTF 062607" w:date="2007-06-18T16:19:00Z">
        <w:r>
          <w:rPr/>
          <w:t>n Resource</w:t>
        </w:r>
      </w:ins>
      <w:ins w:id="94" w:author="TPTF 062607" w:date="2007-06-15T15:07:00Z">
        <w:r>
          <w:rPr/>
          <w:t xml:space="preserve">s to </w:t>
        </w:r>
      </w:ins>
      <w:ins w:id="95" w:author="TPTF 062607" w:date="2007-06-14T18:43:00Z">
        <w:r>
          <w:rPr/>
          <w:t xml:space="preserve">deploy Non-Spin.  ERCOT shall monitor the adjustment of the </w:t>
        </w:r>
      </w:ins>
      <w:ins w:id="96" w:author="TPTF 062607" w:date="2007-06-18T16:21:00Z">
        <w:r>
          <w:rPr/>
          <w:t>Generation R</w:t>
        </w:r>
      </w:ins>
      <w:ins w:id="97" w:author="TPTF 062607" w:date="2007-06-14T18:43:00Z">
        <w:r>
          <w:rPr/>
          <w:t>esource</w:t>
        </w:r>
      </w:ins>
      <w:ins w:id="98" w:author="TPTF 062607" w:date="2007-06-18T16:21:00Z">
        <w:r>
          <w:rPr/>
          <w:t>’s</w:t>
        </w:r>
      </w:ins>
      <w:ins w:id="99" w:author="TPTF 062607" w:date="2007-06-14T18:43:00Z">
        <w:r>
          <w:rPr/>
          <w:t xml:space="preserve"> Non-Spin </w:t>
        </w:r>
      </w:ins>
      <w:ins w:id="100" w:author="TPTF 062607" w:date="2007-06-22T11:48:00Z">
        <w:r>
          <w:rPr/>
          <w:t>A</w:t>
        </w:r>
      </w:ins>
      <w:ins w:id="101" w:author="TPTF 062607" w:date="2007-06-14T18:43:00Z">
        <w:r>
          <w:rPr/>
          <w:t xml:space="preserve">ncillary </w:t>
        </w:r>
      </w:ins>
      <w:ins w:id="102" w:author="TPTF 062607" w:date="2007-06-22T11:48:00Z">
        <w:r>
          <w:rPr/>
          <w:t>S</w:t>
        </w:r>
      </w:ins>
      <w:ins w:id="103" w:author="TPTF 062607" w:date="2007-06-14T18:43:00Z">
        <w:r>
          <w:rPr/>
          <w:t xml:space="preserve">ervice </w:t>
        </w:r>
      </w:ins>
      <w:ins w:id="104" w:author="TPTF 062607" w:date="2007-06-22T11:48:00Z">
        <w:r>
          <w:rPr/>
          <w:t>S</w:t>
        </w:r>
      </w:ins>
      <w:ins w:id="105" w:author="TPTF 062607" w:date="2007-06-14T18:43:00Z">
        <w:r>
          <w:rPr/>
          <w:t xml:space="preserve">chedule within </w:t>
        </w:r>
      </w:ins>
      <w:ins w:id="106" w:author="TPTF 062607" w:date="2007-06-26T14:04:00Z">
        <w:r>
          <w:rPr/>
          <w:t>five minutes</w:t>
        </w:r>
      </w:ins>
      <w:ins w:id="107" w:author="TPTF 062607" w:date="2007-06-26T13:59:00Z">
        <w:r>
          <w:rPr/>
          <w:t xml:space="preserve"> </w:t>
        </w:r>
      </w:ins>
      <w:ins w:id="108" w:author="TPTF 062607" w:date="2007-06-22T11:48:00Z">
        <w:r>
          <w:rPr/>
          <w:t>for Resources On</w:t>
        </w:r>
      </w:ins>
      <w:ins w:id="109" w:author="TPTF 062607" w:date="2007-06-22T11:48:00Z">
        <w:del w:id="110" w:author="dzake" w:date="2007-08-28T15:07:00Z">
          <w:r>
            <w:rPr/>
            <w:delText xml:space="preserve"> </w:delText>
          </w:r>
        </w:del>
      </w:ins>
      <w:ins w:id="111" w:author="dzake" w:date="2007-08-28T15:07:00Z">
        <w:r>
          <w:rPr/>
          <w:t>-</w:t>
        </w:r>
      </w:ins>
      <w:ins w:id="112" w:author="TPTF 062607" w:date="2007-06-22T11:49:00Z">
        <w:r>
          <w:rPr/>
          <w:t xml:space="preserve">Line.  </w:t>
        </w:r>
      </w:ins>
      <w:ins w:id="113" w:author="TPTF 062607" w:date="2007-06-22T12:09:00Z">
        <w:r>
          <w:rPr/>
          <w:t>ERCOT shall measure the test Resource’s response as described under 8.1.2.4.</w:t>
        </w:r>
      </w:ins>
      <w:ins w:id="114" w:author="TPTF 062607" w:date="2007-06-22T12:13:00Z">
        <w:r>
          <w:rPr/>
          <w:t>3</w:t>
        </w:r>
      </w:ins>
      <w:ins w:id="115" w:author="TPTF 062607" w:date="2007-06-22T12:09:00Z">
        <w:r>
          <w:rPr/>
          <w:t xml:space="preserve">, </w:t>
        </w:r>
      </w:ins>
      <w:ins w:id="116" w:author="TPTF 062607" w:date="2007-06-22T12:17:00Z">
        <w:r>
          <w:rPr/>
          <w:t>Non-Spinning Reserve Service Energy Deployment Criteria</w:t>
        </w:r>
      </w:ins>
      <w:ins w:id="117" w:author="TPTF 062607" w:date="2007-06-22T12:09:00Z">
        <w:r>
          <w:rPr/>
          <w:t>. ERCOT shall evaluate the response of the Generation Resource give</w:t>
        </w:r>
      </w:ins>
      <w:ins w:id="118" w:author="TPTF 062607" w:date="2007-06-22T12:20:00Z">
        <w:r>
          <w:rPr/>
          <w:t>n</w:t>
        </w:r>
      </w:ins>
      <w:ins w:id="119" w:author="TPTF 062607" w:date="2007-06-22T12:09:00Z">
        <w:r>
          <w:rPr/>
          <w:t xml:space="preserve"> the current operating conditions of the system and determine the Resource’s qualification to provide </w:t>
        </w:r>
      </w:ins>
      <w:ins w:id="120" w:author="TPTF 062607" w:date="2007-06-22T12:18:00Z">
        <w:r>
          <w:rPr/>
          <w:t>Non</w:t>
        </w:r>
      </w:ins>
      <w:ins w:id="121" w:author="dzake" w:date="2007-08-28T15:07:00Z">
        <w:r>
          <w:rPr/>
          <w:t>-</w:t>
        </w:r>
      </w:ins>
      <w:ins w:id="122" w:author="TPTF 062607" w:date="2007-06-22T12:18:00Z">
        <w:del w:id="123" w:author="dzake" w:date="2007-08-28T15:07:00Z">
          <w:r>
            <w:rPr/>
            <w:delText xml:space="preserve"> </w:delText>
          </w:r>
        </w:del>
      </w:ins>
      <w:ins w:id="124" w:author="TPTF 062607" w:date="2007-06-22T12:18:00Z">
        <w:r>
          <w:rPr/>
          <w:t xml:space="preserve">Spin </w:t>
        </w:r>
      </w:ins>
      <w:ins w:id="125" w:author="TPTF 062607" w:date="2007-06-22T12:09:00Z">
        <w:r>
          <w:rPr/>
          <w:t>Reserve.</w:t>
        </w:r>
      </w:ins>
      <w:ins w:id="126" w:author="TPTF 062607" w:date="2007-06-22T12:18:00Z">
        <w:r>
          <w:rPr/>
          <w:t xml:space="preserve"> </w:t>
        </w:r>
      </w:ins>
    </w:p>
    <w:p>
      <w:pPr>
        <w:pStyle w:val="List"/>
        <w:ind w:left="1440" w:hanging="720"/>
        <w:rPr/>
      </w:pPr>
      <w:ins w:id="128" w:author="TPTF 062607" w:date="2007-06-15T15:09:00Z">
        <w:r>
          <w:rPr/>
          <w:t>(c</w:t>
        </w:r>
      </w:ins>
      <w:r>
        <w:rPr/>
        <w:t>b</w:t>
      </w:r>
      <w:ins w:id="129" w:author="TPTF 062607" w:date="2007-06-15T15:09:00Z">
        <w:r>
          <w:rPr/>
          <w:t>)</w:t>
          <w:tab/>
        </w:r>
      </w:ins>
      <w:r>
        <w:rPr/>
        <w:t xml:space="preserve">For </w:t>
      </w:r>
      <w:ins w:id="130" w:author="TPTF 062607" w:date="2007-06-15T15:10:00Z">
        <w:r>
          <w:rPr/>
          <w:t xml:space="preserve">Load Resources and Controllable Load </w:t>
        </w:r>
      </w:ins>
      <w:ins w:id="131" w:author="TPTF 062607" w:date="2007-06-18T16:26:00Z">
        <w:r>
          <w:rPr/>
          <w:t xml:space="preserve">Resources, </w:t>
        </w:r>
      </w:ins>
      <w:ins w:id="132" w:author="TPTF 062607" w:date="2007-06-15T15:11:00Z">
        <w:r>
          <w:rPr/>
          <w:t>ERCOT shall send a</w:t>
        </w:r>
      </w:ins>
      <w:ins w:id="133" w:author="TPTF 062607" w:date="2007-06-18T16:27:00Z">
        <w:r>
          <w:rPr/>
          <w:t>n instruction</w:t>
        </w:r>
      </w:ins>
      <w:ins w:id="134" w:author="TPTF 062607" w:date="2007-06-15T15:11:00Z">
        <w:r>
          <w:rPr/>
          <w:t xml:space="preserve"> to deploy Non-Spin.  During </w:t>
        </w:r>
      </w:ins>
      <w:r>
        <w:rPr/>
        <w:t xml:space="preserve">the 60-minute duration of the test, each of the </w:t>
      </w:r>
      <w:del w:id="135" w:author="TPTF 062607" w:date="2007-06-15T15:12:00Z">
        <w:r>
          <w:rPr/>
          <w:delText>QSE’s</w:delText>
        </w:r>
      </w:del>
      <w:r>
        <w:rPr/>
        <w:t xml:space="preserve"> </w:t>
      </w:r>
      <w:ins w:id="136" w:author="TPTF 062607" w:date="2007-06-15T15:09:00Z">
        <w:r>
          <w:rPr/>
          <w:t xml:space="preserve">Load </w:t>
        </w:r>
      </w:ins>
      <w:r>
        <w:rPr/>
        <w:t>Resource</w:t>
      </w:r>
      <w:ins w:id="137" w:author="TPTF 062607" w:date="2007-06-18T16:27:00Z">
        <w:r>
          <w:rPr/>
          <w:t>’</w:t>
        </w:r>
      </w:ins>
      <w:r>
        <w:rPr/>
        <w:t xml:space="preserve">s </w:t>
      </w:r>
      <w:ins w:id="138" w:author="TPTF 062607" w:date="2007-06-15T15:12:00Z">
        <w:r>
          <w:rPr/>
          <w:t xml:space="preserve"> and Controllable Load Resource</w:t>
        </w:r>
      </w:ins>
      <w:ins w:id="139" w:author="TPTF 062607" w:date="2007-06-18T16:27:00Z">
        <w:r>
          <w:rPr/>
          <w:t>’</w:t>
        </w:r>
      </w:ins>
      <w:ins w:id="140" w:author="TPTF 062607" w:date="2007-06-15T15:12:00Z">
        <w:r>
          <w:rPr/>
          <w:t xml:space="preserve">s </w:t>
        </w:r>
      </w:ins>
      <w:r>
        <w:rPr/>
        <w:t xml:space="preserve">output must be measured as one-minute average outputs for:  </w:t>
      </w:r>
    </w:p>
    <w:p>
      <w:pPr>
        <w:pStyle w:val="List"/>
        <w:ind w:left="2160" w:hanging="720"/>
        <w:rPr/>
      </w:pPr>
      <w:r>
        <w:rPr/>
        <w:t>(i</w:t>
      </w:r>
      <w:del w:id="141" w:author="TPTF 062607" w:date="2007-08-28T14:01:00Z">
        <w:r>
          <w:rPr/>
          <w:delText>)</w:delText>
        </w:r>
      </w:del>
      <w:r>
        <w:rPr/>
        <w:t xml:space="preserve"> </w:t>
        <w:tab/>
        <w:t xml:space="preserve">the minute prior to the instructions being </w:t>
      </w:r>
      <w:del w:id="142" w:author="TPTF 062607" w:date="2007-06-18T16:28:00Z">
        <w:r>
          <w:rPr/>
          <w:delText xml:space="preserve">received </w:delText>
        </w:r>
      </w:del>
      <w:ins w:id="143" w:author="TPTF 062607" w:date="2007-06-18T16:28:00Z">
        <w:r>
          <w:rPr/>
          <w:t xml:space="preserve">sent by </w:t>
        </w:r>
      </w:ins>
      <w:del w:id="144" w:author="TPTF 062607" w:date="2007-06-18T16:28:00Z">
        <w:r>
          <w:rPr/>
          <w:delText xml:space="preserve">from </w:delText>
        </w:r>
      </w:del>
      <w:r>
        <w:rPr/>
        <w:t>ERCOT; and</w:t>
      </w:r>
    </w:p>
    <w:p>
      <w:pPr>
        <w:pStyle w:val="List"/>
        <w:ind w:left="2160" w:hanging="720"/>
        <w:rPr/>
      </w:pPr>
      <w:r>
        <w:rPr/>
        <w:t xml:space="preserve">(ii) </w:t>
        <w:tab/>
        <w:t>the minute following receipt of instructions from ERCOT and continuing for 30 minutes.</w:t>
      </w:r>
    </w:p>
    <w:p>
      <w:pPr>
        <w:pStyle w:val="List"/>
        <w:ind w:left="2160" w:hanging="720"/>
        <w:rPr/>
      </w:pPr>
      <w:r>
        <w:rPr/>
        <w:t>(</w:t>
      </w:r>
      <w:ins w:id="145" w:author="TPTF 062607" w:date="2007-06-15T15:13:00Z">
        <w:r>
          <w:rPr/>
          <w:t>iii</w:t>
        </w:r>
      </w:ins>
      <w:del w:id="146" w:author="TPTF 062607" w:date="2007-06-15T15:13:00Z">
        <w:r>
          <w:rPr/>
          <w:delText>c</w:delText>
        </w:r>
      </w:del>
      <w:r>
        <w:rPr/>
        <w:t xml:space="preserve">) </w:t>
        <w:tab/>
        <w:t xml:space="preserve">All measurements shall confirm the additional delivery of energy due to the deployment of Non-Spin in an amount equal to at least 95% and no more than 105% of the </w:t>
      </w:r>
      <w:ins w:id="147" w:author="TPTF 062607" w:date="2007-06-18T16:29:00Z">
        <w:r>
          <w:rPr/>
          <w:t xml:space="preserve">output level </w:t>
        </w:r>
      </w:ins>
      <w:del w:id="148" w:author="TPTF 062607" w:date="2007-06-18T16:29:00Z">
        <w:r>
          <w:rPr/>
          <w:delText xml:space="preserve">amount </w:delText>
        </w:r>
      </w:del>
      <w:r>
        <w:rPr/>
        <w:t>requested by ERCOT at the end of the 30th minute.</w:t>
      </w:r>
    </w:p>
    <w:p>
      <w:pPr>
        <w:pStyle w:val="List"/>
        <w:ind w:left="1440" w:hanging="720"/>
        <w:rPr/>
      </w:pPr>
      <w:r>
        <w:rPr/>
        <w:t>(</w:t>
      </w:r>
      <w:del w:id="149" w:author="TPTF 062607" w:date="2007-08-28T14:30:00Z">
        <w:r>
          <w:rPr/>
          <w:delText>c</w:delText>
        </w:r>
      </w:del>
      <w:ins w:id="150"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51"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52" w:author="TPTF 062607" w:date="2007-06-22T12:30:00Z">
        <w:r>
          <w:rPr/>
          <w:t xml:space="preserve"> and the Ancillary Service Resource Responsibility</w:t>
        </w:r>
      </w:ins>
      <w:r>
        <w:rPr/>
        <w:t xml:space="preserve"> </w:t>
      </w:r>
      <w:del w:id="153" w:author="TPTF 062607" w:date="2007-06-22T12:31:00Z">
        <w:r>
          <w:rPr/>
          <w:delText xml:space="preserve">for each Resource </w:delText>
        </w:r>
      </w:del>
      <w:r>
        <w:rPr/>
        <w:t>providing that service.  When deploying any Responsive Reserve Service, the QSE shall control its Resources to operate to the Resource’s Base Point or Scheduled Power Consumption Snapshot at the time of the Dispatch Instruction</w:t>
      </w:r>
      <w:del w:id="154"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155" w:author="TPTF 062607" w:date="2007-06-14T19:26:00Z">
        <w:r>
          <w:rPr/>
          <w:delText xml:space="preserve"> is acceptable when</w:delText>
        </w:r>
      </w:del>
      <w:ins w:id="156" w:author="TPTF 062607" w:date="2007-06-15T12:06:00Z">
        <w:r>
          <w:rPr/>
          <w:t xml:space="preserve"> </w:t>
        </w:r>
      </w:ins>
      <w:ins w:id="157" w:author="TPTF 062607" w:date="2007-06-14T19:26:00Z">
        <w:r>
          <w:rPr/>
          <w:t>shall be monitored by ERCOT as described below</w:t>
        </w:r>
      </w:ins>
      <w:r>
        <w:rPr/>
        <w:t>:</w:t>
      </w:r>
    </w:p>
    <w:p>
      <w:pPr>
        <w:pStyle w:val="Normal"/>
        <w:ind w:left="1440" w:hanging="720"/>
        <w:rPr>
          <w:ins w:id="167" w:author="TPTF 062607" w:date="2007-06-22T13:29:00Z"/>
        </w:rPr>
      </w:pPr>
      <w:r>
        <w:rPr/>
        <w:t>(a)</w:t>
        <w:tab/>
      </w:r>
      <w:ins w:id="158" w:author="TPTF 062607" w:date="2007-06-22T12:39:00Z">
        <w:r>
          <w:rPr/>
          <w:t>For Generation Resources</w:t>
        </w:r>
      </w:ins>
      <w:ins w:id="159" w:author="TPTF 062607" w:date="2007-06-22T12:51:00Z">
        <w:r>
          <w:rPr/>
          <w:t xml:space="preserve"> ten minutes following a deployment instruction</w:t>
        </w:r>
      </w:ins>
      <w:ins w:id="160" w:author="TPTF 062607" w:date="2007-06-22T12:39:00Z">
        <w:r>
          <w:rPr/>
          <w:t xml:space="preserve">, the Net Generation of each Resource must </w:t>
        </w:r>
      </w:ins>
      <w:del w:id="161" w:author="TPTF 062607" w:date="2007-06-22T12:39:00Z">
        <w:r>
          <w:rPr/>
          <w:delText>N</w:delText>
        </w:r>
      </w:del>
      <w:ins w:id="162" w:author="TPTF 062607" w:date="2007-06-22T12:39:00Z">
        <w:r>
          <w:rPr/>
          <w:t>n</w:t>
        </w:r>
      </w:ins>
      <w:r>
        <w:rPr/>
        <w:t xml:space="preserve">ot </w:t>
      </w:r>
      <w:ins w:id="163" w:author="TPTF 062607" w:date="2007-06-22T12:40:00Z">
        <w:r>
          <w:rPr/>
          <w:t xml:space="preserve">be </w:t>
        </w:r>
      </w:ins>
      <w:r>
        <w:rPr/>
        <w:t xml:space="preserve">less than 95%, nor more than 150% of the </w:t>
      </w:r>
      <w:ins w:id="164" w:author="TPTF 062607" w:date="2007-06-22T12:40:00Z">
        <w:r>
          <w:rPr/>
          <w:t xml:space="preserve">Resource’s Base Point </w:t>
        </w:r>
      </w:ins>
      <w:del w:id="165" w:author="TPTF 062607" w:date="2007-06-22T12:41:00Z">
        <w:r>
          <w:rPr/>
          <w:delText xml:space="preserve">requested MW deployment  is provided within ten minutes of ERCOT’s deployment Dispatch Instruction </w:delText>
        </w:r>
      </w:del>
      <w:r>
        <w:rPr/>
        <w:t xml:space="preserve">and </w:t>
      </w:r>
      <w:ins w:id="166" w:author="TPTF 062607" w:date="2007-06-22T12:41:00Z">
        <w:r>
          <w:rPr/>
          <w:t xml:space="preserve">be </w:t>
        </w:r>
      </w:ins>
      <w:r>
        <w:rPr/>
        <w:t>maintained until recalled or the Resource obligation to provide Responsive Reserve expires; and</w:t>
      </w:r>
    </w:p>
    <w:p>
      <w:pPr>
        <w:pStyle w:val="List"/>
        <w:ind w:left="1440" w:hanging="720"/>
        <w:rPr/>
      </w:pPr>
      <w:ins w:id="168" w:author="TPTF 062607" w:date="2007-06-22T13:29:00Z">
        <w:r>
          <w:rPr/>
          <w:t>(b)</w:t>
          <w:tab/>
          <w:t>For Load Resources ten minutes following a deployment instruction, the Load Resource must not be less than 95%, nor more than</w:t>
        </w:r>
      </w:ins>
      <w:ins w:id="169" w:author="TPTF 062607" w:date="2007-06-22T13:31:00Z">
        <w:r>
          <w:rPr/>
          <w:t xml:space="preserve"> 150% of the requested MW deployment and be maintained until recalled or the Resource obligation to provide Responsive Reserve expires, and</w:t>
        </w:r>
      </w:ins>
      <w:r>
        <w:rPr/>
        <w:t xml:space="preserve">  </w:t>
      </w:r>
    </w:p>
    <w:p>
      <w:pPr>
        <w:pStyle w:val="List"/>
        <w:ind w:left="1440" w:hanging="720"/>
        <w:rPr/>
      </w:pPr>
      <w:r>
        <w:rPr/>
        <w:t>(</w:t>
      </w:r>
      <w:del w:id="170" w:author="TPTF 062607" w:date="2007-06-15T11:55:00Z">
        <w:r>
          <w:rPr/>
          <w:delText>b</w:delText>
        </w:r>
      </w:del>
      <w:ins w:id="171" w:author="TPTF 062607" w:date="2007-08-28T14:15:00Z">
        <w:r>
          <w:rPr/>
          <w:t>c</w:t>
        </w:r>
      </w:ins>
      <w:r>
        <w:rPr/>
        <w:t>)</w:t>
        <w:tab/>
      </w:r>
      <w:ins w:id="172" w:author="TPTF 062607" w:date="2007-06-18T16:52:00Z">
        <w:r>
          <w:rPr/>
          <w:t xml:space="preserve">Within ten minutes following a </w:t>
        </w:r>
      </w:ins>
      <w:ins w:id="173" w:author="TPTF 062607" w:date="2007-06-19T16:20:00Z">
        <w:r>
          <w:rPr/>
          <w:t>Responsive Reserve</w:t>
        </w:r>
      </w:ins>
      <w:ins w:id="174" w:author="TPTF 062607" w:date="2007-06-18T16:52:00Z">
        <w:r>
          <w:rPr/>
          <w:t xml:space="preserve"> </w:t>
        </w:r>
      </w:ins>
      <w:ins w:id="175" w:author="TPTF 062607" w:date="2007-06-19T16:21:00Z">
        <w:r>
          <w:rPr/>
          <w:t xml:space="preserve">Service </w:t>
        </w:r>
      </w:ins>
      <w:ins w:id="176" w:author="TPTF 062607" w:date="2007-06-18T16:52:00Z">
        <w:r>
          <w:rPr/>
          <w:t xml:space="preserve">recall instruction, </w:t>
        </w:r>
      </w:ins>
      <w:del w:id="177" w:author="TPTF 062607" w:date="2007-06-18T16:53:00Z">
        <w:r>
          <w:rPr/>
          <w:delText>A</w:delText>
        </w:r>
      </w:del>
      <w:ins w:id="178" w:author="TPTF 062607" w:date="2007-06-18T16:53:00Z">
        <w:r>
          <w:rPr/>
          <w:t>a</w:t>
        </w:r>
      </w:ins>
      <w:r>
        <w:rPr/>
        <w:t xml:space="preserve"> Generation Resource</w:t>
      </w:r>
      <w:del w:id="179" w:author="TPTF 062607" w:date="2007-06-18T16:51:00Z">
        <w:r>
          <w:rPr/>
          <w:delText>s</w:delText>
        </w:r>
      </w:del>
      <w:r>
        <w:rPr/>
        <w:t xml:space="preserve"> providing Responsive Reserve Service must return to within 95% to 105% of its Base Point</w:t>
      </w:r>
      <w:ins w:id="180" w:author="TPTF 062607" w:date="2007-06-22T12:43:00Z">
        <w:r>
          <w:rPr/>
          <w:t>.</w:t>
        </w:r>
      </w:ins>
      <w:del w:id="181" w:author="TPTF 062607" w:date="2007-06-22T12:43:00Z">
        <w:r>
          <w:rPr/>
          <w:delText xml:space="preserve"> 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182" w:author="TPTF 062607" w:date="2007-06-15T11:56:00Z">
        <w:r>
          <w:rPr/>
          <w:delText>c</w:delText>
        </w:r>
      </w:del>
      <w:ins w:id="183" w:author="TPTF 062607" w:date="2007-08-28T14:16:00Z">
        <w:r>
          <w:rPr/>
          <w:t>d</w:t>
        </w:r>
      </w:ins>
      <w:r>
        <w:rPr/>
        <w:t>)</w:t>
        <w:tab/>
      </w:r>
      <w:ins w:id="184" w:author="TPTF 062607" w:date="2007-06-18T16:54:00Z">
        <w:r>
          <w:rPr/>
          <w:t xml:space="preserve">Within ten minutes following a </w:t>
        </w:r>
      </w:ins>
      <w:ins w:id="185" w:author="TPTF 062607" w:date="2007-06-19T16:21:00Z">
        <w:r>
          <w:rPr/>
          <w:t>Responsive Reserve Service</w:t>
        </w:r>
      </w:ins>
      <w:ins w:id="186" w:author="TPTF 062607" w:date="2007-06-18T16:54:00Z">
        <w:r>
          <w:rPr/>
          <w:t xml:space="preserve"> recall </w:t>
        </w:r>
      </w:ins>
      <w:ins w:id="187" w:author="TPTF 062607" w:date="2007-06-22T13:24:00Z">
        <w:r>
          <w:rPr/>
          <w:t>instruction</w:t>
        </w:r>
      </w:ins>
      <w:ins w:id="188" w:author="TPTF 062607" w:date="2007-06-18T16:54:00Z">
        <w:r>
          <w:rPr/>
          <w:t>, a</w:t>
        </w:r>
      </w:ins>
      <w:del w:id="189" w:author="TPTF 062607" w:date="2007-06-18T16:54:00Z">
        <w:r>
          <w:rPr/>
          <w:delText>A</w:delText>
        </w:r>
      </w:del>
      <w:r>
        <w:rPr/>
        <w:t xml:space="preserve"> Controllable Load Resource</w:t>
      </w:r>
      <w:del w:id="190" w:author="TPTF 062607" w:date="2007-08-28T14:17:00Z">
        <w:r>
          <w:rPr/>
          <w:delText>s</w:delText>
        </w:r>
      </w:del>
      <w:r>
        <w:rPr/>
        <w:t xml:space="preserve"> providing Responsive Reserve Service must return to within 95% to 105% of its Scheduled Power Consumption Snapshot</w:t>
      </w:r>
      <w:del w:id="191" w:author="TPTF 062607" w:date="2007-06-18T16:54:00Z">
        <w:r>
          <w:rPr/>
          <w:delText xml:space="preserve"> on recall of Responsive Reserve energy</w:delText>
        </w:r>
      </w:del>
      <w:r>
        <w:rPr/>
        <w:t xml:space="preserve">, subject to </w:t>
      </w:r>
      <w:ins w:id="192" w:author="TPTF 062607" w:date="2007-06-18T16:54:00Z">
        <w:r>
          <w:rPr/>
          <w:t xml:space="preserve">the Resource’s </w:t>
        </w:r>
      </w:ins>
      <w:r>
        <w:rPr/>
        <w:t>Normal Ramp Rate</w:t>
      </w:r>
      <w:del w:id="193"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194" w:author="TPTF 062607" w:date="2007-06-15T11:56:00Z">
        <w:r>
          <w:rPr/>
          <w:delText>d</w:delText>
        </w:r>
      </w:del>
      <w:ins w:id="195" w:author="TPTF 062607" w:date="2007-08-28T14:17:00Z">
        <w:r>
          <w:rPr/>
          <w:t>e</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196" w:author="TPTF 062607" w:date="2007-06-22T13:12:00Z">
        <w:r>
          <w:rPr/>
          <w:t xml:space="preserve">and </w:t>
        </w:r>
      </w:ins>
      <w:r>
        <w:rPr/>
        <w:t>unable to return to its</w:t>
      </w:r>
      <w:del w:id="197" w:author="TPTF 062607" w:date="2007-06-15T11:58:00Z">
        <w:r>
          <w:rPr/>
          <w:delText xml:space="preserve"> </w:delText>
        </w:r>
      </w:del>
      <w:r>
        <w:rPr/>
        <w:t xml:space="preserve"> </w:t>
      </w:r>
      <w:del w:id="198" w:author="TPTF 062607" w:date="2007-06-15T11:58:00Z">
        <w:r>
          <w:rPr/>
          <w:delText xml:space="preserve"> </w:delText>
        </w:r>
      </w:del>
      <w:r>
        <w:rPr/>
        <w:t xml:space="preserve">Ancillary Service Supply Responsibility in three hours may be replaced by the QSE </w:t>
      </w:r>
      <w:ins w:id="199" w:author="TPTF 062607" w:date="2007-06-22T13:15:00Z">
        <w:r>
          <w:rPr/>
          <w:t xml:space="preserve">or Load Resource unable to comply </w:t>
        </w:r>
      </w:ins>
      <w:del w:id="200" w:author="TPTF 062607" w:date="2007-06-22T13:13:00Z">
        <w:r>
          <w:rPr/>
          <w:delText>providing Responsive Reserve on</w:delText>
        </w:r>
      </w:del>
      <w:ins w:id="201" w:author="TPTF 062607" w:date="2007-06-22T13:13:00Z">
        <w:r>
          <w:rPr/>
          <w:t>using</w:t>
        </w:r>
      </w:ins>
      <w:r>
        <w:rPr/>
        <w:t xml:space="preserve"> other Generation Resources or other Load Resources not previously</w:t>
      </w:r>
      <w:ins w:id="202" w:author="TPTF 062607" w:date="2007-06-22T13:13:00Z">
        <w:r>
          <w:rPr/>
          <w:t xml:space="preserve"> committed to provide Responsive Reserve</w:t>
        </w:r>
      </w:ins>
      <w:r>
        <w:rPr/>
        <w:t xml:space="preserve"> </w:t>
      </w:r>
      <w:del w:id="203" w:author="TPTF 062607" w:date="2007-06-22T13:13:00Z">
        <w:r>
          <w:rPr/>
          <w:delText>scheduled</w:delText>
        </w:r>
      </w:del>
      <w:r>
        <w:rPr/>
        <w:t>.</w:t>
      </w:r>
    </w:p>
    <w:p>
      <w:pPr>
        <w:pStyle w:val="List"/>
        <w:ind w:left="1440" w:hanging="720"/>
        <w:rPr/>
      </w:pPr>
      <w:r>
        <w:rPr/>
        <w:t>(</w:t>
      </w:r>
      <w:del w:id="204" w:author="TPTF 062607" w:date="2007-06-15T11:59:00Z">
        <w:r>
          <w:rPr/>
          <w:delText>e</w:delText>
        </w:r>
      </w:del>
      <w:ins w:id="205" w:author="TPTF 062607" w:date="2007-08-28T14:19:00Z">
        <w:r>
          <w:rPr/>
          <w:t>f</w:t>
        </w:r>
      </w:ins>
      <w:r>
        <w:rPr/>
        <w:t>)</w:t>
        <w:tab/>
        <w:t>During periods when the Load level of a Load Resource</w:t>
      </w:r>
      <w:del w:id="206" w:author="TPTF 062607" w:date="2007-06-18T16:57:00Z">
        <w:r>
          <w:rPr/>
          <w:delText>,</w:delText>
        </w:r>
      </w:del>
      <w:r>
        <w:rPr/>
        <w:t xml:space="preserve"> </w:t>
      </w:r>
      <w:ins w:id="207" w:author="TPTF 062607" w:date="2007-06-18T16:57:00Z">
        <w:r>
          <w:rPr/>
          <w:t>(</w:t>
        </w:r>
      </w:ins>
      <w:r>
        <w:rPr/>
        <w:t>excluding a Controllable Load Resource</w:t>
      </w:r>
      <w:ins w:id="208" w:author="TPTF 062607" w:date="2007-06-18T16:57:00Z">
        <w:r>
          <w:rPr/>
          <w:t>s)</w:t>
        </w:r>
      </w:ins>
      <w:del w:id="209" w:author="TPTF 062607" w:date="2007-06-18T16:57:00Z">
        <w:r>
          <w:rPr/>
          <w:delText>,</w:delText>
        </w:r>
      </w:del>
      <w:r>
        <w:rPr/>
        <w:t xml:space="preserv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a TAC and a performance metric must be provided in the Operating Guides.</w:t>
      </w:r>
    </w:p>
    <w:p>
      <w:pPr>
        <w:pStyle w:val="H5"/>
        <w:rPr/>
      </w:pPr>
      <w:r>
        <w:rPr/>
        <w:t>8.1.2.4.3</w:t>
        <w:tab/>
        <w:t xml:space="preserve">Non-Spinning Reserve </w:t>
      </w:r>
      <w:ins w:id="210" w:author="TPTF 062607" w:date="2007-06-22T12:16:00Z">
        <w:r>
          <w:rPr/>
          <w:t xml:space="preserve">Service </w:t>
        </w:r>
      </w:ins>
      <w:r>
        <w:rPr/>
        <w:t xml:space="preserve">Energy </w:t>
      </w:r>
      <w:ins w:id="211" w:author="TPTF 062607" w:date="2007-06-22T12:16:00Z">
        <w:r>
          <w:rPr/>
          <w:t>Deployment</w:t>
        </w:r>
      </w:ins>
      <w:del w:id="212"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231" w:author="Unknown" w:date="0-00-00T00:00:00Z"/>
        </w:rPr>
      </w:pPr>
      <w:r>
        <w:rPr/>
        <w:t>(a)</w:t>
        <w:tab/>
      </w:r>
      <w:ins w:id="213" w:author="TPTF 062607" w:date="2007-06-22T12:47:00Z">
        <w:r>
          <w:rPr/>
          <w:t xml:space="preserve">For </w:t>
        </w:r>
      </w:ins>
      <w:ins w:id="214" w:author="TPTF 062607" w:date="2007-06-22T12:49:00Z">
        <w:r>
          <w:rPr/>
          <w:t>Generation</w:t>
        </w:r>
      </w:ins>
      <w:ins w:id="215" w:author="TPTF 062607" w:date="2007-06-22T12:47:00Z">
        <w:r>
          <w:rPr/>
          <w:t xml:space="preserve"> Resources</w:t>
        </w:r>
      </w:ins>
      <w:ins w:id="216" w:author="TPTF 062607" w:date="2007-06-22T12:52:00Z">
        <w:r>
          <w:rPr/>
          <w:t xml:space="preserve">, </w:t>
        </w:r>
      </w:ins>
      <w:ins w:id="217" w:author="TPTF 062607" w:date="2007-06-22T12:52:00Z">
        <w:del w:id="218" w:author="dzake" w:date="2007-08-28T15:14:00Z">
          <w:r>
            <w:rPr/>
            <w:delText>thirty</w:delText>
          </w:r>
        </w:del>
      </w:ins>
      <w:ins w:id="219" w:author="dzake" w:date="2007-08-28T15:14:00Z">
        <w:r>
          <w:rPr/>
          <w:t>30</w:t>
        </w:r>
      </w:ins>
      <w:ins w:id="220" w:author="TPTF 062607" w:date="2007-06-22T12:52:00Z">
        <w:r>
          <w:rPr/>
          <w:t xml:space="preserve"> minutes following a deployment instruction</w:t>
        </w:r>
      </w:ins>
      <w:ins w:id="221" w:author="TPTF 062607" w:date="2007-06-22T12:48:00Z">
        <w:r>
          <w:rPr/>
          <w:t xml:space="preserve">, the Net Generation of each Resource must </w:t>
        </w:r>
      </w:ins>
      <w:del w:id="222" w:author="TPTF 062607" w:date="2007-06-22T12:48:00Z">
        <w:r>
          <w:rPr/>
          <w:delText>N</w:delText>
        </w:r>
      </w:del>
      <w:ins w:id="223" w:author="TPTF 062607" w:date="2007-06-22T12:48:00Z">
        <w:r>
          <w:rPr/>
          <w:t>n</w:t>
        </w:r>
      </w:ins>
      <w:r>
        <w:rPr/>
        <w:t xml:space="preserve">ot </w:t>
      </w:r>
      <w:ins w:id="224" w:author="TPTF 062607" w:date="2007-06-22T12:48:00Z">
        <w:r>
          <w:rPr/>
          <w:t xml:space="preserve">be </w:t>
        </w:r>
      </w:ins>
      <w:r>
        <w:rPr/>
        <w:t xml:space="preserve">less than 95%, nor more than 150% of the </w:t>
      </w:r>
      <w:ins w:id="225" w:author="TPTF 062607" w:date="2007-06-22T12:49:00Z">
        <w:r>
          <w:rPr/>
          <w:t>Resource</w:t>
        </w:r>
      </w:ins>
      <w:ins w:id="226" w:author="TPTF 062607" w:date="2007-06-22T12:52:00Z">
        <w:r>
          <w:rPr/>
          <w:t>’</w:t>
        </w:r>
      </w:ins>
      <w:ins w:id="227" w:author="TPTF 062607" w:date="2007-06-22T12:49:00Z">
        <w:r>
          <w:rPr/>
          <w:t xml:space="preserve">s Base Point </w:t>
        </w:r>
      </w:ins>
      <w:del w:id="228" w:author="TPTF 062607" w:date="2007-06-22T12:49:00Z">
        <w:r>
          <w:rPr/>
          <w:delText>requested ene</w:delText>
        </w:r>
      </w:del>
      <w:del w:id="229" w:author="TPTF 062607" w:date="2007-06-22T12:53:00Z">
        <w:r>
          <w:rPr/>
          <w:delText xml:space="preserve">rgy deployment, is provided within 30 minutes after ERCOT’s deployment Dispatch Instruction </w:delText>
        </w:r>
      </w:del>
      <w:r>
        <w:rPr/>
        <w:t xml:space="preserve">and </w:t>
      </w:r>
      <w:ins w:id="230" w:author="TPTF 062607" w:date="2007-06-22T12:53:00Z">
        <w:r>
          <w:rPr/>
          <w:t xml:space="preserve">be </w:t>
        </w:r>
      </w:ins>
      <w:r>
        <w:rPr/>
        <w:t>maintained until recalled or the Resource Obligation to provide Non-Spin expires.</w:t>
      </w:r>
    </w:p>
    <w:p>
      <w:pPr>
        <w:pStyle w:val="Normal"/>
        <w:widowControl/>
        <w:bidi w:val="0"/>
        <w:ind w:left="1440" w:hanging="720"/>
        <w:rPr>
          <w:ins w:id="233" w:author="TPTF 062607" w:date="2007-06-22T12:54:00Z"/>
        </w:rPr>
      </w:pPr>
      <w:ins w:id="232" w:author="TPTF 062607" w:date="2007-06-22T12:54:00Z">
        <w:r>
          <w:rPr/>
        </w:r>
      </w:ins>
    </w:p>
    <w:p>
      <w:pPr>
        <w:pStyle w:val="List"/>
        <w:ind w:left="1440" w:hanging="720"/>
        <w:rPr>
          <w:ins w:id="239" w:author="TPTF 062607" w:date="2007-06-22T13:32:00Z"/>
        </w:rPr>
      </w:pPr>
      <w:r>
        <w:rPr/>
        <w:t>(b)</w:t>
        <w:tab/>
      </w:r>
      <w:ins w:id="234" w:author="TPTF 062607" w:date="2007-06-22T13:32:00Z">
        <w:r>
          <w:rPr/>
          <w:t xml:space="preserve">For Load Resources for </w:t>
        </w:r>
      </w:ins>
      <w:ins w:id="235" w:author="TPTF 062607" w:date="2007-06-22T13:32:00Z">
        <w:del w:id="236" w:author="dzake" w:date="2007-09-06T11:10:00Z">
          <w:r>
            <w:rPr/>
            <w:delText>thirty</w:delText>
          </w:r>
        </w:del>
      </w:ins>
      <w:ins w:id="237" w:author="dzake" w:date="2007-09-06T11:10:00Z">
        <w:r>
          <w:rPr/>
          <w:t>30</w:t>
        </w:r>
      </w:ins>
      <w:ins w:id="238" w:author="TPTF 062607" w:date="2007-06-22T13:32:00Z">
        <w:r>
          <w:rPr/>
          <w:t xml:space="preserve"> minutes following a deployment instruction, the Load Resource must not be less than 95%, nor more than 150% of the requested MW deployment and be maintained until recalled or the Resource obligation to provide Responsive Reserve expires, and  </w:t>
        </w:r>
      </w:ins>
    </w:p>
    <w:p>
      <w:pPr>
        <w:pStyle w:val="List"/>
        <w:ind w:left="1440" w:hanging="720"/>
        <w:rPr/>
      </w:pPr>
      <w:ins w:id="240"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241" w:author="TPTF 062607" w:date="2007-06-18T17:00:00Z">
        <w:r>
          <w:rPr/>
          <w:t xml:space="preserve">within three hours </w:t>
        </w:r>
      </w:ins>
      <w:r>
        <w:rPr/>
        <w:t xml:space="preserve">to its committed obligation for Non-Spin or pre-deployment capability that was specified in the COP at the time of the deployment, </w:t>
      </w:r>
      <w:del w:id="242"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243" w:author="TPTF 062607" w:date="2007-06-22T13:33:00Z">
        <w:r>
          <w:rPr/>
          <w:delText>c</w:delText>
        </w:r>
      </w:del>
      <w:ins w:id="244"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04:00Z</dcterms:created>
  <dc:creator>Jim Street</dc:creator>
  <dc:description/>
  <cp:keywords/>
  <dc:language>en-US</dc:language>
  <cp:lastModifiedBy>Bob Green</cp:lastModifiedBy>
  <cp:lastPrinted>2007-09-06T17:03:00Z</cp:lastPrinted>
  <dcterms:modified xsi:type="dcterms:W3CDTF">2007-09-06T22: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651442</vt:r8>
  </property>
  <property fmtid="{D5CDD505-2E9C-101B-9397-08002B2CF9AE}" pid="3" name="_AuthorEmail">
    <vt:lpwstr>bobG@gplops.org</vt:lpwstr>
  </property>
  <property fmtid="{D5CDD505-2E9C-101B-9397-08002B2CF9AE}" pid="4" name="_AuthorEmailDisplayName">
    <vt:lpwstr>Green, Bob</vt:lpwstr>
  </property>
  <property fmtid="{D5CDD505-2E9C-101B-9397-08002B2CF9AE}" pid="5" name="_EmailSubject">
    <vt:lpwstr>PDCWG Meeting September 11 and 12, 2007</vt:lpwstr>
  </property>
  <property fmtid="{D5CDD505-2E9C-101B-9397-08002B2CF9AE}" pid="6" name="_NewReviewCycle">
    <vt:lpwstr/>
  </property>
</Properties>
</file>