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Gain Task Force Revi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 Inadvertent Gai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2</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H3"/>
        <w:ind w:left="0" w:hanging="0"/>
        <w:rPr/>
      </w:pPr>
      <w:r>
        <w:rPr/>
        <w:t>7.2.1</w:t>
        <w:tab/>
        <w:t xml:space="preserve">Competitive Retailer’s Inadvertent Gain Process </w:t>
      </w:r>
    </w:p>
    <w:p>
      <w:pPr>
        <w:pStyle w:val="List"/>
        <w:tabs>
          <w:tab w:val="clear" w:pos="720"/>
          <w:tab w:val="left" w:pos="810" w:leader="none"/>
          <w:tab w:val="left" w:pos="900" w:leader="none"/>
        </w:tabs>
        <w:ind w:left="0" w:hanging="0"/>
        <w:rPr>
          <w:ins w:id="3" w:author="IGTF" w:date="2007-08-14T15:26:00Z"/>
        </w:rPr>
      </w:pPr>
      <w:ins w:id="0" w:author="IGTF" w:date="2007-08-14T15:23:00Z">
        <w:r>
          <w:rPr/>
          <w:t xml:space="preserve">As soon as a CR discovers or is notified of a potential inadvertent gain, the CR shall investigate the matter immediately.  If the CR determines that the gain was unauthorized or in error, the CR shall promptly log the inadvertent gain in MarkeTrak. (See Section 7.1, Market Synchronization, for more information about MarkeTrak).  </w:t>
        </w:r>
      </w:ins>
      <w:ins w:id="1" w:author="IGTF" w:date="2007-08-14T15:26:00Z">
        <w:r>
          <w:rPr>
            <w:b/>
          </w:rPr>
          <w:t>The Gaining CR SHALL NOT send in a Move-Out Request or a Disconnect for Non-Pay on this ESI ID, which would result in the Customer's power being turned off.</w:t>
        </w:r>
      </w:ins>
      <w:ins w:id="2" w:author="IGTF" w:date="2007-08-14T15:26:00Z">
        <w:r>
          <w:rPr/>
          <w:t xml:space="preserve">  </w:t>
        </w:r>
      </w:ins>
    </w:p>
    <w:p>
      <w:pPr>
        <w:pStyle w:val="List"/>
        <w:tabs>
          <w:tab w:val="clear" w:pos="720"/>
          <w:tab w:val="left" w:pos="810" w:leader="none"/>
          <w:tab w:val="left" w:pos="900" w:leader="none"/>
        </w:tabs>
        <w:ind w:left="0" w:hanging="0"/>
        <w:rPr>
          <w:ins w:id="13" w:author="IGTF" w:date="2007-08-14T15:23:00Z"/>
        </w:rPr>
      </w:pPr>
      <w:ins w:id="4" w:author="IGTF" w:date="2007-08-14T15:23:00Z">
        <w:r>
          <w:rPr/>
          <w:t>The original CR and the Gaining CR may work together to negotiate a reinstatement date for the original CR to take the Customer back and note that date in the MarkeTrak issue.  However, the original CR shall ultimately determine the reinstatement date and note that date in the MarkeTrak issue.  That reinstatement date shall be no longer than fifteen (15) Calendar Days from the date the MarkeTrak issue was logged.  The original CR shall submit a</w:t>
        </w:r>
      </w:ins>
      <w:ins w:id="5" w:author="IGTF" w:date="2007-08-14T15:29:00Z">
        <w:r>
          <w:rPr/>
          <w:t xml:space="preserve"> Move-In Request (814_16) that is</w:t>
        </w:r>
      </w:ins>
      <w:ins w:id="6" w:author="IGTF" w:date="2007-08-14T15:23:00Z">
        <w:r>
          <w:rPr/>
          <w:t xml:space="preserve"> backdated</w:t>
        </w:r>
      </w:ins>
      <w:ins w:id="7" w:author="IGTF" w:date="2007-08-14T15:29:00Z">
        <w:r>
          <w:rPr/>
          <w:t xml:space="preserve"> by at least one (1) Business Day</w:t>
        </w:r>
      </w:ins>
      <w:ins w:id="8" w:author="IGTF" w:date="2007-08-14T15:23:00Z">
        <w:r>
          <w:rPr/>
          <w:t xml:space="preserve">.  The original CR shall submit a move-in utilizing the reported reinstatement date no later than seventeen (17) Calendar Days after the MarkeTrak issue is logged.  </w:t>
        </w:r>
      </w:ins>
      <w:ins w:id="9" w:author="IGTF" w:date="2007-08-14T15:23:00Z">
        <w:r>
          <w:rPr>
            <w:b/>
          </w:rPr>
          <w:t>If the reinstatement process is delayed, the reinstatement date shall not be extended beyond the fifteenth (15</w:t>
        </w:r>
      </w:ins>
      <w:ins w:id="10" w:author="IGTF" w:date="2007-08-14T15:23:00Z">
        <w:r>
          <w:rPr>
            <w:b/>
            <w:vertAlign w:val="superscript"/>
          </w:rPr>
          <w:t>th</w:t>
        </w:r>
      </w:ins>
      <w:ins w:id="11" w:author="IGTF" w:date="2007-08-14T15:23:00Z">
        <w:r>
          <w:rPr>
            <w:b/>
          </w:rPr>
          <w:t xml:space="preserve">) Calendar Day from the date the MarkeTrak issue was logged.  </w:t>
        </w:r>
      </w:ins>
      <w:ins w:id="12" w:author="IGTF" w:date="2007-08-14T15:23:00Z">
        <w:r>
          <w:rPr/>
          <w:t xml:space="preserve">If the move-in has not been submitted within this specified timeline, or the reinstatement date is different than the date noted in the MarkeTrak issue, refer to the escalation process in the MarkeTrak Users Guide.  </w:t>
        </w:r>
      </w:ins>
    </w:p>
    <w:p>
      <w:pPr>
        <w:pStyle w:val="List"/>
        <w:tabs>
          <w:tab w:val="clear" w:pos="720"/>
          <w:tab w:val="left" w:pos="810" w:leader="none"/>
          <w:tab w:val="left" w:pos="900" w:leader="none"/>
        </w:tabs>
        <w:ind w:left="0" w:hanging="0"/>
        <w:rPr>
          <w:ins w:id="15" w:author="IGTF" w:date="2007-08-14T15:23:00Z"/>
        </w:rPr>
      </w:pPr>
      <w:ins w:id="14" w:author="IGTF" w:date="2007-08-14T15:23:00Z">
        <w:r>
          <w:rPr/>
          <w:t>The original CR may reject the return of an inadvertently gained Customer from the Gaining CR if the original CR has already regained the ESI ID or a third (3rd) CR has completed a transaction since the inadvertent gain period.  The original CR may not reject the return of an inadvertently gained ESI ID due to its inability to contact the Customer.  The original CR may not reject the return of an inadvertently gained Customer due to past due balances or credit history.</w:t>
        </w:r>
      </w:ins>
    </w:p>
    <w:p>
      <w:pPr>
        <w:pStyle w:val="List"/>
        <w:tabs>
          <w:tab w:val="clear" w:pos="720"/>
          <w:tab w:val="left" w:pos="810" w:leader="none"/>
          <w:tab w:val="left" w:pos="900" w:leader="none"/>
        </w:tabs>
        <w:ind w:left="0" w:hanging="0"/>
        <w:rPr>
          <w:ins w:id="17" w:author="IGTF" w:date="2007-08-14T15:23:00Z"/>
        </w:rPr>
      </w:pPr>
      <w:ins w:id="16" w:author="IGTF" w:date="2007-08-14T15:23:00Z">
        <w:r>
          <w:rPr/>
          <w:t>If it is determined that the original CR is no longer active in the market, then it is recommended that the gaining CR should request that ERCOT close any open MarkeTrak issues and make all reasonable attempts to contact the customer to resolve the issue.  If the gaining CR is unable to do so, they may consider reviewing and following PUCT Subst. Rule</w:t>
        </w:r>
      </w:ins>
    </w:p>
    <w:p>
      <w:pPr>
        <w:pStyle w:val="Section"/>
        <w:numPr>
          <w:ilvl w:val="0"/>
          <w:numId w:val="3"/>
        </w:numPr>
        <w:tabs>
          <w:tab w:val="clear" w:pos="720"/>
          <w:tab w:val="left" w:pos="1080" w:leader="none"/>
        </w:tabs>
        <w:spacing w:lineRule="auto" w:line="240"/>
        <w:rPr>
          <w:sz w:val="20"/>
          <w:ins w:id="19" w:author="IGTF" w:date="2007-08-14T15:23:00Z"/>
        </w:rPr>
      </w:pPr>
      <w:ins w:id="18" w:author="IGTF" w:date="2007-08-14T15:23:00Z">
        <w:r>
          <w:rPr>
            <w:sz w:val="20"/>
          </w:rPr>
          <w:t>§25.488.</w:t>
          <w:tab/>
          <w:t>Procedures for a Premise with No Service Agreement.</w:t>
        </w:r>
      </w:ins>
    </w:p>
    <w:p>
      <w:pPr>
        <w:pStyle w:val="List"/>
        <w:tabs>
          <w:tab w:val="clear" w:pos="720"/>
          <w:tab w:val="left" w:pos="810" w:leader="none"/>
          <w:tab w:val="left" w:pos="900" w:leader="none"/>
        </w:tabs>
        <w:ind w:left="360" w:hanging="0"/>
        <w:rPr>
          <w:sz w:val="20"/>
          <w:ins w:id="21" w:author="IGTF" w:date="2007-08-14T15:23:00Z"/>
        </w:rPr>
      </w:pPr>
      <w:ins w:id="20" w:author="IGTF" w:date="2007-08-14T15:23:00Z">
        <w:r>
          <w:rPr>
            <w:sz w:val="20"/>
          </w:rPr>
        </w:r>
      </w:ins>
    </w:p>
    <w:p>
      <w:pPr>
        <w:pStyle w:val="List"/>
        <w:tabs>
          <w:tab w:val="clear" w:pos="720"/>
          <w:tab w:val="left" w:pos="810" w:leader="none"/>
          <w:tab w:val="left" w:pos="900" w:leader="none"/>
        </w:tabs>
        <w:ind w:left="0" w:hanging="0"/>
        <w:rPr>
          <w:del w:id="24" w:author="IGTF" w:date="2007-08-14T15:23:00Z"/>
        </w:rPr>
      </w:pPr>
      <w:ins w:id="22" w:author="IGTF" w:date="2007-08-14T15:23:00Z">
        <w:r>
          <w:rPr/>
          <w:t xml:space="preserve">If the customer has been transitioned to a POLR or other designated CR as a result of a Mass Transition, the remaining CR should request that ERCOT close any open MarkeTrak issues since a subsequent transaction has completed.  </w:t>
        </w:r>
      </w:ins>
      <w:del w:id="23" w:author="IGTF" w:date="2007-08-14T15:23:00Z">
        <w:r>
          <w:rPr/>
          <w:delText xml:space="preserve">As soon as a CR discovers or is notified of a potential inadvertent gain, the CR shall investigate the matter immediately.  If the CR determines that the gain was unauthorized or in error, the CR shall promptly log the inadvertent gain in MarkeTrak. (See Section 7.1, Market Synchronization, for more information about MarkeTrak).  The original CR and the Gaining CR may work together to negotiate a reinstatement date for the original CR to take the Customer back and note that date in the MarkeTrak issue.  However, the original CR shall ultimately determine the reinstatement date and note that date in the MarkeTrak issue. </w:delText>
        </w:r>
      </w:del>
    </w:p>
    <w:p>
      <w:pPr>
        <w:pStyle w:val="List"/>
        <w:tabs>
          <w:tab w:val="clear" w:pos="720"/>
          <w:tab w:val="left" w:pos="810" w:leader="none"/>
          <w:tab w:val="left" w:pos="900" w:leader="none"/>
        </w:tabs>
        <w:ind w:left="0" w:hanging="0"/>
        <w:rPr>
          <w:del w:id="26" w:author="IGTF" w:date="2007-08-14T15:23:00Z"/>
        </w:rPr>
      </w:pPr>
      <w:del w:id="25" w:author="IGTF" w:date="2007-08-14T15:23:00Z">
        <w:r>
          <w:rPr/>
          <w:delText>The original CR may reject the return of an inadvertently gained Customer from the Gaining CR if the original CR has already regained the ESI ID or a third (3rd) CR has completed a transaction since the inadvertent gain period.  The original CR may not reject the return of an inadvertently gained ESI ID due to its inability to contact the Customer.</w:delText>
        </w:r>
      </w:del>
    </w:p>
    <w:p>
      <w:pPr>
        <w:pStyle w:val="List"/>
        <w:widowControl/>
        <w:tabs>
          <w:tab w:val="clear" w:pos="720"/>
          <w:tab w:val="left" w:pos="810" w:leader="none"/>
          <w:tab w:val="left" w:pos="900" w:leader="none"/>
        </w:tabs>
        <w:bidi w:val="0"/>
        <w:spacing w:before="0" w:after="240"/>
        <w:ind w:left="0" w:hanging="0"/>
        <w:rPr>
          <w:del w:id="29" w:author="IGTF" w:date="2007-08-14T15:23:00Z"/>
        </w:rPr>
      </w:pPr>
      <w:del w:id="27" w:author="IGTF" w:date="2007-08-14T15:23:00Z">
        <w:r>
          <w:rPr/>
          <w:delText>That reinstatement date shall be no longer than thirteen (13) Business Days from the date the MarkeTrak issue was logged.  The original CR shall submit a backdated or forward-dated Move-In Request (814_16), depending on the terms of the parties’ agreement, in addition to notifying the affected TDSP.  The original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delText>
        </w:r>
      </w:del>
      <w:del w:id="28" w:author="IGTF" w:date="2007-08-14T15:23:00Z">
        <w:r>
          <w:rPr/>
          <w:delText xml:space="preserve">  </w:delText>
        </w:r>
      </w:del>
    </w:p>
    <w:p>
      <w:pPr>
        <w:pStyle w:val="List"/>
        <w:widowControl/>
        <w:tabs>
          <w:tab w:val="clear" w:pos="720"/>
          <w:tab w:val="left" w:pos="810" w:leader="none"/>
          <w:tab w:val="left" w:pos="900" w:leader="none"/>
        </w:tabs>
        <w:bidi w:val="0"/>
        <w:spacing w:before="0" w:after="240"/>
        <w:ind w:left="0" w:hanging="0"/>
        <w:rPr>
          <w:ins w:id="31" w:author="Jen Garcia" w:date="2007-08-07T14:01:00Z"/>
        </w:rPr>
      </w:pPr>
      <w:ins w:id="30" w:author="Jen Garcia" w:date="2007-08-07T14:01:00Z">
        <w:r>
          <w:rPr/>
        </w:r>
      </w:ins>
    </w:p>
    <w:p>
      <w:pPr>
        <w:pStyle w:val="List"/>
        <w:tabs>
          <w:tab w:val="clear" w:pos="720"/>
          <w:tab w:val="left" w:pos="810" w:leader="none"/>
          <w:tab w:val="left" w:pos="900" w:leader="none"/>
        </w:tabs>
        <w:spacing w:before="0" w:after="0"/>
        <w:ind w:left="0" w:hanging="0"/>
        <w:rPr>
          <w:ins w:id="52" w:author="IGTF" w:date="2007-08-14T15:30:00Z"/>
        </w:rPr>
      </w:pPr>
      <w:ins w:id="32" w:author="IGTF" w:date="2007-08-14T15:27:00Z">
        <w:r>
          <w:rPr/>
          <w:t xml:space="preserve">The affected </w:t>
        </w:r>
      </w:ins>
      <w:ins w:id="33" w:author="IGTF" w:date="2007-08-14T15:30:00Z">
        <w:r>
          <w:rPr/>
          <w:t>CR</w:t>
        </w:r>
      </w:ins>
      <w:ins w:id="34" w:author="IGTF" w:date="2007-08-14T15:27:00Z">
        <w:r>
          <w:rPr/>
          <w:t xml:space="preserve">s, </w:t>
        </w:r>
      </w:ins>
      <w:ins w:id="35" w:author="IGTF" w:date="2007-08-14T15:30:00Z">
        <w:r>
          <w:rPr/>
          <w:t>ERCOT</w:t>
        </w:r>
      </w:ins>
      <w:ins w:id="36" w:author="IGTF" w:date="2007-08-14T15:27:00Z">
        <w:r>
          <w:rPr/>
          <w:t xml:space="preserve">, and the </w:t>
        </w:r>
      </w:ins>
      <w:ins w:id="37" w:author="IGTF" w:date="2007-08-14T15:30:00Z">
        <w:r>
          <w:rPr/>
          <w:t xml:space="preserve">TDSP </w:t>
        </w:r>
      </w:ins>
      <w:ins w:id="38" w:author="IGTF" w:date="2007-08-14T15:27:00Z">
        <w:r>
          <w:rPr/>
          <w:t xml:space="preserve">shall take all actions necessary to bill correctly all charges, so that the end result is that the </w:t>
        </w:r>
      </w:ins>
      <w:ins w:id="39" w:author="IGTF" w:date="2007-08-14T15:30:00Z">
        <w:r>
          <w:rPr/>
          <w:t>CR</w:t>
        </w:r>
      </w:ins>
      <w:ins w:id="40" w:author="IGTF" w:date="2007-08-14T15:27:00Z">
        <w:r>
          <w:rPr/>
          <w:t xml:space="preserve"> that served the customer without proper authorization shall pay all transmission</w:t>
        </w:r>
      </w:ins>
      <w:ins w:id="41" w:author="IGTF" w:date="2007-08-14T15:30:00Z">
        <w:r>
          <w:rPr/>
          <w:t>, d</w:t>
        </w:r>
      </w:ins>
      <w:ins w:id="42" w:author="IGTF" w:date="2007-08-14T15:27:00Z">
        <w:r>
          <w:rPr/>
          <w:t xml:space="preserve">istribution </w:t>
        </w:r>
      </w:ins>
      <w:ins w:id="43" w:author="IGTF" w:date="2007-08-14T15:31:00Z">
        <w:r>
          <w:rPr/>
          <w:t xml:space="preserve">and discretionary </w:t>
        </w:r>
      </w:ins>
      <w:ins w:id="44" w:author="IGTF" w:date="2007-08-14T15:27:00Z">
        <w:r>
          <w:rPr/>
          <w:t xml:space="preserve">charges associated with returning the customer to its original </w:t>
        </w:r>
      </w:ins>
      <w:ins w:id="45" w:author="IGTF" w:date="2007-08-14T15:31:00Z">
        <w:r>
          <w:rPr/>
          <w:t>CR</w:t>
        </w:r>
      </w:ins>
      <w:ins w:id="46" w:author="IGTF" w:date="2007-08-14T15:27:00Z">
        <w:r>
          <w:rPr/>
          <w:t xml:space="preserve">, or </w:t>
        </w:r>
      </w:ins>
      <w:ins w:id="47" w:author="IGTF" w:date="2007-08-14T15:31:00Z">
        <w:r>
          <w:rPr/>
          <w:t>CR</w:t>
        </w:r>
      </w:ins>
      <w:ins w:id="48" w:author="IGTF" w:date="2007-08-14T15:27:00Z">
        <w:r>
          <w:rPr/>
          <w:t xml:space="preserve"> of choice in the case of a move-in.</w:t>
        </w:r>
      </w:ins>
      <w:ins w:id="49" w:author="IGTF" w:date="2007-08-14T15:30:00Z">
        <w:r>
          <w:rPr/>
          <w:t xml:space="preserve">  </w:t>
        </w:r>
      </w:ins>
      <w:ins w:id="50" w:author="IGTF" w:date="2007-08-14T15:30:00Z">
        <w:r>
          <w:rPr>
            <w:b/>
          </w:rPr>
          <w:t xml:space="preserve">A priority Move-In Request (814_16) should only be sent in the event that the Customer is currently without power.  </w:t>
        </w:r>
      </w:ins>
      <w:ins w:id="51" w:author="IGTF" w:date="2007-08-14T15:30:00Z">
        <w:r>
          <w:rPr/>
          <w:t>If the Losing CR sends a Priority Move-In when the customer is currently with power, the Losing CR will be held responsible for the Priority Move-In fee.</w:t>
        </w:r>
      </w:ins>
    </w:p>
    <w:p>
      <w:pPr>
        <w:pStyle w:val="List"/>
        <w:tabs>
          <w:tab w:val="clear" w:pos="720"/>
          <w:tab w:val="left" w:pos="810" w:leader="none"/>
          <w:tab w:val="left" w:pos="900" w:leader="none"/>
        </w:tabs>
        <w:rPr>
          <w:ins w:id="54" w:author="IGTF" w:date="2007-08-14T15:27:00Z"/>
        </w:rPr>
      </w:pPr>
      <w:ins w:id="53" w:author="IGTF" w:date="2007-08-14T15:27:00Z">
        <w:r>
          <w:rPr/>
        </w:r>
      </w:ins>
    </w:p>
    <w:p>
      <w:pPr>
        <w:pStyle w:val="List"/>
        <w:tabs>
          <w:tab w:val="clear" w:pos="720"/>
          <w:tab w:val="left" w:pos="810" w:leader="none"/>
          <w:tab w:val="left" w:pos="900" w:leader="none"/>
        </w:tabs>
        <w:ind w:left="0" w:hanging="0"/>
        <w:rPr>
          <w:del w:id="56" w:author="IGTF" w:date="2007-08-14T15:31:00Z"/>
        </w:rPr>
      </w:pPr>
      <w:del w:id="55" w:author="IGTF" w:date="2007-08-14T15:31:00Z">
        <w:r>
          <w:rPr/>
        </w:r>
      </w:del>
    </w:p>
    <w:p>
      <w:pPr>
        <w:pStyle w:val="List"/>
        <w:tabs>
          <w:tab w:val="clear" w:pos="720"/>
          <w:tab w:val="left" w:pos="810" w:leader="none"/>
          <w:tab w:val="left" w:pos="900" w:leader="none"/>
        </w:tabs>
        <w:ind w:left="0" w:hanging="0"/>
        <w:rPr/>
      </w:pPr>
      <w:r>
        <w:rPr/>
        <w:t>If the original CR does not have a record of ever serving the ESI ID involved in the inadvertent gain MarkeTrak issue, the original CR shall update Marke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720"/>
          <w:tab w:val="left" w:pos="810" w:leader="none"/>
          <w:tab w:val="left" w:pos="900" w:leader="none"/>
        </w:tabs>
        <w:ind w:left="0" w:hanging="0"/>
        <w:rPr/>
      </w:pPr>
      <w:r>
        <w:rPr/>
        <w:t>Cancellation of a pending switch/move in/drop that will cause an inadvertent gain shall be addressed as follows:</w:t>
      </w:r>
    </w:p>
    <w:p>
      <w:pPr>
        <w:pStyle w:val="List"/>
        <w:rPr/>
      </w:pPr>
      <w:r>
        <w:rPr/>
        <w:t>(1)</w:t>
        <w:tab/>
        <w:t xml:space="preserve">Before the evaluation period of a transaction, if a submitting CR discovers that the transaction will cause an inadvertent gain, the submitting CR should cancel the switch/move-in/drop transaction using the 814_08 transaction.  </w:t>
      </w:r>
    </w:p>
    <w:p>
      <w:pPr>
        <w:pStyle w:val="List"/>
        <w:tabs>
          <w:tab w:val="left" w:pos="720" w:leader="none"/>
        </w:tabs>
        <w:rPr>
          <w:ins w:id="57" w:author="IGTF" w:date="2007-08-14T15:28:00Z"/>
        </w:rPr>
      </w:pPr>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p>
    <w:p>
      <w:pPr>
        <w:pStyle w:val="Subsection"/>
        <w:spacing w:lineRule="auto" w:line="240"/>
        <w:ind w:left="0" w:hanging="0"/>
        <w:jc w:val="both"/>
        <w:rPr>
          <w:ins w:id="59" w:author="IGTF" w:date="2007-08-14T15:31:00Z"/>
        </w:rPr>
      </w:pPr>
      <w:ins w:id="58" w:author="IGTF" w:date="2007-08-14T15:31:00Z">
        <w:r>
          <w:rPr/>
          <w:t>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ins>
    </w:p>
    <w:p>
      <w:pPr>
        <w:pStyle w:val="List"/>
        <w:tabs>
          <w:tab w:val="left" w:pos="720" w:leader="none"/>
        </w:tabs>
        <w:rPr>
          <w:del w:id="61" w:author="IGTF" w:date="2007-08-14T15:28:00Z"/>
        </w:rPr>
      </w:pPr>
      <w:del w:id="60" w:author="IGTF" w:date="2007-08-14T15:28:00Z">
        <w:r>
          <w:rPr/>
        </w:r>
      </w:del>
    </w:p>
    <w:p>
      <w:pPr>
        <w:pStyle w:val="List"/>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ubsection">
    <w:name w:val="subsection"/>
    <w:basedOn w:val="Normal"/>
    <w:qFormat/>
    <w:pPr>
      <w:spacing w:lineRule="auto" w:line="480"/>
      <w:ind w:left="720" w:hanging="720"/>
    </w:pPr>
    <w:rPr>
      <w:szCs w:val="20"/>
    </w:rPr>
  </w:style>
  <w:style w:type="paragraph" w:styleId="Section">
    <w:name w:val="section"/>
    <w:basedOn w:val="Normal"/>
    <w:qFormat/>
    <w:pPr>
      <w:spacing w:lineRule="auto" w:line="48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51:00Z</dcterms:created>
  <dc:creator>Jim Street</dc:creator>
  <dc:description/>
  <cp:keywords/>
  <dc:language>en-US</dc:language>
  <cp:lastModifiedBy>IGTF</cp:lastModifiedBy>
  <cp:lastPrinted>2001-06-20T11:28:00Z</cp:lastPrinted>
  <dcterms:modified xsi:type="dcterms:W3CDTF">2007-08-14T20:36:00Z</dcterms:modified>
  <cp:revision>5</cp:revision>
  <dc:subject/>
  <dc:title>Protocols Workshop</dc:title>
</cp:coreProperties>
</file>