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s with Three Digits to the Right of the Decimal Poi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3, 2007</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Arial" w:hAnsi="Arial" w:cs="Arial"/>
              </w:rPr>
            </w:pPr>
            <w:r>
              <w:rPr>
                <w:rFonts w:cs="Arial" w:ascii="Arial" w:hAnsi="Arial"/>
              </w:rPr>
              <w:t>Minor cost impact to be managed under the Operations and Management (O&amp;M) budgets of affected department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 xml:space="preserve">No project required.  This Load Profiling Guide Revision Request (LPGRR) will be managed as a non-automated effort upon Board of Directors (BOD) approval. </w:t>
            </w:r>
          </w:p>
        </w:tc>
      </w:tr>
      <w:tr>
        <w:trPr>
          <w:trHeight w:val="66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rFonts w:cs="Arial"/>
              </w:rPr>
              <w:t>None.  The changes required by LPGRR026 will be accommodated with existing ERCOT Staffing.</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rFonts w:cs="Arial"/>
              </w:rPr>
              <w:t>Minor changes to Load profiling software Metrix IDR, Oracle database, and Lodestar in order to accept three digits to the right of the decimal point.</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ERCOT will publish BUSNODEM, RESHIWR, and RESLOWR Load Profiles with three digits to the right of the decimal point and will use these Load Profiles to create Settlement Statements.  </w:t>
            </w:r>
          </w:p>
        </w:tc>
      </w:tr>
      <w:tr>
        <w:trPr>
          <w:trHeight w:val="68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27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54"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33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Impact on Resource Availability: N/A</w:t>
            </w:r>
          </w:p>
          <w:p>
            <w:pPr>
              <w:pStyle w:val="NormalArial"/>
              <w:rPr/>
            </w:pPr>
            <w:r>
              <w:rPr>
                <w:b/>
              </w:rPr>
              <w:t>Impact on Other Projects: 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16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77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both"/>
              <w:rPr/>
            </w:pPr>
            <w:r>
              <w:rPr/>
              <w:t>The implementation plan is to have the changes take effect on the first day of the calendar month at least 90 days from the issuance of the market notice following BOD approval.</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26LPGRR-06 Impact Analysis 091307                                           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18:00Z</dcterms:created>
  <dc:creator>ERCOT/if</dc:creator>
  <dc:description/>
  <cp:keywords/>
  <dc:language>en-US</dc:language>
  <cp:lastModifiedBy>Giriraj Sharma</cp:lastModifiedBy>
  <cp:lastPrinted>2007-01-12T08:31:00Z</cp:lastPrinted>
  <dcterms:modified xsi:type="dcterms:W3CDTF">2007-09-14T15:53: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