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September 20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-225-728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7750</w:t>
      </w:r>
    </w:p>
    <w:p>
      <w:pPr>
        <w:pStyle w:val="Normal"/>
        <w:overflowPunct w:val="true"/>
        <w:autoSpaceDE w:val="true"/>
        <w:textAlignment w:val="auto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3, 20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7, Direct Assignment of RPRS Cost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27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Web"/>
              <w:spacing w:before="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eals Process Update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 Update and Summary of Project Priority List (PPL) Activity to Date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31, Fuel Oil Index Price (FOIP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3, 168-Hour Generation Testing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4, Revisions to Congestion Management in McCamey Area Pro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45, Wind Power Forecasting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077, Incorporating the ERCOT Internal Audit Department and Other Clarifications </w:t>
            </w:r>
            <w:r>
              <w:rPr>
                <w:i/>
                <w:sz w:val="22"/>
                <w:szCs w:val="22"/>
              </w:rPr>
              <w:t>(see PRR735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0, Revised Wording of Protocol Section 3.1.5.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7, Process for Transition to Nodal Market Protocol Provisions.  On 6/21/07, PRS voted to refer PRR727 to TPTF.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735, Incorporating the ERCOT Internal Audit Department and Other Clarifications (</w:t>
            </w:r>
            <w:r>
              <w:rPr>
                <w:i/>
                <w:sz w:val="22"/>
                <w:szCs w:val="22"/>
              </w:rPr>
              <w:t>see NPRR077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6, Demand Response Revision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76, Synchronization of Emergency Electric Curtailment Plan (EECP) Event Realignment.  On 7/19/07, PRS voted to refer NPRR076 to WMS (DSWG). 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78, </w:t>
            </w:r>
            <w:r>
              <w:rPr>
                <w:rFonts w:cs="Arial"/>
                <w:sz w:val="22"/>
                <w:szCs w:val="22"/>
              </w:rPr>
              <w:t>Simplifying the Dispute Process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PRR081, Automatic Voltage Regulator (AVR) Status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PRR082, </w:t>
            </w:r>
            <w:r>
              <w:rPr>
                <w:sz w:val="22"/>
                <w:szCs w:val="22"/>
              </w:rPr>
              <w:t>Section 8, Performance Monitoring and Compliance, Revisions to Monitoring and Qualification Test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2, Automatic Voltage Regulator (AVR) Status – Compliance with NERC Reliability Standard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for Withdrawal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74, Revisions to Monitoring and Qualification Tests in Section 8, Performance Monitoring and Compliance.  On 7/19/07, PRS voted to refer NPRR074 to TPTF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Operating Guide Revision Request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01, Nodal Operating Guides – Section 1, Overview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02, Nodal Operating Guides – Section 2, System Operations and Control Requirement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03, Nodal Operating Guides – Section 3, Resource Testing and Qualification Procedures (Vote)</w:t>
            </w:r>
          </w:p>
          <w:p>
            <w:pPr>
              <w:pStyle w:val="Normal"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04, Nodal Operating Guides – Section 4, Emergency Operation (Vote)</w:t>
            </w:r>
          </w:p>
          <w:p>
            <w:pPr>
              <w:pStyle w:val="Normal"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05, Nodal Operating Guides – Section 5, Planning (Vote)</w:t>
            </w:r>
          </w:p>
          <w:p>
            <w:pPr>
              <w:pStyle w:val="Normal"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06, Nodal Operating Guides – Section 6, Disturbance Monitoring and System Protection (Vote)</w:t>
            </w:r>
          </w:p>
          <w:p>
            <w:pPr>
              <w:pStyle w:val="Normal"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07, Nodal Operating Guides – Section 7, Telemetry and Communication Vote)</w:t>
            </w:r>
          </w:p>
          <w:p>
            <w:pPr>
              <w:pStyle w:val="Normal"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08, Nodal Operating Guides – Section 8, Attachment A, Detailed Black Start Information (Vote)</w:t>
            </w:r>
          </w:p>
          <w:p>
            <w:pPr>
              <w:pStyle w:val="Normal"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09, Section 8, Attachment B, Relay Misoperation Report (Vote)</w:t>
            </w:r>
          </w:p>
          <w:p>
            <w:pPr>
              <w:pStyle w:val="Normal"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10, Section 8, Attachment C, Turbine Governor Speed Tests (Vote)</w:t>
            </w:r>
          </w:p>
          <w:p>
            <w:pPr>
              <w:pStyle w:val="Normal"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11, Section 8, Attachment D, Seasonal Unit Net Real Power Capability Verification (Vote)</w:t>
            </w:r>
          </w:p>
          <w:p>
            <w:pPr>
              <w:pStyle w:val="Normal"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12, Section 8, Attachment E, Biennial Unit Reactive Limits (Lead and Lag) Verification (Vote)</w:t>
            </w:r>
          </w:p>
          <w:p>
            <w:pPr>
              <w:pStyle w:val="Normal"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13, Section 8, Attachment F, Seasonal Hydro Responsive Reserve Net Capability Verification (Vote)</w:t>
            </w:r>
          </w:p>
          <w:p>
            <w:pPr>
              <w:pStyle w:val="Normal"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14, Section 8, Attachment G, Load Resource Tests (Vote)</w:t>
            </w:r>
          </w:p>
          <w:p>
            <w:pPr>
              <w:pStyle w:val="Normal"/>
              <w:autoSpaceDE w:val="tru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GRR015, Section 8, Attachment H, Unit Alternative Fuel Capability (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ins w:id="0" w:author="Unknown" w:date="2007-06-11T15:03:00Z">
              <w:r>
                <w:rPr>
                  <w:b/>
                  <w:sz w:val="22"/>
                  <w:szCs w:val="22"/>
                </w:rPr>
                <w:t>1</w:t>
              </w:r>
            </w:ins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ins w:id="1" w:author="Unknown" w:date="2007-06-11T15:03:00Z">
              <w:r>
                <w:rPr>
                  <w:b/>
                  <w:sz w:val="22"/>
                  <w:szCs w:val="22"/>
                </w:rPr>
                <w:t>1</w:t>
              </w:r>
            </w:ins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, 18, 200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, 20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1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9, Regulation Control During Abnormal Frequency Events.  At its November 2004 meeting, PRS remanded the PRR to ROS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RS</w:t>
            </w:r>
            <w:bookmarkEnd w:id="0"/>
            <w:bookmarkEnd w:id="1"/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3, Emergency Interruptible Load Service (EILS) – URGENT [EILTF].  Tabled by PRS on 1/22/07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.  On 6/21/07, PRS voted to refer PRR720 to COPS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57:00Z</dcterms:created>
  <dc:creator>Larry D. Grimm</dc:creator>
  <dc:description/>
  <cp:keywords/>
  <dc:language>en-US</dc:language>
  <cp:lastModifiedBy>dzake 2</cp:lastModifiedBy>
  <cp:lastPrinted>2007-09-13T09:15:00Z</cp:lastPrinted>
  <dcterms:modified xsi:type="dcterms:W3CDTF">2007-09-13T16:57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