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rect Assignment of RPRS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ndonment of cost causation in RPRS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ndonment of cost causation in RPRS cos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vast majority of Replacement Reserve Service (RPRS) procurements are due to capacity constrained by local congestion and/or load forecast error.  One study period of RPRS Monthly Reports over a five-month period showed that no capacity insufficiency existed in more than 98% of RPRS procurement hours.  This study shows that RPRS Procurements are unrelated to under-scheduling.  </w:t>
      </w:r>
    </w:p>
    <w:p>
      <w:pPr>
        <w:pStyle w:val="NormalArial"/>
        <w:rPr/>
      </w:pPr>
      <w:r>
        <w:rPr/>
      </w:r>
    </w:p>
    <w:p>
      <w:pPr>
        <w:pStyle w:val="NormalArial"/>
        <w:rPr/>
      </w:pPr>
      <w:r>
        <w:rPr/>
        <w:t>It is inappropriate to directly assign RPRS charges to entities not responsible for RPRS Procurement.  Because the vast majority of RPRS is caused by local constraints and load forecast error which is not manageable by individual QSE’s representing load and generation the current Protocol language uplifting the costs is appropriate.</w:t>
      </w:r>
    </w:p>
    <w:p>
      <w:pPr>
        <w:pStyle w:val="NormalArial"/>
        <w:rPr/>
      </w:pPr>
      <w:r>
        <w:rPr/>
      </w:r>
    </w:p>
    <w:p>
      <w:pPr>
        <w:pStyle w:val="NormalArial"/>
        <w:rPr/>
      </w:pPr>
      <w:r>
        <w:rPr/>
        <w:t xml:space="preserve">Furthermore, a nearly identical formula was proposed and rejected by the Public Utility Commission in Docket No. 33416.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t>None suggested</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7PRR-03 Constellation NewEnergy Comments 09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0:00Z</dcterms:created>
  <dc:creator>ERCOT/if</dc:creator>
  <dc:description/>
  <cp:keywords/>
  <dc:language>en-US</dc:language>
  <cp:lastModifiedBy>Nieves</cp:lastModifiedBy>
  <cp:lastPrinted>2001-06-20T11:28:00Z</cp:lastPrinted>
  <dcterms:modified xsi:type="dcterms:W3CDTF">2007-09-13T21:49:00Z</dcterms:modified>
  <cp:revision>3</cp:revision>
  <dc:subject/>
  <dc:title>Protocols Workshop</dc:title>
</cp:coreProperties>
</file>