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rPr>
            </w:pPr>
            <w:r>
              <w:rPr>
                <w:rFonts w:cs="Arial;Arial" w:ascii="Arial;Arial" w:hAnsi="Arial;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Arial" w:hAnsi="Arial;Arial" w:cs="Arial;Arial"/>
                <w:b/>
                <w:b/>
              </w:rPr>
            </w:pPr>
            <w:r>
              <w:rPr>
                <w:rFonts w:cs="Arial;Arial" w:ascii="Arial;Arial" w:hAnsi="Arial;Arial"/>
                <w:b/>
              </w:rPr>
              <w:t>19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rPr>
            </w:pPr>
            <w:r>
              <w:rPr>
                <w:rFonts w:cs="Arial;Arial" w:ascii="Arial;Arial" w:hAnsi="Arial;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Combustion Turbine Governor Performance Test Forms</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rPr>
            </w:pPr>
            <w:r>
              <w:rPr>
                <w:rFonts w:cs="Arial;Arial" w:ascii="Arial;Arial" w:hAnsi="Arial;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rPr>
            </w:pPr>
            <w:r>
              <w:rPr>
                <w:rFonts w:cs="Arial;Arial" w:ascii="Arial;Arial" w:hAnsi="Arial;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Arial" w:ascii="Arial;Arial" w:hAnsi="Arial;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Arial" w:ascii="Arial;Arial" w:hAnsi="Arial;Arial"/>
                <w:b/>
              </w:rPr>
              <w:t xml:space="preserve">Operating Guide Sections Requiring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Section 2.2.5, Turbine Speed Governors</w:t>
            </w:r>
          </w:p>
          <w:p>
            <w:pPr>
              <w:pStyle w:val="Normal"/>
              <w:rPr>
                <w:rFonts w:ascii="Arial;Arial" w:hAnsi="Arial;Arial" w:cs="Arial;Arial"/>
              </w:rPr>
            </w:pPr>
            <w:r>
              <w:rPr>
                <w:rFonts w:cs="Arial;Arial" w:ascii="Arial;Arial" w:hAnsi="Arial;Arial"/>
              </w:rPr>
              <w:t>Section 3.1.4.1, PGC Data Reporting</w:t>
            </w:r>
          </w:p>
          <w:p>
            <w:pPr>
              <w:pStyle w:val="Normal"/>
              <w:rPr>
                <w:rFonts w:ascii="Arial;Arial" w:hAnsi="Arial;Arial" w:cs="Arial;Arial"/>
              </w:rPr>
            </w:pPr>
            <w:r>
              <w:rPr>
                <w:rFonts w:cs="Arial;Arial" w:ascii="Arial;Arial" w:hAnsi="Arial;Arial"/>
              </w:rPr>
              <w:t>Section 6.2.1.5, Gas Turbine Frequency Response Test Procedures (new)</w:t>
            </w:r>
          </w:p>
          <w:p>
            <w:pPr>
              <w:pStyle w:val="Normal"/>
              <w:rPr>
                <w:rFonts w:ascii="Arial;Arial" w:hAnsi="Arial;Arial" w:cs="Arial;Arial"/>
              </w:rPr>
            </w:pPr>
            <w:r>
              <w:rPr>
                <w:rFonts w:cs="Arial;Arial" w:ascii="Arial;Arial" w:hAnsi="Arial;Arial"/>
              </w:rPr>
              <w:t>Section 6.2.1.6, Combustion Turbine Frequency Response Procedures Based on Historical Data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rPr>
            </w:pPr>
            <w:r>
              <w:rPr>
                <w:rFonts w:cs="Arial;Arial" w:ascii="Arial;Arial" w:hAnsi="Arial;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Arial" w:hAnsi="Arial;Arial" w:cs="Arial;Arial"/>
                <w:b w:val="false"/>
                <w:b w:val="false"/>
                <w:bCs/>
                <w:szCs w:val="24"/>
              </w:rPr>
            </w:pPr>
            <w:r>
              <w:rPr>
                <w:rFonts w:cs="Arial;Arial" w:ascii="Arial;Arial" w:hAnsi="Arial;Arial"/>
                <w:b w:val="false"/>
                <w:bCs/>
                <w:szCs w:val="24"/>
              </w:rPr>
              <w:t>November 1, 2007</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rPr>
            </w:pPr>
            <w:r>
              <w:rPr>
                <w:rFonts w:cs="Arial;Arial" w:ascii="Arial;Arial" w:hAnsi="Arial;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rPr>
              <w:t>This Operating Guide Revision Request (OGRR) adds two new sections to the Operating Guides describing Combustion Turbine Governor Performance Testing Procedures based on actual and historical dat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Arial" w:hAnsi="Arial;Arial" w:cs="Arial;Arial"/>
                <w:sz w:val="24"/>
                <w:szCs w:val="24"/>
              </w:rPr>
            </w:pPr>
            <w:r>
              <w:rPr>
                <w:rFonts w:cs="Arial;Arial" w:ascii="Arial;Arial" w:hAnsi="Arial;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Arial" w:ascii="Arial;Arial" w:hAnsi="Arial;Arial"/>
              </w:rPr>
              <w:t>This OGRR will improve system reliability.</w:t>
            </w:r>
          </w:p>
        </w:tc>
      </w:tr>
      <w:tr>
        <w:trPr>
          <w:trHeight w:val="40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Arial" w:hAnsi="Arial;Arial" w:cs="Arial;Arial"/>
                <w:sz w:val="24"/>
                <w:szCs w:val="24"/>
              </w:rPr>
            </w:pPr>
            <w:r>
              <w:rPr>
                <w:rFonts w:cs="Arial;Arial" w:ascii="Arial;Arial" w:hAnsi="Arial;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Arial" w:hAnsi="Arial;Arial" w:cs="Arial;Arial"/>
              </w:rPr>
            </w:pPr>
            <w:r>
              <w:rPr>
                <w:rFonts w:cs="Arial;Arial" w:ascii="Arial;Arial" w:hAnsi="Arial;Arial"/>
              </w:rPr>
              <w:t>Unknown.</w:t>
            </w:r>
          </w:p>
        </w:tc>
      </w:tr>
      <w:tr>
        <w:trPr>
          <w:trHeight w:val="48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Arial" w:hAnsi="Arial;Arial" w:cs="Arial;Arial"/>
                <w:sz w:val="24"/>
                <w:szCs w:val="24"/>
              </w:rPr>
            </w:pPr>
            <w:r>
              <w:rPr>
                <w:rFonts w:cs="Arial;Arial" w:ascii="Arial;Arial" w:hAnsi="Arial;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Arial" w:hAnsi="Arial;Arial" w:cs="Arial;Arial"/>
              </w:rPr>
            </w:pPr>
            <w:r>
              <w:rPr>
                <w:rFonts w:cs="Arial;Arial" w:ascii="Arial;Arial" w:hAnsi="Arial;Arial"/>
              </w:rPr>
              <w:t>Unknown.</w:t>
            </w:r>
          </w:p>
        </w:tc>
      </w:tr>
      <w:tr>
        <w:trPr>
          <w:trHeight w:val="57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Arial" w:ascii="Arial;Arial" w:hAnsi="Arial;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2/08/07, OGRR192 was posted.</w:t>
            </w:r>
          </w:p>
          <w:p>
            <w:pPr>
              <w:pStyle w:val="NormalArial"/>
              <w:numPr>
                <w:ilvl w:val="0"/>
                <w:numId w:val="3"/>
              </w:numPr>
              <w:rPr/>
            </w:pPr>
            <w:r>
              <w:rPr/>
              <w:t>On 02/15/07, the Operating Guides Revision Task Force (OGRTF) comments were posted.</w:t>
            </w:r>
          </w:p>
          <w:p>
            <w:pPr>
              <w:pStyle w:val="NormalArial"/>
              <w:numPr>
                <w:ilvl w:val="0"/>
                <w:numId w:val="3"/>
              </w:numPr>
              <w:rPr/>
            </w:pPr>
            <w:r>
              <w:rPr/>
              <w:t>On 02/23/07, Calpine comments were posted.</w:t>
            </w:r>
          </w:p>
          <w:p>
            <w:pPr>
              <w:pStyle w:val="NormalArial"/>
              <w:numPr>
                <w:ilvl w:val="0"/>
                <w:numId w:val="3"/>
              </w:numPr>
              <w:rPr/>
            </w:pPr>
            <w:r>
              <w:rPr/>
              <w:t>On 02/27/07, PSEG Texgen I comments were posted.</w:t>
            </w:r>
          </w:p>
          <w:p>
            <w:pPr>
              <w:pStyle w:val="NormalArial"/>
              <w:numPr>
                <w:ilvl w:val="0"/>
                <w:numId w:val="3"/>
              </w:numPr>
              <w:rPr/>
            </w:pPr>
            <w:r>
              <w:rPr/>
              <w:t>On 03/01/07, Tenaska comments were posted.</w:t>
            </w:r>
          </w:p>
          <w:p>
            <w:pPr>
              <w:pStyle w:val="NormalArial"/>
              <w:numPr>
                <w:ilvl w:val="0"/>
                <w:numId w:val="3"/>
              </w:numPr>
              <w:rPr/>
            </w:pPr>
            <w:r>
              <w:rPr/>
              <w:t>On 03/13/07, TXU Wholesale comments were posted.</w:t>
            </w:r>
          </w:p>
          <w:p>
            <w:pPr>
              <w:pStyle w:val="NormalArial"/>
              <w:numPr>
                <w:ilvl w:val="0"/>
                <w:numId w:val="3"/>
              </w:numPr>
              <w:rPr/>
            </w:pPr>
            <w:r>
              <w:rPr/>
              <w:t>On 03/22/07, the Operations Working Group (OWG) considered OGRR192 via email.</w:t>
            </w:r>
          </w:p>
          <w:p>
            <w:pPr>
              <w:pStyle w:val="NormalArial"/>
              <w:numPr>
                <w:ilvl w:val="0"/>
                <w:numId w:val="3"/>
              </w:numPr>
              <w:rPr/>
            </w:pPr>
            <w:r>
              <w:rPr/>
              <w:t>On 04/16/07, additional OGRTF comments were posted.</w:t>
            </w:r>
          </w:p>
          <w:p>
            <w:pPr>
              <w:pStyle w:val="NormalArial"/>
              <w:numPr>
                <w:ilvl w:val="0"/>
                <w:numId w:val="3"/>
              </w:numPr>
              <w:rPr/>
            </w:pPr>
            <w:r>
              <w:rPr/>
              <w:t>On 04/18/07, OWG reconsidered OGRR192.</w:t>
            </w:r>
          </w:p>
          <w:p>
            <w:pPr>
              <w:pStyle w:val="NormalArial"/>
              <w:numPr>
                <w:ilvl w:val="0"/>
                <w:numId w:val="3"/>
              </w:numPr>
              <w:rPr/>
            </w:pPr>
            <w:r>
              <w:rPr/>
              <w:t>On 06/19/07, additional OGRTF comments were posted.</w:t>
            </w:r>
          </w:p>
          <w:p>
            <w:pPr>
              <w:pStyle w:val="NormalArial"/>
              <w:numPr>
                <w:ilvl w:val="0"/>
                <w:numId w:val="3"/>
              </w:numPr>
              <w:rPr/>
            </w:pPr>
            <w:r>
              <w:rPr/>
              <w:t>On 06/20/07, OWG again considered OGRR192.</w:t>
            </w:r>
          </w:p>
          <w:p>
            <w:pPr>
              <w:pStyle w:val="NormalArial"/>
              <w:numPr>
                <w:ilvl w:val="0"/>
                <w:numId w:val="3"/>
              </w:numPr>
              <w:rPr/>
            </w:pPr>
            <w:r>
              <w:rPr/>
              <w:t xml:space="preserve">On 07/10/07, the Impact Analysis (IA) was posted.  </w:t>
            </w:r>
          </w:p>
          <w:p>
            <w:pPr>
              <w:pStyle w:val="NormalArial"/>
              <w:numPr>
                <w:ilvl w:val="0"/>
                <w:numId w:val="3"/>
              </w:numPr>
              <w:rPr/>
            </w:pPr>
            <w:r>
              <w:rPr/>
              <w:t xml:space="preserve">On 07/18/07, OWG reviewed the OWG Recommendation Report and IA.  </w:t>
            </w:r>
          </w:p>
          <w:p>
            <w:pPr>
              <w:pStyle w:val="NormalArial"/>
              <w:numPr>
                <w:ilvl w:val="0"/>
                <w:numId w:val="3"/>
              </w:numPr>
              <w:rPr/>
            </w:pPr>
            <w:r>
              <w:rPr/>
              <w:t>On 08/22/07, a revised IA was posted.</w:t>
            </w:r>
          </w:p>
          <w:p>
            <w:pPr>
              <w:pStyle w:val="NormalArial"/>
              <w:numPr>
                <w:ilvl w:val="0"/>
                <w:numId w:val="3"/>
              </w:numPr>
              <w:rPr/>
            </w:pPr>
            <w:r>
              <w:rPr/>
              <w:t>On 08/22/07, OWG reviewed the OWG Action Report and revised IA.</w:t>
            </w:r>
          </w:p>
          <w:p>
            <w:pPr>
              <w:pStyle w:val="NormalArial"/>
              <w:numPr>
                <w:ilvl w:val="0"/>
                <w:numId w:val="3"/>
              </w:numPr>
              <w:rPr/>
            </w:pPr>
            <w:r>
              <w:rPr/>
              <w:t>On 09/13/07, the ROS considered this OGRR.</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Arial" w:ascii="Arial;Arial" w:hAnsi="Arial;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3/22/07, the OWG considered OGRR192 via email but did not reach a consensus.  </w:t>
            </w:r>
          </w:p>
          <w:p>
            <w:pPr>
              <w:pStyle w:val="NormalArial"/>
              <w:rPr/>
            </w:pPr>
            <w:r>
              <w:rPr/>
            </w:r>
          </w:p>
          <w:p>
            <w:pPr>
              <w:pStyle w:val="NormalArial"/>
              <w:rPr/>
            </w:pPr>
            <w:r>
              <w:rPr/>
              <w:t>On 04/18/07, the OWG was in consensus to accept OGRTF 041607 comments and to table OGRR192 for 45 Business Days to allow adequate time for Tenaska to develop a separate OGRR to address off-line issues presented in their comments.</w:t>
            </w:r>
          </w:p>
          <w:p>
            <w:pPr>
              <w:pStyle w:val="NormalArial"/>
              <w:rPr/>
            </w:pPr>
            <w:r>
              <w:rPr/>
            </w:r>
          </w:p>
          <w:p>
            <w:pPr>
              <w:pStyle w:val="NormalArial"/>
              <w:rPr/>
            </w:pPr>
            <w:r>
              <w:rPr/>
              <w:t xml:space="preserve">On 06/20/07, the OWG was in consensus to recommend approval of OGRR192 as recommended in OGRTF 061907 comments.  </w:t>
            </w:r>
          </w:p>
          <w:p>
            <w:pPr>
              <w:pStyle w:val="NormalArial"/>
              <w:rPr/>
            </w:pPr>
            <w:r>
              <w:rPr/>
            </w:r>
          </w:p>
          <w:p>
            <w:pPr>
              <w:pStyle w:val="NormalArial"/>
              <w:rPr/>
            </w:pPr>
            <w:r>
              <w:rPr/>
              <w:t xml:space="preserve">On 08/22/07, the OWG was in consensus to recommend approval of OGRR192 as recommended in OGRTF 061907 comments and to forward the OWG Recommendation Report and revised IA to ROS.  </w:t>
            </w:r>
          </w:p>
        </w:tc>
      </w:tr>
      <w:tr>
        <w:trPr>
          <w:trHeight w:val="8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Arial" w:hAnsi="Arial;Arial" w:cs="Arial;Arial"/>
                <w:sz w:val="24"/>
                <w:szCs w:val="24"/>
              </w:rPr>
            </w:pPr>
            <w:r>
              <w:rPr>
                <w:rFonts w:cs="Arial;Arial" w:ascii="Arial;Arial" w:hAnsi="Arial;Arial"/>
                <w:sz w:val="24"/>
                <w:szCs w:val="24"/>
              </w:rPr>
              <w:t>OWG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07/18/07, the OWG was in consensus to table OGRR192 so that ERCOT could further review the IA.  </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Arial" w:ascii="Arial;Arial" w:hAnsi="Arial;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03/22/07, there was no discussion.</w:t>
            </w:r>
          </w:p>
          <w:p>
            <w:pPr>
              <w:pStyle w:val="NormalArial"/>
              <w:rPr/>
            </w:pPr>
            <w:r>
              <w:rPr/>
            </w:r>
          </w:p>
          <w:p>
            <w:pPr>
              <w:pStyle w:val="NormalArial"/>
              <w:rPr/>
            </w:pPr>
            <w:r>
              <w:rPr/>
              <w:t>On 04/18/07, OGRTF 041607 comments were discussed.  It was clarified that if Tenaska did not develop a separate OGRR to address off-line issues within 45 Business Days from 04/16/07, OGRR192 would move forward independently.</w:t>
            </w:r>
          </w:p>
          <w:p>
            <w:pPr>
              <w:pStyle w:val="NormalArial"/>
              <w:rPr/>
            </w:pPr>
            <w:r>
              <w:rPr/>
            </w:r>
          </w:p>
          <w:p>
            <w:pPr>
              <w:pStyle w:val="NormalArial"/>
              <w:rPr/>
            </w:pPr>
            <w:r>
              <w:rPr/>
              <w:t xml:space="preserve">On 06/20/07, OGRTF 061907 comments were discussed.  The OGRTF Chair stated that Tenaska had not submitted an OGRR to address off-line issues within the specified timeframe.  </w:t>
            </w:r>
          </w:p>
          <w:p>
            <w:pPr>
              <w:pStyle w:val="NormalArial"/>
              <w:rPr/>
            </w:pPr>
            <w:r>
              <w:rPr/>
            </w:r>
          </w:p>
          <w:p>
            <w:pPr>
              <w:pStyle w:val="NormalArial"/>
              <w:rPr/>
            </w:pPr>
            <w:r>
              <w:rPr/>
              <w:t xml:space="preserve">On 07/18/07, questions were raised regarding the ½ FTE requirement mentioned in the IA and whether this was necessary to accomplish the proposed language in OGRR192.  OWG requested that ERCOT further review the IA and bring back a revised IA to the August OWG meeting.  </w:t>
            </w:r>
          </w:p>
          <w:p>
            <w:pPr>
              <w:pStyle w:val="NormalArial"/>
              <w:rPr/>
            </w:pPr>
            <w:r>
              <w:rPr/>
            </w:r>
          </w:p>
          <w:p>
            <w:pPr>
              <w:pStyle w:val="NormalArial"/>
              <w:rPr/>
            </w:pPr>
            <w:r>
              <w:rPr/>
              <w:t xml:space="preserve">On 08/22/07, ERCOT explained that as per OWG’s statement that the </w:t>
            </w:r>
            <w:r>
              <w:rPr>
                <w:rFonts w:cs="Arial;Arial"/>
              </w:rPr>
              <w:t>market would undertake all the efforts related to governor performance testing and provide the results to ERCOT in a form as is done today, ERCOT will not need any additional FTEs in this scenario.</w:t>
            </w:r>
          </w:p>
        </w:tc>
      </w:tr>
      <w:tr>
        <w:trPr>
          <w:trHeight w:val="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Arial" w:hAnsi="Arial;Arial" w:cs="Arial;Arial"/>
                <w:sz w:val="24"/>
                <w:szCs w:val="24"/>
              </w:rPr>
            </w:pPr>
            <w:r>
              <w:rPr>
                <w:rFonts w:cs="Arial;Arial" w:ascii="Arial;Arial" w:hAnsi="Arial;Arial"/>
                <w:sz w:val="24"/>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09/13/07, the ROS </w:t>
            </w:r>
            <w:r>
              <w:rPr>
                <w:rFonts w:cs="Arial;Arial"/>
              </w:rPr>
              <w:t>voted unanimously to recommend approval of this OGRR as recommended by the OWG.  All Market Segments were present for the vote.</w:t>
            </w:r>
          </w:p>
        </w:tc>
      </w:tr>
      <w:tr>
        <w:trPr>
          <w:trHeight w:val="6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Arial" w:hAnsi="Arial;Arial" w:cs="Arial;Arial"/>
                <w:sz w:val="24"/>
                <w:szCs w:val="24"/>
              </w:rPr>
            </w:pPr>
            <w:r>
              <w:rPr>
                <w:rFonts w:cs="Arial;Arial" w:ascii="Arial;Arial" w:hAnsi="Arial;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09/13/07, there was no discussion.</w:t>
            </w:r>
          </w:p>
        </w:tc>
      </w:tr>
    </w:tbl>
    <w:p>
      <w:pPr>
        <w:pStyle w:val="Normal"/>
        <w:rPr/>
      </w:pPr>
      <w:r>
        <w:rPr/>
      </w:r>
    </w:p>
    <w:p>
      <w:pPr>
        <w:pStyle w:val="Normal"/>
        <w:rPr/>
      </w:pPr>
      <w:r>
        <w:rPr/>
      </w:r>
    </w:p>
    <w:tbl>
      <w:tblPr>
        <w:tblW w:w="10635" w:type="dxa"/>
        <w:jc w:val="left"/>
        <w:tblInd w:w="-545" w:type="dxa"/>
        <w:tblLayout w:type="fixed"/>
        <w:tblCellMar>
          <w:top w:w="0" w:type="dxa"/>
          <w:left w:w="108" w:type="dxa"/>
          <w:bottom w:w="0" w:type="dxa"/>
          <w:right w:w="108" w:type="dxa"/>
        </w:tblCellMar>
      </w:tblPr>
      <w:tblGrid>
        <w:gridCol w:w="2934"/>
        <w:gridCol w:w="7701"/>
      </w:tblGrid>
      <w:tr>
        <w:trPr>
          <w:trHeight w:val="294" w:hRule="atLeast"/>
        </w:trPr>
        <w:tc>
          <w:tcPr>
            <w:tcW w:w="10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Arial" w:hAnsi="Arial;Arial" w:cs="Arial;Arial"/>
                <w:b/>
                <w:b/>
              </w:rPr>
            </w:pPr>
            <w:r>
              <w:rPr>
                <w:rFonts w:cs="Arial;Arial" w:ascii="Arial;Arial" w:hAnsi="Arial;Arial"/>
                <w:b/>
              </w:rPr>
              <w:t>Original Sponsor</w:t>
            </w:r>
          </w:p>
        </w:tc>
      </w:tr>
      <w:tr>
        <w:trPr>
          <w:trHeight w:val="294"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
                <w:b/>
                <w:bCs/>
              </w:rPr>
            </w:pPr>
            <w:r>
              <w:rPr>
                <w:rFonts w:cs="Arial;Arial" w:ascii="Arial;Arial" w:hAnsi="Arial;Arial"/>
                <w:b/>
                <w:bCs/>
              </w:rPr>
              <w:t>Name</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Stephen C. Knapp on behalf of the Performance, Disturbance, Compliance Working Group (PDCWG)</w:t>
            </w:r>
          </w:p>
        </w:tc>
      </w:tr>
      <w:tr>
        <w:trPr>
          <w:trHeight w:val="294"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
                <w:b/>
                <w:bCs/>
              </w:rPr>
            </w:pPr>
            <w:r>
              <w:rPr>
                <w:rFonts w:cs="Arial;Arial" w:ascii="Arial;Arial" w:hAnsi="Arial;Arial"/>
                <w:b/>
                <w:bCs/>
              </w:rPr>
              <w:t>E-mail Address</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Steve.knapp@constellation.com</w:t>
              </w:r>
            </w:hyperlink>
          </w:p>
        </w:tc>
      </w:tr>
      <w:tr>
        <w:trPr>
          <w:trHeight w:val="294"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Arial" w:ascii="Arial;Arial" w:hAnsi="Arial;Arial"/>
                <w:b/>
                <w:bCs/>
              </w:rPr>
              <w:t>Company</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Constellation Energy Commodities Group, Inc.</w:t>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
                <w:b/>
                <w:bCs/>
              </w:rPr>
            </w:pPr>
            <w:r>
              <w:rPr>
                <w:rFonts w:cs="Arial;Arial" w:ascii="Arial;Arial" w:hAnsi="Arial;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
                <w:b/>
                <w:bCs/>
              </w:rPr>
            </w:pPr>
            <w:r>
              <w:rPr>
                <w:rFonts w:cs="Arial;Arial" w:ascii="Arial;Arial" w:hAnsi="Arial;Arial"/>
                <w:b/>
                <w:bCs/>
              </w:rPr>
              <w:t>OGRTF 021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Arial" w:hAnsi="Arial;Arial" w:cs="Arial;Arial"/>
              </w:rPr>
            </w:pPr>
            <w:r>
              <w:rPr>
                <w:rFonts w:cs="Arial;Arial" w:ascii="Arial;Arial" w:hAnsi="Arial;Arial"/>
              </w:rPr>
              <w:t>Proposed language changes for clarification and changing “Gas” to “Combustion” when referring to turbines.</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
                <w:b/>
                <w:bCs/>
              </w:rPr>
            </w:pPr>
            <w:r>
              <w:rPr>
                <w:rFonts w:cs="Arial;Arial" w:ascii="Arial;Arial" w:hAnsi="Arial;Arial"/>
                <w:b/>
                <w:bCs/>
              </w:rPr>
              <w:t>Calpine 022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Arial" w:hAnsi="Arial;Arial" w:cs="Arial;Arial"/>
              </w:rPr>
            </w:pPr>
            <w:r>
              <w:rPr>
                <w:rFonts w:cs="Arial;Arial" w:ascii="Arial;Arial" w:hAnsi="Arial;Arial"/>
              </w:rPr>
              <w:t>Proposed language changes and support for OGRR192.</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
                <w:b/>
                <w:bCs/>
              </w:rPr>
            </w:pPr>
            <w:r>
              <w:rPr>
                <w:rFonts w:cs="Arial;Arial" w:ascii="Arial;Arial" w:hAnsi="Arial;Arial"/>
                <w:b/>
                <w:bCs/>
              </w:rPr>
              <w:t>PSEG Texgen I 0227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Arial" w:hAnsi="Arial;Arial" w:cs="Arial;Arial"/>
              </w:rPr>
            </w:pPr>
            <w:r>
              <w:rPr>
                <w:rFonts w:cs="Arial;Arial" w:ascii="Arial;Arial" w:hAnsi="Arial;Arial"/>
              </w:rPr>
              <w:t xml:space="preserve">Proposed language changes and support for OGRR192.  </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
                <w:b/>
                <w:bCs/>
              </w:rPr>
            </w:pPr>
            <w:r>
              <w:rPr>
                <w:rFonts w:cs="Arial;Arial" w:ascii="Arial;Arial" w:hAnsi="Arial;Arial"/>
                <w:b/>
                <w:bCs/>
              </w:rPr>
              <w:t>Tenaska 030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540" w:leader="none"/>
              </w:tabs>
              <w:rPr>
                <w:rFonts w:ascii="Arial;Arial" w:hAnsi="Arial;Arial" w:cs="Arial;Arial"/>
              </w:rPr>
            </w:pPr>
            <w:r>
              <w:rPr>
                <w:rFonts w:cs="Arial;Arial" w:ascii="Arial;Arial" w:hAnsi="Arial;Arial"/>
              </w:rPr>
              <w:t xml:space="preserve">Proposed language changes addressing concerns related to risks associated with imposing false speed signal in the gas turbine control system on a running machine.  </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
                <w:b/>
                <w:bCs/>
              </w:rPr>
            </w:pPr>
            <w:r>
              <w:rPr>
                <w:rFonts w:cs="Arial;Arial" w:ascii="Arial;Arial" w:hAnsi="Arial;Arial"/>
                <w:b/>
                <w:bCs/>
              </w:rPr>
              <w:t>TXU Wholesale 03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Arial" w:hAnsi="Arial;Arial" w:cs="Arial;Arial"/>
              </w:rPr>
            </w:pPr>
            <w:r>
              <w:rPr>
                <w:rFonts w:cs="Arial;Arial" w:ascii="Arial;Arial" w:hAnsi="Arial;Arial"/>
              </w:rPr>
              <w:t xml:space="preserve">Proposed language changes to clarify historical verification.  </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
                <w:b/>
                <w:bCs/>
              </w:rPr>
            </w:pPr>
            <w:r>
              <w:rPr>
                <w:rFonts w:cs="Arial;Arial" w:ascii="Arial;Arial" w:hAnsi="Arial;Arial"/>
                <w:b/>
                <w:bCs/>
              </w:rPr>
              <w:t>OGRTF 04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Arial" w:hAnsi="Arial;Arial" w:cs="Arial;Arial"/>
              </w:rPr>
            </w:pPr>
            <w:r>
              <w:rPr>
                <w:rFonts w:cs="Arial;Arial" w:ascii="Arial;Arial" w:hAnsi="Arial;Arial"/>
              </w:rPr>
              <w:t>Proposed additional language changes and recommended that OGRR192 be placed on hold.</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
                <w:b/>
                <w:bCs/>
              </w:rPr>
            </w:pPr>
            <w:r>
              <w:rPr>
                <w:rFonts w:cs="Arial;Arial" w:ascii="Arial;Arial" w:hAnsi="Arial;Arial"/>
                <w:b/>
                <w:bCs/>
              </w:rPr>
              <w:t>OGRTF 06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Arial" w:hAnsi="Arial;Arial" w:cs="Arial;Arial"/>
              </w:rPr>
            </w:pPr>
            <w:r>
              <w:rPr>
                <w:rFonts w:cs="Arial;Arial" w:ascii="Arial;Arial" w:hAnsi="Arial;Arial"/>
              </w:rPr>
              <w:t xml:space="preserve">Proposed proceeding with OGRR192. </w:t>
            </w:r>
          </w:p>
        </w:tc>
      </w:tr>
    </w:tbl>
    <w:p>
      <w:pPr>
        <w:pStyle w:val="Header"/>
        <w:tabs>
          <w:tab w:val="clear" w:pos="720"/>
        </w:tabs>
        <w:rPr/>
      </w:pPr>
      <w:r>
        <w:rPr/>
      </w:r>
    </w:p>
    <w:p>
      <w:pPr>
        <w:pStyle w:val="Header"/>
        <w:tabs>
          <w:tab w:val="clear" w:pos="720"/>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Arial" w:hAnsi="Arial;Arial" w:cs="Arial;Arial"/>
                <w:b/>
                <w:b/>
              </w:rPr>
            </w:pPr>
            <w:r>
              <w:rPr>
                <w:rFonts w:cs="Arial;Arial" w:ascii="Arial;Arial" w:hAnsi="Arial;Arial"/>
                <w:b/>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Arial" w:hAnsi="Arial;Arial" w:cs="Arial;Arial"/>
                <w:b/>
                <w:b/>
                <w:sz w:val="20"/>
                <w:szCs w:val="20"/>
              </w:rPr>
            </w:pPr>
            <w:r>
              <w:rPr>
                <w:rFonts w:cs="Arial;Arial" w:ascii="Arial;Arial" w:hAnsi="Arial;Arial"/>
                <w:b/>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ascii="Arial;Arial" w:hAnsi="Arial;Arial" w:cs="Arial;Arial"/>
                <w:b/>
                <w:b/>
                <w:sz w:val="20"/>
                <w:szCs w:val="20"/>
              </w:rPr>
            </w:pPr>
            <w:r>
              <w:rPr>
                <w:rFonts w:cs="Arial;Arial" w:ascii="Arial;Arial" w:hAnsi="Arial;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Arial" w:hAnsi="Arial;Arial" w:cs="Arial;Arial"/>
                <w:b/>
                <w:b/>
                <w:sz w:val="20"/>
                <w:szCs w:val="20"/>
              </w:rPr>
            </w:pPr>
            <w:r>
              <w:rPr>
                <w:rFonts w:cs="Arial;Arial" w:ascii="Arial;Arial" w:hAnsi="Arial;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Arial" w:hAnsi="Arial;Arial" w:cs="Arial;Arial"/>
                <w:i/>
                <w:i/>
                <w:sz w:val="20"/>
                <w:szCs w:val="20"/>
              </w:rPr>
            </w:pPr>
            <w:r>
              <w:rPr>
                <w:rFonts w:cs="Arial;Arial" w:ascii="Arial;Arial" w:hAnsi="Arial;Arial"/>
                <w:i/>
                <w:sz w:val="20"/>
                <w:szCs w:val="20"/>
              </w:rPr>
              <w:t>Improved system reliabil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Arial" w:hAnsi="Arial;Arial" w:cs="Arial;Arial"/>
                <w:i/>
                <w:i/>
                <w:sz w:val="20"/>
                <w:szCs w:val="20"/>
              </w:rPr>
            </w:pPr>
            <w:r>
              <w:rPr>
                <w:rFonts w:cs="Arial;Arial" w:ascii="Arial;Arial" w:hAnsi="Arial;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Arial" w:hAnsi="Arial;Arial" w:cs="Arial;Arial"/>
                <w:b/>
                <w:b/>
                <w:sz w:val="20"/>
                <w:szCs w:val="20"/>
              </w:rPr>
            </w:pPr>
            <w:r>
              <w:rPr>
                <w:rFonts w:cs="Arial;Arial" w:ascii="Arial;Arial" w:hAnsi="Arial;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Arial" w:hAnsi="Arial;Arial" w:cs="Arial;Arial"/>
                <w:b/>
                <w:b/>
                <w:i/>
                <w:i/>
                <w:sz w:val="20"/>
                <w:szCs w:val="20"/>
              </w:rPr>
            </w:pPr>
            <w:r>
              <w:rPr>
                <w:rFonts w:cs="Arial;Arial" w:ascii="Arial;Arial" w:hAnsi="Arial;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Arial" w:hAnsi="Arial;Arial" w:cs="Arial;Arial"/>
                <w:i/>
                <w:i/>
                <w:sz w:val="20"/>
                <w:szCs w:val="20"/>
              </w:rPr>
            </w:pPr>
            <w:r>
              <w:rPr>
                <w:rFonts w:cs="Arial;Arial" w:ascii="Arial;Arial" w:hAnsi="Arial;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Arial" w:hAnsi="Arial;Arial" w:cs="Arial;Arial"/>
                <w:b/>
                <w:b/>
                <w:sz w:val="20"/>
                <w:szCs w:val="20"/>
              </w:rPr>
            </w:pPr>
            <w:r>
              <w:rPr>
                <w:rFonts w:cs="Arial;Arial" w:ascii="Arial;Arial" w:hAnsi="Arial;Arial"/>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Arial" w:hAnsi="Arial;Arial" w:cs="Arial;Arial"/>
                <w:b/>
                <w:b/>
                <w:i/>
                <w:i/>
                <w:sz w:val="20"/>
                <w:szCs w:val="20"/>
              </w:rPr>
            </w:pPr>
            <w:r>
              <w:rPr>
                <w:rFonts w:cs="Arial;Arial" w:ascii="Arial;Arial" w:hAnsi="Arial;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Arial" w:hAnsi="Arial;Arial" w:cs="Arial;Arial"/>
                <w:b/>
                <w:b/>
                <w:i/>
                <w:i/>
                <w:sz w:val="20"/>
                <w:szCs w:val="20"/>
              </w:rPr>
            </w:pPr>
            <w:r>
              <w:rPr>
                <w:rFonts w:cs="Arial;Arial" w:ascii="Arial;Arial" w:hAnsi="Arial;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Arial" w:hAnsi="Arial;Arial" w:cs="Arial;Arial"/>
                <w:b/>
                <w:b/>
                <w:sz w:val="20"/>
                <w:szCs w:val="20"/>
              </w:rPr>
            </w:pPr>
            <w:r>
              <w:rPr>
                <w:rFonts w:cs="Arial;Arial" w:ascii="Arial;Arial" w:hAnsi="Arial;Arial"/>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Arial" w:hAnsi="Arial;Arial" w:cs="Arial;Arial"/>
                <w:b/>
                <w:b/>
                <w:i/>
                <w:i/>
                <w:sz w:val="20"/>
                <w:szCs w:val="20"/>
              </w:rPr>
            </w:pPr>
            <w:r>
              <w:rPr>
                <w:rFonts w:cs="Arial;Arial" w:ascii="Arial;Arial" w:hAnsi="Arial;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Arial" w:hAnsi="Arial;Arial" w:cs="Arial;Arial"/>
                <w:b/>
                <w:b/>
                <w:i/>
                <w:i/>
                <w:sz w:val="20"/>
                <w:szCs w:val="20"/>
              </w:rPr>
            </w:pPr>
            <w:r>
              <w:rPr>
                <w:rFonts w:cs="Arial;Arial" w:ascii="Arial;Arial" w:hAnsi="Arial;Arial"/>
                <w:b/>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Arial" w:hAnsi="Arial;Arial" w:cs="Arial;Arial"/>
                <w:sz w:val="20"/>
                <w:szCs w:val="20"/>
              </w:rPr>
            </w:pPr>
            <w:r>
              <w:rPr>
                <w:rFonts w:cs="Arial;Arial"/>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Arial"/>
                <w:b/>
                <w:b/>
                <w:sz w:val="20"/>
                <w:szCs w:val="20"/>
              </w:rPr>
            </w:pPr>
            <w:r>
              <w:rPr>
                <w:rFonts w:cs="Arial;Arial"/>
                <w:b/>
                <w:sz w:val="20"/>
                <w:szCs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Arial"/>
                <w:b/>
                <w:b/>
                <w:sz w:val="20"/>
                <w:szCs w:val="20"/>
              </w:rPr>
            </w:pPr>
            <w:r>
              <w:rPr>
                <w:rFonts w:cs="Arial;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Arial" w:hAnsi="Arial;Arial" w:cs="Arial;Arial"/>
                <w:b/>
                <w:b/>
                <w:sz w:val="20"/>
                <w:szCs w:val="20"/>
              </w:rPr>
            </w:pPr>
            <w:r>
              <w:rPr>
                <w:rFonts w:cs="Arial;Arial" w:ascii="Arial;Arial" w:hAnsi="Arial;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Arial"/>
                <w:sz w:val="20"/>
                <w:szCs w:val="20"/>
              </w:rPr>
            </w:pPr>
            <w:r>
              <w:rPr>
                <w:rFonts w:cs="Arial;Arial"/>
                <w:sz w:val="20"/>
                <w:szCs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Arial"/>
                <w:i/>
                <w:i/>
                <w:sz w:val="20"/>
                <w:szCs w:val="20"/>
              </w:rPr>
            </w:pPr>
            <w:r>
              <w:rPr>
                <w:rFonts w:cs="Arial;Arial"/>
                <w:i/>
                <w:sz w:val="20"/>
                <w:szCs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Arial"/>
                <w:i/>
                <w:i/>
                <w:sz w:val="20"/>
                <w:szCs w:val="20"/>
              </w:rPr>
            </w:pPr>
            <w:r>
              <w:rPr>
                <w:rFonts w:cs="Arial;Arial"/>
                <w:i/>
                <w:sz w:val="20"/>
                <w:szCs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Arial" w:hAnsi="Arial;Arial" w:cs="Arial;Arial"/>
                <w:i/>
                <w:i/>
                <w:sz w:val="20"/>
                <w:szCs w:val="20"/>
              </w:rPr>
            </w:pPr>
            <w:r>
              <w:rPr>
                <w:rFonts w:cs="Arial;Arial" w:ascii="Arial;Arial" w:hAnsi="Arial;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Arial"/>
                <w:sz w:val="20"/>
                <w:szCs w:val="20"/>
              </w:rPr>
            </w:pPr>
            <w:r>
              <w:rPr>
                <w:rFonts w:cs="Arial;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Arial"/>
                <w:i/>
                <w:i/>
                <w:sz w:val="20"/>
                <w:szCs w:val="20"/>
              </w:rPr>
            </w:pPr>
            <w:r>
              <w:rPr>
                <w:rFonts w:cs="Arial;Arial"/>
                <w:i/>
                <w:sz w:val="20"/>
                <w:szCs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Arial"/>
                <w:i/>
                <w:i/>
                <w:sz w:val="20"/>
                <w:szCs w:val="20"/>
              </w:rPr>
            </w:pPr>
            <w:r>
              <w:rPr>
                <w:rFonts w:cs="Arial;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Arial" w:hAnsi="Arial;Arial" w:cs="Arial;Arial"/>
                <w:i/>
                <w:i/>
                <w:sz w:val="20"/>
                <w:szCs w:val="20"/>
              </w:rPr>
            </w:pPr>
            <w:r>
              <w:rPr>
                <w:rFonts w:cs="Arial;Arial" w:ascii="Arial;Arial" w:hAnsi="Arial;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Arial"/>
                <w:sz w:val="20"/>
                <w:szCs w:val="20"/>
              </w:rPr>
            </w:pPr>
            <w:r>
              <w:rPr>
                <w:rFonts w:cs="Arial;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Arial"/>
                <w:i/>
                <w:i/>
                <w:sz w:val="20"/>
                <w:szCs w:val="20"/>
              </w:rPr>
            </w:pPr>
            <w:r>
              <w:rPr>
                <w:rFonts w:cs="Arial;Arial"/>
                <w:i/>
                <w:sz w:val="20"/>
                <w:szCs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Arial"/>
                <w:i/>
                <w:i/>
                <w:sz w:val="20"/>
                <w:szCs w:val="20"/>
              </w:rPr>
            </w:pPr>
            <w:r>
              <w:rPr>
                <w:rFonts w:cs="Arial;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Arial" w:hAnsi="Arial;Arial" w:cs="Arial;Arial"/>
                <w:i/>
                <w:i/>
                <w:sz w:val="20"/>
                <w:szCs w:val="20"/>
              </w:rPr>
            </w:pPr>
            <w:r>
              <w:rPr>
                <w:rFonts w:cs="Arial;Arial" w:ascii="Arial;Arial" w:hAnsi="Arial;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Arial"/>
                <w:sz w:val="20"/>
                <w:szCs w:val="20"/>
              </w:rPr>
            </w:pPr>
            <w:r>
              <w:rPr>
                <w:rFonts w:cs="Arial;Arial"/>
                <w:sz w:val="20"/>
                <w:szCs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Arial"/>
                <w:i/>
                <w:i/>
                <w:sz w:val="20"/>
                <w:szCs w:val="20"/>
              </w:rPr>
            </w:pPr>
            <w:r>
              <w:rPr>
                <w:rFonts w:cs="Arial;Arial"/>
                <w:i/>
                <w:sz w:val="20"/>
                <w:szCs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Arial"/>
                <w:i/>
                <w:i/>
                <w:sz w:val="20"/>
                <w:szCs w:val="20"/>
              </w:rPr>
            </w:pPr>
            <w:r>
              <w:rPr>
                <w:rFonts w:cs="Arial;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Arial"/>
                <w:i/>
                <w:i/>
                <w:sz w:val="20"/>
                <w:szCs w:val="20"/>
              </w:rPr>
            </w:pPr>
            <w:r>
              <w:rPr>
                <w:rFonts w:cs="Arial;Arial"/>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Arial"/>
                <w:sz w:val="20"/>
                <w:szCs w:val="20"/>
              </w:rPr>
            </w:pPr>
            <w:r>
              <w:rPr>
                <w:rFonts w:cs="Arial;Arial"/>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Arial"/>
                <w:b/>
                <w:b/>
                <w:sz w:val="20"/>
                <w:szCs w:val="20"/>
              </w:rPr>
            </w:pPr>
            <w:r>
              <w:rPr>
                <w:rFonts w:cs="Arial;Arial"/>
                <w:b/>
                <w:sz w:val="20"/>
                <w:szCs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Arial"/>
                <w:b/>
                <w:b/>
                <w:sz w:val="20"/>
                <w:szCs w:val="20"/>
              </w:rPr>
            </w:pPr>
            <w:r>
              <w:rPr>
                <w:rFonts w:cs="Arial;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Arial" w:hAnsi="Arial;Arial" w:cs="Arial;Arial"/>
                <w:b/>
                <w:b/>
                <w:sz w:val="20"/>
                <w:szCs w:val="20"/>
              </w:rPr>
            </w:pPr>
            <w:r>
              <w:rPr>
                <w:rFonts w:cs="Arial;Arial" w:ascii="Arial;Arial" w:hAnsi="Arial;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Arial"/>
                <w:sz w:val="20"/>
                <w:szCs w:val="20"/>
              </w:rPr>
            </w:pPr>
            <w:r>
              <w:rPr>
                <w:rFonts w:cs="Arial;Arial"/>
                <w:sz w:val="20"/>
                <w:szCs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Arial"/>
                <w:i/>
                <w:i/>
                <w:sz w:val="20"/>
                <w:szCs w:val="20"/>
              </w:rPr>
            </w:pPr>
            <w:r>
              <w:rPr>
                <w:rFonts w:cs="Arial;Arial"/>
                <w:i/>
                <w:sz w:val="20"/>
                <w:szCs w:val="20"/>
              </w:rPr>
              <w:t>System reliability</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Arial"/>
                <w:i/>
                <w:i/>
                <w:sz w:val="20"/>
                <w:szCs w:val="20"/>
              </w:rPr>
            </w:pPr>
            <w:r>
              <w:rPr>
                <w:rFonts w:cs="Arial;Arial"/>
                <w:i/>
                <w:sz w:val="20"/>
                <w:szCs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Arial" w:hAnsi="Arial;Arial" w:cs="Arial;Arial"/>
                <w:i/>
                <w:i/>
                <w:sz w:val="20"/>
                <w:szCs w:val="20"/>
              </w:rPr>
            </w:pPr>
            <w:r>
              <w:rPr>
                <w:rFonts w:cs="Arial;Arial" w:ascii="Arial;Arial" w:hAnsi="Arial;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Arial"/>
                <w:sz w:val="20"/>
                <w:szCs w:val="20"/>
              </w:rPr>
            </w:pPr>
            <w:r>
              <w:rPr>
                <w:rFonts w:cs="Arial;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Arial"/>
                <w:i/>
                <w:i/>
                <w:sz w:val="20"/>
                <w:szCs w:val="20"/>
              </w:rPr>
            </w:pPr>
            <w:r>
              <w:rPr>
                <w:rFonts w:cs="Arial;Arial"/>
                <w:i/>
                <w:sz w:val="20"/>
                <w:szCs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Arial"/>
                <w:i/>
                <w:i/>
                <w:sz w:val="20"/>
                <w:szCs w:val="20"/>
              </w:rPr>
            </w:pPr>
            <w:r>
              <w:rPr>
                <w:rFonts w:cs="Arial;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Arial" w:hAnsi="Arial;Arial" w:cs="Arial;Arial"/>
                <w:i/>
                <w:i/>
                <w:sz w:val="20"/>
                <w:szCs w:val="20"/>
              </w:rPr>
            </w:pPr>
            <w:r>
              <w:rPr>
                <w:rFonts w:cs="Arial;Arial" w:ascii="Arial;Arial" w:hAnsi="Arial;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Arial"/>
                <w:sz w:val="20"/>
                <w:szCs w:val="20"/>
              </w:rPr>
            </w:pPr>
            <w:r>
              <w:rPr>
                <w:rFonts w:cs="Arial;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Arial"/>
                <w:i/>
                <w:i/>
                <w:sz w:val="20"/>
                <w:szCs w:val="20"/>
              </w:rPr>
            </w:pPr>
            <w:r>
              <w:rPr>
                <w:rFonts w:cs="Arial;Arial"/>
                <w:i/>
                <w:sz w:val="20"/>
                <w:szCs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Arial"/>
                <w:i/>
                <w:i/>
                <w:sz w:val="20"/>
                <w:szCs w:val="20"/>
              </w:rPr>
            </w:pPr>
            <w:r>
              <w:rPr>
                <w:rFonts w:cs="Arial;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Arial" w:hAnsi="Arial;Arial" w:cs="Arial;Arial"/>
                <w:i/>
                <w:i/>
                <w:sz w:val="20"/>
                <w:szCs w:val="20"/>
              </w:rPr>
            </w:pPr>
            <w:r>
              <w:rPr>
                <w:rFonts w:cs="Arial;Arial" w:ascii="Arial;Arial" w:hAnsi="Arial;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Arial"/>
                <w:sz w:val="20"/>
                <w:szCs w:val="20"/>
              </w:rPr>
            </w:pPr>
            <w:r>
              <w:rPr>
                <w:rFonts w:cs="Arial;Arial"/>
                <w:sz w:val="20"/>
                <w:szCs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Arial"/>
                <w:i/>
                <w:i/>
                <w:sz w:val="20"/>
                <w:szCs w:val="20"/>
              </w:rPr>
            </w:pPr>
            <w:r>
              <w:rPr>
                <w:rFonts w:cs="Arial;Arial"/>
                <w:i/>
                <w:sz w:val="20"/>
                <w:szCs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Arial"/>
                <w:i/>
                <w:i/>
                <w:sz w:val="20"/>
                <w:szCs w:val="20"/>
              </w:rPr>
            </w:pPr>
            <w:r>
              <w:rPr>
                <w:rFonts w:cs="Arial;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Arial"/>
                <w:b/>
                <w:b/>
                <w:i/>
                <w:i/>
                <w:sz w:val="20"/>
                <w:szCs w:val="20"/>
              </w:rPr>
            </w:pPr>
            <w:r>
              <w:rPr>
                <w:rFonts w:cs="Arial;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Arial" w:hAnsi="Arial;Arial" w:cs="Arial;Arial"/>
                <w:b/>
                <w:b/>
                <w:sz w:val="20"/>
                <w:szCs w:val="20"/>
              </w:rPr>
            </w:pPr>
            <w:r>
              <w:rPr>
                <w:rFonts w:cs="Arial;Arial" w:ascii="Arial;Arial" w:hAnsi="Arial;Arial"/>
                <w:b/>
                <w:sz w:val="20"/>
                <w:szCs w:val="20"/>
              </w:rPr>
              <w:t>Additional Qualitative Information</w:t>
            </w:r>
          </w:p>
          <w:p>
            <w:pPr>
              <w:pStyle w:val="Header"/>
              <w:jc w:val="center"/>
              <w:rPr>
                <w:rFonts w:ascii="Arial;Arial" w:hAnsi="Arial;Arial" w:cs="Arial;Arial"/>
                <w:b/>
                <w:b/>
                <w:sz w:val="20"/>
                <w:szCs w:val="20"/>
              </w:rPr>
            </w:pPr>
            <w:r>
              <w:rPr>
                <w:rFonts w:cs="Arial;Arial" w:ascii="Arial;Arial" w:hAnsi="Arial;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Arial"/>
                <w:sz w:val="20"/>
                <w:szCs w:val="20"/>
              </w:rPr>
            </w:pPr>
            <w:r>
              <w:rPr>
                <w:rFonts w:cs="Arial;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Arial"/>
                <w:i/>
                <w:i/>
                <w:sz w:val="20"/>
                <w:szCs w:val="20"/>
              </w:rPr>
            </w:pPr>
            <w:r>
              <w:rPr>
                <w:rFonts w:cs="Arial;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ascii="Arial;Arial" w:hAnsi="Arial;Arial" w:cs="Arial;Arial"/>
                <w:i/>
                <w:i/>
                <w:sz w:val="20"/>
                <w:szCs w:val="20"/>
              </w:rPr>
            </w:pPr>
            <w:r>
              <w:rPr>
                <w:rFonts w:cs="Arial;Arial" w:ascii="Arial;Arial" w:hAnsi="Arial;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Arial"/>
                <w:sz w:val="20"/>
                <w:szCs w:val="20"/>
              </w:rPr>
            </w:pPr>
            <w:r>
              <w:rPr>
                <w:rFonts w:cs="Arial;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Arial"/>
                <w:i/>
                <w:i/>
                <w:sz w:val="20"/>
                <w:szCs w:val="20"/>
              </w:rPr>
            </w:pPr>
            <w:r>
              <w:rPr>
                <w:rFonts w:cs="Arial;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Arial" w:hAnsi="Arial;Arial" w:cs="Arial;Arial"/>
                <w:i/>
                <w:i/>
                <w:sz w:val="20"/>
                <w:szCs w:val="20"/>
              </w:rPr>
            </w:pPr>
            <w:r>
              <w:rPr>
                <w:rFonts w:cs="Arial;Arial" w:ascii="Arial;Arial" w:hAnsi="Arial;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Arial"/>
                <w:sz w:val="20"/>
                <w:szCs w:val="20"/>
              </w:rPr>
            </w:pPr>
            <w:r>
              <w:rPr>
                <w:rFonts w:cs="Arial;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Arial"/>
                <w:i/>
                <w:i/>
                <w:sz w:val="20"/>
                <w:szCs w:val="20"/>
              </w:rPr>
            </w:pPr>
            <w:r>
              <w:rPr>
                <w:rFonts w:cs="Arial;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Arial" w:hAnsi="Arial;Arial" w:cs="Arial;Arial"/>
                <w:i/>
                <w:i/>
                <w:sz w:val="20"/>
                <w:szCs w:val="20"/>
              </w:rPr>
            </w:pPr>
            <w:r>
              <w:rPr>
                <w:rFonts w:cs="Arial;Arial" w:ascii="Arial;Arial" w:hAnsi="Arial;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Arial"/>
                <w:sz w:val="20"/>
                <w:szCs w:val="20"/>
              </w:rPr>
            </w:pPr>
            <w:r>
              <w:rPr>
                <w:rFonts w:cs="Arial;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Arial"/>
                <w:i/>
                <w:i/>
                <w:sz w:val="20"/>
                <w:szCs w:val="20"/>
              </w:rPr>
            </w:pPr>
            <w:r>
              <w:rPr>
                <w:rFonts w:cs="Arial;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Arial"/>
                <w:b/>
                <w:b/>
                <w:i/>
                <w:i/>
                <w:sz w:val="20"/>
                <w:szCs w:val="20"/>
              </w:rPr>
            </w:pPr>
            <w:r>
              <w:rPr>
                <w:rFonts w:cs="Arial;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Arial" w:hAnsi="Arial;Arial" w:cs="Arial;Arial"/>
                <w:b/>
                <w:b/>
                <w:sz w:val="20"/>
                <w:szCs w:val="20"/>
              </w:rPr>
            </w:pPr>
            <w:r>
              <w:rPr>
                <w:rFonts w:cs="Arial;Arial" w:ascii="Arial;Arial" w:hAnsi="Arial;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Arial"/>
                <w:sz w:val="20"/>
                <w:szCs w:val="20"/>
              </w:rPr>
            </w:pPr>
            <w:r>
              <w:rPr>
                <w:rFonts w:cs="Arial;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Arial"/>
                <w:i/>
                <w:i/>
                <w:sz w:val="20"/>
                <w:szCs w:val="20"/>
              </w:rPr>
            </w:pPr>
            <w:r>
              <w:rPr>
                <w:rFonts w:cs="Arial;Arial"/>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Arial" w:hAnsi="Arial;Arial" w:cs="Arial;Arial"/>
                <w:b/>
                <w:b/>
                <w:sz w:val="20"/>
                <w:szCs w:val="20"/>
              </w:rPr>
            </w:pPr>
            <w:r>
              <w:rPr>
                <w:rFonts w:cs="Arial;Arial" w:ascii="Arial;Arial" w:hAnsi="Arial;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Arial"/>
                <w:sz w:val="20"/>
                <w:szCs w:val="20"/>
              </w:rPr>
            </w:pPr>
            <w:r>
              <w:rPr>
                <w:rFonts w:cs="Arial;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Arial"/>
                <w:i/>
                <w:i/>
                <w:sz w:val="20"/>
                <w:szCs w:val="20"/>
              </w:rPr>
            </w:pPr>
            <w:r>
              <w:rPr>
                <w:rFonts w:cs="Arial;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Arial" w:hAnsi="Arial;Arial" w:cs="Arial;Arial"/>
                <w:i/>
                <w:i/>
                <w:sz w:val="20"/>
                <w:szCs w:val="20"/>
              </w:rPr>
            </w:pPr>
            <w:r>
              <w:rPr>
                <w:rFonts w:cs="Arial;Arial" w:ascii="Arial;Arial" w:hAnsi="Arial;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Arial"/>
                <w:sz w:val="20"/>
                <w:szCs w:val="20"/>
              </w:rPr>
            </w:pPr>
            <w:r>
              <w:rPr>
                <w:rFonts w:cs="Arial;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Arial"/>
                <w:i/>
                <w:i/>
                <w:sz w:val="20"/>
                <w:szCs w:val="20"/>
              </w:rPr>
            </w:pPr>
            <w:r>
              <w:rPr>
                <w:rFonts w:cs="Arial;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Arial" w:hAnsi="Arial;Arial" w:cs="Arial;Arial"/>
                <w:i/>
                <w:i/>
                <w:sz w:val="20"/>
                <w:szCs w:val="20"/>
              </w:rPr>
            </w:pPr>
            <w:r>
              <w:rPr>
                <w:rFonts w:cs="Arial;Arial" w:ascii="Arial;Arial" w:hAnsi="Arial;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Arial"/>
                <w:sz w:val="20"/>
                <w:szCs w:val="20"/>
              </w:rPr>
            </w:pPr>
            <w:r>
              <w:rPr>
                <w:rFonts w:cs="Arial;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Arial"/>
                <w:i/>
                <w:i/>
                <w:sz w:val="20"/>
                <w:szCs w:val="20"/>
              </w:rPr>
            </w:pPr>
            <w:r>
              <w:rPr>
                <w:rFonts w:cs="Arial;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Arial"/>
                <w:i/>
                <w:i/>
                <w:sz w:val="20"/>
                <w:szCs w:val="20"/>
              </w:rPr>
            </w:pPr>
            <w:r>
              <w:rPr>
                <w:rFonts w:cs="Arial;Arial"/>
                <w:i/>
                <w:sz w:val="20"/>
                <w:szCs w:val="20"/>
              </w:rPr>
            </w:r>
          </w:p>
        </w:tc>
      </w:tr>
    </w:tbl>
    <w:p>
      <w:pPr>
        <w:pStyle w:val="NormalArial"/>
        <w:rPr>
          <w:sz w:val="20"/>
          <w:szCs w:val="20"/>
        </w:rPr>
      </w:pPr>
      <w:r>
        <w:rPr>
          <w:sz w:val="20"/>
          <w:szCs w:val="20"/>
        </w:rPr>
      </w:r>
    </w:p>
    <w:p>
      <w:pPr>
        <w:pStyle w:val="Header"/>
        <w:tabs>
          <w:tab w:val="clear" w:pos="720"/>
        </w:tabs>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rPr>
            </w:pPr>
            <w:r>
              <w:rPr>
                <w:rFonts w:cs="Verdana" w:ascii="Verdana" w:hAnsi="Verdana"/>
                <w:b/>
              </w:rPr>
              <w:t>Proposed Operating Guide Language Revision</w:t>
            </w:r>
          </w:p>
        </w:tc>
      </w:tr>
    </w:tbl>
    <w:p>
      <w:pPr>
        <w:pStyle w:val="Header"/>
        <w:tabs>
          <w:tab w:val="clear" w:pos="720"/>
        </w:tabs>
        <w:rPr/>
      </w:pPr>
      <w:r>
        <w:rPr/>
      </w:r>
    </w:p>
    <w:p>
      <w:pPr>
        <w:pStyle w:val="Heading3"/>
        <w:numPr>
          <w:ilvl w:val="2"/>
          <w:numId w:val="7"/>
        </w:numPr>
        <w:rPr>
          <w:b/>
          <w:b/>
          <w:i w:val="false"/>
          <w:i w:val="false"/>
        </w:rPr>
      </w:pPr>
      <w:r>
        <w:rPr>
          <w:b/>
          <w:i w:val="false"/>
        </w:rPr>
        <w:t>Turbine Speed Governors</w:t>
      </w:r>
    </w:p>
    <w:p>
      <w:pPr>
        <w:pStyle w:val="WWTextBody"/>
        <w:ind w:left="720" w:hanging="0"/>
        <w:rPr>
          <w:ins w:id="1" w:author="Calpine" w:date="2007-02-23T11:28:00Z"/>
        </w:rPr>
      </w:pPr>
      <w:ins w:id="0" w:author="Calpine" w:date="2007-02-23T11:28:00Z">
        <w:r>
          <w:rPr/>
          <w:t>A governor shall be in-service when the turbine’s generator is synchronized to the grid.</w:t>
        </w:r>
      </w:ins>
    </w:p>
    <w:p>
      <w:pPr>
        <w:pStyle w:val="WWTextBody"/>
        <w:ind w:left="720" w:hanging="0"/>
        <w:rPr/>
      </w:pPr>
      <w:del w:id="2" w:author="OGRTF021307" w:date="2007-02-13T11:08:00Z">
        <w:r>
          <w:rPr/>
          <w:delText>All governors must be placed in-service.</w:delText>
        </w:r>
      </w:del>
    </w:p>
    <w:p>
      <w:pPr>
        <w:pStyle w:val="WWTextBody"/>
        <w:ind w:left="720" w:hanging="0"/>
        <w:rPr>
          <w:ins w:id="25" w:author="PDCWG" w:date="2007-02-06T14:46:00Z"/>
        </w:rPr>
      </w:pPr>
      <w:ins w:id="3" w:author="PDCWG" w:date="2007-02-08T08:45:00Z">
        <w:r>
          <w:rPr/>
          <w:t>Power Generation Companies (</w:t>
        </w:r>
      </w:ins>
      <w:ins w:id="4" w:author="PDCWG" w:date="2007-02-06T14:45:00Z">
        <w:r>
          <w:rPr/>
          <w:t>PGCs</w:t>
        </w:r>
      </w:ins>
      <w:ins w:id="5" w:author="PDCWG" w:date="2007-02-08T08:45:00Z">
        <w:r>
          <w:rPr/>
          <w:t>)</w:t>
        </w:r>
      </w:ins>
      <w:ins w:id="6" w:author="PDCWG" w:date="2007-02-06T14:45:00Z">
        <w:r>
          <w:rPr/>
          <w:t xml:space="preserve"> shall conduct g</w:t>
        </w:r>
      </w:ins>
      <w:del w:id="7" w:author="PDCWG" w:date="2007-02-06T14:45:00Z">
        <w:r>
          <w:rPr/>
          <w:delText>G</w:delText>
        </w:r>
      </w:del>
      <w:r>
        <w:rPr/>
        <w:t xml:space="preserve">overnor performance tests </w:t>
      </w:r>
      <w:del w:id="8" w:author="PDCWG" w:date="2007-02-06T15:18:00Z">
        <w:r>
          <w:rPr/>
          <w:delText xml:space="preserve">should be conducted </w:delText>
        </w:r>
      </w:del>
      <w:r>
        <w:rPr/>
        <w:t xml:space="preserve">at least every two years </w:t>
      </w:r>
      <w:ins w:id="9" w:author="PDCWG" w:date="2007-02-06T14:46:00Z">
        <w:r>
          <w:rPr/>
          <w:t xml:space="preserve">using the </w:t>
        </w:r>
      </w:ins>
      <w:ins w:id="10" w:author="PDCWG" w:date="2007-02-06T14:46:00Z">
        <w:del w:id="11" w:author="Calpine" w:date="2007-02-23T11:29:00Z">
          <w:r>
            <w:rPr/>
            <w:delText xml:space="preserve">appropriate </w:delText>
          </w:r>
        </w:del>
      </w:ins>
      <w:ins w:id="12" w:author="Calpine" w:date="2007-02-23T11:29:00Z">
        <w:r>
          <w:rPr/>
          <w:t xml:space="preserve">one of the </w:t>
        </w:r>
      </w:ins>
      <w:ins w:id="13" w:author="PDCWG" w:date="2007-02-06T14:46:00Z">
        <w:r>
          <w:rPr/>
          <w:t>method</w:t>
        </w:r>
      </w:ins>
      <w:ins w:id="14" w:author="Calpine" w:date="2007-02-23T11:29:00Z">
        <w:r>
          <w:rPr/>
          <w:t>s</w:t>
        </w:r>
      </w:ins>
      <w:ins w:id="15" w:author="PDCWG" w:date="2007-02-06T14:46:00Z">
        <w:r>
          <w:rPr/>
          <w:t xml:space="preserve"> specified in Section 6.2.1</w:t>
        </w:r>
      </w:ins>
      <w:ins w:id="16" w:author="Calpine" w:date="2007-02-23T11:29:00Z">
        <w:r>
          <w:rPr/>
          <w:t>.5, Combustion Turbine Frequency Response Test Procedure or 6.2.1.6</w:t>
        </w:r>
      </w:ins>
      <w:ins w:id="17" w:author="PDCWG" w:date="2007-02-06T14:46:00Z">
        <w:r>
          <w:rPr/>
          <w:t xml:space="preserve">, </w:t>
        </w:r>
      </w:ins>
      <w:ins w:id="18" w:author="Calpine" w:date="2007-02-23T11:31:00Z">
        <w:r>
          <w:rPr/>
          <w:t xml:space="preserve">Combustion </w:t>
        </w:r>
      </w:ins>
      <w:ins w:id="19" w:author="PDCWG" w:date="2007-02-06T14:46:00Z">
        <w:r>
          <w:rPr/>
          <w:t xml:space="preserve">Turbine </w:t>
        </w:r>
      </w:ins>
      <w:ins w:id="20" w:author="Calpine" w:date="2007-02-23T11:31:00Z">
        <w:r>
          <w:rPr/>
          <w:t>Frequency Response Procedures Based on Historical Data</w:t>
        </w:r>
      </w:ins>
      <w:ins w:id="21" w:author="PDCWG" w:date="2007-02-06T14:46:00Z">
        <w:del w:id="22" w:author="Calpine" w:date="2007-02-23T11:31:00Z">
          <w:r>
            <w:rPr/>
            <w:delText>Governor Speed Regulation Tests</w:delText>
          </w:r>
        </w:del>
      </w:ins>
      <w:ins w:id="23" w:author="OGRTF021307" w:date="2007-02-13T11:06:00Z">
        <w:r>
          <w:rPr/>
          <w:t>,</w:t>
        </w:r>
      </w:ins>
      <w:ins w:id="24" w:author="PDCWG" w:date="2007-02-06T14:46:00Z">
        <w:r>
          <w:rPr/>
          <w:t xml:space="preserve"> located in these Operating Guides.  The PGC’s reporting QSE shall provide test results to ERCOT.  </w:t>
        </w:r>
      </w:ins>
    </w:p>
    <w:p>
      <w:pPr>
        <w:pStyle w:val="WWTextBody"/>
        <w:ind w:left="720" w:hanging="0"/>
        <w:rPr>
          <w:ins w:id="41" w:author="PDCWG" w:date="2007-02-06T14:46:00Z"/>
        </w:rPr>
      </w:pPr>
      <w:ins w:id="26" w:author="PDCWG" w:date="2007-02-06T14:46:00Z">
        <w:del w:id="27" w:author="Calpine" w:date="2007-02-23T11:31:00Z">
          <w:r>
            <w:rPr/>
            <w:delText xml:space="preserve">All governors must be placed in-service.  </w:delText>
          </w:r>
        </w:del>
      </w:ins>
      <w:ins w:id="28" w:author="PDCWG" w:date="2007-02-06T14:46:00Z">
        <w:r>
          <w:rPr/>
          <w:t>Every effort should be made to maintain governors</w:t>
        </w:r>
      </w:ins>
      <w:ins w:id="29" w:author="OGRTF021307" w:date="2007-02-13T12:00:00Z">
        <w:del w:id="30" w:author="Calpine" w:date="2007-02-23T11:32:00Z">
          <w:r>
            <w:rPr/>
            <w:delText>’</w:delText>
          </w:r>
        </w:del>
      </w:ins>
      <w:ins w:id="31" w:author="PDCWG" w:date="2007-02-06T14:46:00Z">
        <w:r>
          <w:rPr/>
          <w:t xml:space="preserve"> </w:t>
        </w:r>
      </w:ins>
      <w:ins w:id="32" w:author="PDCWG" w:date="2007-02-06T14:46:00Z">
        <w:del w:id="33" w:author="OGRTF021307" w:date="2007-02-13T12:00:00Z">
          <w:r>
            <w:rPr/>
            <w:delText xml:space="preserve">with a five percent (5%) </w:delText>
          </w:r>
        </w:del>
      </w:ins>
      <w:ins w:id="34" w:author="Calpine" w:date="2007-02-23T11:32:00Z">
        <w:del w:id="35" w:author="PSEG Texgen I" w:date="2007-02-26T12:58:00Z">
          <w:r>
            <w:rPr/>
            <w:delText xml:space="preserve">providing a five percent (5%) or better speed </w:delText>
          </w:r>
        </w:del>
      </w:ins>
      <w:ins w:id="36" w:author="PDCWG" w:date="2007-02-06T14:46:00Z">
        <w:r>
          <w:rPr/>
          <w:t>droop characteristic</w:t>
        </w:r>
      </w:ins>
      <w:ins w:id="37" w:author="OGRTF021307" w:date="2007-02-13T12:00:00Z">
        <w:del w:id="38" w:author="Calpine" w:date="2007-02-23T11:32:00Z">
          <w:r>
            <w:rPr/>
            <w:delText xml:space="preserve"> not to exceed 5%</w:delText>
          </w:r>
        </w:del>
      </w:ins>
      <w:ins w:id="39" w:author="PSEG Texgen I" w:date="2007-02-26T12:58:00Z">
        <w:r>
          <w:rPr/>
          <w:t xml:space="preserve"> not to exceed 5%</w:t>
        </w:r>
      </w:ins>
      <w:ins w:id="40" w:author="PDCWG" w:date="2007-02-06T14:46:00Z">
        <w:r>
          <w:rPr/>
          <w:t>.</w:t>
        </w:r>
      </w:ins>
    </w:p>
    <w:p>
      <w:pPr>
        <w:pStyle w:val="WWTextBody"/>
        <w:ind w:left="720" w:hanging="0"/>
        <w:rPr>
          <w:del w:id="43" w:author="PDCWG" w:date="2007-02-06T14:46:00Z"/>
        </w:rPr>
      </w:pPr>
      <w:del w:id="42" w:author="PDCWG" w:date="2007-02-06T14:46:00Z">
        <w:r>
          <w:rPr/>
          <w:delText>and results used in analysis as described in Section 6.2.1, Turbine Governor Speed Regulation Tests.  A sample of such tests may be found in Section 6.2.1.2, Example of a Turbine Governor Speed Regulation Test for Mechanical Hydraulic Governor.  Every effort should be made to maintain governors with a five percent (5%) droop characteristic.</w:delText>
        </w:r>
      </w:del>
    </w:p>
    <w:p>
      <w:pPr>
        <w:pStyle w:val="WWTextBody"/>
        <w:spacing w:before="0" w:after="120"/>
        <w:ind w:left="720" w:hanging="0"/>
        <w:rPr/>
      </w:pPr>
      <w:r>
        <w:rPr/>
        <w:t xml:space="preserve">There are </w:t>
      </w:r>
      <w:del w:id="44" w:author="Calpine" w:date="2007-02-19T13:09:00Z">
        <w:r>
          <w:rPr/>
          <w:delText>elements</w:delText>
        </w:r>
      </w:del>
      <w:ins w:id="45" w:author="Calpine" w:date="2007-02-19T13:09:00Z">
        <w:del w:id="46" w:author="OGRTF041607" w:date="2007-03-20T15:15:00Z">
          <w:r>
            <w:rPr/>
            <w:delText>conditions</w:delText>
          </w:r>
        </w:del>
      </w:ins>
      <w:ins w:id="47" w:author="OGRTF041607" w:date="2007-03-20T15:15:00Z">
        <w:r>
          <w:rPr/>
          <w:t>elements</w:t>
        </w:r>
      </w:ins>
      <w:r>
        <w:rPr/>
        <w:t xml:space="preserve"> that can contribute to poor governor response.  </w:t>
      </w:r>
      <w:del w:id="48" w:author="Calpine" w:date="2007-02-19T13:10:00Z">
        <w:r>
          <w:rPr/>
          <w:delText>These include</w:delText>
        </w:r>
      </w:del>
      <w:ins w:id="49" w:author="Calpine" w:date="2007-02-19T13:10:00Z">
        <w:del w:id="50" w:author="OGRTF041607" w:date="2007-03-20T15:15:00Z">
          <w:r>
            <w:rPr/>
            <w:delText>Some of them are</w:delText>
          </w:r>
        </w:del>
      </w:ins>
      <w:ins w:id="51" w:author="OGRTF041607" w:date="2007-03-20T15:15:00Z">
        <w:r>
          <w:rPr/>
          <w:t>These include</w:t>
        </w:r>
      </w:ins>
      <w:r>
        <w:rPr/>
        <w:t>:</w:t>
      </w:r>
    </w:p>
    <w:p>
      <w:pPr>
        <w:pStyle w:val="WWTextBody"/>
        <w:spacing w:before="0" w:after="120"/>
        <w:ind w:left="720" w:hanging="0"/>
        <w:rPr/>
      </w:pPr>
      <w:del w:id="52" w:author="OGRTF041607" w:date="2007-03-20T15:15:00Z">
        <w:r>
          <w:rPr/>
          <w:delText>:</w:delText>
        </w:r>
      </w:del>
    </w:p>
    <w:p>
      <w:pPr>
        <w:pStyle w:val="Bullet10"/>
        <w:numPr>
          <w:ilvl w:val="0"/>
          <w:numId w:val="9"/>
        </w:numPr>
        <w:ind w:left="2088" w:hanging="540"/>
        <w:rPr/>
      </w:pPr>
      <w:ins w:id="53" w:author="Calpine" w:date="2007-02-23T11:33:00Z">
        <w:r>
          <w:rPr/>
          <w:t xml:space="preserve">Excessive </w:t>
        </w:r>
      </w:ins>
      <w:r>
        <w:rPr/>
        <w:t>Governor dead band.  Maximum intentional dead band: +/- 0.036 Hz.</w:t>
      </w:r>
    </w:p>
    <w:p>
      <w:pPr>
        <w:pStyle w:val="Bullet10"/>
        <w:numPr>
          <w:ilvl w:val="0"/>
          <w:numId w:val="9"/>
        </w:numPr>
        <w:ind w:left="2088" w:hanging="540"/>
        <w:rPr/>
      </w:pPr>
      <w:r>
        <w:rPr/>
        <w:t>Valve position limits</w:t>
      </w:r>
    </w:p>
    <w:p>
      <w:pPr>
        <w:pStyle w:val="Bullet10"/>
        <w:numPr>
          <w:ilvl w:val="0"/>
          <w:numId w:val="9"/>
        </w:numPr>
        <w:ind w:left="2088" w:hanging="540"/>
        <w:rPr/>
      </w:pPr>
      <w:r>
        <w:rPr/>
        <w:t>Blocked governor operation</w:t>
      </w:r>
    </w:p>
    <w:p>
      <w:pPr>
        <w:pStyle w:val="Bullet10"/>
        <w:numPr>
          <w:ilvl w:val="0"/>
          <w:numId w:val="9"/>
        </w:numPr>
        <w:ind w:left="2088" w:hanging="540"/>
        <w:rPr/>
      </w:pPr>
      <w:r>
        <w:rPr/>
        <w:t>Control mode</w:t>
      </w:r>
    </w:p>
    <w:p>
      <w:pPr>
        <w:pStyle w:val="Bullet10"/>
        <w:numPr>
          <w:ilvl w:val="0"/>
          <w:numId w:val="9"/>
        </w:numPr>
        <w:ind w:left="2088" w:hanging="540"/>
        <w:rPr/>
      </w:pPr>
      <w:r>
        <w:rPr/>
        <w:t>Adjustable rates or limits</w:t>
      </w:r>
    </w:p>
    <w:p>
      <w:pPr>
        <w:pStyle w:val="Bullet10"/>
        <w:numPr>
          <w:ilvl w:val="0"/>
          <w:numId w:val="9"/>
        </w:numPr>
        <w:ind w:left="2088" w:hanging="540"/>
        <w:rPr/>
      </w:pPr>
      <w:r>
        <w:rPr/>
        <w:t xml:space="preserve">Boiler/turbine coordinated control or set point control action </w:t>
      </w:r>
    </w:p>
    <w:p>
      <w:pPr>
        <w:pStyle w:val="Bullet10"/>
        <w:numPr>
          <w:ilvl w:val="0"/>
          <w:numId w:val="9"/>
        </w:numPr>
        <w:ind w:left="2088" w:hanging="540"/>
        <w:rPr/>
      </w:pPr>
      <w:r>
        <w:rPr/>
        <w:t>Automated “reset” or similar control action of the turbine’s MW set point.</w:t>
      </w:r>
    </w:p>
    <w:p>
      <w:pPr>
        <w:pStyle w:val="WWTextBody"/>
        <w:spacing w:before="120" w:after="240"/>
        <w:ind w:left="720" w:hanging="0"/>
        <w:rPr/>
      </w:pPr>
      <w:r>
        <w:rPr/>
        <w:t xml:space="preserve">Every attempt should be made to minimize the effects of these </w:t>
      </w:r>
      <w:ins w:id="54" w:author="Calpine" w:date="2007-02-19T13:11:00Z">
        <w:r>
          <w:rPr/>
          <w:t xml:space="preserve">and similar </w:t>
        </w:r>
      </w:ins>
      <w:del w:id="55" w:author="Calpine" w:date="2007-02-19T13:11:00Z">
        <w:r>
          <w:rPr/>
          <w:delText>elements</w:delText>
        </w:r>
      </w:del>
      <w:ins w:id="56" w:author="Calpine" w:date="2007-02-19T13:11:00Z">
        <w:del w:id="57" w:author="OGRTF041607" w:date="2007-03-20T15:15:00Z">
          <w:r>
            <w:rPr/>
            <w:delText>conditions</w:delText>
          </w:r>
        </w:del>
      </w:ins>
      <w:ins w:id="58" w:author="OGRTF041607" w:date="2007-03-20T15:15:00Z">
        <w:r>
          <w:rPr/>
          <w:t>elements</w:t>
        </w:r>
      </w:ins>
      <w:r>
        <w:rPr/>
        <w:t xml:space="preserve"> on the governor operation for the duration of all frequency deviations.  Each QSE should monitor its units to verify that these </w:t>
      </w:r>
      <w:del w:id="59" w:author="Calpine" w:date="2007-02-19T13:11:00Z">
        <w:r>
          <w:rPr/>
          <w:delText>elements</w:delText>
        </w:r>
      </w:del>
      <w:ins w:id="60" w:author="Calpine" w:date="2007-02-19T13:11:00Z">
        <w:del w:id="61" w:author="OGRTF041607" w:date="2007-03-20T15:15:00Z">
          <w:r>
            <w:rPr/>
            <w:delText>conditions</w:delText>
          </w:r>
        </w:del>
      </w:ins>
      <w:del w:id="62" w:author="OGRTF041607" w:date="2007-03-20T15:15:00Z">
        <w:r>
          <w:rPr/>
          <w:delText xml:space="preserve"> </w:delText>
        </w:r>
      </w:del>
      <w:ins w:id="63" w:author="OGRTF041607" w:date="2007-03-20T15:15:00Z">
        <w:r>
          <w:rPr/>
          <w:t xml:space="preserve">elements </w:t>
        </w:r>
      </w:ins>
      <w:r>
        <w:rPr/>
        <w:t xml:space="preserve">do not contribute to a governor </w:t>
      </w:r>
      <w:ins w:id="64" w:author="Calpine" w:date="2007-02-19T13:11:00Z">
        <w:del w:id="65" w:author="OGRTF041607" w:date="2007-03-20T15:16:00Z">
          <w:r>
            <w:rPr/>
            <w:delText xml:space="preserve">speed </w:delText>
          </w:r>
        </w:del>
      </w:ins>
      <w:r>
        <w:rPr/>
        <w:t>droop characteristic greater than five percent (5%).</w:t>
      </w:r>
    </w:p>
    <w:p>
      <w:pPr>
        <w:pStyle w:val="Heading4"/>
        <w:rPr>
          <w:b/>
          <w:b/>
        </w:rPr>
      </w:pPr>
      <w:r>
        <w:rPr>
          <w:b/>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5"/>
              </w:numPr>
              <w:rPr/>
            </w:pPr>
            <w:r>
              <w:rPr/>
              <w:t>Generation net MW output</w:t>
            </w:r>
          </w:p>
          <w:p>
            <w:pPr>
              <w:pStyle w:val="TableBullet"/>
              <w:numPr>
                <w:ilvl w:val="0"/>
                <w:numId w:val="5"/>
              </w:numPr>
              <w:rPr/>
            </w:pPr>
            <w:r>
              <w:rPr/>
              <w:t>Generation net MVAR</w:t>
            </w:r>
          </w:p>
          <w:p>
            <w:pPr>
              <w:pStyle w:val="TableBullet"/>
              <w:numPr>
                <w:ilvl w:val="0"/>
                <w:numId w:val="5"/>
              </w:numPr>
              <w:rPr/>
            </w:pPr>
            <w:r>
              <w:rPr/>
              <w:t>Status of switching devices in switchyard</w:t>
            </w:r>
          </w:p>
          <w:p>
            <w:pPr>
              <w:pStyle w:val="TableBullet"/>
              <w:numPr>
                <w:ilvl w:val="0"/>
                <w:numId w:val="5"/>
              </w:numPr>
              <w:rPr/>
            </w:pPr>
            <w:r>
              <w:rPr/>
              <w:t>Generating unit breaker status</w:t>
            </w:r>
          </w:p>
          <w:p>
            <w:pPr>
              <w:pStyle w:val="TableBullet"/>
              <w:numPr>
                <w:ilvl w:val="0"/>
                <w:numId w:val="5"/>
              </w:numPr>
              <w:rPr/>
            </w:pPr>
            <w:r>
              <w:rPr/>
              <w:t>Generating unit High Operating Limit</w:t>
            </w:r>
          </w:p>
          <w:p>
            <w:pPr>
              <w:pStyle w:val="TableBullet"/>
              <w:numPr>
                <w:ilvl w:val="0"/>
                <w:numId w:val="5"/>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5"/>
              </w:numPr>
              <w:rPr/>
            </w:pPr>
            <w:r>
              <w:rPr/>
              <w:t>Planned unit status,</w:t>
            </w:r>
          </w:p>
          <w:p>
            <w:pPr>
              <w:pStyle w:val="TableBullet"/>
              <w:numPr>
                <w:ilvl w:val="0"/>
                <w:numId w:val="5"/>
              </w:numPr>
              <w:rPr/>
            </w:pPr>
            <w:r>
              <w:rPr/>
              <w:t xml:space="preserve">Planned unit capability (both hourly and daily), </w:t>
            </w:r>
          </w:p>
          <w:p>
            <w:pPr>
              <w:pStyle w:val="TableBullet"/>
              <w:numPr>
                <w:ilvl w:val="0"/>
                <w:numId w:val="5"/>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5"/>
              </w:numPr>
              <w:rPr/>
            </w:pPr>
            <w:r>
              <w:rPr/>
              <w:t>Seasonal capability where applicable,</w:t>
            </w:r>
          </w:p>
          <w:p>
            <w:pPr>
              <w:pStyle w:val="TableBullet"/>
              <w:numPr>
                <w:ilvl w:val="0"/>
                <w:numId w:val="5"/>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5"/>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WWTextBody"/>
        <w:ind w:left="540" w:hanging="0"/>
        <w:rPr/>
      </w:pPr>
      <w:r>
        <w:rPr/>
        <w:t xml:space="preserve">Each generator at a generation facility shall have </w:t>
      </w:r>
      <w:del w:id="66" w:author="Calpine" w:date="2007-02-19T15:17:00Z">
        <w:r>
          <w:rPr/>
          <w:delText>an</w:delText>
        </w:r>
      </w:del>
      <w:ins w:id="67" w:author="Calpine" w:date="2007-02-19T15:17:00Z">
        <w:r>
          <w:rPr/>
          <w:t>its turbine</w:t>
        </w:r>
      </w:ins>
      <w:ins w:id="68" w:author="Calpine" w:date="2007-02-23T09:43:00Z">
        <w:r>
          <w:rPr/>
          <w:t>’s</w:t>
        </w:r>
      </w:ins>
      <w:r>
        <w:rPr/>
        <w:t xml:space="preserve"> automatic speed governor in service wh</w:t>
      </w:r>
      <w:ins w:id="69" w:author="OGRTF041607" w:date="2007-03-20T15:21:00Z">
        <w:r>
          <w:rPr/>
          <w:t>en</w:t>
        </w:r>
      </w:ins>
      <w:del w:id="70" w:author="OGRTF041607" w:date="2007-03-20T15:21:00Z">
        <w:r>
          <w:rPr/>
          <w:delText>ile</w:delText>
        </w:r>
      </w:del>
      <w:r>
        <w:rPr/>
        <w:t xml:space="preserve"> the generator is </w:t>
      </w:r>
      <w:del w:id="71" w:author="OGRTF021307" w:date="2007-02-13T11:17:00Z">
        <w:r>
          <w:rPr/>
          <w:delText>on line</w:delText>
        </w:r>
      </w:del>
      <w:ins w:id="72" w:author="Calpine" w:date="2007-02-23T09:42:00Z">
        <w:r>
          <w:rPr/>
          <w:t xml:space="preserve"> </w:t>
        </w:r>
      </w:ins>
      <w:ins w:id="73" w:author="Calpine" w:date="2007-02-23T09:42:00Z">
        <w:del w:id="74" w:author="OGRTF041607" w:date="2007-03-20T15:22:00Z">
          <w:r>
            <w:rPr/>
            <w:delText>and synchronized to the grid</w:delText>
          </w:r>
        </w:del>
      </w:ins>
      <w:del w:id="75" w:author="OGRTF041607" w:date="2007-03-20T15:22:00Z">
        <w:r>
          <w:rPr/>
          <w:delText xml:space="preserve"> </w:delText>
        </w:r>
      </w:del>
      <w:ins w:id="76" w:author="OGRTF021307" w:date="2007-02-13T11:17:00Z">
        <w:del w:id="77" w:author="Calpine" w:date="2007-02-23T11:44:00Z">
          <w:r>
            <w:rPr/>
            <w:delText>in normal operation</w:delText>
          </w:r>
        </w:del>
      </w:ins>
      <w:ins w:id="78" w:author="OGRTF041607" w:date="2007-03-20T15:22:00Z">
        <w:r>
          <w:rPr/>
          <w:t xml:space="preserve"> in normal operation</w:t>
        </w:r>
      </w:ins>
      <w:r>
        <w:rPr/>
        <w:t>.  Testing and regulation performance of the speed governor shall be in accordance with</w:t>
      </w:r>
      <w:ins w:id="79" w:author="PDCWG" w:date="2007-02-06T14:49:00Z">
        <w:r>
          <w:rPr/>
          <w:t xml:space="preserve"> Section 2.2.5, Turbine Speed Governors</w:t>
        </w:r>
      </w:ins>
      <w:ins w:id="80" w:author="OGRTF021307" w:date="2007-02-13T11:20:00Z">
        <w:r>
          <w:rPr/>
          <w:t>,</w:t>
        </w:r>
      </w:ins>
      <w:ins w:id="81" w:author="PDCWG" w:date="2007-02-06T14:49:00Z">
        <w:r>
          <w:rPr/>
          <w:t xml:space="preserve"> of these</w:t>
        </w:r>
      </w:ins>
      <w:r>
        <w:rPr/>
        <w:t xml:space="preserve"> Operating Guide</w:t>
      </w:r>
      <w:ins w:id="82" w:author="PDCWG" w:date="2007-02-06T14:49:00Z">
        <w:r>
          <w:rPr/>
          <w:t>s</w:t>
        </w:r>
      </w:ins>
      <w:del w:id="83" w:author="PDCWG" w:date="2007-02-06T14:49:00Z">
        <w:r>
          <w:rPr/>
          <w:delText xml:space="preserve"> Section 3, Operational Interfaces</w:delText>
        </w:r>
      </w:del>
      <w:r>
        <w:rPr/>
        <w:t xml:space="preserve">.  The generator </w:t>
      </w:r>
      <w:ins w:id="84" w:author="Calpine" w:date="2007-02-23T11:44:00Z">
        <w:r>
          <w:rPr/>
          <w:t xml:space="preserve">operator </w:t>
        </w:r>
      </w:ins>
      <w:r>
        <w:rPr/>
        <w:t>is required to notify the ERCOT Control Area Authority, through its QSE, if the operation of speed g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6"/>
        </w:numPr>
        <w:rPr/>
      </w:pPr>
      <w:r>
        <w:rPr/>
        <w:t>Each generation facility shall have Automatic Voltage Regulators and power system stabilizers</w:t>
      </w:r>
      <w:ins w:id="85" w:author="Calpine" w:date="2007-02-23T11:44:00Z">
        <w:r>
          <w:rPr/>
          <w:t xml:space="preserve"> </w:t>
        </w:r>
      </w:ins>
      <w:ins w:id="86" w:author="Calpine" w:date="2007-02-23T11:44:00Z">
        <w:del w:id="87" w:author="OGRTF041607" w:date="2007-03-20T15:24:00Z">
          <w:r>
            <w:rPr/>
            <w:delText>(as necessary)</w:delText>
          </w:r>
        </w:del>
      </w:ins>
      <w:del w:id="88" w:author="OGRTF041607" w:date="2007-03-20T15:24:00Z">
        <w:r>
          <w:rPr/>
          <w:delText xml:space="preserve"> </w:delText>
        </w:r>
      </w:del>
      <w:r>
        <w:rPr/>
        <w:t>in service as defined in Section 3.1.4.5, Automatic Voltage Regulators and Power System Stabilizers, below.</w:t>
      </w:r>
    </w:p>
    <w:p>
      <w:pPr>
        <w:pStyle w:val="Bullet15"/>
        <w:numPr>
          <w:ilvl w:val="0"/>
          <w:numId w:val="6"/>
        </w:numPr>
        <w:rPr/>
      </w:pPr>
      <w:r>
        <w:rPr/>
        <w:t>The generation facility shall be designed and operated consistent with its obligations to supply Voltage</w:t>
      </w:r>
      <w:ins w:id="89" w:author="Calpine" w:date="2007-02-23T11:44:00Z">
        <w:r>
          <w:rPr/>
          <w:t xml:space="preserve"> Support Service</w:t>
        </w:r>
      </w:ins>
      <w:r>
        <w:rPr/>
        <w:t xml:space="preserve"> </w:t>
      </w:r>
      <w:del w:id="90" w:author="Calpine" w:date="2007-02-23T11:44:00Z">
        <w:r>
          <w:rPr/>
          <w:delText xml:space="preserve">Ancillary Service </w:delText>
        </w:r>
      </w:del>
      <w:r>
        <w:rPr/>
        <w:t>as required in the ERCOT Protocols and ERCOT Control Area Authority Procedures.</w:t>
      </w:r>
    </w:p>
    <w:p>
      <w:pPr>
        <w:pStyle w:val="Bullet15"/>
        <w:numPr>
          <w:ilvl w:val="0"/>
          <w:numId w:val="6"/>
        </w:numPr>
        <w:rPr/>
      </w:pPr>
      <w:r>
        <w:rPr/>
        <w:t>ERCOT has the right and obligation to Dispatch the reactive output (</w:t>
      </w:r>
      <w:del w:id="91" w:author="Calpine" w:date="2007-02-23T11:44:00Z">
        <w:r>
          <w:rPr/>
          <w:delText>VARS</w:delText>
        </w:r>
      </w:del>
      <w:ins w:id="92" w:author="Calpine" w:date="2007-02-23T11:44:00Z">
        <w:r>
          <w:rPr/>
          <w:t>Vars</w:t>
        </w:r>
      </w:ins>
      <w:r>
        <w:rPr/>
        <w:t>) of each generation facility within its design capability to maintain adequate transmission voltage in ERCOT.</w:t>
      </w:r>
    </w:p>
    <w:p>
      <w:pPr>
        <w:pStyle w:val="Bullet15"/>
        <w:numPr>
          <w:ilvl w:val="0"/>
          <w:numId w:val="6"/>
        </w:numPr>
        <w:rPr/>
      </w:pPr>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p>
    <w:p>
      <w:pPr>
        <w:pStyle w:val="Bullet15"/>
        <w:numPr>
          <w:ilvl w:val="0"/>
          <w:numId w:val="6"/>
        </w:numPr>
        <w:rPr/>
      </w:pPr>
      <w:r>
        <w:rPr/>
        <w:t>High reactive loading or reactive oscillations on generation units should be communicated to the QSE, the transmission operator, and ERCOT as soon as practicable.</w:t>
      </w:r>
    </w:p>
    <w:p>
      <w:pPr>
        <w:pStyle w:val="Bullet15"/>
        <w:numPr>
          <w:ilvl w:val="0"/>
          <w:numId w:val="6"/>
        </w:numPr>
        <w:rPr/>
      </w:pPr>
      <w:r>
        <w:rPr/>
        <w:t>The tripping off line of a generating unit due to voltage or reactive problems should be reported to ERCOT, the transmission operator, and the QSE as soon as practicable.</w:t>
      </w:r>
    </w:p>
    <w:p>
      <w:pPr>
        <w:pStyle w:val="Heading2NoN"/>
        <w:ind w:left="0" w:hanging="0"/>
        <w:rPr/>
      </w:pPr>
      <w:r>
        <w:rPr/>
        <w:t>Reference:  Protocol Section 6.10.2, General Capacity Testing Requirements (In Part)</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Header"/>
        <w:tabs>
          <w:tab w:val="clear" w:pos="720"/>
        </w:tabs>
        <w:rPr>
          <w:b/>
          <w:b/>
          <w:bCs/>
          <w:i/>
          <w:i/>
          <w:iCs/>
        </w:rPr>
      </w:pPr>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WWTextBody"/>
        <w:ind w:left="540" w:hanging="0"/>
        <w:rPr>
          <w:b/>
          <w:b/>
          <w:bCs/>
          <w:i/>
          <w:i/>
          <w:iCs/>
        </w:rPr>
      </w:pPr>
      <w:r>
        <w:rPr>
          <w:b/>
          <w:bCs/>
          <w:i/>
          <w:iCs/>
        </w:rPr>
      </w:r>
    </w:p>
    <w:p>
      <w:pPr>
        <w:pStyle w:val="Normal"/>
        <w:spacing w:before="240" w:after="120"/>
        <w:rPr>
          <w:b/>
          <w:b/>
          <w:bCs/>
          <w:iCs/>
          <w:ins w:id="98" w:author="PDCWG" w:date="2007-02-06T14:51:00Z"/>
        </w:rPr>
      </w:pPr>
      <w:ins w:id="93" w:author="PDCWG" w:date="2007-02-06T14:51:00Z">
        <w:r>
          <w:rPr>
            <w:b/>
            <w:bCs/>
            <w:iCs/>
          </w:rPr>
          <w:t>6.2.1.5</w:t>
          <w:tab/>
          <w:tab/>
        </w:r>
      </w:ins>
      <w:ins w:id="94" w:author="PDCWG" w:date="2007-02-06T14:53:00Z">
        <w:del w:id="95" w:author="OGRTF021307" w:date="2007-02-13T11:49:00Z">
          <w:r>
            <w:rPr>
              <w:b/>
              <w:bCs/>
              <w:iCs/>
            </w:rPr>
            <w:delText>Gas</w:delText>
          </w:r>
        </w:del>
      </w:ins>
      <w:ins w:id="96" w:author="OGRTF021307" w:date="2007-02-13T11:49:00Z">
        <w:r>
          <w:rPr>
            <w:b/>
            <w:bCs/>
            <w:iCs/>
          </w:rPr>
          <w:t>Combustion</w:t>
        </w:r>
      </w:ins>
      <w:ins w:id="97" w:author="PDCWG" w:date="2007-02-06T14:53:00Z">
        <w:r>
          <w:rPr>
            <w:b/>
            <w:bCs/>
            <w:iCs/>
          </w:rPr>
          <w:t xml:space="preserve"> Turbine Frequency Response Test Procedure</w:t>
        </w:r>
      </w:ins>
    </w:p>
    <w:p>
      <w:pPr>
        <w:pStyle w:val="Normal"/>
        <w:spacing w:before="240" w:after="120"/>
        <w:jc w:val="both"/>
        <w:rPr>
          <w:b/>
          <w:b/>
          <w:bCs/>
          <w:i/>
          <w:i/>
          <w:iCs/>
          <w:smallCaps/>
          <w:ins w:id="100" w:author="PDCWG" w:date="2007-02-06T14:51:00Z"/>
        </w:rPr>
      </w:pPr>
      <w:ins w:id="99" w:author="PDCWG" w:date="2007-02-06T14:51:00Z">
        <w:r>
          <w:rPr>
            <w:b/>
            <w:bCs/>
            <w:i/>
            <w:iCs/>
            <w:smallCaps/>
          </w:rPr>
          <w:t>Description of the test</w:t>
        </w:r>
      </w:ins>
    </w:p>
    <w:p>
      <w:pPr>
        <w:pStyle w:val="Normal"/>
        <w:numPr>
          <w:ilvl w:val="0"/>
          <w:numId w:val="2"/>
        </w:numPr>
        <w:spacing w:before="0" w:after="120"/>
        <w:jc w:val="both"/>
        <w:rPr>
          <w:ins w:id="126" w:author="PDCWG" w:date="2007-02-06T14:51:00Z"/>
        </w:rPr>
      </w:pPr>
      <w:ins w:id="101" w:author="PDCWG" w:date="2007-02-06T14:51:00Z">
        <w:r>
          <w:rPr/>
          <w:t xml:space="preserve">The frequency response function of the </w:t>
        </w:r>
      </w:ins>
      <w:ins w:id="102" w:author="PDCWG" w:date="2007-02-06T14:51:00Z">
        <w:del w:id="103" w:author="OGRTF021307" w:date="2007-02-13T11:51:00Z">
          <w:r>
            <w:rPr/>
            <w:delText>gas</w:delText>
          </w:r>
        </w:del>
      </w:ins>
      <w:ins w:id="104" w:author="OGRTF021307" w:date="2007-02-13T11:51:00Z">
        <w:r>
          <w:rPr/>
          <w:t>combustion</w:t>
        </w:r>
      </w:ins>
      <w:ins w:id="105" w:author="PDCWG" w:date="2007-02-06T14:51:00Z">
        <w:r>
          <w:rPr/>
          <w:t xml:space="preserve"> turbine is tested </w:t>
        </w:r>
      </w:ins>
      <w:ins w:id="106" w:author="PDCWG" w:date="2007-02-06T15:20:00Z">
        <w:r>
          <w:rPr/>
          <w:t>O</w:t>
        </w:r>
      </w:ins>
      <w:ins w:id="107" w:author="PDCWG" w:date="2007-02-06T14:51:00Z">
        <w:r>
          <w:rPr/>
          <w:t xml:space="preserve">n-line at a </w:t>
        </w:r>
      </w:ins>
      <w:ins w:id="108" w:author="PDCWG" w:date="2007-02-06T15:21:00Z">
        <w:r>
          <w:rPr/>
          <w:t>L</w:t>
        </w:r>
      </w:ins>
      <w:ins w:id="109" w:author="PDCWG" w:date="2007-02-06T14:51:00Z">
        <w:r>
          <w:rPr/>
          <w:t xml:space="preserve">oad level that allows </w:t>
        </w:r>
      </w:ins>
      <w:ins w:id="110" w:author="PDCWG" w:date="2007-02-06T14:51:00Z">
        <w:del w:id="111" w:author="OGRTF021307" w:date="2007-02-13T11:50:00Z">
          <w:r>
            <w:rPr/>
            <w:delText>gas</w:delText>
          </w:r>
        </w:del>
      </w:ins>
      <w:ins w:id="112" w:author="OGRTF021307" w:date="2007-02-13T11:50:00Z">
        <w:r>
          <w:rPr/>
          <w:t>combustion</w:t>
        </w:r>
      </w:ins>
      <w:ins w:id="113" w:author="PDCWG" w:date="2007-02-06T14:51:00Z">
        <w:r>
          <w:rPr/>
          <w:t xml:space="preserve"> turbine to increase or decrease </w:t>
        </w:r>
      </w:ins>
      <w:ins w:id="114" w:author="PDCWG" w:date="2007-02-06T15:21:00Z">
        <w:r>
          <w:rPr/>
          <w:t>L</w:t>
        </w:r>
      </w:ins>
      <w:ins w:id="115" w:author="PDCWG" w:date="2007-02-06T14:51:00Z">
        <w:r>
          <w:rPr/>
          <w:t xml:space="preserve">oad without reaching </w:t>
        </w:r>
      </w:ins>
      <w:ins w:id="116" w:author="PDCWG" w:date="2007-02-06T15:24:00Z">
        <w:r>
          <w:rPr/>
          <w:t>L</w:t>
        </w:r>
      </w:ins>
      <w:ins w:id="117" w:author="PDCWG" w:date="2007-02-06T14:51:00Z">
        <w:r>
          <w:rPr/>
          <w:t xml:space="preserve">ow or </w:t>
        </w:r>
      </w:ins>
      <w:ins w:id="118" w:author="PDCWG" w:date="2007-02-06T15:24:00Z">
        <w:r>
          <w:rPr/>
          <w:t>H</w:t>
        </w:r>
      </w:ins>
      <w:ins w:id="119" w:author="PDCWG" w:date="2007-02-06T14:51:00Z">
        <w:r>
          <w:rPr/>
          <w:t xml:space="preserve">igh </w:t>
        </w:r>
      </w:ins>
      <w:ins w:id="120" w:author="PDCWG" w:date="2007-02-06T15:24:00Z">
        <w:r>
          <w:rPr/>
          <w:t>O</w:t>
        </w:r>
      </w:ins>
      <w:ins w:id="121" w:author="PDCWG" w:date="2007-02-06T14:51:00Z">
        <w:r>
          <w:rPr/>
          <w:t xml:space="preserve">perating </w:t>
        </w:r>
      </w:ins>
      <w:ins w:id="122" w:author="PDCWG" w:date="2007-02-06T15:24:00Z">
        <w:r>
          <w:rPr/>
          <w:t>L</w:t>
        </w:r>
      </w:ins>
      <w:ins w:id="123" w:author="PDCWG" w:date="2007-02-06T14:51:00Z">
        <w:r>
          <w:rPr/>
          <w:t xml:space="preserve">imits. </w:t>
        </w:r>
      </w:ins>
      <w:ins w:id="124" w:author="PDCWG" w:date="2007-02-06T15:21:00Z">
        <w:r>
          <w:rPr/>
          <w:t xml:space="preserve"> The r</w:t>
        </w:r>
      </w:ins>
      <w:ins w:id="125" w:author="PDCWG" w:date="2007-02-06T14:51:00Z">
        <w:r>
          <w:rPr/>
          <w:t xml:space="preserve">ecommended level is 92% Base Load or below. </w:t>
        </w:r>
      </w:ins>
    </w:p>
    <w:p>
      <w:pPr>
        <w:pStyle w:val="Normal"/>
        <w:numPr>
          <w:ilvl w:val="0"/>
          <w:numId w:val="2"/>
        </w:numPr>
        <w:spacing w:before="0" w:after="120"/>
        <w:jc w:val="both"/>
        <w:rPr>
          <w:ins w:id="133" w:author="PDCWG" w:date="2007-02-06T14:51:00Z"/>
        </w:rPr>
      </w:pPr>
      <w:ins w:id="127" w:author="PDCWG" w:date="2007-02-06T14:51:00Z">
        <w:r>
          <w:rPr/>
          <w:t xml:space="preserve">The test is performed by adding a frequency offset signal </w:t>
        </w:r>
      </w:ins>
      <w:ins w:id="128" w:author="OGRTF041607" w:date="2007-03-20T15:38:00Z">
        <w:r>
          <w:rPr/>
          <w:t xml:space="preserve">that exceeds the governor dead band value </w:t>
        </w:r>
      </w:ins>
      <w:ins w:id="129" w:author="PDCWG" w:date="2007-02-06T14:51:00Z">
        <w:r>
          <w:rPr/>
          <w:t>to the measured frequency signal</w:t>
        </w:r>
      </w:ins>
      <w:ins w:id="130" w:author="Calpine" w:date="2007-02-23T11:45:00Z">
        <w:del w:id="131" w:author="OGRTF041607" w:date="2007-03-20T15:39:00Z">
          <w:r>
            <w:rPr/>
            <w:delText xml:space="preserve"> that exceeds the governor dead band value</w:delText>
          </w:r>
        </w:del>
      </w:ins>
      <w:ins w:id="132" w:author="PDCWG" w:date="2007-02-06T14:51:00Z">
        <w:r>
          <w:rPr/>
          <w:t>. This should create immediate step change in the measured frequency signal.</w:t>
        </w:r>
      </w:ins>
    </w:p>
    <w:p>
      <w:pPr>
        <w:pStyle w:val="Normal"/>
        <w:numPr>
          <w:ilvl w:val="0"/>
          <w:numId w:val="2"/>
        </w:numPr>
        <w:spacing w:before="0" w:after="120"/>
        <w:jc w:val="both"/>
        <w:rPr>
          <w:ins w:id="146" w:author="PDCWG" w:date="2007-02-06T14:51:00Z"/>
        </w:rPr>
      </w:pPr>
      <w:ins w:id="134" w:author="PDCWG" w:date="2007-02-06T14:51:00Z">
        <w:r>
          <w:rPr/>
          <w:t>The test starts at time t</w:t>
        </w:r>
      </w:ins>
      <w:ins w:id="135" w:author="PDCWG" w:date="2007-02-06T14:51:00Z">
        <w:r>
          <w:rPr>
            <w:vertAlign w:val="subscript"/>
          </w:rPr>
          <w:t>0</w:t>
        </w:r>
      </w:ins>
      <w:ins w:id="136" w:author="PDCWG" w:date="2007-02-06T14:51:00Z">
        <w:r>
          <w:rPr/>
          <w:t xml:space="preserve"> when the frequency dead</w:t>
        </w:r>
      </w:ins>
      <w:ins w:id="137" w:author="OGRTF021307" w:date="2007-02-13T11:49:00Z">
        <w:r>
          <w:rPr/>
          <w:t>-</w:t>
        </w:r>
      </w:ins>
      <w:ins w:id="138" w:author="PDCWG" w:date="2007-02-06T14:51:00Z">
        <w:r>
          <w:rPr/>
          <w:t xml:space="preserve">band is exceeded and signal </w:t>
        </w:r>
      </w:ins>
      <w:ins w:id="139" w:author="PDCWG" w:date="2007-02-06T14:51:00Z">
        <w:del w:id="140" w:author="OGRTF021307" w:date="2007-02-13T11:49:00Z">
          <w:r>
            <w:rPr/>
            <w:delText>Gas</w:delText>
          </w:r>
        </w:del>
      </w:ins>
      <w:ins w:id="141" w:author="OGRTF041607" w:date="2007-03-20T15:52:00Z">
        <w:r>
          <w:rPr/>
          <w:t>”</w:t>
        </w:r>
      </w:ins>
      <w:ins w:id="142" w:author="OGRTF021307" w:date="2007-02-13T11:49:00Z">
        <w:r>
          <w:rPr/>
          <w:t>Combustion</w:t>
        </w:r>
      </w:ins>
      <w:ins w:id="143" w:author="PDCWG" w:date="2007-02-06T14:51:00Z">
        <w:r>
          <w:rPr/>
          <w:t xml:space="preserve"> Turbine Frequency Response On</w:t>
        </w:r>
      </w:ins>
      <w:ins w:id="144" w:author="OGRTF041607" w:date="2007-03-20T15:52:00Z">
        <w:r>
          <w:rPr/>
          <w:t>”</w:t>
        </w:r>
      </w:ins>
      <w:ins w:id="145" w:author="PDCWG" w:date="2007-02-06T14:51:00Z">
        <w:r>
          <w:rPr/>
          <w:t xml:space="preserve"> becomes active.</w:t>
        </w:r>
      </w:ins>
    </w:p>
    <w:p>
      <w:pPr>
        <w:pStyle w:val="Normal"/>
        <w:numPr>
          <w:ilvl w:val="0"/>
          <w:numId w:val="2"/>
        </w:numPr>
        <w:spacing w:before="0" w:after="120"/>
        <w:jc w:val="both"/>
        <w:rPr>
          <w:ins w:id="166" w:author="PDCWG" w:date="2007-02-06T14:51:00Z"/>
        </w:rPr>
      </w:pPr>
      <w:ins w:id="147" w:author="PDCWG" w:date="2007-02-06T14:51:00Z">
        <w:r>
          <w:rPr/>
          <w:t xml:space="preserve">The following signals should be recorded at least every </w:t>
        </w:r>
      </w:ins>
      <w:ins w:id="148" w:author="OGRTF021307" w:date="2007-02-13T11:44:00Z">
        <w:del w:id="149" w:author="Calpine" w:date="2007-02-23T11:45:00Z">
          <w:r>
            <w:rPr/>
            <w:delText>one</w:delText>
          </w:r>
        </w:del>
      </w:ins>
      <w:ins w:id="150" w:author="Calpine" w:date="2007-02-23T11:45:00Z">
        <w:r>
          <w:rPr/>
          <w:t>two</w:t>
        </w:r>
      </w:ins>
      <w:ins w:id="151" w:author="OGRTF021307" w:date="2007-02-13T11:44:00Z">
        <w:r>
          <w:rPr/>
          <w:t xml:space="preserve"> (</w:t>
        </w:r>
      </w:ins>
      <w:ins w:id="152" w:author="Calpine" w:date="2007-02-23T11:45:00Z">
        <w:r>
          <w:rPr/>
          <w:t>2</w:t>
        </w:r>
      </w:ins>
      <w:ins w:id="153" w:author="PDCWG" w:date="2007-02-06T14:51:00Z">
        <w:del w:id="154" w:author="Calpine" w:date="2007-02-23T11:45:00Z">
          <w:r>
            <w:rPr/>
            <w:delText>1</w:delText>
          </w:r>
        </w:del>
      </w:ins>
      <w:ins w:id="155" w:author="OGRTF021307" w:date="2007-02-13T11:44:00Z">
        <w:r>
          <w:rPr/>
          <w:t>)</w:t>
        </w:r>
      </w:ins>
      <w:ins w:id="156" w:author="PDCWG" w:date="2007-02-06T14:51:00Z">
        <w:r>
          <w:rPr/>
          <w:t xml:space="preserve"> second</w:t>
        </w:r>
      </w:ins>
      <w:ins w:id="157" w:author="Calpine" w:date="2007-02-23T11:45:00Z">
        <w:r>
          <w:rPr/>
          <w:t>s</w:t>
        </w:r>
      </w:ins>
      <w:ins w:id="158" w:author="PDCWG" w:date="2007-02-06T14:51:00Z">
        <w:r>
          <w:rPr/>
          <w:t xml:space="preserve">: Unit MW Output, </w:t>
        </w:r>
      </w:ins>
      <w:ins w:id="159" w:author="PDCWG" w:date="2007-02-06T14:51:00Z">
        <w:del w:id="160" w:author="OGRTF021307" w:date="2007-02-13T11:50:00Z">
          <w:r>
            <w:rPr/>
            <w:delText>Gas</w:delText>
          </w:r>
        </w:del>
      </w:ins>
      <w:ins w:id="161" w:author="OGRTF041607" w:date="2007-03-20T15:52:00Z">
        <w:r>
          <w:rPr/>
          <w:t>”</w:t>
        </w:r>
      </w:ins>
      <w:ins w:id="162" w:author="OGRTF021307" w:date="2007-02-13T11:50:00Z">
        <w:r>
          <w:rPr/>
          <w:t>Combustion</w:t>
        </w:r>
      </w:ins>
      <w:ins w:id="163" w:author="PDCWG" w:date="2007-02-06T14:51:00Z">
        <w:r>
          <w:rPr/>
          <w:t xml:space="preserve"> Turbine Frequency Response On</w:t>
        </w:r>
      </w:ins>
      <w:ins w:id="164" w:author="OGRTF041607" w:date="2007-03-20T15:52:00Z">
        <w:r>
          <w:rPr/>
          <w:t>”</w:t>
        </w:r>
      </w:ins>
      <w:ins w:id="165" w:author="PDCWG" w:date="2007-02-06T14:51:00Z">
        <w:r>
          <w:rPr/>
          <w:t>.</w:t>
        </w:r>
      </w:ins>
    </w:p>
    <w:p>
      <w:pPr>
        <w:pStyle w:val="Normal"/>
        <w:numPr>
          <w:ilvl w:val="0"/>
          <w:numId w:val="2"/>
        </w:numPr>
        <w:spacing w:before="0" w:after="120"/>
        <w:jc w:val="both"/>
        <w:rPr>
          <w:ins w:id="184" w:author="PDCWG" w:date="2007-02-06T14:51:00Z"/>
        </w:rPr>
      </w:pPr>
      <w:ins w:id="167" w:author="PDCWG" w:date="2007-02-06T14:51:00Z">
        <w:r>
          <w:rPr/>
          <w:t xml:space="preserve">The duration of the test is </w:t>
        </w:r>
      </w:ins>
      <w:ins w:id="168" w:author="OGRTF021307" w:date="2007-02-13T11:45:00Z">
        <w:r>
          <w:rPr/>
          <w:t>one-hundred (</w:t>
        </w:r>
      </w:ins>
      <w:ins w:id="169" w:author="PDCWG" w:date="2007-02-06T14:51:00Z">
        <w:r>
          <w:rPr/>
          <w:t>100</w:t>
        </w:r>
      </w:ins>
      <w:ins w:id="170" w:author="OGRTF021307" w:date="2007-02-13T11:45:00Z">
        <w:r>
          <w:rPr/>
          <w:t>)</w:t>
        </w:r>
      </w:ins>
      <w:ins w:id="171" w:author="PDCWG" w:date="2007-02-06T14:51:00Z">
        <w:r>
          <w:rPr/>
          <w:t xml:space="preserve"> seconds. After </w:t>
        </w:r>
      </w:ins>
      <w:ins w:id="172" w:author="OGRTF021307" w:date="2007-02-13T11:45:00Z">
        <w:r>
          <w:rPr/>
          <w:t>one-hundred (</w:t>
        </w:r>
      </w:ins>
      <w:ins w:id="173" w:author="PDCWG" w:date="2007-02-06T14:51:00Z">
        <w:r>
          <w:rPr/>
          <w:t>100</w:t>
        </w:r>
      </w:ins>
      <w:ins w:id="174" w:author="OGRTF021307" w:date="2007-02-13T11:45:00Z">
        <w:r>
          <w:rPr/>
          <w:t>)</w:t>
        </w:r>
      </w:ins>
      <w:ins w:id="175" w:author="PDCWG" w:date="2007-02-06T14:51:00Z">
        <w:r>
          <w:rPr/>
          <w:t xml:space="preserve"> seconds, the offset signal should be removed and </w:t>
        </w:r>
      </w:ins>
      <w:ins w:id="176" w:author="PDCWG" w:date="2007-02-06T14:51:00Z">
        <w:del w:id="177" w:author="OGRTF021307" w:date="2007-02-13T11:50:00Z">
          <w:r>
            <w:rPr/>
            <w:delText>gas</w:delText>
          </w:r>
        </w:del>
      </w:ins>
      <w:ins w:id="178" w:author="OGRTF021307" w:date="2007-02-13T11:50:00Z">
        <w:r>
          <w:rPr/>
          <w:t>combustion</w:t>
        </w:r>
      </w:ins>
      <w:ins w:id="179" w:author="PDCWG" w:date="2007-02-06T14:51:00Z">
        <w:r>
          <w:rPr/>
          <w:t xml:space="preserve"> turbine should return to pretest </w:t>
        </w:r>
      </w:ins>
      <w:ins w:id="180" w:author="PDCWG" w:date="2007-02-06T14:51:00Z">
        <w:del w:id="181" w:author="Calpine" w:date="2007-02-23T11:46:00Z">
          <w:r>
            <w:rPr/>
            <w:delText>condition</w:delText>
          </w:r>
        </w:del>
      </w:ins>
      <w:ins w:id="182" w:author="Calpine" w:date="2007-02-23T11:45:00Z">
        <w:r>
          <w:rPr/>
          <w:t>power output</w:t>
        </w:r>
      </w:ins>
      <w:ins w:id="183" w:author="PDCWG" w:date="2007-02-06T14:51:00Z">
        <w:r>
          <w:rPr/>
          <w:t>.</w:t>
        </w:r>
      </w:ins>
    </w:p>
    <w:p>
      <w:pPr>
        <w:pStyle w:val="Normal"/>
        <w:numPr>
          <w:ilvl w:val="0"/>
          <w:numId w:val="2"/>
        </w:numPr>
        <w:spacing w:before="0" w:after="120"/>
        <w:jc w:val="both"/>
        <w:rPr>
          <w:ins w:id="188" w:author="PDCWG" w:date="2007-02-06T14:51:00Z"/>
        </w:rPr>
      </w:pPr>
      <w:ins w:id="185" w:author="PDCWG" w:date="2007-02-06T14:51:00Z">
        <w:r>
          <w:rPr/>
          <w:t>The test should be conducted both with positive and negative frequency offset</w:t>
        </w:r>
      </w:ins>
      <w:ins w:id="186" w:author="Calpine" w:date="2007-02-23T11:46:00Z">
        <w:r>
          <w:rPr/>
          <w:t>s</w:t>
        </w:r>
      </w:ins>
      <w:ins w:id="187" w:author="PDCWG" w:date="2007-02-06T14:51:00Z">
        <w:r>
          <w:rPr/>
          <w:t>.</w:t>
        </w:r>
      </w:ins>
    </w:p>
    <w:p>
      <w:pPr>
        <w:pStyle w:val="Normal"/>
        <w:numPr>
          <w:ilvl w:val="0"/>
          <w:numId w:val="2"/>
        </w:numPr>
        <w:spacing w:before="0" w:after="120"/>
        <w:jc w:val="both"/>
        <w:rPr>
          <w:ins w:id="239" w:author="PDCWG" w:date="2007-02-06T14:51:00Z"/>
        </w:rPr>
      </w:pPr>
      <w:ins w:id="189" w:author="PDCWG" w:date="2007-02-06T14:51:00Z">
        <w:r>
          <w:rPr/>
          <w:t>The test is considered successful</w:t>
        </w:r>
      </w:ins>
      <w:ins w:id="190" w:author="OGRTF041607" w:date="2007-03-20T15:48:00Z">
        <w:r>
          <w:rPr/>
          <w:t xml:space="preserve"> after the signal</w:t>
        </w:r>
      </w:ins>
      <w:ins w:id="191" w:author="OGRTF041607" w:date="2007-03-20T15:51:00Z">
        <w:r>
          <w:rPr/>
          <w:t xml:space="preserve"> “Combustion</w:t>
        </w:r>
      </w:ins>
      <w:ins w:id="192" w:author="OGRTF041607" w:date="2007-03-20T15:48:00Z">
        <w:r>
          <w:rPr/>
          <w:t xml:space="preserve"> Turbine Frequency Response On</w:t>
        </w:r>
      </w:ins>
      <w:ins w:id="193" w:author="OGRTF041607" w:date="2007-03-20T15:52:00Z">
        <w:r>
          <w:rPr/>
          <w:t>”</w:t>
        </w:r>
      </w:ins>
      <w:ins w:id="194" w:author="OGRTF041607" w:date="2007-03-20T15:48:00Z">
        <w:r>
          <w:rPr/>
          <w:t xml:space="preserve"> becomes active and maintained for thirty (30) seconds</w:t>
        </w:r>
      </w:ins>
      <w:ins w:id="195" w:author="OGRTF041607" w:date="2007-03-20T15:50:00Z">
        <w:r>
          <w:rPr/>
          <w:t xml:space="preserve"> </w:t>
        </w:r>
      </w:ins>
      <w:ins w:id="196" w:author="PDCWG" w:date="2007-02-06T14:51:00Z">
        <w:del w:id="197" w:author="OGRTF041607" w:date="2007-03-20T15:50:00Z">
          <w:r>
            <w:rPr/>
            <w:delText xml:space="preserve"> </w:delText>
          </w:r>
        </w:del>
      </w:ins>
      <w:ins w:id="198" w:author="PDCWG" w:date="2007-02-06T14:51:00Z">
        <w:r>
          <w:rPr/>
          <w:t xml:space="preserve">if 70% of the calculated MW contribution is delivered within </w:t>
        </w:r>
      </w:ins>
      <w:ins w:id="199" w:author="OGRTF021307" w:date="2007-02-13T11:45:00Z">
        <w:del w:id="200" w:author="Calpine" w:date="2007-02-23T11:46:00Z">
          <w:r>
            <w:rPr/>
            <w:delText>fifteen</w:delText>
          </w:r>
        </w:del>
      </w:ins>
      <w:ins w:id="201" w:author="Calpine" w:date="2007-02-23T11:46:00Z">
        <w:r>
          <w:rPr/>
          <w:t>sixteen</w:t>
        </w:r>
      </w:ins>
      <w:ins w:id="202" w:author="OGRTF021307" w:date="2007-02-13T11:45:00Z">
        <w:r>
          <w:rPr/>
          <w:t xml:space="preserve"> (</w:t>
        </w:r>
      </w:ins>
      <w:ins w:id="203" w:author="PDCWG" w:date="2007-02-06T14:51:00Z">
        <w:r>
          <w:rPr/>
          <w:t>1</w:t>
        </w:r>
      </w:ins>
      <w:ins w:id="204" w:author="Calpine" w:date="2007-02-23T11:46:00Z">
        <w:r>
          <w:rPr/>
          <w:t>6</w:t>
        </w:r>
      </w:ins>
      <w:ins w:id="205" w:author="PDCWG" w:date="2007-02-06T14:51:00Z">
        <w:del w:id="206" w:author="Calpine" w:date="2007-02-23T11:46:00Z">
          <w:r>
            <w:rPr/>
            <w:delText>5</w:delText>
          </w:r>
        </w:del>
      </w:ins>
      <w:ins w:id="207" w:author="OGRTF021307" w:date="2007-02-13T11:45:00Z">
        <w:r>
          <w:rPr/>
          <w:t>)</w:t>
        </w:r>
      </w:ins>
      <w:ins w:id="208" w:author="PDCWG" w:date="2007-02-06T14:51:00Z">
        <w:r>
          <w:rPr/>
          <w:t xml:space="preserve"> sec</w:t>
        </w:r>
      </w:ins>
      <w:ins w:id="209" w:author="OGRTF021307" w:date="2007-02-13T11:47:00Z">
        <w:r>
          <w:rPr/>
          <w:t>onds</w:t>
        </w:r>
      </w:ins>
      <w:ins w:id="210" w:author="OGRTF041607" w:date="2007-03-20T15:53:00Z">
        <w:r>
          <w:rPr/>
          <w:t>.</w:t>
        </w:r>
      </w:ins>
      <w:ins w:id="211" w:author="PDCWG" w:date="2007-02-06T14:51:00Z">
        <w:del w:id="212" w:author="OGRTF021307" w:date="2007-02-13T11:47:00Z">
          <w:r>
            <w:rPr/>
            <w:delText>.</w:delText>
          </w:r>
        </w:del>
      </w:ins>
      <w:ins w:id="213" w:author="PDCWG" w:date="2007-02-06T14:51:00Z">
        <w:r>
          <w:rPr/>
          <w:t xml:space="preserve"> </w:t>
        </w:r>
      </w:ins>
      <w:ins w:id="214" w:author="PDCWG" w:date="2007-02-06T14:51:00Z">
        <w:del w:id="215" w:author="OGRTF041607" w:date="2007-03-20T15:48:00Z">
          <w:r>
            <w:rPr/>
            <w:delText>after the signal G</w:delText>
          </w:r>
        </w:del>
      </w:ins>
      <w:ins w:id="216" w:author="PDCWG" w:date="2007-02-06T15:22:00Z">
        <w:del w:id="217" w:author="OGRTF041607" w:date="2007-03-20T15:48:00Z">
          <w:r>
            <w:rPr/>
            <w:delText>as</w:delText>
          </w:r>
        </w:del>
      </w:ins>
      <w:ins w:id="218" w:author="OGRTF021307" w:date="2007-02-13T11:50:00Z">
        <w:del w:id="219" w:author="OGRTF041607" w:date="2007-03-20T15:48:00Z">
          <w:r>
            <w:rPr/>
            <w:delText>Combustion</w:delText>
          </w:r>
        </w:del>
      </w:ins>
      <w:ins w:id="220" w:author="PDCWG" w:date="2007-02-06T15:22:00Z">
        <w:del w:id="221" w:author="OGRTF041607" w:date="2007-03-20T15:48:00Z">
          <w:r>
            <w:rPr/>
            <w:delText xml:space="preserve"> </w:delText>
          </w:r>
        </w:del>
      </w:ins>
      <w:ins w:id="222" w:author="PDCWG" w:date="2007-02-06T14:51:00Z">
        <w:del w:id="223" w:author="OGRTF041607" w:date="2007-03-20T15:48:00Z">
          <w:r>
            <w:rPr/>
            <w:delText>T</w:delText>
          </w:r>
        </w:del>
      </w:ins>
      <w:ins w:id="224" w:author="PDCWG" w:date="2007-02-06T15:22:00Z">
        <w:del w:id="225" w:author="OGRTF041607" w:date="2007-03-20T15:48:00Z">
          <w:r>
            <w:rPr/>
            <w:delText>urbine</w:delText>
          </w:r>
        </w:del>
      </w:ins>
      <w:ins w:id="226" w:author="PDCWG" w:date="2007-02-06T14:51:00Z">
        <w:del w:id="227" w:author="OGRTF041607" w:date="2007-03-20T15:48:00Z">
          <w:r>
            <w:rPr/>
            <w:delText xml:space="preserve"> Frequency Response On becomes active and maintained for </w:delText>
          </w:r>
        </w:del>
      </w:ins>
      <w:ins w:id="228" w:author="OGRTF021307" w:date="2007-02-13T11:47:00Z">
        <w:del w:id="229" w:author="OGRTF041607" w:date="2007-03-20T15:48:00Z">
          <w:r>
            <w:rPr/>
            <w:delText>thirty (</w:delText>
          </w:r>
        </w:del>
      </w:ins>
      <w:ins w:id="230" w:author="PDCWG" w:date="2007-02-06T14:51:00Z">
        <w:del w:id="231" w:author="OGRTF041607" w:date="2007-03-20T15:48:00Z">
          <w:r>
            <w:rPr/>
            <w:delText>30</w:delText>
          </w:r>
        </w:del>
      </w:ins>
      <w:ins w:id="232" w:author="OGRTF021307" w:date="2007-02-13T11:47:00Z">
        <w:del w:id="233" w:author="OGRTF041607" w:date="2007-03-20T15:48:00Z">
          <w:r>
            <w:rPr/>
            <w:delText>)</w:delText>
          </w:r>
        </w:del>
      </w:ins>
      <w:ins w:id="234" w:author="PDCWG" w:date="2007-02-06T14:51:00Z">
        <w:del w:id="235" w:author="OGRTF041607" w:date="2007-03-20T15:48:00Z">
          <w:r>
            <w:rPr/>
            <w:delText xml:space="preserve"> sec</w:delText>
          </w:r>
        </w:del>
      </w:ins>
      <w:ins w:id="236" w:author="OGRTF021307" w:date="2007-02-13T11:47:00Z">
        <w:del w:id="237" w:author="OGRTF041607" w:date="2007-03-20T15:48:00Z">
          <w:r>
            <w:rPr/>
            <w:delText>onds</w:delText>
          </w:r>
        </w:del>
      </w:ins>
      <w:del w:id="238" w:author="OGRTF041607" w:date="2007-03-20T15:48:00Z">
        <w:r>
          <w:rPr/>
          <w:delText>.</w:delText>
        </w:r>
      </w:del>
    </w:p>
    <w:p>
      <w:pPr>
        <w:pStyle w:val="Normal"/>
        <w:numPr>
          <w:ilvl w:val="0"/>
          <w:numId w:val="2"/>
        </w:numPr>
        <w:spacing w:before="0" w:after="120"/>
        <w:jc w:val="both"/>
        <w:rPr>
          <w:ins w:id="274" w:author="PDCWG" w:date="2007-02-06T14:51:00Z"/>
        </w:rPr>
      </w:pPr>
      <w:ins w:id="240" w:author="Calpine" w:date="2007-02-23T11:46:00Z">
        <w:del w:id="241" w:author="OGRTF041607" w:date="2007-03-20T15:53:00Z">
          <w:r>
            <w:rPr/>
            <w:delText xml:space="preserve">Speed </w:delText>
          </w:r>
        </w:del>
      </w:ins>
      <w:ins w:id="242" w:author="PDCWG" w:date="2007-02-06T14:51:00Z">
        <w:r>
          <w:rPr/>
          <w:t xml:space="preserve">Droop </w:t>
        </w:r>
      </w:ins>
      <w:ins w:id="243" w:author="PDCWG" w:date="2007-02-06T14:51:00Z">
        <w:del w:id="244" w:author="OGRTF021307" w:date="2007-02-13T11:52:00Z">
          <w:r>
            <w:rPr/>
            <w:delText>should</w:delText>
          </w:r>
        </w:del>
      </w:ins>
      <w:ins w:id="245" w:author="OGRTF021307" w:date="2007-02-13T11:52:00Z">
        <w:r>
          <w:rPr/>
          <w:t>shall</w:t>
        </w:r>
      </w:ins>
      <w:ins w:id="246" w:author="PDCWG" w:date="2007-02-06T14:51:00Z">
        <w:r>
          <w:rPr/>
          <w:t xml:space="preserve"> be set </w:t>
        </w:r>
      </w:ins>
      <w:ins w:id="247" w:author="PDCWG" w:date="2007-02-06T14:51:00Z">
        <w:del w:id="248" w:author="OGRTF021307" w:date="2007-02-13T11:58:00Z">
          <w:r>
            <w:rPr/>
            <w:delText xml:space="preserve">at </w:delText>
          </w:r>
        </w:del>
      </w:ins>
      <w:ins w:id="249" w:author="OGRTF021307" w:date="2007-02-13T11:58:00Z">
        <w:del w:id="250" w:author="Calpine" w:date="2007-02-23T11:51:00Z">
          <w:r>
            <w:rPr/>
            <w:delText>not to exceed</w:delText>
          </w:r>
        </w:del>
      </w:ins>
      <w:ins w:id="251" w:author="Calpine" w:date="2007-02-23T11:51:00Z">
        <w:del w:id="252" w:author="OGRTF041607" w:date="2007-03-20T15:54:00Z">
          <w:r>
            <w:rPr/>
            <w:delText>no greater than</w:delText>
          </w:r>
        </w:del>
      </w:ins>
      <w:ins w:id="253" w:author="OGRTF021307" w:date="2007-02-13T11:58:00Z">
        <w:del w:id="254" w:author="OGRTF041607" w:date="2007-03-20T15:54:00Z">
          <w:r>
            <w:rPr/>
            <w:delText xml:space="preserve"> </w:delText>
          </w:r>
        </w:del>
      </w:ins>
      <w:ins w:id="255" w:author="OGRTF041607" w:date="2007-03-20T15:54:00Z">
        <w:r>
          <w:rPr/>
          <w:t xml:space="preserve">not to exceed </w:t>
        </w:r>
      </w:ins>
      <w:ins w:id="256" w:author="PDCWG" w:date="2007-02-06T14:51:00Z">
        <w:r>
          <w:rPr/>
          <w:t xml:space="preserve">5% </w:t>
        </w:r>
      </w:ins>
      <w:ins w:id="257" w:author="PDCWG" w:date="2007-02-06T14:51:00Z">
        <w:del w:id="258" w:author="Calpine" w:date="2007-02-23T11:51:00Z">
          <w:r>
            <w:rPr/>
            <w:delText>and</w:delText>
          </w:r>
        </w:del>
      </w:ins>
      <w:ins w:id="259" w:author="Calpine" w:date="2007-02-23T11:51:00Z">
        <w:r>
          <w:rPr/>
          <w:t>with</w:t>
        </w:r>
      </w:ins>
      <w:ins w:id="260" w:author="PDCWG" w:date="2007-02-06T14:51:00Z">
        <w:r>
          <w:rPr/>
          <w:t xml:space="preserve"> a</w:t>
        </w:r>
      </w:ins>
      <w:ins w:id="261" w:author="PDCWG" w:date="2007-02-06T14:51:00Z">
        <w:del w:id="262" w:author="OGRTF021307" w:date="2007-02-13T11:53:00Z">
          <w:r>
            <w:rPr/>
            <w:delText xml:space="preserve"> maximum</w:delText>
          </w:r>
        </w:del>
      </w:ins>
      <w:ins w:id="263" w:author="PDCWG" w:date="2007-02-06T14:51:00Z">
        <w:r>
          <w:rPr/>
          <w:t xml:space="preserve"> </w:t>
        </w:r>
      </w:ins>
      <w:ins w:id="264" w:author="Calpine" w:date="2007-02-23T11:51:00Z">
        <w:r>
          <w:rPr/>
          <w:t xml:space="preserve">maximum </w:t>
        </w:r>
      </w:ins>
      <w:ins w:id="265" w:author="PDCWG" w:date="2007-02-06T14:51:00Z">
        <w:r>
          <w:rPr/>
          <w:t>frequency dead</w:t>
        </w:r>
      </w:ins>
      <w:ins w:id="266" w:author="OGRTF021307" w:date="2007-02-13T11:52:00Z">
        <w:r>
          <w:rPr/>
          <w:t>-</w:t>
        </w:r>
      </w:ins>
      <w:ins w:id="267" w:author="PDCWG" w:date="2007-02-06T14:51:00Z">
        <w:r>
          <w:rPr/>
          <w:t xml:space="preserve">band </w:t>
        </w:r>
      </w:ins>
      <w:ins w:id="268" w:author="PDCWG" w:date="2007-02-06T14:51:00Z">
        <w:del w:id="269" w:author="OGRTF021307" w:date="2007-02-13T11:53:00Z">
          <w:r>
            <w:rPr/>
            <w:delText>of</w:delText>
          </w:r>
        </w:del>
      </w:ins>
      <w:ins w:id="270" w:author="OGRTF021307" w:date="2007-02-13T11:53:00Z">
        <w:del w:id="271" w:author="Calpine" w:date="2007-02-23T11:52:00Z">
          <w:r>
            <w:rPr/>
            <w:delText>not to exceed</w:delText>
          </w:r>
        </w:del>
      </w:ins>
      <w:ins w:id="272" w:author="Calpine" w:date="2007-02-23T11:52:00Z">
        <w:r>
          <w:rPr/>
          <w:t>of</w:t>
        </w:r>
      </w:ins>
      <w:ins w:id="273" w:author="PDCWG" w:date="2007-02-06T14:51:00Z">
        <w:r>
          <w:rPr/>
          <w:t xml:space="preserve"> +/- 0.036Hz.</w:t>
        </w:r>
      </w:ins>
    </w:p>
    <w:p>
      <w:pPr>
        <w:pStyle w:val="Normal"/>
        <w:spacing w:before="0" w:after="120"/>
        <w:rPr>
          <w:ins w:id="276" w:author="PDCWG" w:date="2007-02-06T14:51:00Z"/>
        </w:rPr>
      </w:pPr>
      <w:ins w:id="275" w:author="PDCWG" w:date="2007-02-06T14:51:00Z">
        <w:r>
          <w:rPr/>
        </w:r>
      </w:ins>
      <w:r>
        <w:br w:type="page"/>
      </w:r>
    </w:p>
    <w:p>
      <w:pPr>
        <w:pStyle w:val="Normal"/>
        <w:spacing w:before="240" w:after="120"/>
        <w:jc w:val="both"/>
        <w:rPr>
          <w:b/>
          <w:b/>
          <w:bCs/>
          <w:i/>
          <w:i/>
          <w:iCs/>
          <w:smallCaps/>
          <w:ins w:id="278" w:author="PDCWG" w:date="2007-02-06T14:51:00Z"/>
        </w:rPr>
      </w:pPr>
      <w:ins w:id="277" w:author="PDCWG" w:date="2007-02-06T14:51:00Z">
        <w:r>
          <w:rPr>
            <w:b/>
            <w:bCs/>
            <w:i/>
            <w:iCs/>
            <w:smallCaps/>
          </w:rPr>
          <w:t>Definitions</w:t>
        </w:r>
      </w:ins>
    </w:p>
    <w:p>
      <w:pPr>
        <w:pStyle w:val="Normal"/>
        <w:ind w:left="2700" w:hanging="2700"/>
        <w:rPr>
          <w:ins w:id="285" w:author="PDCWG" w:date="2007-02-06T14:51:00Z"/>
        </w:rPr>
      </w:pPr>
      <w:ins w:id="279" w:author="PDCWG" w:date="2007-02-06T14:51:00Z">
        <w:del w:id="280" w:author="OGRTF021307" w:date="2007-02-13T12:01:00Z">
          <w:r>
            <w:rPr>
              <w:b/>
            </w:rPr>
            <w:delText>Gas</w:delText>
          </w:r>
        </w:del>
      </w:ins>
      <w:ins w:id="281" w:author="OGRTF021307" w:date="2007-02-13T12:01:00Z">
        <w:r>
          <w:rPr>
            <w:b/>
          </w:rPr>
          <w:t>Combustion</w:t>
        </w:r>
      </w:ins>
      <w:ins w:id="282" w:author="PDCWG" w:date="2007-02-06T14:51:00Z">
        <w:r>
          <w:rPr>
            <w:b/>
          </w:rPr>
          <w:t xml:space="preserve"> Turbine Base Load </w:t>
        </w:r>
      </w:ins>
      <w:ins w:id="283" w:author="PDCWG" w:date="2007-02-08T08:49:00Z">
        <w:r>
          <w:rPr>
            <w:b/>
          </w:rPr>
          <w:t>=</w:t>
        </w:r>
      </w:ins>
      <w:ins w:id="284" w:author="PDCWG" w:date="2007-02-06T14:51:00Z">
        <w:r>
          <w:rPr/>
          <w:t xml:space="preserve"> maximum load capability for the season when frequency response test is performed</w:t>
        </w:r>
      </w:ins>
    </w:p>
    <w:p>
      <w:pPr>
        <w:pStyle w:val="Normal"/>
        <w:ind w:left="2700" w:hanging="2700"/>
        <w:rPr>
          <w:b/>
          <w:b/>
          <w:ins w:id="287" w:author="PDCWG" w:date="2007-02-06T14:51:00Z"/>
        </w:rPr>
      </w:pPr>
      <w:ins w:id="286" w:author="PDCWG" w:date="2007-02-06T14:51:00Z">
        <w:r>
          <w:rPr>
            <w:b/>
          </w:rPr>
        </w:r>
      </w:ins>
    </w:p>
    <w:p>
      <w:pPr>
        <w:pStyle w:val="Normal"/>
        <w:rPr>
          <w:ins w:id="291" w:author="PDCWG" w:date="2007-02-06T14:51:00Z"/>
        </w:rPr>
      </w:pPr>
      <w:ins w:id="288" w:author="PDCWG" w:date="2007-02-06T14:51:00Z">
        <w:r>
          <w:rPr>
            <w:b/>
          </w:rPr>
          <w:t>Gain MW for 0.1Hz</w:t>
        </w:r>
      </w:ins>
      <w:ins w:id="289" w:author="PDCWG" w:date="2007-02-06T14:51:00Z">
        <w:r>
          <w:rPr/>
          <w:t xml:space="preserve"> = </w:t>
        </w:r>
      </w:ins>
      <w:ins w:id="290" w:author="PDCWG" w:date="2007-02-06T14:54: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293" w:author="PDCWG" w:date="2007-02-06T14:51:00Z"/>
        </w:rPr>
      </w:pPr>
      <w:ins w:id="292" w:author="PDCWG" w:date="2007-02-06T14:51:00Z">
        <w:r>
          <w:rPr/>
        </w:r>
      </w:ins>
    </w:p>
    <w:p>
      <w:pPr>
        <w:pStyle w:val="Normal"/>
        <w:ind w:left="2070" w:firstLine="90"/>
        <w:rPr>
          <w:ins w:id="303" w:author="PDCWG" w:date="2007-02-06T14:51:00Z"/>
        </w:rPr>
      </w:pPr>
      <w:ins w:id="294" w:author="PDCWG" w:date="2007-02-06T14:51:00Z">
        <w:r>
          <w:rPr/>
          <w:t xml:space="preserve">, where </w:t>
        </w:r>
      </w:ins>
      <w:ins w:id="295" w:author="PDCWG" w:date="2007-02-06T15:23:00Z">
        <w:r>
          <w:rPr/>
          <w:tab/>
        </w:r>
      </w:ins>
      <w:ins w:id="296" w:author="PDCWG" w:date="2007-02-06T14:51:00Z">
        <w:r>
          <w:rPr>
            <w:i/>
          </w:rPr>
          <w:t>P</w:t>
        </w:r>
      </w:ins>
      <w:ins w:id="297" w:author="PDCWG" w:date="2007-02-06T14:51:00Z">
        <w:r>
          <w:rPr/>
          <w:t xml:space="preserve"> </w:t>
        </w:r>
      </w:ins>
      <w:ins w:id="298" w:author="PDCWG" w:date="2007-02-06T15:22:00Z">
        <w:r>
          <w:rPr/>
          <w:t xml:space="preserve">= </w:t>
        </w:r>
      </w:ins>
      <w:ins w:id="299" w:author="PDCWG" w:date="2007-02-06T14:51:00Z">
        <w:del w:id="300" w:author="OGRTF021307" w:date="2007-02-13T12:02:00Z">
          <w:r>
            <w:rPr/>
            <w:delText>Gas</w:delText>
          </w:r>
        </w:del>
      </w:ins>
      <w:ins w:id="301" w:author="OGRTF021307" w:date="2007-02-13T12:02:00Z">
        <w:r>
          <w:rPr/>
          <w:t>Combustion</w:t>
        </w:r>
      </w:ins>
      <w:ins w:id="302" w:author="PDCWG" w:date="2007-02-06T14:51:00Z">
        <w:r>
          <w:rPr/>
          <w:t xml:space="preserve"> Turbine Base Load (MW)</w:t>
        </w:r>
      </w:ins>
    </w:p>
    <w:p>
      <w:pPr>
        <w:pStyle w:val="Normal"/>
        <w:ind w:left="1440" w:hanging="0"/>
        <w:rPr>
          <w:ins w:id="310" w:author="PDCWG" w:date="2007-02-06T14:51:00Z"/>
        </w:rPr>
      </w:pPr>
      <w:ins w:id="304" w:author="PDCWG" w:date="2007-02-06T14:51:00Z">
        <w:r>
          <w:rPr/>
          <w:tab/>
          <w:tab/>
        </w:r>
      </w:ins>
      <w:ins w:id="305" w:author="PDCWG" w:date="2007-02-06T15:23:00Z">
        <w:r>
          <w:rPr/>
          <w:tab/>
        </w:r>
      </w:ins>
      <w:ins w:id="306" w:author="PDCWG" w:date="2007-02-06T14:51:00Z">
        <w:r>
          <w:rPr>
            <w:i/>
          </w:rPr>
          <w:t>Droop</w:t>
        </w:r>
      </w:ins>
      <w:ins w:id="307" w:author="PDCWG" w:date="2007-02-06T14:51:00Z">
        <w:r>
          <w:rPr/>
          <w:t xml:space="preserve"> </w:t>
          <w:tab/>
        </w:r>
      </w:ins>
      <w:ins w:id="308" w:author="PDCWG" w:date="2007-02-06T15:23:00Z">
        <w:r>
          <w:rPr/>
          <w:t>=</w:t>
        </w:r>
      </w:ins>
      <w:ins w:id="309" w:author="PDCWG" w:date="2007-02-06T14:51:00Z">
        <w:r>
          <w:rPr/>
          <w:t xml:space="preserve"> droop (%)</w:t>
        </w:r>
      </w:ins>
    </w:p>
    <w:p>
      <w:pPr>
        <w:pStyle w:val="Normal"/>
        <w:rPr>
          <w:ins w:id="312" w:author="PDCWG" w:date="2007-02-06T14:51:00Z"/>
        </w:rPr>
      </w:pPr>
      <w:ins w:id="311" w:author="PDCWG" w:date="2007-02-06T14:51:00Z">
        <w:r>
          <w:rPr/>
        </w:r>
      </w:ins>
    </w:p>
    <w:p>
      <w:pPr>
        <w:pStyle w:val="Normal"/>
        <w:rPr>
          <w:ins w:id="315" w:author="PDCWG" w:date="2007-02-06T14:51:00Z"/>
        </w:rPr>
      </w:pPr>
      <w:ins w:id="313" w:author="PDCWG" w:date="2007-02-06T14:51:00Z">
        <w:r>
          <w:rPr>
            <w:b/>
          </w:rPr>
          <w:t>Frequency Offset</w:t>
        </w:r>
      </w:ins>
      <w:ins w:id="314" w:author="PDCWG" w:date="2007-02-06T14:51:00Z">
        <w:r>
          <w:rPr/>
          <w:t xml:space="preserve"> = +0.2Hz and -0.2Hz (+12 rpm and -12 rpm, for 3600 sync speed machines)</w:t>
        </w:r>
      </w:ins>
    </w:p>
    <w:p>
      <w:pPr>
        <w:pStyle w:val="Normal"/>
        <w:rPr>
          <w:b/>
          <w:b/>
          <w:ins w:id="317" w:author="PDCWG" w:date="2007-02-06T14:51:00Z"/>
        </w:rPr>
      </w:pPr>
      <w:ins w:id="316" w:author="PDCWG" w:date="2007-02-06T14:51:00Z">
        <w:r>
          <w:rPr>
            <w:b/>
          </w:rPr>
        </w:r>
      </w:ins>
    </w:p>
    <w:p>
      <w:pPr>
        <w:pStyle w:val="Normal"/>
        <w:rPr>
          <w:ins w:id="320" w:author="PDCWG" w:date="2007-02-06T14:51:00Z"/>
        </w:rPr>
      </w:pPr>
      <w:ins w:id="318" w:author="PDCWG" w:date="2007-02-06T14:51:00Z">
        <w:r>
          <w:rPr>
            <w:b/>
          </w:rPr>
          <w:t>Test frequency</w:t>
        </w:r>
      </w:ins>
      <w:ins w:id="319" w:author="PDCWG" w:date="2007-02-06T14:51:00Z">
        <w:r>
          <w:rPr/>
          <w:t xml:space="preserve"> = Measured Frequency + Frequency Offset</w:t>
        </w:r>
      </w:ins>
    </w:p>
    <w:p>
      <w:pPr>
        <w:pStyle w:val="Normal"/>
        <w:rPr>
          <w:b/>
          <w:b/>
          <w:ins w:id="322" w:author="PDCWG" w:date="2007-02-06T14:51:00Z"/>
        </w:rPr>
      </w:pPr>
      <w:ins w:id="321" w:author="PDCWG" w:date="2007-02-06T14:51:00Z">
        <w:r>
          <w:rPr>
            <w:b/>
          </w:rPr>
        </w:r>
      </w:ins>
    </w:p>
    <w:p>
      <w:pPr>
        <w:pStyle w:val="Normal"/>
        <w:rPr>
          <w:ins w:id="325" w:author="PDCWG" w:date="2007-02-06T14:51:00Z"/>
        </w:rPr>
      </w:pPr>
      <w:ins w:id="323" w:author="PDCWG" w:date="2007-02-06T14:51:00Z">
        <w:r>
          <w:rPr>
            <w:b/>
          </w:rPr>
          <w:t>MW Contribution</w:t>
        </w:r>
      </w:ins>
      <w:ins w:id="324" w:author="PDCWG" w:date="2007-02-06T14:51:00Z">
        <w:r>
          <w:rPr/>
          <w:t xml:space="preserve"> = Gain MW to 0.1Hz * 10*Frequency Offset</w:t>
        </w:r>
      </w:ins>
    </w:p>
    <w:p>
      <w:pPr>
        <w:pStyle w:val="Normal"/>
        <w:rPr>
          <w:ins w:id="327" w:author="PDCWG" w:date="2007-02-06T14:51:00Z"/>
        </w:rPr>
      </w:pPr>
      <w:ins w:id="326" w:author="PDCWG" w:date="2007-02-06T14:51:00Z">
        <w:r>
          <w:rPr/>
        </w:r>
      </w:ins>
    </w:p>
    <w:p>
      <w:pPr>
        <w:pStyle w:val="Normal"/>
        <w:rPr>
          <w:ins w:id="331" w:author="PDCWG" w:date="2007-02-06T14:51:00Z"/>
        </w:rPr>
      </w:pPr>
      <w:ins w:id="328" w:author="PDCWG" w:date="2007-02-06T14:51:00Z">
        <w:r>
          <w:rPr>
            <w:b/>
          </w:rPr>
          <w:t>Calculated droop</w:t>
        </w:r>
      </w:ins>
      <w:ins w:id="329" w:author="PDCWG" w:date="2007-02-06T14:51:00Z">
        <w:r>
          <w:rPr/>
          <w:t xml:space="preserve"> = - </w:t>
        </w:r>
      </w:ins>
      <w:ins w:id="330" w:author="PDCWG" w:date="2007-02-06T14:54: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333" w:author="PDCWG" w:date="2007-02-06T14:51:00Z"/>
        </w:rPr>
      </w:pPr>
      <w:ins w:id="332" w:author="PDCWG" w:date="2007-02-06T14:51:00Z">
        <w:r>
          <w:rPr/>
        </w:r>
      </w:ins>
    </w:p>
    <w:p>
      <w:pPr>
        <w:pStyle w:val="Normal"/>
        <w:rPr>
          <w:ins w:id="343" w:author="PDCWG" w:date="2007-02-06T14:51:00Z"/>
        </w:rPr>
      </w:pPr>
      <w:ins w:id="334" w:author="PDCWG" w:date="2007-02-06T14:51:00Z">
        <w:r>
          <w:rPr/>
          <w:tab/>
          <w:tab/>
          <w:tab/>
          <w:t xml:space="preserve">, where </w:t>
        </w:r>
      </w:ins>
      <w:ins w:id="335" w:author="PDCWG" w:date="2007-02-06T15:23:00Z">
        <w:r>
          <w:rPr/>
          <w:tab/>
        </w:r>
      </w:ins>
      <w:ins w:id="336" w:author="PDCWG" w:date="2007-02-06T14:51:00Z">
        <w:r>
          <w:rPr>
            <w:i/>
          </w:rPr>
          <w:t>P</w:t>
        </w:r>
      </w:ins>
      <w:ins w:id="337" w:author="PDCWG" w:date="2007-02-06T14:51:00Z">
        <w:r>
          <w:rPr/>
          <w:t xml:space="preserve"> </w:t>
        </w:r>
      </w:ins>
      <w:ins w:id="338" w:author="PDCWG" w:date="2007-02-06T15:23:00Z">
        <w:r>
          <w:rPr/>
          <w:t xml:space="preserve">= </w:t>
        </w:r>
      </w:ins>
      <w:ins w:id="339" w:author="PDCWG" w:date="2007-02-06T14:51:00Z">
        <w:del w:id="340" w:author="OGRTF021307" w:date="2007-02-13T12:02:00Z">
          <w:r>
            <w:rPr/>
            <w:delText>Gas</w:delText>
          </w:r>
        </w:del>
      </w:ins>
      <w:ins w:id="341" w:author="OGRTF021307" w:date="2007-02-13T12:02:00Z">
        <w:r>
          <w:rPr/>
          <w:t>Combustion</w:t>
        </w:r>
      </w:ins>
      <w:ins w:id="342" w:author="PDCWG" w:date="2007-02-06T14:51:00Z">
        <w:r>
          <w:rPr/>
          <w:t xml:space="preserve"> Turbine Base Load (MW)</w:t>
        </w:r>
      </w:ins>
    </w:p>
    <w:p>
      <w:pPr>
        <w:pStyle w:val="Normal"/>
        <w:rPr>
          <w:ins w:id="350" w:author="PDCWG" w:date="2007-02-06T14:51:00Z"/>
        </w:rPr>
      </w:pPr>
      <w:ins w:id="344" w:author="PDCWG" w:date="2007-02-06T14:51:00Z">
        <w:r>
          <w:rPr/>
          <w:tab/>
          <w:tab/>
          <w:tab/>
          <w:tab/>
        </w:r>
      </w:ins>
      <w:ins w:id="345" w:author="PDCWG" w:date="2007-02-06T15:23:00Z">
        <w:r>
          <w:rPr/>
          <w:tab/>
        </w:r>
      </w:ins>
      <w:ins w:id="346" w:author="PDCWG" w:date="2007-02-06T14:51:00Z">
        <w:r>
          <w:rPr>
            <w:i/>
          </w:rPr>
          <w:t>ΔHz</w:t>
        </w:r>
      </w:ins>
      <w:ins w:id="347" w:author="PDCWG" w:date="2007-02-06T14:51:00Z">
        <w:r>
          <w:rPr/>
          <w:t xml:space="preserve"> </w:t>
        </w:r>
      </w:ins>
      <w:ins w:id="348" w:author="PDCWG" w:date="2007-02-06T15:23:00Z">
        <w:r>
          <w:rPr/>
          <w:t xml:space="preserve">= </w:t>
        </w:r>
      </w:ins>
      <w:ins w:id="349" w:author="PDCWG" w:date="2007-02-06T14:51:00Z">
        <w:r>
          <w:rPr/>
          <w:t>Change in frequency (Hz)</w:t>
        </w:r>
      </w:ins>
    </w:p>
    <w:p>
      <w:pPr>
        <w:pStyle w:val="Normal"/>
        <w:rPr>
          <w:ins w:id="356" w:author="PDCWG" w:date="2007-02-06T14:51:00Z"/>
        </w:rPr>
      </w:pPr>
      <w:ins w:id="351" w:author="PDCWG" w:date="2007-02-06T14:51:00Z">
        <w:r>
          <w:rPr/>
          <w:tab/>
          <w:tab/>
          <w:tab/>
          <w:tab/>
        </w:r>
      </w:ins>
      <w:ins w:id="352" w:author="PDCWG" w:date="2007-02-06T15:23:00Z">
        <w:r>
          <w:rPr/>
          <w:tab/>
        </w:r>
      </w:ins>
      <w:ins w:id="353" w:author="PDCWG" w:date="2007-02-06T14:51:00Z">
        <w:r>
          <w:rPr>
            <w:i/>
          </w:rPr>
          <w:t>ΔMW</w:t>
        </w:r>
      </w:ins>
      <w:ins w:id="354" w:author="PDCWG" w:date="2007-02-06T15:23:00Z">
        <w:r>
          <w:rPr/>
          <w:t xml:space="preserve"> = </w:t>
        </w:r>
      </w:ins>
      <w:ins w:id="355" w:author="PDCWG" w:date="2007-02-06T14:51:00Z">
        <w:r>
          <w:rPr/>
          <w:t>Change in power output (MW)</w:t>
        </w:r>
      </w:ins>
    </w:p>
    <w:p>
      <w:pPr>
        <w:pStyle w:val="Normal"/>
        <w:rPr>
          <w:ins w:id="358" w:author="PDCWG" w:date="2007-02-06T14:51:00Z"/>
        </w:rPr>
      </w:pPr>
      <w:ins w:id="357" w:author="PDCWG" w:date="2007-02-06T14:51:00Z">
        <w:r>
          <w:rPr/>
        </w:r>
      </w:ins>
    </w:p>
    <w:p>
      <w:pPr>
        <w:pStyle w:val="Normal"/>
        <w:rPr>
          <w:ins w:id="360" w:author="PDCWG" w:date="2007-02-06T14:51:00Z"/>
        </w:rPr>
      </w:pPr>
      <w:ins w:id="359" w:author="PDCWG" w:date="2007-02-06T14:51:00Z">
        <w:r>
          <w:rPr/>
        </w:r>
      </w:ins>
    </w:p>
    <w:p>
      <w:pPr>
        <w:pStyle w:val="Normal"/>
        <w:rPr>
          <w:b/>
          <w:b/>
          <w:bCs/>
          <w:i/>
          <w:i/>
          <w:iCs/>
          <w:smallCaps/>
          <w:ins w:id="362" w:author="PDCWG" w:date="2007-02-06T14:51:00Z"/>
        </w:rPr>
      </w:pPr>
      <w:ins w:id="361" w:author="PDCWG" w:date="2007-02-06T14:51:00Z">
        <w:r>
          <w:rPr>
            <w:b/>
            <w:bCs/>
            <w:i/>
            <w:iCs/>
            <w:smallCaps/>
          </w:rPr>
          <w:t>Example</w:t>
        </w:r>
      </w:ins>
    </w:p>
    <w:p>
      <w:pPr>
        <w:pStyle w:val="Normal"/>
        <w:rPr>
          <w:b/>
          <w:b/>
          <w:bCs/>
          <w:i/>
          <w:i/>
          <w:iCs/>
          <w:smallCaps/>
          <w:ins w:id="364" w:author="PDCWG" w:date="2007-02-06T14:51:00Z"/>
        </w:rPr>
      </w:pPr>
      <w:ins w:id="363" w:author="PDCWG" w:date="2007-02-06T14:51:00Z">
        <w:r>
          <w:rPr>
            <w:b/>
            <w:bCs/>
            <w:i/>
            <w:iCs/>
            <w:smallCaps/>
          </w:rPr>
        </w:r>
      </w:ins>
    </w:p>
    <w:p>
      <w:pPr>
        <w:pStyle w:val="Normal"/>
        <w:rPr>
          <w:ins w:id="374" w:author="PDCWG" w:date="2007-02-06T14:51:00Z"/>
        </w:rPr>
      </w:pPr>
      <w:ins w:id="365" w:author="PDCWG" w:date="2007-02-06T14:51:00Z">
        <w:del w:id="366" w:author="OGRTF021307" w:date="2007-02-13T12:02:00Z">
          <w:r>
            <w:rPr/>
            <w:delText>G</w:delText>
          </w:r>
        </w:del>
      </w:ins>
      <w:ins w:id="367" w:author="PDCWG" w:date="2007-02-06T15:24:00Z">
        <w:del w:id="368" w:author="OGRTF021307" w:date="2007-02-13T12:02:00Z">
          <w:r>
            <w:rPr/>
            <w:delText>as</w:delText>
          </w:r>
        </w:del>
      </w:ins>
      <w:ins w:id="369" w:author="OGRTF021307" w:date="2007-02-13T12:02:00Z">
        <w:r>
          <w:rPr/>
          <w:t>Combustion</w:t>
        </w:r>
      </w:ins>
      <w:ins w:id="370" w:author="PDCWG" w:date="2007-02-06T15:24:00Z">
        <w:r>
          <w:rPr/>
          <w:t xml:space="preserve"> </w:t>
        </w:r>
      </w:ins>
      <w:ins w:id="371" w:author="PDCWG" w:date="2007-02-06T14:51:00Z">
        <w:r>
          <w:rPr/>
          <w:t>T</w:t>
        </w:r>
      </w:ins>
      <w:ins w:id="372" w:author="PDCWG" w:date="2007-02-06T15:24:00Z">
        <w:r>
          <w:rPr/>
          <w:t>urbine</w:t>
        </w:r>
      </w:ins>
      <w:ins w:id="373" w:author="PDCWG" w:date="2007-02-06T14:51:00Z">
        <w:r>
          <w:rPr/>
          <w:t xml:space="preserve"> Base Load = 150MW</w:t>
        </w:r>
      </w:ins>
    </w:p>
    <w:p>
      <w:pPr>
        <w:pStyle w:val="Normal"/>
        <w:rPr>
          <w:ins w:id="376" w:author="PDCWG" w:date="2007-02-06T14:51:00Z"/>
        </w:rPr>
      </w:pPr>
      <w:ins w:id="375" w:author="PDCWG" w:date="2007-02-06T14:51:00Z">
        <w:r>
          <w:rPr/>
        </w:r>
      </w:ins>
    </w:p>
    <w:p>
      <w:pPr>
        <w:pStyle w:val="Normal"/>
        <w:rPr>
          <w:ins w:id="378" w:author="PDCWG" w:date="2007-02-06T14:51:00Z"/>
        </w:rPr>
      </w:pPr>
      <w:ins w:id="377" w:author="PDCWG" w:date="2007-02-06T14:51:00Z">
        <w:r>
          <w:rPr/>
          <w:t>Droop = 5%</w:t>
        </w:r>
      </w:ins>
    </w:p>
    <w:p>
      <w:pPr>
        <w:pStyle w:val="Normal"/>
        <w:rPr>
          <w:ins w:id="384" w:author="PDCWG" w:date="2007-02-06T14:51:00Z"/>
        </w:rPr>
      </w:pPr>
      <w:ins w:id="379" w:author="PDCWG" w:date="2007-02-06T14:51:00Z">
        <w:r>
          <w:rPr/>
          <w:t xml:space="preserve">Gain MW to 0.1Hz = </w:t>
        </w:r>
      </w:ins>
      <w:ins w:id="380" w:author="PDCWG" w:date="2007-02-06T14:54: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381" w:author="PDCWG" w:date="2007-02-06T14:51:00Z">
        <w:r>
          <w:rPr/>
          <w:t xml:space="preserve"> = </w:t>
        </w:r>
      </w:ins>
      <w:ins w:id="382" w:author="Calpine" w:date="2007-02-23T14:29:00Z">
        <w:r>
          <w:rPr/>
          <w:t xml:space="preserve">+/- </w:t>
        </w:r>
      </w:ins>
      <w:ins w:id="383" w:author="PDCWG" w:date="2007-02-06T14:51:00Z">
        <w:r>
          <w:rPr/>
          <w:t>5 MW/0.1Hz</w:t>
        </w:r>
      </w:ins>
    </w:p>
    <w:p>
      <w:pPr>
        <w:pStyle w:val="Normal"/>
        <w:rPr>
          <w:ins w:id="386" w:author="PDCWG" w:date="2007-02-06T14:51:00Z"/>
        </w:rPr>
      </w:pPr>
      <w:ins w:id="385" w:author="PDCWG" w:date="2007-02-06T14:51:00Z">
        <w:r>
          <w:rPr/>
          <w:t>MW Contribution = 5 * 10*+/-0.2 = +/-10MW</w:t>
        </w:r>
      </w:ins>
    </w:p>
    <w:p>
      <w:pPr>
        <w:pStyle w:val="Normal"/>
        <w:rPr>
          <w:ins w:id="388" w:author="PDCWG" w:date="2007-02-06T14:51:00Z"/>
        </w:rPr>
      </w:pPr>
      <w:ins w:id="387" w:author="PDCWG" w:date="2007-02-06T14:51:00Z">
        <w:r>
          <w:rPr/>
        </w:r>
      </w:ins>
    </w:p>
    <w:p>
      <w:pPr>
        <w:pStyle w:val="Normal"/>
        <w:rPr>
          <w:ins w:id="390" w:author="PDCWG" w:date="2007-02-06T14:51:00Z"/>
        </w:rPr>
      </w:pPr>
      <w:ins w:id="389" w:author="PDCWG" w:date="2007-02-06T14:51:00Z">
        <w:r>
          <w:rPr/>
          <w:t>Expected under-frequency response:</w:t>
          <w:tab/>
          <w:t xml:space="preserve"> +10MW in 15 sec. for -0.2Hz offset</w:t>
        </w:r>
      </w:ins>
    </w:p>
    <w:p>
      <w:pPr>
        <w:pStyle w:val="Normal"/>
        <w:rPr>
          <w:ins w:id="392" w:author="PDCWG" w:date="2007-02-06T14:51:00Z"/>
        </w:rPr>
      </w:pPr>
      <w:ins w:id="391" w:author="PDCWG" w:date="2007-02-06T14:51:00Z">
        <w:r>
          <w:rPr/>
          <w:t xml:space="preserve">Expected over-frequency response: </w:t>
          <w:tab/>
          <w:t>-10MW in 15 sec. for +0.2Hz offset</w:t>
        </w:r>
      </w:ins>
    </w:p>
    <w:p>
      <w:pPr>
        <w:pStyle w:val="Normal"/>
        <w:rPr>
          <w:ins w:id="394" w:author="PDCWG" w:date="2007-02-06T14:51:00Z"/>
        </w:rPr>
      </w:pPr>
      <w:ins w:id="393" w:author="PDCWG" w:date="2007-02-06T14:51:00Z">
        <w:r>
          <w:rPr/>
        </w:r>
      </w:ins>
    </w:p>
    <w:p>
      <w:pPr>
        <w:pStyle w:val="Normal"/>
        <w:rPr>
          <w:ins w:id="396" w:author="PDCWG" w:date="2007-02-06T14:51:00Z"/>
        </w:rPr>
      </w:pPr>
      <w:ins w:id="395" w:author="PDCWG" w:date="2007-02-06T14:51:00Z">
        <w:r>
          <w:rPr/>
          <w:t>Minimum accepted under-frequency response: +7MW in 15 sec. for -0.2Hz offset</w:t>
        </w:r>
      </w:ins>
    </w:p>
    <w:p>
      <w:pPr>
        <w:pStyle w:val="Normal"/>
        <w:rPr>
          <w:ins w:id="398" w:author="PDCWG" w:date="2007-02-06T14:51:00Z"/>
        </w:rPr>
      </w:pPr>
      <w:ins w:id="397" w:author="PDCWG" w:date="2007-02-06T14:51:00Z">
        <w:r>
          <w:rPr/>
          <w:t>Minimum accepted over-frequency response:    -7MW in 15 sec. for +0.2Hz offset</w:t>
        </w:r>
      </w:ins>
    </w:p>
    <w:p>
      <w:pPr>
        <w:pStyle w:val="Normal"/>
        <w:rPr>
          <w:ins w:id="400" w:author="PDCWG" w:date="2007-02-06T14:51:00Z"/>
        </w:rPr>
      </w:pPr>
      <w:ins w:id="399" w:author="PDCWG" w:date="2007-02-06T14:51:00Z">
        <w:r>
          <w:rPr/>
        </w:r>
      </w:ins>
    </w:p>
    <w:p>
      <w:pPr>
        <w:pStyle w:val="Normal"/>
        <w:rPr>
          <w:ins w:id="402" w:author="PDCWG" w:date="2007-02-06T14:51:00Z"/>
        </w:rPr>
      </w:pPr>
      <w:ins w:id="401" w:author="PDCWG" w:date="2007-02-06T14:51:00Z">
        <w:r>
          <w:rPr/>
          <w:t>Calculated droop for 8MW increase in power output in 15 sec. for -0.2Hz offset:</w:t>
        </w:r>
      </w:ins>
    </w:p>
    <w:p>
      <w:pPr>
        <w:pStyle w:val="Normal"/>
        <w:rPr>
          <w:ins w:id="404" w:author="PDCWG" w:date="2007-02-06T14:51:00Z"/>
        </w:rPr>
      </w:pPr>
      <w:ins w:id="403" w:author="PDCWG" w:date="2007-02-06T14:51:00Z">
        <w:r>
          <w:rPr/>
        </w:r>
      </w:ins>
    </w:p>
    <w:p>
      <w:pPr>
        <w:pStyle w:val="Normal"/>
        <w:rPr>
          <w:ins w:id="408" w:author="PDCWG" w:date="2007-02-06T14:51:00Z"/>
        </w:rPr>
      </w:pPr>
      <w:ins w:id="405" w:author="PDCWG" w:date="2007-02-06T14:51:00Z">
        <w:r>
          <w:rPr/>
          <w:t>Calculated droop = -</w:t>
        </w:r>
      </w:ins>
      <w:ins w:id="406" w:author="PDCWG" w:date="2007-02-06T14:54: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407" w:author="PDCWG" w:date="2007-02-06T14:51:00Z">
        <w:r>
          <w:rPr/>
          <w:t xml:space="preserve"> = 0.0625 or 6.25%</w:t>
        </w:r>
      </w:ins>
      <w:r>
        <w:br w:type="page"/>
      </w:r>
    </w:p>
    <w:p>
      <w:pPr>
        <w:pStyle w:val="Normal"/>
        <w:spacing w:before="240" w:after="120"/>
        <w:jc w:val="center"/>
        <w:rPr>
          <w:ins w:id="413" w:author="PDCWG" w:date="2007-02-06T14:51:00Z"/>
        </w:rPr>
      </w:pPr>
      <w:ins w:id="409" w:author="PDCWG" w:date="2007-02-06T14:51:00Z">
        <w:del w:id="410" w:author="OGRTF021307" w:date="2007-02-13T12:04:00Z">
          <w:r>
            <w:rPr>
              <w:b/>
              <w:bCs/>
              <w:i/>
              <w:iCs/>
              <w:smallCaps/>
            </w:rPr>
            <w:delText>GAS</w:delText>
          </w:r>
        </w:del>
      </w:ins>
      <w:ins w:id="411" w:author="OGRTF021307" w:date="2007-02-13T12:04:00Z">
        <w:r>
          <w:rPr>
            <w:b/>
            <w:bCs/>
            <w:i/>
            <w:iCs/>
            <w:smallCaps/>
          </w:rPr>
          <w:t>COMBUSTION</w:t>
        </w:r>
      </w:ins>
      <w:ins w:id="412" w:author="PDCWG" w:date="2007-02-06T14:51:00Z">
        <w:r>
          <w:rPr>
            <w:b/>
            <w:bCs/>
            <w:i/>
            <w:iCs/>
            <w:smallCaps/>
          </w:rPr>
          <w:t xml:space="preserve"> TURBINE FREQUENCY RESPONSE TEST FORM</w:t>
        </w:r>
      </w:ins>
    </w:p>
    <w:p>
      <w:pPr>
        <w:pStyle w:val="Normal"/>
        <w:spacing w:before="240" w:after="120"/>
        <w:rPr>
          <w:b/>
          <w:b/>
          <w:bCs/>
          <w:i/>
          <w:i/>
          <w:iCs/>
          <w:smallCaps/>
          <w:ins w:id="415" w:author="PDCWG" w:date="2007-02-06T14:51:00Z"/>
        </w:rPr>
      </w:pPr>
      <w:ins w:id="414" w:author="PDCWG" w:date="2007-02-06T14:51:00Z">
        <w:r>
          <w:rPr>
            <w:b/>
            <w:bCs/>
            <w:i/>
            <w:iCs/>
            <w:smallCaps/>
          </w:rPr>
          <w:t>General Information</w:t>
        </w:r>
      </w:ins>
    </w:p>
    <w:p>
      <w:pPr>
        <w:pStyle w:val="Normal"/>
        <w:spacing w:before="0" w:after="120"/>
        <w:rPr>
          <w:ins w:id="421" w:author="PDCWG" w:date="2007-02-06T15:39:00Z"/>
        </w:rPr>
      </w:pPr>
      <w:ins w:id="416" w:author="PDCWG" w:date="2007-02-06T14:51:00Z">
        <w:r>
          <w:rPr/>
          <w:t>Unit Code (16 characters):</w:t>
        </w:r>
      </w:ins>
      <w:ins w:id="417" w:author="PDCWG" w:date="2007-02-06T15:39:00Z">
        <w:r>
          <w:rPr/>
          <w:t xml:space="preserve"> </w:t>
        </w:r>
      </w:ins>
      <w:ins w:id="418" w:author="PDCWG" w:date="2007-02-06T15:39:00Z">
        <w:r>
          <w:rPr>
            <w:u w:val="single"/>
          </w:rPr>
          <w:tab/>
          <w:tab/>
          <w:tab/>
          <w:tab/>
        </w:r>
      </w:ins>
      <w:ins w:id="419" w:author="PDCWG" w:date="2007-02-06T14:51:00Z">
        <w:r>
          <w:rPr/>
          <w:t xml:space="preserve">Location (County): </w:t>
        </w:r>
      </w:ins>
      <w:ins w:id="420" w:author="PDCWG" w:date="2007-02-06T15:39:00Z">
        <w:r>
          <w:rPr>
            <w:u w:val="single"/>
          </w:rPr>
          <w:tab/>
          <w:tab/>
          <w:tab/>
        </w:r>
      </w:ins>
    </w:p>
    <w:p>
      <w:pPr>
        <w:pStyle w:val="Normal"/>
        <w:spacing w:before="0" w:after="120"/>
        <w:rPr>
          <w:ins w:id="428" w:author="PDCWG" w:date="2007-02-06T14:51:00Z"/>
        </w:rPr>
      </w:pPr>
      <w:ins w:id="422" w:author="PDCWG" w:date="2007-02-06T14:51:00Z">
        <w:r>
          <w:rPr/>
          <w:t>Unit Name:</w:t>
        </w:r>
      </w:ins>
      <w:ins w:id="423" w:author="PDCWG" w:date="2007-02-06T15:39:00Z">
        <w:r>
          <w:rPr/>
          <w:t xml:space="preserve"> </w:t>
        </w:r>
      </w:ins>
      <w:ins w:id="424" w:author="PDCWG" w:date="2007-02-06T15:39:00Z">
        <w:r>
          <w:rPr>
            <w:u w:val="single"/>
          </w:rPr>
          <w:tab/>
          <w:tab/>
          <w:tab/>
          <w:tab/>
          <w:tab/>
          <w:tab/>
        </w:r>
      </w:ins>
      <w:ins w:id="425" w:author="PDCWG" w:date="2007-02-06T14:51:00Z">
        <w:r>
          <w:rPr/>
          <w:t>Date of Test:</w:t>
        </w:r>
      </w:ins>
      <w:ins w:id="426" w:author="PDCWG" w:date="2007-02-06T15:39:00Z">
        <w:r>
          <w:rPr>
            <w:u w:val="single"/>
          </w:rPr>
          <w:tab/>
          <w:tab/>
          <w:tab/>
          <w:tab/>
        </w:r>
      </w:ins>
      <w:ins w:id="427" w:author="PDCWG" w:date="2007-02-06T14:51:00Z">
        <w:r>
          <w:rPr/>
          <w:t xml:space="preserve"> </w:t>
        </w:r>
      </w:ins>
    </w:p>
    <w:p>
      <w:pPr>
        <w:pStyle w:val="Normal"/>
        <w:spacing w:before="0" w:after="120"/>
        <w:rPr>
          <w:ins w:id="435" w:author="PDCWG" w:date="2007-02-06T14:51:00Z"/>
        </w:rPr>
      </w:pPr>
      <w:ins w:id="429" w:author="PDCWG" w:date="2007-02-06T14:51:00Z">
        <w:r>
          <w:rPr/>
          <w:t>QSE:</w:t>
        </w:r>
      </w:ins>
      <w:ins w:id="430" w:author="PDCWG" w:date="2007-02-06T15:40:00Z">
        <w:r>
          <w:rPr/>
          <w:t xml:space="preserve"> </w:t>
        </w:r>
      </w:ins>
      <w:ins w:id="431" w:author="PDCWG" w:date="2007-02-06T15:40:00Z">
        <w:r>
          <w:rPr>
            <w:u w:val="single"/>
          </w:rPr>
          <w:tab/>
          <w:tab/>
          <w:tab/>
          <w:tab/>
          <w:tab/>
          <w:tab/>
          <w:tab/>
        </w:r>
      </w:ins>
      <w:ins w:id="432" w:author="PDCWG" w:date="2007-02-06T14:51:00Z">
        <w:r>
          <w:rPr/>
          <w:t xml:space="preserve">Resource Entity: </w:t>
        </w:r>
      </w:ins>
      <w:ins w:id="433" w:author="PDCWG" w:date="2007-02-06T15:40:00Z">
        <w:r>
          <w:rPr>
            <w:u w:val="single"/>
          </w:rPr>
          <w:tab/>
          <w:tab/>
          <w:tab/>
        </w:r>
      </w:ins>
      <w:ins w:id="434" w:author="PDCWG" w:date="2007-02-06T14:51:00Z">
        <w:r>
          <w:rPr/>
          <w:t xml:space="preserve"> </w:t>
          <w:tab/>
          <w:tab/>
          <w:tab/>
          <w:tab/>
        </w:r>
      </w:ins>
    </w:p>
    <w:p>
      <w:pPr>
        <w:pStyle w:val="Normal"/>
        <w:spacing w:before="0" w:after="120"/>
        <w:rPr>
          <w:b/>
          <w:b/>
          <w:bCs/>
          <w:i/>
          <w:i/>
          <w:iCs/>
          <w:smallCaps/>
          <w:ins w:id="437" w:author="PDCWG" w:date="2007-02-06T14:51:00Z"/>
        </w:rPr>
      </w:pPr>
      <w:ins w:id="436" w:author="PDCWG" w:date="2007-02-06T14:51:00Z">
        <w:r>
          <w:rPr>
            <w:b/>
            <w:bCs/>
            <w:i/>
            <w:iCs/>
            <w:smallCaps/>
          </w:rPr>
          <w:t>Test Results</w:t>
        </w:r>
      </w:ins>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ins w:id="438" w:author="PDCWG" w:date="2007-02-06T14:51:00Z">
              <w:r>
                <w:rPr>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39" w:author="PDCWG" w:date="2007-02-06T14:51:00Z">
              <w:r>
                <w:rPr>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0" w:author="PDCWG" w:date="2007-02-06T14:51:00Z">
              <w:r>
                <w:rPr>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41" w:author="PDCWG" w:date="2007-02-06T14:51:00Z">
              <w:del w:id="442" w:author="OGRTF021307" w:date="2007-02-13T12:04:00Z">
                <w:r>
                  <w:rPr>
                    <w:b/>
                  </w:rPr>
                  <w:delText>GT</w:delText>
                </w:r>
              </w:del>
            </w:ins>
            <w:ins w:id="443" w:author="OGRTF021307" w:date="2007-02-13T12:04:00Z">
              <w:r>
                <w:rPr>
                  <w:b/>
                </w:rPr>
                <w:t>CT</w:t>
              </w:r>
            </w:ins>
            <w:ins w:id="444" w:author="PDCWG" w:date="2007-02-06T14:51:00Z">
              <w:r>
                <w:rPr>
                  <w:b/>
                </w:rPr>
                <w:t xml:space="preserve"> Base 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5" w:author="PDCWG" w:date="2007-02-06T14:51:00Z">
              <w:r>
                <w:rPr>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6" w:author="PDCWG" w:date="2007-02-06T14:51:00Z">
              <w:r>
                <w:rPr>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7" w:author="PDCWG" w:date="2007-02-06T14:51:00Z">
              <w:r>
                <w:rPr>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49" w:author="PDCWG" w:date="2007-02-06T14:51:00Z"/>
              </w:rPr>
            </w:pPr>
            <w:ins w:id="448" w:author="PDCWG" w:date="2007-02-06T14:51:00Z">
              <w:r>
                <w:rPr>
                  <w:b/>
                </w:rPr>
                <w:t xml:space="preserve">Calculated </w:t>
              </w:r>
            </w:ins>
          </w:p>
          <w:p>
            <w:pPr>
              <w:pStyle w:val="Normal"/>
              <w:jc w:val="center"/>
              <w:rPr>
                <w:b/>
                <w:b/>
              </w:rPr>
            </w:pPr>
            <w:ins w:id="450" w:author="PDCWG" w:date="2007-02-06T14:51:00Z">
              <w:r>
                <w:rPr>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51" w:author="PDCWG" w:date="2007-02-06T14:51:00Z">
              <w:r>
                <w:rPr>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52" w:author="PDCWG" w:date="2007-02-06T14:51:00Z">
              <w:r>
                <w:rPr>
                  <w:b/>
                </w:rPr>
                <w:t>MW at test start (t</w:t>
              </w:r>
            </w:ins>
            <w:ins w:id="453" w:author="PDCWG" w:date="2007-02-06T14:51:00Z">
              <w:r>
                <w:rPr>
                  <w:b/>
                  <w:vertAlign w:val="subscript"/>
                </w:rPr>
                <w:t>0</w:t>
              </w:r>
            </w:ins>
            <w:ins w:id="454" w:author="PDCWG" w:date="2007-02-06T14:51:00Z">
              <w:r>
                <w:rPr>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55" w:author="PDCWG" w:date="2007-02-06T14:51:00Z">
              <w:r>
                <w:rPr>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56" w:author="PDCWG" w:date="2007-02-06T14:51:00Z">
              <w:r>
                <w:rPr>
                  <w:b/>
                </w:rPr>
                <w:t>MW at t</w:t>
              </w:r>
            </w:ins>
            <w:ins w:id="457" w:author="PDCWG" w:date="2007-02-06T14:51:00Z">
              <w:r>
                <w:rPr>
                  <w:b/>
                  <w:vertAlign w:val="subscript"/>
                </w:rPr>
                <w:t xml:space="preserve">0 </w:t>
              </w:r>
            </w:ins>
            <w:ins w:id="458" w:author="PDCWG" w:date="2007-02-06T14:51:00Z">
              <w:r>
                <w:rPr>
                  <w:b/>
                </w:rPr>
                <w:t>+ 1</w:t>
              </w:r>
            </w:ins>
            <w:ins w:id="459" w:author="OGRTF041607" w:date="2007-03-20T15:55:00Z">
              <w:r>
                <w:rPr>
                  <w:b/>
                </w:rPr>
                <w:t>6</w:t>
              </w:r>
            </w:ins>
            <w:ins w:id="460" w:author="PDCWG" w:date="2007-02-06T14:51:00Z">
              <w:del w:id="461" w:author="OGRTF041607" w:date="2007-03-20T15:55:00Z">
                <w:r>
                  <w:rPr>
                    <w:b/>
                  </w:rPr>
                  <w:delText>5</w:delText>
                </w:r>
              </w:del>
            </w:ins>
            <w:ins w:id="462" w:author="PDCWG" w:date="2007-02-06T14:51:00Z">
              <w:r>
                <w:rPr>
                  <w:b/>
                </w:rPr>
                <w:t xml:space="preserve">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ins w:id="463" w:author="PDCWG" w:date="2007-02-06T14:51:00Z">
              <w:r>
                <w:rPr>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64" w:author="PDCWG" w:date="2007-02-06T14:51:00Z">
              <w:r>
                <w:rPr>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66" w:author="PDCWG" w:date="2007-02-06T14:51:00Z"/>
              </w:rPr>
            </w:pPr>
            <w:ins w:id="465" w:author="PDCWG" w:date="2007-02-06T14:51:00Z">
              <w:r>
                <w:rPr>
                  <w:b/>
                </w:rPr>
                <w:t>MW Contribution</w:t>
              </w:r>
            </w:ins>
          </w:p>
          <w:p>
            <w:pPr>
              <w:pStyle w:val="Normal"/>
              <w:jc w:val="center"/>
              <w:rPr/>
            </w:pPr>
            <w:ins w:id="467" w:author="PDCWG" w:date="2007-02-06T14:51:00Z">
              <w:r>
                <w:rPr>
                  <w:b/>
                </w:rPr>
                <w:t>at t</w:t>
              </w:r>
            </w:ins>
            <w:ins w:id="468" w:author="PDCWG" w:date="2007-02-06T14:51:00Z">
              <w:r>
                <w:rPr>
                  <w:b/>
                  <w:vertAlign w:val="subscript"/>
                </w:rPr>
                <w:t xml:space="preserve">0 </w:t>
              </w:r>
            </w:ins>
            <w:ins w:id="469" w:author="PDCWG" w:date="2007-02-06T14:51:00Z">
              <w:r>
                <w:rPr>
                  <w:b/>
                </w:rPr>
                <w:t>+ 1</w:t>
              </w:r>
            </w:ins>
            <w:ins w:id="470" w:author="OGRTF041607" w:date="2007-03-20T15:55:00Z">
              <w:r>
                <w:rPr>
                  <w:b/>
                </w:rPr>
                <w:t>6</w:t>
              </w:r>
            </w:ins>
            <w:ins w:id="471" w:author="PDCWG" w:date="2007-02-06T14:51:00Z">
              <w:del w:id="472" w:author="OGRTF041607" w:date="2007-03-20T15:55:00Z">
                <w:r>
                  <w:rPr>
                    <w:b/>
                  </w:rPr>
                  <w:delText>5</w:delText>
                </w:r>
              </w:del>
            </w:ins>
            <w:ins w:id="473" w:author="PDCWG" w:date="2007-02-06T14:51:00Z">
              <w:r>
                <w:rPr>
                  <w:b/>
                </w:rPr>
                <w:t xml:space="preserve">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74" w:author="PDCWG" w:date="2007-02-06T14:51:00Z">
              <w:r>
                <w:rPr>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75" w:author="PDCWG" w:date="2007-02-06T14:51:00Z">
              <w:r>
                <w:rPr>
                  <w:b/>
                </w:rPr>
                <w:t>MW at t</w:t>
              </w:r>
            </w:ins>
            <w:ins w:id="476" w:author="PDCWG" w:date="2007-02-06T14:51:00Z">
              <w:r>
                <w:rPr>
                  <w:b/>
                  <w:vertAlign w:val="subscript"/>
                </w:rPr>
                <w:t xml:space="preserve">0 </w:t>
              </w:r>
            </w:ins>
            <w:ins w:id="477" w:author="PDCWG" w:date="2007-02-06T14:51:00Z">
              <w:r>
                <w:rPr>
                  <w:b/>
                </w:rPr>
                <w:t>+ 4</w:t>
              </w:r>
            </w:ins>
            <w:ins w:id="478" w:author="OGRTF041607" w:date="2007-03-20T15:55:00Z">
              <w:r>
                <w:rPr>
                  <w:b/>
                </w:rPr>
                <w:t>6</w:t>
              </w:r>
            </w:ins>
            <w:ins w:id="479" w:author="PDCWG" w:date="2007-02-06T14:51:00Z">
              <w:del w:id="480" w:author="OGRTF041607" w:date="2007-03-20T15:55:00Z">
                <w:r>
                  <w:rPr>
                    <w:b/>
                  </w:rPr>
                  <w:delText>5</w:delText>
                </w:r>
              </w:del>
            </w:ins>
            <w:ins w:id="481" w:author="PDCWG" w:date="2007-02-06T14:51:00Z">
              <w:r>
                <w:rPr>
                  <w:b/>
                </w:rPr>
                <w:t xml:space="preserve">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82" w:author="PDCWG" w:date="2007-02-06T14:51:00Z">
              <w:r>
                <w:rPr>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83" w:author="PDCWG" w:date="2007-02-06T14:51:00Z">
              <w:r>
                <w:rPr>
                  <w:b/>
                </w:rPr>
                <w:t>Calculated</w:t>
              </w:r>
            </w:ins>
            <w:ins w:id="484" w:author="PDCWG" w:date="2007-02-06T14:51:00Z">
              <w:del w:id="485" w:author="Calpine" w:date="2007-02-23T14:30:00Z">
                <w:r>
                  <w:rPr>
                    <w:b/>
                  </w:rPr>
                  <w:delText xml:space="preserve"> </w:delText>
                </w:r>
              </w:del>
            </w:ins>
            <w:ins w:id="486" w:author="Calpine" w:date="2007-02-23T14:30:00Z">
              <w:del w:id="487" w:author="OGRTF041607" w:date="2007-03-20T15:55:00Z">
                <w:r>
                  <w:rPr>
                    <w:b/>
                  </w:rPr>
                  <w:delText xml:space="preserve">speed </w:delText>
                </w:r>
              </w:del>
            </w:ins>
            <w:ins w:id="488" w:author="OGRTF041607" w:date="2007-03-20T15:55:00Z">
              <w:r>
                <w:rPr>
                  <w:b/>
                </w:rPr>
                <w:t xml:space="preserve"> </w:t>
              </w:r>
            </w:ins>
            <w:ins w:id="489" w:author="PDCWG" w:date="2007-02-06T14:51:00Z">
              <w:r>
                <w:rPr>
                  <w:b/>
                </w:rPr>
                <w:t>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90" w:author="PDCWG" w:date="2007-02-06T14:51:00Z">
              <w:r>
                <w:rPr>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92" w:author="PDCWG" w:date="2007-02-06T14:51:00Z"/>
              </w:rPr>
            </w:pPr>
            <w:ins w:id="491" w:author="PDCWG" w:date="2007-02-06T14:51:00Z">
              <w:r>
                <w:rPr>
                  <w:b/>
                </w:rPr>
                <w:t>CONCLUSION</w:t>
              </w:r>
            </w:ins>
          </w:p>
          <w:p>
            <w:pPr>
              <w:pStyle w:val="Normal"/>
              <w:jc w:val="center"/>
              <w:rPr>
                <w:b/>
                <w:b/>
              </w:rPr>
            </w:pPr>
            <w:ins w:id="493" w:author="PDCWG" w:date="2007-02-06T14:51:00Z">
              <w:r>
                <w:rPr>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uto" w:line="360"/>
        <w:rPr>
          <w:ins w:id="498" w:author="PDCWG" w:date="2007-02-06T14:51:00Z"/>
        </w:rPr>
      </w:pPr>
      <w:ins w:id="494" w:author="PDCWG" w:date="2007-02-06T14:51:00Z">
        <w:r>
          <w:rPr>
            <w:b/>
            <w:i/>
          </w:rPr>
          <w:t>Comments</w:t>
        </w:r>
      </w:ins>
      <w:ins w:id="495" w:author="PDCWG" w:date="2007-02-06T14:51:00Z">
        <w:r>
          <w:rPr/>
          <w:t>: ______________________________________________________________</w:t>
        </w:r>
      </w:ins>
      <w:ins w:id="496" w:author="PDCWG" w:date="2007-02-06T14:51:00Z">
        <w:r>
          <w:rPr/>
          <w:t>________________________________________________________________________________________________________________________________________________</w:t>
        </w:r>
      </w:ins>
      <w:ins w:id="497" w:author="PDCWG" w:date="2007-02-06T15:25:00Z">
        <w:r>
          <w:rPr>
            <w:u w:val="single"/>
          </w:rPr>
          <w:tab/>
          <w:tab/>
          <w:tab/>
          <w:tab/>
          <w:tab/>
        </w:r>
      </w:ins>
    </w:p>
    <w:p>
      <w:pPr>
        <w:pStyle w:val="Normal"/>
        <w:rPr>
          <w:u w:val="single"/>
          <w:ins w:id="500" w:author="PDCWG" w:date="2007-02-06T14:51:00Z"/>
        </w:rPr>
      </w:pPr>
      <w:ins w:id="499" w:author="PDCWG" w:date="2007-02-06T14:51:00Z">
        <w:r>
          <w:rPr>
            <w:u w:val="single"/>
          </w:rPr>
        </w:r>
      </w:ins>
    </w:p>
    <w:p>
      <w:pPr>
        <w:pStyle w:val="Normal"/>
        <w:spacing w:before="0" w:after="120"/>
        <w:rPr>
          <w:b/>
          <w:b/>
          <w:bCs/>
          <w:i/>
          <w:i/>
          <w:iCs/>
          <w:smallCaps/>
          <w:ins w:id="502" w:author="PDCWG" w:date="2007-02-06T14:51:00Z"/>
        </w:rPr>
      </w:pPr>
      <w:ins w:id="501" w:author="PDCWG" w:date="2007-02-06T14:51:00Z">
        <w:r>
          <w:rPr>
            <w:b/>
            <w:bCs/>
            <w:i/>
            <w:iCs/>
            <w:smallCaps/>
          </w:rPr>
          <w:t>Submittal</w:t>
        </w:r>
      </w:ins>
    </w:p>
    <w:p>
      <w:pPr>
        <w:pStyle w:val="Normal"/>
        <w:spacing w:before="0" w:after="120"/>
        <w:jc w:val="both"/>
        <w:rPr>
          <w:u w:val="single"/>
          <w:ins w:id="505" w:author="PDCWG" w:date="2007-02-06T14:51:00Z"/>
        </w:rPr>
      </w:pPr>
      <w:ins w:id="503" w:author="PDCWG" w:date="2007-02-06T14:51:00Z">
        <w:r>
          <w:rPr/>
          <w:t>Resource Entity Representative:  ____________________________________________</w:t>
        </w:r>
      </w:ins>
      <w:ins w:id="504" w:author="PDCWG" w:date="2007-02-06T15:26:00Z">
        <w:r>
          <w:rPr>
            <w:u w:val="single"/>
          </w:rPr>
          <w:tab/>
          <w:tab/>
        </w:r>
      </w:ins>
    </w:p>
    <w:p>
      <w:pPr>
        <w:pStyle w:val="Normal"/>
        <w:spacing w:before="0" w:after="120"/>
        <w:jc w:val="both"/>
        <w:rPr>
          <w:u w:val="single"/>
          <w:ins w:id="508" w:author="PDCWG" w:date="2007-02-06T14:51:00Z"/>
        </w:rPr>
      </w:pPr>
      <w:ins w:id="506" w:author="PDCWG" w:date="2007-02-06T14:51:00Z">
        <w:r>
          <w:rPr/>
          <w:t>QSE Representative:  ______________________________________________________</w:t>
        </w:r>
      </w:ins>
      <w:ins w:id="507" w:author="PDCWG" w:date="2007-02-06T15:26:00Z">
        <w:r>
          <w:rPr>
            <w:u w:val="single"/>
          </w:rPr>
          <w:tab/>
          <w:tab/>
        </w:r>
      </w:ins>
    </w:p>
    <w:p>
      <w:pPr>
        <w:pStyle w:val="Normal"/>
        <w:spacing w:before="0" w:after="120"/>
        <w:jc w:val="both"/>
        <w:rPr>
          <w:u w:val="single"/>
          <w:ins w:id="511" w:author="PDCWG" w:date="2007-02-06T14:51:00Z"/>
        </w:rPr>
      </w:pPr>
      <w:ins w:id="509" w:author="PDCWG" w:date="2007-02-06T14:51:00Z">
        <w:r>
          <w:rPr/>
          <w:t>Date submitted to ERCOT Control Area Authority Rep.: __________________________</w:t>
        </w:r>
      </w:ins>
      <w:ins w:id="510" w:author="PDCWG" w:date="2007-02-06T15:26:00Z">
        <w:r>
          <w:rPr>
            <w:u w:val="single"/>
          </w:rPr>
          <w:tab/>
          <w:tab/>
        </w:r>
      </w:ins>
    </w:p>
    <w:p>
      <w:pPr>
        <w:pStyle w:val="Normal"/>
        <w:spacing w:before="240" w:after="120"/>
        <w:ind w:left="720" w:hanging="720"/>
        <w:rPr>
          <w:b/>
          <w:b/>
          <w:bCs/>
          <w:iCs/>
          <w:ins w:id="513" w:author="PDCWG" w:date="2007-02-06T14:51:00Z"/>
        </w:rPr>
      </w:pPr>
      <w:ins w:id="512" w:author="PDCWG" w:date="2007-02-06T14:51:00Z">
        <w:r>
          <w:rPr>
            <w:b/>
            <w:bCs/>
            <w:iCs/>
          </w:rPr>
          <w:t>6.2.1.6</w:t>
          <w:tab/>
          <w:t xml:space="preserve">  Combustion Turbine Frequency Response Procedures Based on Historical Data </w:t>
        </w:r>
      </w:ins>
    </w:p>
    <w:p>
      <w:pPr>
        <w:pStyle w:val="Normal"/>
        <w:spacing w:before="240" w:after="120"/>
        <w:jc w:val="both"/>
        <w:rPr>
          <w:b/>
          <w:b/>
          <w:bCs/>
          <w:i/>
          <w:i/>
          <w:iCs/>
          <w:smallCaps/>
          <w:ins w:id="515" w:author="PDCWG" w:date="2007-02-06T14:51:00Z"/>
        </w:rPr>
      </w:pPr>
      <w:ins w:id="514" w:author="PDCWG" w:date="2007-02-06T14:51:00Z">
        <w:r>
          <w:rPr>
            <w:b/>
            <w:bCs/>
            <w:i/>
            <w:iCs/>
            <w:smallCaps/>
          </w:rPr>
          <w:t xml:space="preserve">Description of historical verification </w:t>
        </w:r>
      </w:ins>
    </w:p>
    <w:p>
      <w:pPr>
        <w:pStyle w:val="Normal"/>
        <w:rPr>
          <w:ins w:id="522" w:author="PDCWG" w:date="2007-02-06T14:51:00Z"/>
        </w:rPr>
      </w:pPr>
      <w:ins w:id="516" w:author="PDCWG" w:date="2007-02-06T14:51:00Z">
        <w:r>
          <w:rPr/>
          <w:t>The purpose of this template is to allow the QSE to demonstrate acceptable frequency response on</w:t>
        </w:r>
      </w:ins>
      <w:r>
        <w:rPr/>
        <w:t>of</w:t>
      </w:r>
      <w:ins w:id="517" w:author="PDCWG" w:date="2007-02-06T14:51:00Z">
        <w:r>
          <w:rPr/>
          <w:t xml:space="preserve"> their combustion turbines based on historical data in order to minimize testing costs, scheduling conflicts and the risk of damage to equipment or </w:t>
        </w:r>
      </w:ins>
      <w:ins w:id="518" w:author="PDCWG" w:date="2007-02-06T15:26:00Z">
        <w:r>
          <w:rPr/>
          <w:t>F</w:t>
        </w:r>
      </w:ins>
      <w:ins w:id="519" w:author="PDCWG" w:date="2007-02-06T14:51:00Z">
        <w:r>
          <w:rPr/>
          <w:t xml:space="preserve">orced </w:t>
        </w:r>
      </w:ins>
      <w:ins w:id="520" w:author="PDCWG" w:date="2007-02-06T15:26:00Z">
        <w:r>
          <w:rPr/>
          <w:t>O</w:t>
        </w:r>
      </w:ins>
      <w:ins w:id="521" w:author="PDCWG" w:date="2007-02-06T14:51:00Z">
        <w:r>
          <w:rPr/>
          <w:t>utage.</w:t>
        </w:r>
      </w:ins>
    </w:p>
    <w:p>
      <w:pPr>
        <w:pStyle w:val="Normal"/>
        <w:rPr>
          <w:ins w:id="524" w:author="PDCWG" w:date="2007-02-06T14:51:00Z"/>
        </w:rPr>
      </w:pPr>
      <w:ins w:id="523" w:author="PDCWG" w:date="2007-02-06T14:51:00Z">
        <w:r>
          <w:rPr/>
        </w:r>
      </w:ins>
    </w:p>
    <w:p>
      <w:pPr>
        <w:pStyle w:val="Normal"/>
        <w:tabs>
          <w:tab w:val="clear" w:pos="720"/>
          <w:tab w:val="left" w:pos="360" w:leader="none"/>
        </w:tabs>
        <w:spacing w:before="0" w:after="120"/>
        <w:ind w:left="360" w:hanging="360"/>
        <w:jc w:val="both"/>
        <w:rPr>
          <w:ins w:id="537" w:author="PDCWG" w:date="2007-02-06T14:51:00Z"/>
        </w:rPr>
      </w:pPr>
      <w:ins w:id="525" w:author="PDCWG" w:date="2007-02-06T14:51:00Z">
        <w:r>
          <w:rPr/>
          <w:t xml:space="preserve">1.  All verifications will be based on at least one of the </w:t>
        </w:r>
      </w:ins>
      <w:ins w:id="526" w:author="PDCWG" w:date="2007-02-08T08:50:00Z">
        <w:r>
          <w:rPr/>
          <w:t>Performance, Disturbance, Compliance Working Group’s (</w:t>
        </w:r>
      </w:ins>
      <w:ins w:id="527" w:author="PDCWG" w:date="2007-02-06T14:51:00Z">
        <w:r>
          <w:rPr/>
          <w:t>PDCWG</w:t>
        </w:r>
      </w:ins>
      <w:ins w:id="528" w:author="PDCWG" w:date="2007-02-08T08:50:00Z">
        <w:r>
          <w:rPr/>
          <w:t>)</w:t>
        </w:r>
      </w:ins>
      <w:ins w:id="529" w:author="PDCWG" w:date="2007-02-06T14:51:00Z">
        <w:r>
          <w:rPr/>
          <w:t xml:space="preserve"> list of “Measurable Events” as defined in the ERCOT </w:t>
        </w:r>
      </w:ins>
      <w:ins w:id="530" w:author="PDCWG" w:date="2007-02-08T08:49:00Z">
        <w:r>
          <w:rPr/>
          <w:t>P</w:t>
        </w:r>
      </w:ins>
      <w:ins w:id="531" w:author="PDCWG" w:date="2007-02-06T14:51:00Z">
        <w:r>
          <w:rPr/>
          <w:t xml:space="preserve">rotocols.  Different </w:t>
        </w:r>
      </w:ins>
      <w:r>
        <w:rPr/>
        <w:t>t</w:t>
      </w:r>
      <w:ins w:id="532" w:author="Calpine" w:date="2007-02-23T13:37:00Z">
        <w:r>
          <w:rPr/>
          <w:t>urbines</w:t>
        </w:r>
      </w:ins>
      <w:ins w:id="533" w:author="PDCWG" w:date="2007-02-06T14:51:00Z">
        <w:r>
          <w:rPr/>
          <w:t>u</w:t>
        </w:r>
      </w:ins>
      <w:ins w:id="534" w:author="PDCWG" w:date="2007-02-06T14:51:00Z">
        <w:del w:id="535" w:author="Calpine" w:date="2007-02-23T13:37:00Z">
          <w:r>
            <w:rPr/>
            <w:delText xml:space="preserve">nits </w:delText>
          </w:r>
        </w:del>
      </w:ins>
      <w:ins w:id="536" w:author="PDCWG" w:date="2007-02-06T14:51:00Z">
        <w:r>
          <w:rPr/>
          <w:t>can be tested using different events.</w:t>
        </w:r>
      </w:ins>
    </w:p>
    <w:p>
      <w:pPr>
        <w:pStyle w:val="Normal"/>
        <w:spacing w:before="0" w:after="120"/>
        <w:ind w:left="360" w:hanging="360"/>
        <w:jc w:val="both"/>
        <w:rPr>
          <w:ins w:id="548" w:author="PDCWG" w:date="2007-02-06T14:51:00Z"/>
        </w:rPr>
      </w:pPr>
      <w:ins w:id="538" w:author="PDCWG" w:date="2007-02-06T14:51:00Z">
        <w:r>
          <w:rPr/>
          <w:t xml:space="preserve">2.  For clarification purposes, the A, B, B+30 and C points are defined in Protocol </w:t>
        </w:r>
      </w:ins>
      <w:ins w:id="539" w:author="PDCWG" w:date="2007-02-06T15:30:00Z">
        <w:r>
          <w:rPr/>
          <w:t xml:space="preserve">Section </w:t>
        </w:r>
      </w:ins>
      <w:ins w:id="540" w:author="PDCWG" w:date="2007-02-06T14:51:00Z">
        <w:r>
          <w:rPr/>
          <w:t>5.</w:t>
        </w:r>
      </w:ins>
      <w:ins w:id="541" w:author="PDCWG" w:date="2007-02-08T09:15:00Z">
        <w:r>
          <w:rPr/>
          <w:t>9</w:t>
        </w:r>
      </w:ins>
      <w:ins w:id="542" w:author="PDCWG" w:date="2007-02-06T14:51:00Z">
        <w:r>
          <w:rPr/>
          <w:t>.2</w:t>
        </w:r>
      </w:ins>
      <w:ins w:id="543" w:author="PDCWG" w:date="2007-02-08T08:49:00Z">
        <w:r>
          <w:rPr/>
          <w:t>, Primary Frequency Control Measurements</w:t>
        </w:r>
      </w:ins>
      <w:ins w:id="544" w:author="PDCWG" w:date="2007-02-06T14:51:00Z">
        <w:r>
          <w:rPr/>
          <w:t xml:space="preserve">. Point A will be considered </w:t>
        </w:r>
      </w:ins>
      <w:ins w:id="545" w:author="PDCWG" w:date="2007-02-06T14:51:00Z">
        <w:del w:id="546" w:author="Calpine" w:date="2007-02-23T13:37:00Z">
          <w:r>
            <w:rPr/>
            <w:delText xml:space="preserve">as </w:delText>
          </w:r>
        </w:del>
      </w:ins>
      <w:ins w:id="547" w:author="PDCWG" w:date="2007-02-06T14:51:00Z">
        <w:r>
          <w:rPr/>
          <w:t>the start of the verification process.  The exact time of each Point is identified in the PDCWG Disturbance Report on the event.</w:t>
        </w:r>
      </w:ins>
    </w:p>
    <w:p>
      <w:pPr>
        <w:pStyle w:val="Normal"/>
        <w:spacing w:before="0" w:after="120"/>
        <w:ind w:left="360" w:hanging="360"/>
        <w:jc w:val="both"/>
        <w:rPr>
          <w:ins w:id="550" w:author="PDCWG" w:date="2007-02-06T14:51:00Z"/>
        </w:rPr>
      </w:pPr>
      <w:ins w:id="549" w:author="PDCWG" w:date="2007-02-06T14:51:00Z">
        <w:r>
          <w:rPr/>
          <w:t>3.  The following signals should be recorded at EMS scan rate: Unit MW Output and ERCOT Actual Frequency from the PDCWG Disturbance Report on the event.</w:t>
        </w:r>
      </w:ins>
    </w:p>
    <w:p>
      <w:pPr>
        <w:pStyle w:val="Normal"/>
        <w:spacing w:before="0" w:after="120"/>
        <w:ind w:left="360" w:hanging="360"/>
        <w:jc w:val="both"/>
        <w:rPr>
          <w:ins w:id="552" w:author="PDCWG" w:date="2007-02-06T14:51:00Z"/>
        </w:rPr>
      </w:pPr>
      <w:ins w:id="551" w:author="PDCWG" w:date="2007-02-06T14:51:00Z">
        <w:r>
          <w:rPr/>
          <w:t>4. The verification is considered successful if 70% of the calculated MW contribution is delivered within 16 seconds after the C point and maintained for 30 seconds.</w:t>
        </w:r>
      </w:ins>
    </w:p>
    <w:p>
      <w:pPr>
        <w:pStyle w:val="Normal"/>
        <w:spacing w:before="0" w:after="120"/>
        <w:ind w:left="360" w:hanging="360"/>
        <w:jc w:val="both"/>
        <w:rPr>
          <w:ins w:id="561" w:author="PDCWG" w:date="2007-02-06T14:51:00Z"/>
        </w:rPr>
      </w:pPr>
      <w:ins w:id="553" w:author="PDCWG" w:date="2007-02-06T14:51:00Z">
        <w:r>
          <w:rPr/>
          <w:t xml:space="preserve">5.  Droop should be set </w:t>
        </w:r>
      </w:ins>
      <w:ins w:id="554" w:author="PDCWG" w:date="2007-02-06T14:51:00Z">
        <w:del w:id="555" w:author="OGRTF041607" w:date="2007-03-20T15:56:00Z">
          <w:r>
            <w:rPr/>
            <w:delText xml:space="preserve">at </w:delText>
          </w:r>
        </w:del>
      </w:ins>
      <w:ins w:id="556" w:author="OGRTF041607" w:date="2007-03-20T15:56:00Z">
        <w:r>
          <w:rPr/>
          <w:t xml:space="preserve">not to exceed </w:t>
        </w:r>
      </w:ins>
      <w:ins w:id="557" w:author="PDCWG" w:date="2007-02-06T14:51:00Z">
        <w:r>
          <w:rPr/>
          <w:t xml:space="preserve">5% </w:t>
        </w:r>
      </w:ins>
      <w:ins w:id="558" w:author="PDCWG" w:date="2007-02-06T14:51:00Z">
        <w:del w:id="559" w:author="OGRTF041607" w:date="2007-03-20T15:57:00Z">
          <w:r>
            <w:rPr/>
            <w:delText xml:space="preserve">or better (less than 5%) </w:delText>
          </w:r>
        </w:del>
      </w:ins>
      <w:ins w:id="560" w:author="PDCWG" w:date="2007-02-06T14:51:00Z">
        <w:r>
          <w:rPr/>
          <w:t>and a maximum frequency deadband of +/- 0.036Hz.</w:t>
        </w:r>
      </w:ins>
    </w:p>
    <w:p>
      <w:pPr>
        <w:pStyle w:val="Normal"/>
        <w:spacing w:before="0" w:after="120"/>
        <w:ind w:left="360" w:hanging="360"/>
        <w:jc w:val="both"/>
        <w:rPr>
          <w:ins w:id="567" w:author="PDCWG" w:date="2007-02-06T14:51:00Z"/>
        </w:rPr>
      </w:pPr>
      <w:ins w:id="562" w:author="PDCWG" w:date="2007-02-06T14:51:00Z">
        <w:r>
          <w:rPr/>
          <w:t xml:space="preserve">6.  ERCOT Operations will supply frequency data and time of each evaluation point (A, C, B &amp; B+30) for the event </w:t>
        </w:r>
      </w:ins>
      <w:ins w:id="563" w:author="PDCWG" w:date="2007-02-06T14:51:00Z">
        <w:del w:id="564" w:author="Calpine" w:date="2007-02-23T13:37:00Z">
          <w:r>
            <w:rPr/>
            <w:delText>used in</w:delText>
          </w:r>
        </w:del>
      </w:ins>
      <w:ins w:id="565" w:author="Calpine" w:date="2007-02-23T13:37:00Z">
        <w:r>
          <w:rPr/>
          <w:t>data chosen for</w:t>
        </w:r>
      </w:ins>
      <w:ins w:id="566" w:author="PDCWG" w:date="2007-02-06T14:51:00Z">
        <w:r>
          <w:rPr/>
          <w:t xml:space="preserve"> the test.</w:t>
        </w:r>
      </w:ins>
    </w:p>
    <w:p>
      <w:pPr>
        <w:pStyle w:val="Normal"/>
        <w:spacing w:before="0" w:after="120"/>
        <w:rPr>
          <w:ins w:id="569" w:author="PDCWG" w:date="2007-02-06T14:51:00Z"/>
        </w:rPr>
      </w:pPr>
      <w:ins w:id="568" w:author="PDCWG" w:date="2007-02-06T14:51:00Z">
        <w:r>
          <w:rPr/>
        </w:r>
      </w:ins>
      <w:r>
        <w:br w:type="page"/>
      </w:r>
    </w:p>
    <w:p>
      <w:pPr>
        <w:pStyle w:val="Normal"/>
        <w:spacing w:before="240" w:after="120"/>
        <w:jc w:val="both"/>
        <w:rPr>
          <w:b/>
          <w:b/>
          <w:bCs/>
          <w:i/>
          <w:i/>
          <w:iCs/>
          <w:smallCaps/>
          <w:ins w:id="571" w:author="PDCWG" w:date="2007-02-06T14:51:00Z"/>
        </w:rPr>
      </w:pPr>
      <w:ins w:id="570" w:author="PDCWG" w:date="2007-02-06T14:51:00Z">
        <w:r>
          <w:rPr>
            <w:b/>
            <w:bCs/>
            <w:i/>
            <w:iCs/>
            <w:smallCaps/>
          </w:rPr>
          <w:t>Definitions</w:t>
        </w:r>
      </w:ins>
    </w:p>
    <w:p>
      <w:pPr>
        <w:pStyle w:val="Normal"/>
        <w:jc w:val="both"/>
        <w:rPr>
          <w:ins w:id="577" w:author="PDCWG" w:date="2007-02-06T14:51:00Z"/>
        </w:rPr>
      </w:pPr>
      <w:ins w:id="572" w:author="PDCWG" w:date="2007-02-06T14:51:00Z">
        <w:r>
          <w:rPr/>
          <w:t xml:space="preserve">Combustion Turbine Base Load </w:t>
        </w:r>
      </w:ins>
      <w:ins w:id="573" w:author="PDCWG" w:date="2007-02-08T08:51:00Z">
        <w:r>
          <w:rPr/>
          <w:t>=</w:t>
        </w:r>
      </w:ins>
      <w:ins w:id="574" w:author="PDCWG" w:date="2007-02-06T14:51:00Z">
        <w:r>
          <w:rPr/>
          <w:t xml:space="preserve"> maximum load capability for the season when frequency</w:t>
        </w:r>
      </w:ins>
      <w:ins w:id="575" w:author="PDCWG" w:date="2007-02-06T15:31:00Z">
        <w:r>
          <w:rPr/>
          <w:t xml:space="preserve"> </w:t>
        </w:r>
      </w:ins>
      <w:ins w:id="576" w:author="PDCWG" w:date="2007-02-06T14:51:00Z">
        <w:r>
          <w:rPr/>
          <w:t>response test is performed</w:t>
        </w:r>
      </w:ins>
    </w:p>
    <w:p>
      <w:pPr>
        <w:pStyle w:val="Normal"/>
        <w:ind w:left="2700" w:hanging="2700"/>
        <w:rPr>
          <w:ins w:id="579" w:author="PDCWG" w:date="2007-02-06T14:51:00Z"/>
        </w:rPr>
      </w:pPr>
      <w:ins w:id="578" w:author="PDCWG" w:date="2007-02-06T14:51:00Z">
        <w:r>
          <w:rPr/>
        </w:r>
      </w:ins>
    </w:p>
    <w:p>
      <w:pPr>
        <w:pStyle w:val="Normal"/>
        <w:rPr>
          <w:ins w:id="583" w:author="PDCWG" w:date="2007-02-06T14:51:00Z"/>
        </w:rPr>
      </w:pPr>
      <w:ins w:id="580" w:author="PDCWG" w:date="2007-02-06T14:51:00Z">
        <w:r>
          <w:rPr>
            <w:b/>
          </w:rPr>
          <w:t xml:space="preserve">Gain MW for 0.1Hz </w:t>
        </w:r>
      </w:ins>
      <w:ins w:id="581" w:author="PDCWG" w:date="2007-02-06T14:51:00Z">
        <w:r>
          <w:rPr/>
          <w:t xml:space="preserve">= </w:t>
        </w:r>
      </w:ins>
      <w:ins w:id="582"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585" w:author="PDCWG" w:date="2007-02-06T14:51:00Z"/>
        </w:rPr>
      </w:pPr>
      <w:ins w:id="584" w:author="PDCWG" w:date="2007-02-06T14:51:00Z">
        <w:r>
          <w:rPr/>
        </w:r>
      </w:ins>
    </w:p>
    <w:p>
      <w:pPr>
        <w:pStyle w:val="Normal"/>
        <w:ind w:left="2070" w:firstLine="90"/>
        <w:rPr>
          <w:ins w:id="590" w:author="PDCWG" w:date="2007-02-06T14:51:00Z"/>
        </w:rPr>
      </w:pPr>
      <w:ins w:id="586" w:author="PDCWG" w:date="2007-02-06T14:51:00Z">
        <w:r>
          <w:rPr/>
          <w:t xml:space="preserve">, where </w:t>
        </w:r>
      </w:ins>
      <w:ins w:id="587" w:author="PDCWG" w:date="2007-02-06T15:31:00Z">
        <w:r>
          <w:rPr/>
          <w:tab/>
        </w:r>
      </w:ins>
      <w:ins w:id="588" w:author="PDCWG" w:date="2007-02-06T14:51:00Z">
        <w:r>
          <w:rPr>
            <w:i/>
          </w:rPr>
          <w:t>P</w:t>
        </w:r>
      </w:ins>
      <w:ins w:id="589" w:author="PDCWG" w:date="2007-02-06T14:51:00Z">
        <w:r>
          <w:rPr/>
          <w:t xml:space="preserve"> = Combustion Turbine Base Load (MW)</w:t>
        </w:r>
      </w:ins>
    </w:p>
    <w:p>
      <w:pPr>
        <w:pStyle w:val="Normal"/>
        <w:ind w:left="1440" w:hanging="0"/>
        <w:rPr>
          <w:ins w:id="595" w:author="PDCWG" w:date="2007-02-06T14:51:00Z"/>
        </w:rPr>
      </w:pPr>
      <w:ins w:id="591" w:author="PDCWG" w:date="2007-02-06T14:51:00Z">
        <w:r>
          <w:rPr/>
          <w:tab/>
          <w:tab/>
        </w:r>
      </w:ins>
      <w:ins w:id="592" w:author="PDCWG" w:date="2007-02-06T15:31:00Z">
        <w:r>
          <w:rPr/>
          <w:tab/>
        </w:r>
      </w:ins>
      <w:ins w:id="593" w:author="PDCWG" w:date="2007-02-06T14:51:00Z">
        <w:r>
          <w:rPr>
            <w:i/>
          </w:rPr>
          <w:t xml:space="preserve">Droop </w:t>
        </w:r>
      </w:ins>
      <w:ins w:id="594" w:author="PDCWG" w:date="2007-02-06T14:51:00Z">
        <w:r>
          <w:rPr/>
          <w:tab/>
          <w:t>= droop (%)</w:t>
        </w:r>
      </w:ins>
    </w:p>
    <w:p>
      <w:pPr>
        <w:pStyle w:val="Normal"/>
        <w:ind w:left="1440" w:hanging="0"/>
        <w:rPr>
          <w:ins w:id="597" w:author="PDCWG" w:date="2007-02-06T14:51:00Z"/>
        </w:rPr>
      </w:pPr>
      <w:ins w:id="596" w:author="PDCWG" w:date="2007-02-06T14:51:00Z">
        <w:r>
          <w:rPr/>
        </w:r>
      </w:ins>
    </w:p>
    <w:p>
      <w:pPr>
        <w:pStyle w:val="Normal"/>
        <w:rPr>
          <w:ins w:id="601" w:author="PDCWG" w:date="2007-02-06T14:51:00Z"/>
        </w:rPr>
      </w:pPr>
      <w:ins w:id="598" w:author="PDCWG" w:date="2007-02-06T14:51:00Z">
        <w:r>
          <w:rPr>
            <w:b/>
          </w:rPr>
          <w:t xml:space="preserve">Calculated droop </w:t>
        </w:r>
      </w:ins>
      <w:ins w:id="599" w:author="PDCWG" w:date="2007-02-06T14:51:00Z">
        <w:r>
          <w:rPr/>
          <w:t xml:space="preserve">= - </w:t>
        </w:r>
      </w:ins>
      <w:ins w:id="600"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ins w:id="603" w:author="PDCWG" w:date="2007-02-06T14:51:00Z"/>
        </w:rPr>
      </w:pPr>
      <w:ins w:id="602" w:author="PDCWG" w:date="2007-02-06T14:51:00Z">
        <w:r>
          <w:rPr/>
        </w:r>
      </w:ins>
    </w:p>
    <w:p>
      <w:pPr>
        <w:pStyle w:val="Normal"/>
        <w:rPr>
          <w:ins w:id="610" w:author="PDCWG" w:date="2007-02-06T14:51:00Z"/>
        </w:rPr>
      </w:pPr>
      <w:ins w:id="604" w:author="PDCWG" w:date="2007-02-06T14:51:00Z">
        <w:r>
          <w:rPr/>
          <w:tab/>
          <w:tab/>
          <w:tab/>
          <w:t xml:space="preserve">, where </w:t>
        </w:r>
      </w:ins>
      <w:ins w:id="605" w:author="PDCWG" w:date="2007-02-06T15:31:00Z">
        <w:r>
          <w:rPr/>
          <w:tab/>
        </w:r>
      </w:ins>
      <w:ins w:id="606" w:author="PDCWG" w:date="2007-02-06T14:51:00Z">
        <w:r>
          <w:rPr>
            <w:i/>
          </w:rPr>
          <w:t>P</w:t>
        </w:r>
      </w:ins>
      <w:ins w:id="607" w:author="PDCWG" w:date="2007-02-06T14:51:00Z">
        <w:r>
          <w:rPr/>
          <w:t xml:space="preserve"> </w:t>
        </w:r>
      </w:ins>
      <w:ins w:id="608" w:author="PDCWG" w:date="2007-02-06T15:31:00Z">
        <w:r>
          <w:rPr/>
          <w:t xml:space="preserve">= </w:t>
        </w:r>
      </w:ins>
      <w:ins w:id="609" w:author="PDCWG" w:date="2007-02-06T14:51:00Z">
        <w:r>
          <w:rPr/>
          <w:t>Combustion Turbine Base Load (MW)</w:t>
        </w:r>
      </w:ins>
    </w:p>
    <w:p>
      <w:pPr>
        <w:pStyle w:val="Normal"/>
        <w:ind w:left="2880" w:hanging="0"/>
        <w:rPr>
          <w:ins w:id="615" w:author="PDCWG" w:date="2007-02-06T14:51:00Z"/>
        </w:rPr>
      </w:pPr>
      <w:ins w:id="611" w:author="PDCWG" w:date="2007-02-06T15:31:00Z">
        <w:r>
          <w:rPr/>
          <w:tab/>
        </w:r>
      </w:ins>
      <w:ins w:id="612" w:author="PDCWG" w:date="2007-02-06T14:51:00Z">
        <w:r>
          <w:rPr>
            <w:i/>
          </w:rPr>
          <w:t>ΔHz</w:t>
        </w:r>
      </w:ins>
      <w:ins w:id="613" w:author="PDCWG" w:date="2007-02-06T15:31:00Z">
        <w:r>
          <w:rPr/>
          <w:t xml:space="preserve"> = </w:t>
        </w:r>
      </w:ins>
      <w:ins w:id="614" w:author="PDCWG" w:date="2007-02-06T14:51:00Z">
        <w:r>
          <w:rPr/>
          <w:t xml:space="preserve">Change in frequency (Hz) between Point A and    </w:t>
        </w:r>
      </w:ins>
    </w:p>
    <w:p>
      <w:pPr>
        <w:pStyle w:val="Normal"/>
        <w:ind w:left="3600" w:hanging="720"/>
        <w:rPr>
          <w:ins w:id="619" w:author="PDCWG" w:date="2007-02-06T14:51:00Z"/>
        </w:rPr>
      </w:pPr>
      <w:ins w:id="616" w:author="PDCWG" w:date="2007-02-06T14:51:00Z">
        <w:r>
          <w:rPr/>
          <w:t xml:space="preserve">           </w:t>
        </w:r>
      </w:ins>
      <w:ins w:id="617" w:author="PDCWG" w:date="2007-02-06T15:32:00Z">
        <w:r>
          <w:rPr/>
          <w:tab/>
          <w:tab/>
        </w:r>
      </w:ins>
      <w:ins w:id="618" w:author="PDCWG" w:date="2007-02-06T14:51:00Z">
        <w:r>
          <w:rPr/>
          <w:t>Point C, B or B+30</w:t>
        </w:r>
      </w:ins>
    </w:p>
    <w:p>
      <w:pPr>
        <w:pStyle w:val="Normal"/>
        <w:ind w:left="2880" w:hanging="0"/>
        <w:rPr>
          <w:ins w:id="625" w:author="PDCWG" w:date="2007-02-06T14:51:00Z"/>
        </w:rPr>
      </w:pPr>
      <w:ins w:id="620" w:author="PDCWG" w:date="2007-02-06T15:31:00Z">
        <w:r>
          <w:rPr/>
          <w:tab/>
        </w:r>
      </w:ins>
      <w:ins w:id="621" w:author="PDCWG" w:date="2007-02-06T14:51:00Z">
        <w:r>
          <w:rPr>
            <w:i/>
          </w:rPr>
          <w:t>ΔMW</w:t>
        </w:r>
      </w:ins>
      <w:ins w:id="622" w:author="PDCWG" w:date="2007-02-06T15:31:00Z">
        <w:r>
          <w:rPr>
            <w:i/>
          </w:rPr>
          <w:t xml:space="preserve"> </w:t>
        </w:r>
      </w:ins>
      <w:ins w:id="623" w:author="PDCWG" w:date="2007-02-06T15:31:00Z">
        <w:r>
          <w:rPr/>
          <w:t xml:space="preserve">= </w:t>
        </w:r>
      </w:ins>
      <w:ins w:id="624" w:author="PDCWG" w:date="2007-02-06T14:51:00Z">
        <w:r>
          <w:rPr/>
          <w:t xml:space="preserve">Change in power output (MW) between Point A </w:t>
        </w:r>
      </w:ins>
    </w:p>
    <w:p>
      <w:pPr>
        <w:pStyle w:val="Normal"/>
        <w:ind w:left="2880" w:hanging="0"/>
        <w:rPr>
          <w:ins w:id="629" w:author="PDCWG" w:date="2007-02-06T14:51:00Z"/>
        </w:rPr>
      </w:pPr>
      <w:ins w:id="626" w:author="PDCWG" w:date="2007-02-06T14:51:00Z">
        <w:r>
          <w:rPr/>
          <w:t xml:space="preserve">            </w:t>
        </w:r>
      </w:ins>
      <w:ins w:id="627" w:author="PDCWG" w:date="2007-02-06T15:32:00Z">
        <w:r>
          <w:rPr/>
          <w:tab/>
          <w:t xml:space="preserve">  </w:t>
        </w:r>
      </w:ins>
      <w:ins w:id="628" w:author="PDCWG" w:date="2007-02-06T14:51:00Z">
        <w:r>
          <w:rPr/>
          <w:t>and Point C, B or B+30</w:t>
        </w:r>
      </w:ins>
    </w:p>
    <w:p>
      <w:pPr>
        <w:pStyle w:val="Normal"/>
        <w:rPr>
          <w:ins w:id="631" w:author="PDCWG" w:date="2007-02-06T14:51:00Z"/>
        </w:rPr>
      </w:pPr>
      <w:ins w:id="630" w:author="PDCWG" w:date="2007-02-06T14:51:00Z">
        <w:r>
          <w:rPr/>
          <w:tab/>
          <w:tab/>
        </w:r>
      </w:ins>
    </w:p>
    <w:p>
      <w:pPr>
        <w:pStyle w:val="Normal"/>
        <w:rPr>
          <w:ins w:id="633" w:author="PDCWG" w:date="2007-02-06T14:51:00Z"/>
        </w:rPr>
      </w:pPr>
      <w:ins w:id="632" w:author="PDCWG" w:date="2007-02-06T14:51:00Z">
        <w:r>
          <w:rPr/>
        </w:r>
      </w:ins>
    </w:p>
    <w:p>
      <w:pPr>
        <w:pStyle w:val="Normal"/>
        <w:rPr>
          <w:ins w:id="637" w:author="PDCWG" w:date="2007-02-06T14:51:00Z"/>
        </w:rPr>
      </w:pPr>
      <w:ins w:id="634" w:author="PDCWG" w:date="2007-02-06T14:51:00Z">
        <w:r>
          <w:rPr>
            <w:b/>
          </w:rPr>
          <w:t>Adjusted droop</w:t>
        </w:r>
      </w:ins>
      <w:ins w:id="635" w:author="PDCWG" w:date="2007-02-06T14:51:00Z">
        <w:r>
          <w:rPr/>
          <w:t xml:space="preserve"> = - </w:t>
        </w:r>
      </w:ins>
      <w:ins w:id="636"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den>
        </m:f>
      </m:oMath>
    </w:p>
    <w:p>
      <w:pPr>
        <w:pStyle w:val="Normal"/>
        <w:rPr>
          <w:ins w:id="639" w:author="PDCWG" w:date="2007-02-06T14:51:00Z"/>
        </w:rPr>
      </w:pPr>
      <w:ins w:id="638" w:author="PDCWG" w:date="2007-02-06T14:51:00Z">
        <w:r>
          <w:rPr/>
        </w:r>
      </w:ins>
    </w:p>
    <w:p>
      <w:pPr>
        <w:pStyle w:val="Normal"/>
        <w:rPr>
          <w:ins w:id="646" w:author="PDCWG" w:date="2007-02-06T14:51:00Z"/>
        </w:rPr>
      </w:pPr>
      <w:ins w:id="640" w:author="PDCWG" w:date="2007-02-06T14:51:00Z">
        <w:r>
          <w:rPr/>
          <w:tab/>
          <w:tab/>
          <w:tab/>
          <w:t xml:space="preserve">, where </w:t>
        </w:r>
      </w:ins>
      <w:ins w:id="641" w:author="PDCWG" w:date="2007-02-06T15:32:00Z">
        <w:r>
          <w:rPr/>
          <w:tab/>
        </w:r>
      </w:ins>
      <w:ins w:id="642" w:author="PDCWG" w:date="2007-02-06T14:51:00Z">
        <w:r>
          <w:rPr>
            <w:i/>
          </w:rPr>
          <w:t>OC</w:t>
        </w:r>
      </w:ins>
      <w:ins w:id="643" w:author="PDCWG" w:date="2007-02-06T15:32:00Z">
        <w:r>
          <w:rPr>
            <w:i/>
          </w:rPr>
          <w:t xml:space="preserve"> </w:t>
        </w:r>
      </w:ins>
      <w:ins w:id="644" w:author="PDCWG" w:date="2007-02-06T15:32:00Z">
        <w:r>
          <w:rPr/>
          <w:t xml:space="preserve">= </w:t>
        </w:r>
      </w:ins>
      <w:ins w:id="645" w:author="PDCWG" w:date="2007-02-06T14:51:00Z">
        <w:r>
          <w:rPr/>
          <w:t>Obligation Change</w:t>
        </w:r>
      </w:ins>
    </w:p>
    <w:p>
      <w:pPr>
        <w:pStyle w:val="Normal"/>
        <w:rPr>
          <w:ins w:id="648" w:author="PDCWG" w:date="2007-02-06T14:51:00Z"/>
        </w:rPr>
      </w:pPr>
      <w:ins w:id="647" w:author="PDCWG" w:date="2007-02-06T14:51:00Z">
        <w:r>
          <w:rPr/>
          <w:tab/>
          <w:tab/>
          <w:tab/>
          <w:tab/>
        </w:r>
      </w:ins>
    </w:p>
    <w:p>
      <w:pPr>
        <w:pStyle w:val="Normal"/>
        <w:rPr>
          <w:ins w:id="651" w:author="PDCWG" w:date="2007-02-06T14:51:00Z"/>
        </w:rPr>
      </w:pPr>
      <w:ins w:id="649" w:author="PDCWG" w:date="2007-02-06T14:51:00Z">
        <w:r>
          <w:rPr>
            <w:b/>
          </w:rPr>
          <w:t>Obligation Change</w:t>
        </w:r>
      </w:ins>
      <w:ins w:id="650" w:author="PDCWG" w:date="2007-02-06T14:51:00Z">
        <w:r>
          <w:rPr/>
          <w:t xml:space="preserve"> = ∆ MW Schedule from Point A to Point B + 30 if negative in an under-frequency event or if positive in an over-frequency event, else 0.</w:t>
        </w:r>
      </w:ins>
    </w:p>
    <w:p>
      <w:pPr>
        <w:pStyle w:val="Normal"/>
        <w:rPr>
          <w:ins w:id="653" w:author="PDCWG" w:date="2007-02-06T14:51:00Z"/>
        </w:rPr>
      </w:pPr>
      <w:ins w:id="652" w:author="PDCWG" w:date="2007-02-06T14:51:00Z">
        <w:r>
          <w:rPr/>
        </w:r>
      </w:ins>
    </w:p>
    <w:p>
      <w:pPr>
        <w:pStyle w:val="Normal"/>
        <w:rPr>
          <w:b/>
          <w:b/>
          <w:bCs/>
          <w:i/>
          <w:i/>
          <w:iCs/>
          <w:smallCaps/>
          <w:ins w:id="655" w:author="PDCWG" w:date="2007-02-06T14:51:00Z"/>
        </w:rPr>
      </w:pPr>
      <w:ins w:id="654" w:author="PDCWG" w:date="2007-02-06T14:51:00Z">
        <w:r>
          <w:rPr>
            <w:b/>
            <w:bCs/>
            <w:i/>
            <w:iCs/>
            <w:smallCaps/>
          </w:rPr>
          <w:t>Example</w:t>
        </w:r>
      </w:ins>
    </w:p>
    <w:p>
      <w:pPr>
        <w:pStyle w:val="Normal"/>
        <w:rPr>
          <w:b/>
          <w:b/>
          <w:bCs/>
          <w:i/>
          <w:i/>
          <w:iCs/>
          <w:smallCaps/>
          <w:ins w:id="657" w:author="PDCWG" w:date="2007-02-06T14:51:00Z"/>
        </w:rPr>
      </w:pPr>
      <w:ins w:id="656" w:author="PDCWG" w:date="2007-02-06T14:51:00Z">
        <w:r>
          <w:rPr>
            <w:b/>
            <w:bCs/>
            <w:i/>
            <w:iCs/>
            <w:smallCaps/>
          </w:rPr>
        </w:r>
      </w:ins>
    </w:p>
    <w:p>
      <w:pPr>
        <w:pStyle w:val="Normal"/>
        <w:rPr>
          <w:ins w:id="662" w:author="PDCWG" w:date="2007-02-06T14:51:00Z"/>
        </w:rPr>
      </w:pPr>
      <w:ins w:id="658" w:author="PDCWG" w:date="2007-02-06T14:51:00Z">
        <w:del w:id="659" w:author="OGRTF021307" w:date="2007-02-13T12:05:00Z">
          <w:r>
            <w:rPr/>
            <w:delText>GT</w:delText>
          </w:r>
        </w:del>
      </w:ins>
      <w:ins w:id="660" w:author="OGRTF021307" w:date="2007-02-13T12:05:00Z">
        <w:r>
          <w:rPr/>
          <w:t>CT</w:t>
        </w:r>
      </w:ins>
      <w:ins w:id="661" w:author="PDCWG" w:date="2007-02-06T14:51:00Z">
        <w:r>
          <w:rPr/>
          <w:t xml:space="preserve"> Base Load = 150MW</w:t>
        </w:r>
      </w:ins>
    </w:p>
    <w:p>
      <w:pPr>
        <w:pStyle w:val="Normal"/>
        <w:rPr>
          <w:ins w:id="664" w:author="PDCWG" w:date="2007-02-06T14:51:00Z"/>
        </w:rPr>
      </w:pPr>
      <w:ins w:id="663" w:author="PDCWG" w:date="2007-02-06T14:51:00Z">
        <w:r>
          <w:rPr/>
        </w:r>
      </w:ins>
    </w:p>
    <w:p>
      <w:pPr>
        <w:pStyle w:val="Normal"/>
        <w:rPr>
          <w:ins w:id="666" w:author="PDCWG" w:date="2007-02-06T14:51:00Z"/>
        </w:rPr>
      </w:pPr>
      <w:ins w:id="665" w:author="PDCWG" w:date="2007-02-06T14:51:00Z">
        <w:r>
          <w:rPr/>
          <w:t>Droop = 5%</w:t>
        </w:r>
      </w:ins>
    </w:p>
    <w:p>
      <w:pPr>
        <w:pStyle w:val="Normal"/>
        <w:rPr>
          <w:ins w:id="672" w:author="PDCWG" w:date="2007-02-06T14:51:00Z"/>
        </w:rPr>
      </w:pPr>
      <w:ins w:id="667" w:author="PDCWG" w:date="2007-02-06T14:51:00Z">
        <w:r>
          <w:rPr/>
          <w:t xml:space="preserve">Gain MW to 0.1Hz = </w:t>
        </w:r>
      </w:ins>
      <w:ins w:id="668"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669" w:author="PDCWG" w:date="2007-02-06T14:51:00Z">
        <w:r>
          <w:rPr/>
          <w:t xml:space="preserve"> = </w:t>
        </w:r>
      </w:ins>
      <w:ins w:id="670" w:author="Calpine" w:date="2007-02-23T14:30:00Z">
        <w:r>
          <w:rPr/>
          <w:t>+/-</w:t>
        </w:r>
      </w:ins>
      <w:ins w:id="671" w:author="PDCWG" w:date="2007-02-06T14:51:00Z">
        <w:r>
          <w:rPr/>
          <w:t>5 MW/0.1Hz</w:t>
        </w:r>
      </w:ins>
    </w:p>
    <w:p>
      <w:pPr>
        <w:pStyle w:val="Normal"/>
        <w:rPr>
          <w:ins w:id="674" w:author="PDCWG" w:date="2007-02-06T14:51:00Z"/>
        </w:rPr>
      </w:pPr>
      <w:ins w:id="673" w:author="PDCWG" w:date="2007-02-06T14:51:00Z">
        <w:r>
          <w:rPr/>
          <w:t>Expected under-frequency response:</w:t>
          <w:tab/>
          <w:t xml:space="preserve"> +5MW in 15 sec. for -0.1Hz offset</w:t>
        </w:r>
      </w:ins>
    </w:p>
    <w:p>
      <w:pPr>
        <w:pStyle w:val="Normal"/>
        <w:rPr>
          <w:ins w:id="676" w:author="PDCWG" w:date="2007-02-06T14:51:00Z"/>
        </w:rPr>
      </w:pPr>
      <w:ins w:id="675" w:author="PDCWG" w:date="2007-02-06T14:51:00Z">
        <w:r>
          <w:rPr/>
          <w:t xml:space="preserve">Expected over-frequency response: </w:t>
          <w:tab/>
          <w:t>-5MW in 15 sec. for +0.1Hz offset</w:t>
        </w:r>
      </w:ins>
    </w:p>
    <w:p>
      <w:pPr>
        <w:pStyle w:val="Normal"/>
        <w:rPr>
          <w:ins w:id="678" w:author="PDCWG" w:date="2007-02-06T14:51:00Z"/>
        </w:rPr>
      </w:pPr>
      <w:ins w:id="677" w:author="PDCWG" w:date="2007-02-06T14:51:00Z">
        <w:r>
          <w:rPr/>
        </w:r>
      </w:ins>
    </w:p>
    <w:p>
      <w:pPr>
        <w:pStyle w:val="Normal"/>
        <w:rPr>
          <w:ins w:id="680" w:author="PDCWG" w:date="2007-02-06T14:51:00Z"/>
        </w:rPr>
      </w:pPr>
      <w:ins w:id="679" w:author="PDCWG" w:date="2007-02-06T14:51:00Z">
        <w:r>
          <w:rPr/>
          <w:t>Minimum accepted under-frequency response: +3.5MW in 15 sec. for -0.1Hz offset</w:t>
        </w:r>
      </w:ins>
    </w:p>
    <w:p>
      <w:pPr>
        <w:pStyle w:val="Normal"/>
        <w:rPr>
          <w:ins w:id="682" w:author="PDCWG" w:date="2007-02-06T14:51:00Z"/>
        </w:rPr>
      </w:pPr>
      <w:ins w:id="681" w:author="PDCWG" w:date="2007-02-06T14:51:00Z">
        <w:r>
          <w:rPr/>
          <w:t>Minimum accepted over-frequency response:    -3.5MW in 15 sec. for +0.1Hz offset</w:t>
        </w:r>
      </w:ins>
    </w:p>
    <w:p>
      <w:pPr>
        <w:pStyle w:val="Normal"/>
        <w:rPr>
          <w:ins w:id="684" w:author="PDCWG" w:date="2007-02-06T14:51:00Z"/>
        </w:rPr>
      </w:pPr>
      <w:ins w:id="683" w:author="PDCWG" w:date="2007-02-06T14:51:00Z">
        <w:r>
          <w:rPr/>
        </w:r>
      </w:ins>
    </w:p>
    <w:p>
      <w:pPr>
        <w:pStyle w:val="Normal"/>
        <w:rPr>
          <w:ins w:id="688" w:author="PDCWG" w:date="2007-02-06T14:51:00Z"/>
        </w:rPr>
      </w:pPr>
      <w:ins w:id="685" w:author="PDCWG" w:date="2007-02-06T14:51:00Z">
        <w:r>
          <w:rPr/>
          <w:t>Calculated droop for 5 MW increase in power output in 15 sec. for -0.1Hz offset:                  Calculated droop = -</w:t>
        </w:r>
      </w:ins>
      <w:ins w:id="686"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ins w:id="687" w:author="PDCWG" w:date="2007-02-06T14:51:00Z">
        <w:r>
          <w:rPr/>
          <w:t xml:space="preserve"> = 0.05 or 5.00%</w:t>
        </w:r>
      </w:ins>
    </w:p>
    <w:p>
      <w:pPr>
        <w:pStyle w:val="Normal"/>
        <w:rPr>
          <w:ins w:id="690" w:author="PDCWG" w:date="2007-02-06T14:51:00Z"/>
        </w:rPr>
      </w:pPr>
      <w:ins w:id="689" w:author="PDCWG" w:date="2007-02-06T14:51:00Z">
        <w:r>
          <w:rPr/>
        </w:r>
      </w:ins>
    </w:p>
    <w:p>
      <w:pPr>
        <w:pStyle w:val="Normal"/>
        <w:rPr>
          <w:ins w:id="692" w:author="PDCWG" w:date="2007-02-06T14:51:00Z"/>
        </w:rPr>
      </w:pPr>
      <w:ins w:id="691" w:author="PDCWG" w:date="2007-02-06T14:51:00Z">
        <w:r>
          <w:rPr/>
          <w:t xml:space="preserve">Schedule drop of 10 MW from point A to B + 30 with 10 frequency responsive units:  </w:t>
        </w:r>
      </w:ins>
    </w:p>
    <w:p>
      <w:pPr>
        <w:pStyle w:val="Normal"/>
        <w:rPr>
          <w:ins w:id="694" w:author="PDCWG" w:date="2007-02-06T14:51:00Z"/>
        </w:rPr>
      </w:pPr>
      <w:ins w:id="693" w:author="PDCWG" w:date="2007-02-06T14:51:00Z">
        <w:r>
          <w:rPr/>
          <w:tab/>
          <w:t>OC = 10/10 = 1 MW</w:t>
        </w:r>
      </w:ins>
    </w:p>
    <w:p>
      <w:pPr>
        <w:pStyle w:val="Normal"/>
        <w:rPr>
          <w:ins w:id="696" w:author="PDCWG" w:date="2007-02-06T14:51:00Z"/>
        </w:rPr>
      </w:pPr>
      <w:ins w:id="695" w:author="PDCWG" w:date="2007-02-06T14:51:00Z">
        <w:r>
          <w:rPr/>
        </w:r>
      </w:ins>
    </w:p>
    <w:p>
      <w:pPr>
        <w:pStyle w:val="Normal"/>
        <w:rPr>
          <w:ins w:id="700" w:author="PDCWG" w:date="2007-02-06T14:51:00Z"/>
        </w:rPr>
      </w:pPr>
      <w:ins w:id="697" w:author="PDCWG" w:date="2007-02-06T14:51:00Z">
        <w:r>
          <w:rPr/>
          <w:t>Adjusted droop = -</w:t>
        </w:r>
      </w:ins>
      <w:ins w:id="698"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oMath>
      <w:ins w:id="699" w:author="PDCWG" w:date="2007-02-06T14:51:00Z">
        <w:r>
          <w:rPr/>
          <w:t xml:space="preserve"> = 0.0416 or 4.16%</w:t>
        </w:r>
      </w:ins>
    </w:p>
    <w:p>
      <w:pPr>
        <w:pStyle w:val="Normal"/>
        <w:spacing w:before="240" w:after="120"/>
        <w:jc w:val="center"/>
        <w:rPr>
          <w:bCs/>
          <w:i/>
          <w:i/>
          <w:iCs/>
          <w:smallCaps/>
          <w:ins w:id="702" w:author="PDCWG" w:date="2007-02-06T14:51:00Z"/>
        </w:rPr>
      </w:pPr>
      <w:ins w:id="701" w:author="PDCWG" w:date="2007-02-06T14:51:00Z">
        <w:r>
          <w:rPr>
            <w:bCs/>
            <w:i/>
            <w:iCs/>
            <w:smallCaps/>
          </w:rPr>
        </w:r>
      </w:ins>
    </w:p>
    <w:p>
      <w:pPr>
        <w:pStyle w:val="Normal"/>
        <w:rPr>
          <w:ins w:id="704" w:author="PDCWG" w:date="2007-02-08T08:43:00Z"/>
        </w:rPr>
      </w:pPr>
      <w:ins w:id="703" w:author="PDCWG" w:date="2007-02-08T08:43:00Z">
        <w:r>
          <w:rPr>
            <w:rFonts w:cs="Times New Roman Bold" w:ascii="Times New Roman Bold" w:hAnsi="Times New Roman Bold"/>
            <w:b/>
            <w:i/>
            <w:smallCaps/>
          </w:rPr>
          <w:t>Reference:  Protocol Section 5.9.2, Primary Frequency Control Measurements</w:t>
        </w:r>
      </w:ins>
    </w:p>
    <w:p>
      <w:pPr>
        <w:pStyle w:val="Normal"/>
        <w:rPr>
          <w:rFonts w:ascii="Times New Roman Bold" w:hAnsi="Times New Roman Bold" w:cs="Times New Roman Bold"/>
          <w:b/>
          <w:b/>
          <w:i/>
          <w:i/>
          <w:smallCaps/>
          <w:ins w:id="706" w:author="PDCWG" w:date="2007-02-08T08:43:00Z"/>
        </w:rPr>
      </w:pPr>
      <w:ins w:id="705" w:author="PDCWG" w:date="2007-02-08T08:43:00Z">
        <w:r>
          <w:rPr>
            <w:rFonts w:cs="Times New Roman Bold" w:ascii="Times New Roman Bold" w:hAnsi="Times New Roman Bold"/>
            <w:b/>
            <w:i/>
            <w:smallCaps/>
          </w:rPr>
        </w:r>
      </w:ins>
    </w:p>
    <w:p>
      <w:pPr>
        <w:pStyle w:val="Normal"/>
        <w:rPr>
          <w:i/>
          <w:i/>
          <w:ins w:id="708" w:author="PDCWG" w:date="2007-02-06T14:51:00Z"/>
        </w:rPr>
      </w:pPr>
      <w:ins w:id="707" w:author="PDCWG" w:date="2007-02-06T14:51:00Z">
        <w:r>
          <w:rPr>
            <w:i/>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ins>
    </w:p>
    <w:p>
      <w:pPr>
        <w:pStyle w:val="Normal"/>
        <w:rPr>
          <w:i/>
          <w:i/>
          <w:ins w:id="710" w:author="PDCWG" w:date="2007-02-06T14:51:00Z"/>
        </w:rPr>
      </w:pPr>
      <w:ins w:id="709" w:author="PDCWG" w:date="2007-02-06T14:51:00Z">
        <w:r>
          <w:rPr>
            <w:i/>
          </w:rPr>
        </w:r>
      </w:ins>
    </w:p>
    <w:p>
      <w:pPr>
        <w:pStyle w:val="TextBody"/>
        <w:rPr>
          <w:i/>
          <w:i/>
          <w:ins w:id="712" w:author="PDCWG" w:date="2007-02-06T14:51:00Z"/>
        </w:rPr>
      </w:pPr>
      <w:ins w:id="711" w:author="PDCWG" w:date="2007-02-06T14:51:00Z">
        <w:r>
          <w:rPr>
            <w:i/>
          </w:rPr>
          <w:t>For the purposes of this section, the C Point is the lowest frequency value during the first five seconds of the event.</w:t>
        </w:r>
      </w:ins>
    </w:p>
    <w:p>
      <w:pPr>
        <w:pStyle w:val="TextBody"/>
        <w:rPr>
          <w:i/>
          <w:i/>
          <w:ins w:id="714" w:author="PDCWG" w:date="2007-02-06T14:51:00Z"/>
        </w:rPr>
      </w:pPr>
      <w:ins w:id="713" w:author="PDCWG" w:date="2007-02-06T14:51:00Z">
        <w:r>
          <w:rPr>
            <w:i/>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ins>
    </w:p>
    <w:p>
      <w:pPr>
        <w:pStyle w:val="TextBody"/>
        <w:rPr>
          <w:i/>
          <w:i/>
          <w:ins w:id="716" w:author="PDCWG" w:date="2007-02-06T14:51:00Z"/>
        </w:rPr>
      </w:pPr>
      <w:ins w:id="715" w:author="PDCWG" w:date="2007-02-06T14:51:00Z">
        <w:r>
          <w:rPr>
            <w:i/>
          </w:rPr>
          <w:t>B Point Plus Thirty Seconds: At thirty seconds following the B Point, an analysis will be performed by ERCOT with the assistance of the appropriate ERCOT subcommittee to determine if primary frequency control response is sustained.</w:t>
        </w:r>
      </w:ins>
    </w:p>
    <w:p>
      <w:pPr>
        <w:pStyle w:val="TextBody"/>
        <w:rPr>
          <w:i/>
          <w:i/>
          <w:ins w:id="718" w:author="PDCWG" w:date="2007-02-08T08:38:00Z"/>
        </w:rPr>
      </w:pPr>
      <w:ins w:id="717" w:author="PDCWG" w:date="2007-02-08T08:38:00Z">
        <w:r>
          <w:rPr>
            <w:i/>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ins>
      <w:r>
        <w:br w:type="page"/>
      </w:r>
    </w:p>
    <w:p>
      <w:pPr>
        <w:pStyle w:val="Normal"/>
        <w:spacing w:before="240" w:after="120"/>
        <w:jc w:val="center"/>
        <w:rPr>
          <w:b/>
          <w:b/>
          <w:bCs/>
          <w:i/>
          <w:i/>
          <w:iCs/>
          <w:smallCaps/>
          <w:ins w:id="720" w:author="PDCWG" w:date="2007-02-06T14:51:00Z"/>
        </w:rPr>
      </w:pPr>
      <w:ins w:id="719" w:author="PDCWG" w:date="2007-02-06T14:51:00Z">
        <w:r>
          <w:rPr>
            <w:b/>
            <w:bCs/>
            <w:i/>
            <w:iCs/>
            <w:smallCaps/>
          </w:rPr>
          <w:t>HISTORICAL COMBUSTION TURBINE FREQUENCY RESPONSE TEST FORM</w:t>
        </w:r>
      </w:ins>
    </w:p>
    <w:p>
      <w:pPr>
        <w:pStyle w:val="Normal"/>
        <w:spacing w:before="240" w:after="120"/>
        <w:rPr>
          <w:b/>
          <w:b/>
          <w:bCs/>
          <w:i/>
          <w:i/>
          <w:iCs/>
          <w:smallCaps/>
          <w:ins w:id="722" w:author="PDCWG" w:date="2007-02-06T14:51:00Z"/>
        </w:rPr>
      </w:pPr>
      <w:ins w:id="721" w:author="PDCWG" w:date="2007-02-06T14:51:00Z">
        <w:r>
          <w:rPr>
            <w:b/>
            <w:bCs/>
            <w:i/>
            <w:iCs/>
            <w:smallCaps/>
          </w:rPr>
          <w:t>General Information</w:t>
        </w:r>
      </w:ins>
    </w:p>
    <w:p>
      <w:pPr>
        <w:pStyle w:val="Normal"/>
        <w:spacing w:before="0" w:after="120"/>
        <w:rPr>
          <w:ins w:id="730" w:author="PDCWG" w:date="2007-02-06T14:51:00Z"/>
        </w:rPr>
      </w:pPr>
      <w:ins w:id="723" w:author="PDCWG" w:date="2007-02-06T14:51:00Z">
        <w:r>
          <w:rPr/>
          <w:t>Unit Code (16 character):</w:t>
        </w:r>
      </w:ins>
      <w:ins w:id="724" w:author="PDCWG" w:date="2007-02-06T15:40:00Z">
        <w:r>
          <w:rPr/>
          <w:t xml:space="preserve"> </w:t>
        </w:r>
      </w:ins>
      <w:ins w:id="725" w:author="PDCWG" w:date="2007-02-06T15:40:00Z">
        <w:r>
          <w:rPr>
            <w:u w:val="single"/>
          </w:rPr>
          <w:tab/>
          <w:tab/>
          <w:tab/>
          <w:tab/>
        </w:r>
      </w:ins>
      <w:ins w:id="726" w:author="PDCWG" w:date="2007-02-06T14:51:00Z">
        <w:r>
          <w:rPr/>
          <w:t>Location (County):</w:t>
        </w:r>
      </w:ins>
      <w:ins w:id="727" w:author="PDCWG" w:date="2007-02-06T15:40:00Z">
        <w:r>
          <w:rPr/>
          <w:t xml:space="preserve"> </w:t>
        </w:r>
      </w:ins>
      <w:ins w:id="728" w:author="PDCWG" w:date="2007-02-06T15:40:00Z">
        <w:r>
          <w:rPr>
            <w:u w:val="single"/>
          </w:rPr>
          <w:tab/>
          <w:tab/>
          <w:tab/>
          <w:tab/>
        </w:r>
      </w:ins>
      <w:ins w:id="729" w:author="PDCWG" w:date="2007-02-06T14:51:00Z">
        <w:r>
          <w:rPr/>
          <w:t xml:space="preserve"> </w:t>
        </w:r>
      </w:ins>
    </w:p>
    <w:p>
      <w:pPr>
        <w:pStyle w:val="Normal"/>
        <w:spacing w:before="0" w:after="120"/>
        <w:rPr>
          <w:ins w:id="738" w:author="PDCWG" w:date="2007-02-06T14:51:00Z"/>
        </w:rPr>
      </w:pPr>
      <w:ins w:id="731" w:author="PDCWG" w:date="2007-02-06T14:51:00Z">
        <w:r>
          <w:rPr/>
          <w:t>Unit Name:</w:t>
        </w:r>
      </w:ins>
      <w:ins w:id="732" w:author="PDCWG" w:date="2007-02-06T15:41:00Z">
        <w:r>
          <w:rPr/>
          <w:t xml:space="preserve"> </w:t>
        </w:r>
      </w:ins>
      <w:ins w:id="733" w:author="PDCWG" w:date="2007-02-06T15:41:00Z">
        <w:r>
          <w:rPr>
            <w:u w:val="single"/>
          </w:rPr>
          <w:tab/>
          <w:tab/>
          <w:tab/>
          <w:tab/>
          <w:tab/>
          <w:tab/>
        </w:r>
      </w:ins>
      <w:ins w:id="734" w:author="PDCWG" w:date="2007-02-06T14:51:00Z">
        <w:r>
          <w:rPr/>
          <w:t>Date of Event:</w:t>
        </w:r>
      </w:ins>
      <w:ins w:id="735" w:author="PDCWG" w:date="2007-02-06T15:41:00Z">
        <w:r>
          <w:rPr/>
          <w:t xml:space="preserve"> </w:t>
        </w:r>
      </w:ins>
      <w:ins w:id="736" w:author="PDCWG" w:date="2007-02-06T15:41:00Z">
        <w:r>
          <w:rPr>
            <w:u w:val="single"/>
          </w:rPr>
          <w:tab/>
          <w:tab/>
          <w:tab/>
          <w:tab/>
        </w:r>
      </w:ins>
      <w:ins w:id="737" w:author="PDCWG" w:date="2007-02-06T14:51:00Z">
        <w:r>
          <w:rPr/>
          <w:t xml:space="preserve">  </w:t>
        </w:r>
      </w:ins>
    </w:p>
    <w:p>
      <w:pPr>
        <w:pStyle w:val="Normal"/>
        <w:spacing w:before="0" w:after="120"/>
        <w:rPr>
          <w:ins w:id="746" w:author="PDCWG" w:date="2007-02-06T14:51:00Z"/>
        </w:rPr>
      </w:pPr>
      <w:ins w:id="739" w:author="PDCWG" w:date="2007-02-06T14:51:00Z">
        <w:r>
          <w:rPr/>
          <w:t>QSE:</w:t>
        </w:r>
      </w:ins>
      <w:ins w:id="740" w:author="PDCWG" w:date="2007-02-06T15:41:00Z">
        <w:r>
          <w:rPr/>
          <w:t xml:space="preserve"> </w:t>
        </w:r>
      </w:ins>
      <w:ins w:id="741" w:author="PDCWG" w:date="2007-02-06T15:41:00Z">
        <w:r>
          <w:rPr>
            <w:u w:val="single"/>
          </w:rPr>
          <w:tab/>
          <w:tab/>
          <w:tab/>
          <w:tab/>
          <w:tab/>
          <w:tab/>
          <w:tab/>
        </w:r>
      </w:ins>
      <w:ins w:id="742" w:author="PDCWG" w:date="2007-02-06T14:51:00Z">
        <w:r>
          <w:rPr/>
          <w:t>Resource Entity:</w:t>
        </w:r>
      </w:ins>
      <w:ins w:id="743" w:author="PDCWG" w:date="2007-02-06T15:41:00Z">
        <w:r>
          <w:rPr/>
          <w:t xml:space="preserve"> </w:t>
        </w:r>
      </w:ins>
      <w:ins w:id="744" w:author="PDCWG" w:date="2007-02-06T15:41:00Z">
        <w:r>
          <w:rPr>
            <w:u w:val="single"/>
          </w:rPr>
          <w:tab/>
          <w:tab/>
          <w:tab/>
          <w:tab/>
        </w:r>
      </w:ins>
      <w:ins w:id="745" w:author="PDCWG" w:date="2007-02-06T14:51:00Z">
        <w:r>
          <w:rPr/>
          <w:t xml:space="preserve">  </w:t>
          <w:tab/>
          <w:tab/>
          <w:tab/>
          <w:tab/>
        </w:r>
      </w:ins>
    </w:p>
    <w:p>
      <w:pPr>
        <w:pStyle w:val="Normal"/>
        <w:spacing w:before="0" w:after="120"/>
        <w:rPr>
          <w:b/>
          <w:b/>
          <w:bCs/>
          <w:i/>
          <w:i/>
          <w:iCs/>
          <w:smallCaps/>
        </w:rPr>
      </w:pPr>
      <w:ins w:id="747" w:author="PDCWG" w:date="2007-02-06T14:51:00Z">
        <w:r>
          <w:rPr>
            <w:b/>
            <w:bCs/>
            <w:i/>
            <w:iCs/>
            <w:smallCaps/>
          </w:rPr>
          <w:t>Historical Results</w:t>
        </w:r>
      </w:ins>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748" w:author="PDCWG" w:date="2007-02-06T14:51:00Z">
              <w:r>
                <w:rPr>
                  <w:b/>
                  <w:bCs/>
                  <w:i/>
                  <w:iCs/>
                  <w:smallCaps/>
                </w:rPr>
                <w:t>Evaluation Point</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749" w:author="PDCWG" w:date="2007-02-06T14:51:00Z">
              <w:r>
                <w:rPr>
                  <w:b/>
                  <w:bCs/>
                  <w:i/>
                  <w:iCs/>
                  <w:smallCaps/>
                </w:rPr>
                <w:t>Time</w:t>
              </w:r>
            </w:ins>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750" w:author="PDCWG" w:date="2007-02-06T14:51:00Z">
              <w:r>
                <w:rPr>
                  <w:b/>
                  <w:bCs/>
                  <w:i/>
                  <w:iCs/>
                  <w:smallCaps/>
                </w:rPr>
                <w:t>Frequency</w:t>
              </w:r>
            </w:ins>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751" w:author="PDCWG" w:date="2007-02-06T14:51:00Z">
              <w:r>
                <w:rPr>
                  <w:b/>
                  <w:bCs/>
                  <w:i/>
                  <w:iCs/>
                  <w:smallCaps/>
                </w:rPr>
                <w:t>Point A</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752" w:author="PDCWG" w:date="2007-02-06T14:51:00Z">
              <w:r>
                <w:rPr>
                  <w:b/>
                  <w:bCs/>
                  <w:i/>
                  <w:iCs/>
                  <w:smallCaps/>
                </w:rPr>
                <w:t>Point C</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753" w:author="PDCWG" w:date="2007-02-06T14:51:00Z">
              <w:r>
                <w:rPr>
                  <w:b/>
                  <w:bCs/>
                  <w:i/>
                  <w:iCs/>
                  <w:smallCaps/>
                </w:rPr>
                <w:t>Point B</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754" w:author="PDCWG" w:date="2007-02-06T14:51:00Z">
              <w:r>
                <w:rPr>
                  <w:b/>
                  <w:bCs/>
                  <w:i/>
                  <w:iCs/>
                  <w:smallCaps/>
                </w:rPr>
                <w:t>Point B+30</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5" w:author="PDCWG" w:date="2007-02-06T14:51:00Z">
              <w:r>
                <w:rPr>
                  <w:b/>
                </w:rPr>
                <w:t>2</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6" w:author="PDCWG" w:date="2007-02-06T14:51:00Z">
              <w:r>
                <w:rPr>
                  <w:b/>
                </w:rPr>
                <w:t>CT Base load</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7" w:author="PDCWG" w:date="2007-02-06T14:51:00Z">
              <w:r>
                <w:rPr>
                  <w:b/>
                </w:rPr>
                <w:t>3</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8" w:author="PDCWG" w:date="2007-02-06T14:51:00Z">
              <w:r>
                <w:rPr>
                  <w:b/>
                </w:rPr>
                <w:t>MW at A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9" w:author="PDCWG" w:date="2007-02-06T14:51:00Z">
              <w:r>
                <w:rPr>
                  <w:b/>
                </w:rPr>
                <w:t>4</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0" w:author="PDCWG" w:date="2007-02-06T14:51:00Z">
              <w:r>
                <w:rPr>
                  <w:b/>
                </w:rPr>
                <w:t>MW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1" w:author="PDCWG" w:date="2007-02-06T14:51:00Z">
              <w:r>
                <w:rPr>
                  <w:b/>
                </w:rPr>
                <w:t>5</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2" w:author="PDCWG" w:date="2007-02-06T14:51:00Z">
              <w:r>
                <w:rPr>
                  <w:b/>
                </w:rPr>
                <w:t>MW at B + 30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3" w:author="PDCWG" w:date="2007-02-06T14:51:00Z">
              <w:r>
                <w:rPr>
                  <w:b/>
                </w:rPr>
                <w:t>6</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4" w:author="PDCWG" w:date="2007-02-06T14:51:00Z">
              <w:r>
                <w:rPr>
                  <w:b/>
                </w:rPr>
                <w:t>MW at C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ins w:id="765" w:author="PDCWG" w:date="2007-02-06T14:51:00Z">
              <w:r>
                <w:rPr>
                  <w:b/>
                </w:rPr>
                <w:t xml:space="preserve"> </w:t>
              </w:r>
            </w:ins>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6" w:author="PDCWG" w:date="2007-02-06T14:51:00Z">
              <w:r>
                <w:rPr>
                  <w:b/>
                </w:rPr>
                <w:t>7</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7" w:author="PDCWG" w:date="2007-02-06T14:51:00Z">
              <w:r>
                <w:rPr>
                  <w:b/>
                </w:rPr>
                <w:t>Calculated Droop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ins w:id="769" w:author="PDCWG" w:date="2007-02-06T14:51:00Z"/>
              </w:rPr>
            </w:pPr>
            <w:ins w:id="768" w:author="PDCWG" w:date="2007-02-06T14:51:00Z">
              <w:r>
                <w:rPr>
                  <w:b/>
                </w:rPr>
                <w:t>8</w:t>
              </w:r>
            </w:ins>
          </w:p>
          <w:p>
            <w:pPr>
              <w:pStyle w:val="Normal"/>
              <w:jc w:val="center"/>
              <w:rPr>
                <w:b/>
                <w:b/>
              </w:rPr>
            </w:pPr>
            <w:ins w:id="770" w:author="PDCWG" w:date="2007-02-06T14:51:00Z">
              <w:r>
                <w:rPr>
                  <w:b/>
                </w:rPr>
                <w:t>8A</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772" w:author="PDCWG" w:date="2007-02-06T14:51:00Z"/>
              </w:rPr>
            </w:pPr>
            <w:ins w:id="771" w:author="PDCWG" w:date="2007-02-06T14:51:00Z">
              <w:r>
                <w:rPr>
                  <w:b/>
                </w:rPr>
                <w:t>Compensation for Obligation Change:</w:t>
              </w:r>
            </w:ins>
          </w:p>
          <w:p>
            <w:pPr>
              <w:pStyle w:val="Normal"/>
              <w:rPr>
                <w:b/>
                <w:b/>
                <w:ins w:id="774" w:author="PDCWG" w:date="2007-02-06T14:51:00Z"/>
              </w:rPr>
            </w:pPr>
            <w:ins w:id="773" w:author="PDCWG" w:date="2007-02-06T14:51:00Z">
              <w:r>
                <w:rPr>
                  <w:b/>
                </w:rPr>
                <w:t>Number of Freq. Resp. Units</w:t>
              </w:r>
            </w:ins>
          </w:p>
          <w:p>
            <w:pPr>
              <w:pStyle w:val="Normal"/>
              <w:rPr>
                <w:b/>
                <w:b/>
              </w:rPr>
            </w:pPr>
            <w:ins w:id="775" w:author="PDCWG" w:date="2007-02-06T14:51:00Z">
              <w:r>
                <w:rPr>
                  <w:b/>
                </w:rPr>
                <w:t xml:space="preserve">           </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76" w:author="PDCWG" w:date="2007-02-06T14:51:00Z">
              <w:r>
                <w:rPr>
                  <w:b/>
                </w:rPr>
                <w:t>8B</w:t>
              </w:r>
            </w:ins>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ins w:id="777" w:author="PDCWG" w:date="2007-02-06T14:51:00Z">
              <w:r>
                <w:rPr>
                  <w:b/>
                </w:rPr>
                <w:t>Schedule ∆ from Point A to Poin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78" w:author="PDCWG" w:date="2007-02-06T14:51:00Z">
              <w:r>
                <w:rPr>
                  <w:b/>
                </w:rPr>
                <w:t>8C</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779" w:author="PDCWG" w:date="2007-02-06T14:51:00Z">
              <w:r>
                <w:rPr>
                  <w:b/>
                </w:rPr>
                <w:t>Schedule ∆ for Observed Unit (8B/8A)</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80" w:author="PDCWG" w:date="2007-02-06T14:51:00Z">
              <w:r>
                <w:rPr>
                  <w:b/>
                </w:rPr>
                <w:t>9</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ins w:id="781" w:author="PDCWG" w:date="2007-02-06T14:51:00Z">
              <w:r>
                <w:rPr>
                  <w:b/>
                </w:rPr>
                <w:t xml:space="preserve">Adjusted </w:t>
              </w:r>
            </w:ins>
            <w:ins w:id="782" w:author="Calpine" w:date="2007-02-23T14:31:00Z">
              <w:del w:id="783" w:author="OGRTF041607" w:date="2007-03-20T15:57:00Z">
                <w:r>
                  <w:rPr>
                    <w:b/>
                  </w:rPr>
                  <w:delText xml:space="preserve">speed </w:delText>
                </w:r>
              </w:del>
            </w:ins>
            <w:ins w:id="784" w:author="PDCWG" w:date="2007-02-06T14:51:00Z">
              <w:r>
                <w:rPr>
                  <w:b/>
                </w:rPr>
                <w:t>droop a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85" w:author="PDCWG" w:date="2007-02-06T14:51:00Z">
              <w:r>
                <w:rPr>
                  <w:b/>
                </w:rPr>
                <w:t>10</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787" w:author="PDCWG" w:date="2007-02-06T14:51:00Z"/>
              </w:rPr>
            </w:pPr>
            <w:ins w:id="786" w:author="PDCWG" w:date="2007-02-06T14:51:00Z">
              <w:r>
                <w:rPr>
                  <w:b/>
                </w:rPr>
                <w:t>(PASSED/FAILED)</w:t>
              </w:r>
            </w:ins>
          </w:p>
          <w:p>
            <w:pPr>
              <w:pStyle w:val="Normal"/>
              <w:jc w:val="center"/>
              <w:rPr>
                <w:b/>
                <w:b/>
              </w:rPr>
            </w:pPr>
            <w:ins w:id="788" w:author="PDCWG" w:date="2007-02-06T14:51:00Z">
              <w:r>
                <w:rPr>
                  <w:b/>
                </w:rPr>
                <w:t>Pass if #7 &amp; #9 &lt; 7.14%, else Fail</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spacing w:lineRule="auto" w:line="360"/>
        <w:rPr>
          <w:ins w:id="793" w:author="PDCWG" w:date="2007-02-06T14:51:00Z"/>
        </w:rPr>
      </w:pPr>
      <w:ins w:id="789" w:author="PDCWG" w:date="2007-02-06T14:51:00Z">
        <w:r>
          <w:rPr>
            <w:b/>
            <w:i/>
          </w:rPr>
          <w:t>Comments</w:t>
        </w:r>
      </w:ins>
      <w:ins w:id="790" w:author="PDCWG" w:date="2007-02-06T14:51:00Z">
        <w:r>
          <w:rPr>
            <w:b/>
          </w:rPr>
          <w:t>:</w:t>
        </w:r>
      </w:ins>
      <w:ins w:id="791" w:author="PDCWG" w:date="2007-02-06T14:51:00Z">
        <w:r>
          <w:rPr/>
          <w:t xml:space="preserve"> ______________________________________________________________________________________________________________________________________________________________________________________________________________</w:t>
        </w:r>
      </w:ins>
      <w:ins w:id="792" w:author="PDCWG" w:date="2007-02-06T15:36:00Z">
        <w:r>
          <w:rPr>
            <w:u w:val="single"/>
          </w:rPr>
          <w:tab/>
          <w:tab/>
          <w:tab/>
          <w:tab/>
          <w:tab/>
        </w:r>
      </w:ins>
    </w:p>
    <w:p>
      <w:pPr>
        <w:pStyle w:val="Normal"/>
        <w:rPr>
          <w:u w:val="single"/>
          <w:ins w:id="795" w:author="PDCWG" w:date="2007-02-06T14:51:00Z"/>
        </w:rPr>
      </w:pPr>
      <w:ins w:id="794" w:author="PDCWG" w:date="2007-02-06T14:51:00Z">
        <w:r>
          <w:rPr>
            <w:u w:val="single"/>
          </w:rPr>
        </w:r>
      </w:ins>
    </w:p>
    <w:p>
      <w:pPr>
        <w:pStyle w:val="Normal"/>
        <w:spacing w:before="0" w:after="120"/>
        <w:rPr>
          <w:b/>
          <w:b/>
          <w:bCs/>
          <w:i/>
          <w:i/>
          <w:iCs/>
          <w:smallCaps/>
          <w:ins w:id="797" w:author="PDCWG" w:date="2007-02-06T14:51:00Z"/>
        </w:rPr>
      </w:pPr>
      <w:ins w:id="796" w:author="PDCWG" w:date="2007-02-06T14:51:00Z">
        <w:r>
          <w:rPr>
            <w:b/>
            <w:bCs/>
            <w:i/>
            <w:iCs/>
            <w:smallCaps/>
          </w:rPr>
          <w:t>Submittal</w:t>
        </w:r>
      </w:ins>
    </w:p>
    <w:p>
      <w:pPr>
        <w:pStyle w:val="Normal"/>
        <w:spacing w:before="0" w:after="120"/>
        <w:jc w:val="both"/>
        <w:rPr>
          <w:u w:val="single"/>
          <w:ins w:id="800" w:author="PDCWG" w:date="2007-02-06T14:51:00Z"/>
        </w:rPr>
      </w:pPr>
      <w:ins w:id="798" w:author="PDCWG" w:date="2007-02-06T14:51:00Z">
        <w:r>
          <w:rPr/>
          <w:t>Resource Entity Representative:  _____________________________________________</w:t>
        </w:r>
      </w:ins>
      <w:ins w:id="799" w:author="PDCWG" w:date="2007-02-06T15:36:00Z">
        <w:r>
          <w:rPr>
            <w:u w:val="single"/>
          </w:rPr>
          <w:tab/>
          <w:tab/>
        </w:r>
      </w:ins>
    </w:p>
    <w:p>
      <w:pPr>
        <w:pStyle w:val="Normal"/>
        <w:spacing w:before="0" w:after="120"/>
        <w:jc w:val="both"/>
        <w:rPr>
          <w:u w:val="single"/>
          <w:ins w:id="803" w:author="PDCWG" w:date="2007-02-06T14:51:00Z"/>
        </w:rPr>
      </w:pPr>
      <w:ins w:id="801" w:author="PDCWG" w:date="2007-02-06T14:51:00Z">
        <w:r>
          <w:rPr/>
          <w:t>QSE Representative:  ______________________________________________________</w:t>
        </w:r>
      </w:ins>
      <w:ins w:id="802" w:author="PDCWG" w:date="2007-02-06T15:36:00Z">
        <w:r>
          <w:rPr>
            <w:u w:val="single"/>
          </w:rPr>
          <w:tab/>
          <w:tab/>
        </w:r>
      </w:ins>
    </w:p>
    <w:p>
      <w:pPr>
        <w:pStyle w:val="Header"/>
        <w:tabs>
          <w:tab w:val="clear" w:pos="720"/>
        </w:tabs>
        <w:rPr>
          <w:u w:val="single"/>
          <w:ins w:id="807" w:author="PDCWG" w:date="2007-02-06T14:51:00Z"/>
        </w:rPr>
      </w:pPr>
      <w:ins w:id="804" w:author="PDCWG" w:date="2007-02-06T14:51:00Z">
        <w:r>
          <w:rPr/>
          <w:t>Date submitted to ERCOT Control Area Authority Rep</w:t>
        </w:r>
      </w:ins>
      <w:ins w:id="805" w:author="PDCWG" w:date="2007-02-06T15:37:00Z">
        <w:r>
          <w:rPr/>
          <w:t xml:space="preserve">: </w:t>
        </w:r>
      </w:ins>
      <w:ins w:id="806" w:author="PDCWG" w:date="2007-02-06T15:37:00Z">
        <w:r>
          <w:rPr>
            <w:u w:val="single"/>
          </w:rPr>
          <w:tab/>
          <w:tab/>
          <w:tab/>
          <w:tab/>
          <w:tab/>
          <w:tab/>
        </w:r>
      </w:ins>
    </w:p>
    <w:p>
      <w:pPr>
        <w:pStyle w:val="WWTextBody"/>
        <w:ind w:left="540" w:hanging="0"/>
        <w:rPr>
          <w:u w:val="single"/>
        </w:rPr>
      </w:pPr>
      <w:r>
        <w:rPr>
          <w:u w:val="single"/>
        </w:rPr>
      </w:r>
    </w:p>
    <w:p>
      <w:pPr>
        <w:pStyle w:val="Header"/>
        <w:tabs>
          <w:tab w:val="clear" w:pos="720"/>
        </w:tabs>
        <w:rPr/>
      </w:pPr>
      <w:r>
        <w:rPr/>
      </w:r>
    </w:p>
    <w:p>
      <w:pPr>
        <w:pStyle w:val="Header"/>
        <w:tabs>
          <w:tab w:val="clear" w:pos="720"/>
        </w:tabs>
        <w:rPr/>
      </w:pPr>
      <w:r>
        <w:rPr/>
      </w:r>
    </w:p>
    <w:p>
      <w:pPr>
        <w:pStyle w:val="WWTextBody"/>
        <w:spacing w:before="0" w:after="240"/>
        <w:ind w:left="54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center"/>
      <w:rPr>
        <w:rFonts w:ascii="Arial;Arial" w:hAnsi="Arial;Arial" w:cs="Arial;Arial"/>
        <w:sz w:val="18"/>
      </w:rPr>
    </w:pPr>
    <w:r>
      <w:rPr>
        <w:rFonts w:cs="Verdana" w:ascii="Verdana" w:hAnsi="Verdana"/>
        <w:sz w:val="18"/>
      </w:rPr>
      <w:t>192OGRR-15 ROS Recommendation Report 091307</w:t>
      <w:tab/>
    </w:r>
    <w:r>
      <w:rPr>
        <w:rFonts w:cs="Arial;Arial" w:ascii="Arial;Arial" w:hAnsi="Arial;Arial"/>
        <w:sz w:val="18"/>
      </w:rPr>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15</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15</w:t>
    </w:r>
    <w:r>
      <w:rPr>
        <w:sz w:val="18"/>
        <w:rFonts w:cs="Arial;Arial" w:ascii="Arial;Arial" w:hAnsi="Arial;Arial"/>
      </w:rPr>
      <w:fldChar w:fldCharType="end"/>
    </w:r>
  </w:p>
  <w:p>
    <w:pPr>
      <w:pStyle w:val="Footer"/>
      <w:pBdr>
        <w:top w:val="single" w:sz="4" w:space="1" w:color="000000"/>
      </w:pBdr>
      <w:tabs>
        <w:tab w:val="clear" w:pos="720"/>
        <w:tab w:val="right" w:pos="9360" w:leader="none"/>
      </w:tabs>
      <w:jc w:val="center"/>
      <w:rPr>
        <w:rFonts w:ascii="Arial;Arial" w:hAnsi="Arial;Arial" w:cs="Arial;Arial"/>
        <w:b/>
        <w:b/>
        <w:sz w:val="20"/>
        <w:szCs w:val="20"/>
      </w:rPr>
    </w:pPr>
    <w:r>
      <w:rPr>
        <w:rFonts w:cs="Arial;Arial" w:ascii="Arial;Arial" w:hAnsi="Arial;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b/>
        <w:b/>
        <w:sz w:val="32"/>
      </w:rPr>
    </w:pPr>
    <w:r>
      <w:rPr>
        <w:rFonts w:cs="Verdana" w:ascii="Verdana" w:hAnsi="Verdana"/>
        <w:b/>
        <w:sz w:val="30"/>
      </w:rPr>
      <w:t>RO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720"/>
      </w:pPr>
      <w:rPr/>
    </w:lvl>
  </w:abstractNum>
  <w:abstractNum w:abstractNumId="9">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Arial"/>
      <w:b/>
      <w:i/>
      <w:smallCaps/>
      <w:sz w:val="24"/>
      <w:szCs w:val="28"/>
      <w:lang w:val="en-US" w:bidi="ar-SA"/>
    </w:rPr>
  </w:style>
  <w:style w:type="character" w:styleId="StyleHeading2NoNNotSmallcapsChar">
    <w:name w:val="Style Heading 2 NoN + Not Small caps Char"/>
    <w:basedOn w:val="Heading2NoNChar"/>
    <w:qFormat/>
    <w:rPr>
      <w:rFonts w:cs="Arial;Arial"/>
      <w:b w:val="false"/>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Arial" w:hAnsi="Arial;Arial" w:cs="Arial;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8"/>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Arial"/>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4"/>
      </w:numPr>
    </w:pPr>
    <w:rPr>
      <w:szCs w:val="20"/>
    </w:rPr>
  </w:style>
  <w:style w:type="paragraph" w:styleId="Heading2NN">
    <w:name w:val="Heading 2 NN"/>
    <w:basedOn w:val="Heading2"/>
    <w:qFormat/>
    <w:pPr>
      <w:numPr>
        <w:ilvl w:val="0"/>
        <w:numId w:val="0"/>
      </w:numPr>
      <w:spacing w:before="240" w:after="120"/>
      <w:outlineLvl w:val="9"/>
    </w:pPr>
    <w:rPr>
      <w:rFonts w:cs="Arial;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9"/>
      </w:numPr>
      <w:ind w:left="1800" w:hanging="720"/>
    </w:pPr>
    <w:rPr>
      <w:szCs w:val="20"/>
    </w:rPr>
  </w:style>
  <w:style w:type="paragraph" w:styleId="Bullet15">
    <w:name w:val="Bullet (1.5)"/>
    <w:basedOn w:val="Bullet10"/>
    <w:qFormat/>
    <w:pPr>
      <w:spacing w:before="0" w:after="120"/>
      <w:ind w:left="2088" w:hanging="288"/>
    </w:pPr>
    <w:rPr/>
  </w:style>
  <w:style w:type="paragraph" w:styleId="TableBullet">
    <w:name w:val="Table Bullet"/>
    <w:basedOn w:val="TableText"/>
    <w:qFormat/>
    <w:pPr>
      <w:numPr>
        <w:ilvl w:val="0"/>
        <w:numId w:val="5"/>
      </w:numPr>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38:00Z</dcterms:created>
  <dc:creator>Jim Street</dc:creator>
  <dc:description/>
  <cp:keywords/>
  <dc:language>en-US</dc:language>
  <cp:lastModifiedBy>Mingo</cp:lastModifiedBy>
  <cp:lastPrinted>2007-02-06T15:34:00Z</cp:lastPrinted>
  <dcterms:modified xsi:type="dcterms:W3CDTF">2007-09-13T19:38:00Z</dcterms:modified>
  <cp:revision>2</cp:revision>
  <dc:subject/>
  <dc:title>Protocols Workshop</dc:title>
</cp:coreProperties>
</file>