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5, Planning</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 Plan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5 of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20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PTF reviewed NOGRR005 and ERCOT’s proposed revisions to Subsection 6 of Section 5.5, System Modeling Information.  TPTF endorsed the ERCOT Staff comments for NOGRR005, along with the changes proposed by TPTF.  The motion carried by voice vote, with one abstention from the Independent Generator Market Segment.  The Consumer Market Segment was not represented during the TPTF vote.</w:t>
            </w:r>
          </w:p>
        </w:tc>
      </w:tr>
      <w:tr>
        <w:trPr>
          <w:trHeight w:val="20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5 was posted.</w:t>
            </w:r>
          </w:p>
          <w:p>
            <w:pPr>
              <w:pStyle w:val="NormalArial"/>
              <w:numPr>
                <w:ilvl w:val="0"/>
                <w:numId w:val="2"/>
              </w:numPr>
              <w:rPr>
                <w:rFonts w:cs="Arial"/>
              </w:rPr>
            </w:pPr>
            <w:r>
              <w:rPr>
                <w:rFonts w:cs="Arial"/>
              </w:rPr>
              <w:t xml:space="preserve">On 07/12/07, LCRA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5.</w:t>
            </w:r>
          </w:p>
          <w:p>
            <w:pPr>
              <w:pStyle w:val="NormalArial"/>
              <w:numPr>
                <w:ilvl w:val="0"/>
                <w:numId w:val="2"/>
              </w:numPr>
              <w:rPr>
                <w:rFonts w:cs="Arial"/>
              </w:rPr>
            </w:pPr>
            <w:r>
              <w:rPr>
                <w:rFonts w:cs="Arial"/>
              </w:rPr>
              <w:t>On 08/17/07, ERCOT comments were posted.</w:t>
            </w:r>
          </w:p>
          <w:p>
            <w:pPr>
              <w:pStyle w:val="NormalArial"/>
              <w:numPr>
                <w:ilvl w:val="0"/>
                <w:numId w:val="2"/>
              </w:numPr>
              <w:rPr>
                <w:rFonts w:cs="Arial"/>
              </w:rPr>
            </w:pPr>
            <w:r>
              <w:rPr>
                <w:rFonts w:cs="Arial"/>
              </w:rPr>
              <w:t>On 08/17/07,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tc>
      </w:tr>
      <w:tr>
        <w:trPr>
          <w:trHeight w:val="21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5 as revised by OGRTF comments and as modified by OWG.</w:t>
            </w:r>
          </w:p>
          <w:p>
            <w:pPr>
              <w:pStyle w:val="NormalArial"/>
              <w:rPr>
                <w:rFonts w:cs="Arial"/>
              </w:rPr>
            </w:pPr>
            <w:r>
              <w:rPr>
                <w:rFonts w:cs="Arial"/>
              </w:rPr>
            </w:r>
          </w:p>
          <w:p>
            <w:pPr>
              <w:pStyle w:val="NormalArial"/>
              <w:rPr>
                <w:rFonts w:cs="Arial"/>
              </w:rPr>
            </w:pPr>
            <w:r>
              <w:rPr>
                <w:rFonts w:cs="Arial"/>
              </w:rPr>
              <w:t>On 08/22/07, the OWG was in consensus to recommend approval of NOGRR005 as revised by 08/21/07 OGRTF comments and to forward the OWG Recommendation Report and IA to ROS.</w:t>
            </w:r>
          </w:p>
        </w:tc>
      </w:tr>
      <w:tr>
        <w:trPr>
          <w:trHeight w:val="1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5 and discussed OGRTF’s methodology in developing NOGRR001-017.  Please see OWG discussion points below.  </w:t>
            </w:r>
          </w:p>
          <w:p>
            <w:pPr>
              <w:pStyle w:val="NormalArial"/>
              <w:rPr>
                <w:rFonts w:cs="Arial"/>
              </w:rPr>
            </w:pPr>
            <w:r>
              <w:rPr>
                <w:rFonts w:cs="Arial"/>
              </w:rPr>
            </w:r>
          </w:p>
          <w:p>
            <w:pPr>
              <w:pStyle w:val="NormalArial"/>
              <w:rPr/>
            </w:pPr>
            <w:r>
              <w:rPr>
                <w:rFonts w:cs="Arial"/>
              </w:rPr>
              <w:t>On 08/22/07, the OGRTF explained its comments and ERCOT presented the IA.</w:t>
            </w:r>
          </w:p>
        </w:tc>
      </w:tr>
      <w:tr>
        <w:trPr>
          <w:trHeight w:val="9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 and requested clarifications on issues in Section 5.</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5 incorporating LCRA and CenterPoint Energy comments and modifications by the OGRTF.</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8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revisions to Subsection 6 of Section 5.5.</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ccepted ERCOT Comments dated 08/17/07 and incorporated Oncor’s suggestions as per ROS directives.</w:t>
            </w:r>
          </w:p>
        </w:tc>
      </w:tr>
    </w:tbl>
    <w:p>
      <w:pPr>
        <w:pStyle w:val="NormalArial"/>
        <w:tabs>
          <w:tab w:val="clear" w:pos="720"/>
          <w:tab w:val="left" w:pos="1345" w:leader="none"/>
        </w:tabs>
        <w:rPr>
          <w:sz w:val="20"/>
        </w:rPr>
      </w:pPr>
      <w:r>
        <w:rPr>
          <w:sz w:val="20"/>
        </w:rPr>
        <w:tab/>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r>
            <w:ins w:id="0" w:author="A. Boren" w:date="2007-08-17T08:17:00Z">
              <w:r>
                <w:rPr>
                  <w:rStyle w:val="IndexLink"/>
                  <w:b/>
                  <w:bCs/>
                  <w:caps/>
                  <w:sz w:val="20"/>
                  <w:szCs w:val="20"/>
                  <w:lang w:val="en-US" w:eastAsia="en-US"/>
                </w:rPr>
                <w:t>2</w:t>
              </w:r>
            </w:ins>
            <w:del w:id="1" w:author="A. Boren" w:date="2007-08-17T08:17:00Z">
              <w:r>
                <w:rPr>
                  <w:rStyle w:val="IndexLink"/>
                  <w:b/>
                  <w:bCs/>
                  <w:caps/>
                  <w:sz w:val="20"/>
                  <w:szCs w:val="20"/>
                  <w:lang w:val="en-US" w:eastAsia="en-US"/>
                </w:rPr>
                <w:delText>3</w:delText>
              </w:r>
            </w:del>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r>
            <w:ins w:id="2" w:author="A. Boren" w:date="2007-08-17T08:17:00Z">
              <w:r>
                <w:rPr>
                  <w:rStyle w:val="IndexLink"/>
                  <w:sz w:val="20"/>
                  <w:szCs w:val="20"/>
                </w:rPr>
                <w:t>2</w:t>
              </w:r>
            </w:ins>
            <w:del w:id="3"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r>
            <w:ins w:id="4" w:author="A. Boren" w:date="2007-08-17T08:17:00Z">
              <w:r>
                <w:rPr>
                  <w:rStyle w:val="IndexLink"/>
                  <w:sz w:val="20"/>
                  <w:szCs w:val="20"/>
                </w:rPr>
                <w:t>2</w:t>
              </w:r>
            </w:ins>
            <w:del w:id="5"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r>
            <w:ins w:id="6" w:author="A. Boren" w:date="2007-08-17T08:17:00Z">
              <w:r>
                <w:rPr>
                  <w:rStyle w:val="IndexLink"/>
                  <w:sz w:val="20"/>
                  <w:szCs w:val="20"/>
                </w:rPr>
                <w:t>2</w:t>
              </w:r>
            </w:ins>
            <w:del w:id="7" w:author="A. Boren" w:date="2007-08-17T08:17:00Z">
              <w:r>
                <w:rPr>
                  <w:rStyle w:val="IndexLink"/>
                  <w:sz w:val="20"/>
                  <w:szCs w:val="20"/>
                </w:rPr>
                <w:delText>4</w:delText>
              </w:r>
            </w:del>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r>
            <w:ins w:id="8" w:author="A. Boren" w:date="2007-08-17T08:17:00Z">
              <w:r>
                <w:rPr>
                  <w:rStyle w:val="IndexLink"/>
                  <w:sz w:val="20"/>
                  <w:szCs w:val="20"/>
                </w:rPr>
                <w:t>2</w:t>
              </w:r>
            </w:ins>
            <w:del w:id="9"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r>
            <w:ins w:id="10" w:author="A. Boren" w:date="2007-08-17T08:17:00Z">
              <w:r>
                <w:rPr>
                  <w:rStyle w:val="IndexLink"/>
                  <w:sz w:val="20"/>
                  <w:szCs w:val="20"/>
                </w:rPr>
                <w:t>2</w:t>
              </w:r>
            </w:ins>
            <w:del w:id="11"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r>
            <w:ins w:id="12" w:author="A. Boren" w:date="2007-08-17T08:17:00Z">
              <w:r>
                <w:rPr>
                  <w:rStyle w:val="IndexLink"/>
                  <w:sz w:val="20"/>
                  <w:szCs w:val="20"/>
                </w:rPr>
                <w:t>2</w:t>
              </w:r>
            </w:ins>
            <w:del w:id="13" w:author="A. Boren" w:date="2007-08-17T08:17:00Z">
              <w:r>
                <w:rPr>
                  <w:rStyle w:val="IndexLink"/>
                  <w:sz w:val="20"/>
                  <w:szCs w:val="20"/>
                </w:rPr>
                <w:delText>5</w:delText>
              </w:r>
            </w:del>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r>
            <w:ins w:id="14" w:author="A. Boren" w:date="2007-08-17T08:17:00Z">
              <w:r>
                <w:rPr>
                  <w:rStyle w:val="IndexLink"/>
                  <w:sz w:val="20"/>
                  <w:szCs w:val="20"/>
                </w:rPr>
                <w:t>2</w:t>
              </w:r>
            </w:ins>
            <w:del w:id="15" w:author="A. Boren" w:date="2007-08-17T08:17:00Z">
              <w:r>
                <w:rPr>
                  <w:rStyle w:val="IndexLink"/>
                  <w:sz w:val="20"/>
                  <w:szCs w:val="20"/>
                </w:rPr>
                <w:delText>6</w:delText>
              </w:r>
            </w:del>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r>
            <w:ins w:id="16" w:author="A. Boren" w:date="2007-08-17T08:17:00Z">
              <w:r>
                <w:rPr>
                  <w:rStyle w:val="IndexLink"/>
                  <w:sz w:val="20"/>
                  <w:szCs w:val="20"/>
                </w:rPr>
                <w:t>2</w:t>
              </w:r>
            </w:ins>
            <w:del w:id="17" w:author="A. Boren" w:date="2007-08-17T08:17:00Z">
              <w:r>
                <w:rPr>
                  <w:rStyle w:val="IndexLink"/>
                  <w:sz w:val="20"/>
                  <w:szCs w:val="20"/>
                </w:rPr>
                <w:delText>6</w:delText>
              </w:r>
            </w:del>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r>
            <w:ins w:id="18" w:author="A. Boren" w:date="2007-08-17T08:17:00Z">
              <w:r>
                <w:rPr>
                  <w:rStyle w:val="IndexLink"/>
                  <w:sz w:val="20"/>
                  <w:szCs w:val="20"/>
                </w:rPr>
                <w:t>2</w:t>
              </w:r>
            </w:ins>
            <w:del w:id="19" w:author="A. Boren" w:date="2007-08-17T08:17:00Z">
              <w:r>
                <w:rPr>
                  <w:rStyle w:val="IndexLink"/>
                  <w:sz w:val="20"/>
                  <w:szCs w:val="20"/>
                </w:rPr>
                <w:delText>8</w:delText>
              </w:r>
            </w:del>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r>
            <w:ins w:id="20" w:author="A. Boren" w:date="2007-08-17T08:17:00Z">
              <w:r>
                <w:rPr>
                  <w:rStyle w:val="IndexLink"/>
                  <w:i w:val="false"/>
                  <w:iCs w:val="false"/>
                  <w:sz w:val="20"/>
                  <w:szCs w:val="20"/>
                </w:rPr>
                <w:t>2</w:t>
              </w:r>
            </w:ins>
            <w:del w:id="21" w:author="A. Boren" w:date="2007-08-17T08:17:00Z">
              <w:r>
                <w:rPr>
                  <w:rStyle w:val="IndexLink"/>
                  <w:i w:val="false"/>
                  <w:iCs w:val="false"/>
                  <w:sz w:val="20"/>
                  <w:szCs w:val="20"/>
                </w:rPr>
                <w:delText>11</w:delText>
              </w:r>
            </w:del>
          </w:hyperlink>
          <w:r>
            <w:rPr>
              <w:rStyle w:val="IndexLink"/>
              <w:sz w:val="20"/>
              <w:i w:val="false"/>
              <w:szCs w:val="20"/>
              <w:iCs w:val="false"/>
            </w:rPr>
            <w:fldChar w:fldCharType="end"/>
          </w:r>
        </w:p>
      </w:sdtContent>
    </w:sdt>
    <w:p>
      <w:pPr>
        <w:pStyle w:val="Normal"/>
        <w:numPr>
          <w:ilvl w:val="0"/>
          <w:numId w:val="0"/>
        </w:numPr>
        <w:rPr>
          <w:i/>
          <w:i/>
          <w:iCs/>
          <w:sz w:val="20"/>
          <w:szCs w:val="20"/>
        </w:rPr>
      </w:pPr>
      <w:r>
        <w:rPr>
          <w:i/>
          <w:iCs/>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pPr>
      <w:bookmarkStart w:id="0" w:name="__RefHeading___Toc170176656"/>
      <w:bookmarkEnd w:id="0"/>
      <w:r>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 xml:space="preserve">ERCOT, in cooperation with </w:t>
      </w:r>
      <w:del w:id="22" w:author="OGRTF071707" w:date="2007-07-17T11:50:00Z">
        <w:r>
          <w:rPr/>
          <w:delText>ERCOT Compliance</w:delText>
        </w:r>
      </w:del>
      <w:ins w:id="23" w:author="OGRTF071707" w:date="2007-07-17T11:50:00Z">
        <w:r>
          <w:rPr/>
          <w:t>the TRE</w:t>
        </w:r>
      </w:ins>
      <w:r>
        <w:rPr/>
        <w:t xml:space="preserve">, will review the ERCOT Planning Criteria every three years to ensure it meets the requirements in the NERC Reliability Standards.  ERCOT, in cooperation with </w:t>
      </w:r>
      <w:del w:id="24" w:author="OGRTF071707" w:date="2007-07-17T11:51:00Z">
        <w:r>
          <w:rPr/>
          <w:delText>ERCOT Compliance</w:delText>
        </w:r>
      </w:del>
      <w:ins w:id="25" w:author="OGRTF071707" w:date="2007-07-17T11:51:00Z">
        <w:r>
          <w:rPr/>
          <w:t>the TRE</w:t>
        </w:r>
      </w:ins>
      <w:r>
        <w:rPr/>
        <w:t>, will periodically review the planning criteria, proced</w:t>
      </w:r>
      <w:r>
        <w:rPr>
          <w:rStyle w:val="FootnoteCharacters"/>
          <w:spacing w:val="-2"/>
        </w:rPr>
        <w:t>u</w:t>
      </w:r>
      <w:r>
        <w:rPr/>
        <w:t xml:space="preserve">res, and practices of individual ERCOT TSPs to </w:t>
      </w:r>
      <w:ins w:id="26" w:author="LCRA Employee" w:date="2007-07-12T15:45:00Z">
        <w:r>
          <w:rPr/>
          <w:t>e</w:t>
        </w:r>
      </w:ins>
      <w:del w:id="27" w:author="LCRA Employee" w:date="2007-07-12T15:45:00Z">
        <w:r>
          <w:rPr/>
          <w:delText>i</w:delText>
        </w:r>
      </w:del>
      <w:r>
        <w:rPr/>
        <w:t>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 xml:space="preserve">ERCOT will conduct Real-Time and short term planning based on the security criteria established in the ERCOT Protocols and these Operating Guides.  </w:t>
      </w:r>
      <w:ins w:id="28" w:author="CenterPoint Energy" w:date="2007-07-05T11:44:00Z">
        <w:r>
          <w:rPr/>
          <w:t xml:space="preserve">Operations during Forced and Planned Outages will also follow these criteria. </w:t>
        </w:r>
      </w:ins>
      <w:r>
        <w:rPr/>
        <w:t xml:space="preserve">Line ratings are provided to ERCOT in accordance with ERCOT Protocols and these Operating Guides.  </w:t>
      </w:r>
      <w:del w:id="29" w:author="CenterPoint Energy" w:date="0-00-00T00:00:00Z">
        <w:r>
          <w:rPr/>
          <w:delText>Operations during Forced and Planned Outages will also follow this criterion.</w:delText>
        </w:r>
      </w:del>
      <w:r>
        <w:rPr/>
        <w:t xml:space="preserve">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w:t>
      </w:r>
      <w:del w:id="30" w:author="CenterPoint Energy" w:date="0-00-00T00:00:00Z">
        <w:r>
          <w:rPr>
            <w:bCs/>
          </w:rPr>
          <w:delText>1.7</w:delText>
        </w:r>
      </w:del>
      <w:ins w:id="31" w:author="CenterPoint Energy" w:date="2007-07-05T11:40:00Z">
        <w:r>
          <w:rPr>
            <w:bCs/>
          </w:rPr>
          <w:t>5.1</w:t>
        </w:r>
      </w:ins>
      <w:r>
        <w:rPr>
          <w:bCs/>
        </w:rPr>
        <w:t>,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w:t>
      </w:r>
      <w:ins w:id="32" w:author="OGRTF 082107" w:date="2007-08-21T14:32:00Z">
        <w:r>
          <w:rPr/>
          <w:t xml:space="preserve">(see Section 1.4, Definitions) </w:t>
        </w:r>
      </w:ins>
      <w:r>
        <w:rPr/>
        <w:t xml:space="preserve">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ins w:id="33" w:author="LCRA Employee" w:date="2007-07-12T15:46:00Z"/>
        </w:rPr>
      </w:pPr>
      <w:r>
        <w:rPr/>
        <w:t>(b)</w:t>
        <w:tab/>
        <w:t>Recommend other tests which examine effects of importance to multiple TSPs.</w:t>
      </w:r>
    </w:p>
    <w:p>
      <w:pPr>
        <w:pStyle w:val="List"/>
        <w:ind w:left="1440" w:hanging="720"/>
        <w:rPr>
          <w:ins w:id="35" w:author="LCRA Employee" w:date="2007-07-12T15:46:00Z"/>
        </w:rPr>
      </w:pPr>
      <w:ins w:id="34" w:author="LCRA Employee" w:date="2007-07-12T15:46:00Z">
        <w:r>
          <w:rPr/>
        </w:r>
      </w:ins>
    </w:p>
    <w:p>
      <w:pPr>
        <w:pStyle w:val="List"/>
        <w:ind w:left="720" w:hanging="720"/>
        <w:rPr/>
      </w:pPr>
      <w:ins w:id="36" w:author="LCRA Employee" w:date="2007-07-12T15:46:00Z">
        <w:r>
          <w:rPr/>
          <w:t>(7)</w:t>
          <w:tab/>
          <w:t>Other System Planning requirements and expectations are outlined in ERCOT’s System Planning Charter.</w:t>
        </w:r>
      </w:ins>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BodyText"/>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w:t>
      </w:r>
      <w:del w:id="37" w:author="CenterPoint Energy" w:date="0-00-00T00:00:00Z">
        <w:r>
          <w:rPr/>
          <w:delText xml:space="preserve"> The TSP SSWG and NDSWG members or their designees shall provide an explanation to ERCOT for data inconsistencies within 30 days of initial data submittal or upon the request of ERCOT.  Explanations may be provided with any Annual Planning Model updates</w:delText>
        </w:r>
      </w:del>
      <w:r>
        <w:rPr/>
        <w:t>.</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w:t>
      </w:r>
      <w:ins w:id="38" w:author="LCRA Employee" w:date="2007-07-12T15:47:00Z">
        <w:r>
          <w:rPr/>
          <w:t xml:space="preserve"> or its </w:t>
        </w:r>
      </w:ins>
      <w:ins w:id="39" w:author="OGRTF071707" w:date="2007-07-17T11:52:00Z">
        <w:r>
          <w:rPr/>
          <w:t>D</w:t>
        </w:r>
      </w:ins>
      <w:ins w:id="40" w:author="LCRA Employee" w:date="2007-07-12T15:47:00Z">
        <w:del w:id="41" w:author="OGRTF071707" w:date="2007-07-17T11:52:00Z">
          <w:r>
            <w:rPr/>
            <w:delText>d</w:delText>
          </w:r>
        </w:del>
      </w:ins>
      <w:ins w:id="42" w:author="LCRA Employee" w:date="2007-07-12T15:47:00Z">
        <w:r>
          <w:rPr/>
          <w:t xml:space="preserve">esignated </w:t>
        </w:r>
      </w:ins>
      <w:ins w:id="43" w:author="OGRTF071707" w:date="2007-07-17T11:52:00Z">
        <w:r>
          <w:rPr/>
          <w:t>A</w:t>
        </w:r>
      </w:ins>
      <w:ins w:id="44" w:author="LCRA Employee" w:date="2007-07-12T15:47:00Z">
        <w:del w:id="45" w:author="OGRTF071707" w:date="2007-07-17T11:52:00Z">
          <w:r>
            <w:rPr/>
            <w:delText>a</w:delText>
          </w:r>
        </w:del>
      </w:ins>
      <w:ins w:id="46" w:author="LCRA Employee" w:date="2007-07-12T15:47:00Z">
        <w:r>
          <w:rPr/>
          <w:t>gent</w:t>
        </w:r>
      </w:ins>
      <w:r>
        <w:rPr/>
        <w:t xml:space="preserve"> shall attend the scheduled meetings and otherwise participate in the activities of the SSWG</w:t>
      </w:r>
      <w:ins w:id="47" w:author="LCRA Employee" w:date="2007-07-12T15:47:00Z">
        <w:r>
          <w:rPr/>
          <w:t>, DWG,</w:t>
        </w:r>
      </w:ins>
      <w:r>
        <w:rPr/>
        <w:t xml:space="preserve">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w:t>
      </w:r>
      <w:del w:id="48" w:author="OWG071807" w:date="2007-07-18T11:07:00Z">
        <w:r>
          <w:rPr/>
          <w:delText xml:space="preserve">, generally regarded as the TSP working group representative </w:delText>
        </w:r>
      </w:del>
      <w:ins w:id="49" w:author="OWG071807" w:date="2007-07-18T11:07:00Z">
        <w:r>
          <w:rPr/>
          <w:t xml:space="preserve"> </w:t>
        </w:r>
      </w:ins>
      <w:r>
        <w:rPr/>
        <w:t>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w:t>
      </w:r>
      <w:ins w:id="50" w:author="CenterPoint Energy" w:date="2007-07-05T11:40:00Z">
        <w:r>
          <w:rPr/>
          <w:t>90</w:t>
        </w:r>
      </w:ins>
      <w:del w:id="51" w:author="CenterPoint Energy" w:date="0-00-00T00:00:00Z">
        <w:r>
          <w:rPr/>
          <w:delText>30</w:delText>
        </w:r>
      </w:del>
      <w:r>
        <w:rPr/>
        <w:t xml:space="preserve">  days after the facility has been energized or otherwise placed into service.  </w:t>
      </w:r>
    </w:p>
    <w:p>
      <w:pPr>
        <w:pStyle w:val="BodyTextNumbered"/>
        <w:rPr/>
      </w:pPr>
      <w:bookmarkStart w:id="9" w:name="__RefHeading___Toc170176665"/>
      <w:r>
        <w:rPr/>
        <w:t xml:space="preserve">(6) </w:t>
        <w:tab/>
        <w:t xml:space="preserve">Congestion Revenue Rights (CRR) Network Model Outage determination uses network topology of the CRR Network Model identified by ERCOT Staff.  This must include </w:t>
      </w:r>
      <w:del w:id="52" w:author="Beth Garza" w:date="2007-08-06T19:35:00Z">
        <w:r>
          <w:rPr/>
          <w:delText xml:space="preserve">monthly </w:delText>
        </w:r>
      </w:del>
      <w:ins w:id="53" w:author="Beth Garza" w:date="2007-08-06T19:38:00Z">
        <w:r>
          <w:rPr/>
          <w:t xml:space="preserve">Planned </w:t>
        </w:r>
      </w:ins>
      <w:r>
        <w:rPr/>
        <w:t xml:space="preserve">Outages </w:t>
      </w:r>
      <w:ins w:id="54" w:author="Beth Garza" w:date="2007-08-06T19:38:00Z">
        <w:r>
          <w:rPr/>
          <w:t xml:space="preserve">of Transmission </w:t>
        </w:r>
      </w:ins>
      <w:ins w:id="55" w:author="Beth Garza" w:date="2007-08-06T19:38:00Z">
        <w:del w:id="56" w:author="TPTF 081407" w:date="2007-08-14T14:13:00Z">
          <w:r>
            <w:rPr/>
            <w:delText>Facilities</w:delText>
          </w:r>
        </w:del>
      </w:ins>
      <w:ins w:id="57" w:author="TPTF 081407" w:date="2007-08-14T14:13:00Z">
        <w:r>
          <w:rPr/>
          <w:t>Elements</w:t>
        </w:r>
      </w:ins>
      <w:ins w:id="58" w:author="Beth Garza" w:date="2007-08-06T19:50:00Z">
        <w:r>
          <w:rPr/>
          <w:t xml:space="preserve"> approved by ERCOT </w:t>
        </w:r>
      </w:ins>
      <w:ins w:id="59" w:author="TPTF 081407" w:date="2007-08-14T14:11:00Z">
        <w:r>
          <w:rPr/>
          <w:t>at the time the CRR Network Model is being built</w:t>
        </w:r>
      </w:ins>
      <w:ins w:id="60" w:author="Beth Garza" w:date="2007-08-06T19:49:00Z">
        <w:del w:id="61" w:author="TPTF 081407" w:date="2007-08-14T14:11:00Z">
          <w:r>
            <w:rPr/>
            <w:delText xml:space="preserve">after being proposed in the “Greater than 90 days” timeline </w:delText>
          </w:r>
        </w:del>
      </w:ins>
      <w:ins w:id="62" w:author="Beth Garza" w:date="2007-08-09T12:42:00Z">
        <w:del w:id="63" w:author="TPTF 081407" w:date="2007-08-14T14:11:00Z">
          <w:r>
            <w:rPr/>
            <w:delText xml:space="preserve">as specified </w:delText>
          </w:r>
        </w:del>
      </w:ins>
      <w:ins w:id="64" w:author="Beth Garza" w:date="2007-08-06T19:49:00Z">
        <w:del w:id="65" w:author="TPTF 081407" w:date="2007-08-14T14:11:00Z">
          <w:r>
            <w:rPr/>
            <w:delText xml:space="preserve">in Protocol Section 3.1.5.3, Timelines for Response by ERCOT for TSP Requests </w:delText>
          </w:r>
        </w:del>
      </w:ins>
      <w:ins w:id="66" w:author="Beth Garza" w:date="2007-08-06T19:40:00Z">
        <w:del w:id="67" w:author="TPTF 081407" w:date="2007-08-14T14:11:00Z">
          <w:r>
            <w:rPr/>
            <w:delText>and</w:delText>
          </w:r>
        </w:del>
      </w:ins>
      <w:ins w:id="68" w:author="Beth Garza" w:date="2007-08-06T19:40:00Z">
        <w:r>
          <w:rPr/>
          <w:t xml:space="preserve"> </w:t>
        </w:r>
      </w:ins>
      <w:ins w:id="69" w:author="TPTF 081407" w:date="2007-08-14T14:15:00Z">
        <w:r>
          <w:rPr/>
          <w:t xml:space="preserve">and </w:t>
        </w:r>
      </w:ins>
      <w:r>
        <w:rPr/>
        <w:t>that demonstrate significant impact to the transfer capability</w:t>
      </w:r>
      <w:ins w:id="70" w:author="TPTF 081407" w:date="2007-08-14T14:12:00Z">
        <w:r>
          <w:rPr/>
          <w:t xml:space="preserve"> during the effective period</w:t>
        </w:r>
      </w:ins>
      <w:r>
        <w:rPr/>
        <w:t>.  </w:t>
      </w:r>
      <w:del w:id="71" w:author="TPTF 081407" w:date="2007-08-14T14:17:00Z">
        <w:r>
          <w:rPr/>
          <w:delText xml:space="preserve">The Outages included in the CRR Network Model shall be posted by ERCOT on the Market Information System (MIS) Secure Area. </w:delText>
        </w:r>
      </w:del>
      <w:r>
        <w:rPr/>
        <w:t xml:space="preserve"> </w:t>
      </w:r>
      <w:del w:id="72" w:author="TPTF 081407" w:date="2007-08-14T14:07:00Z">
        <w:r>
          <w:rPr/>
          <w:delText xml:space="preserve">These Outages shall be consistent with the model posting requirements and with accompanying cause and duration information, as indicated in the Outage Scheduler in Protocol Section 7.5.1, Nature and Timing.  </w:delText>
        </w:r>
      </w:del>
      <w:ins w:id="73" w:author="Beth Garza" w:date="2007-08-06T19:32:00Z">
        <w:r>
          <w:rPr/>
          <w:t xml:space="preserve">ERCOT Staff will consider including Outages in </w:t>
        </w:r>
      </w:ins>
      <w:del w:id="74" w:author="Beth Garza" w:date="2007-08-06T19:32:00Z">
        <w:r>
          <w:rPr/>
          <w:delText>T</w:delText>
        </w:r>
      </w:del>
      <w:ins w:id="75" w:author="Beth Garza" w:date="2007-08-06T19:32:00Z">
        <w:r>
          <w:rPr/>
          <w:t>t</w:t>
        </w:r>
      </w:ins>
      <w:r>
        <w:rPr/>
        <w:t xml:space="preserve">he CRR Network Model </w:t>
      </w:r>
      <w:ins w:id="76" w:author="Beth Garza" w:date="2007-08-06T19:32:00Z">
        <w:r>
          <w:rPr/>
          <w:t xml:space="preserve">that are scheduled to occur in the relevant time period and meet one or more of the following </w:t>
        </w:r>
      </w:ins>
      <w:r>
        <w:rPr/>
        <w:t>criteria</w:t>
      </w:r>
      <w:del w:id="77" w:author="Beth Garza" w:date="2007-08-06T19:33:00Z">
        <w:r>
          <w:rPr/>
          <w:delText xml:space="preserve"> are</w:delText>
        </w:r>
      </w:del>
      <w:r>
        <w:rPr/>
        <w:t xml:space="preserve">: </w:t>
      </w:r>
    </w:p>
    <w:p>
      <w:pPr>
        <w:pStyle w:val="List"/>
        <w:ind w:left="1440" w:hanging="720"/>
        <w:rPr/>
      </w:pPr>
      <w:r>
        <w:rPr/>
        <w:t>(a)</w:t>
        <w:tab/>
        <w:t xml:space="preserve">Consecutive or continuous </w:t>
      </w:r>
      <w:ins w:id="78" w:author="TPTF 081407" w:date="2007-08-14T14:13:00Z">
        <w:del w:id="79" w:author="OGRTF 082107" w:date="2007-08-21T16:19:00Z">
          <w:r>
            <w:rPr/>
            <w:delText>A</w:delText>
          </w:r>
        </w:del>
      </w:ins>
      <w:ins w:id="80" w:author="OGRTF 082107" w:date="2007-08-21T16:19:00Z">
        <w:r>
          <w:rPr/>
          <w:t>a</w:t>
        </w:r>
      </w:ins>
      <w:ins w:id="81" w:author="TPTF 081407" w:date="2007-08-14T14:13:00Z">
        <w:r>
          <w:rPr/>
          <w:t xml:space="preserve">pproved </w:t>
        </w:r>
      </w:ins>
      <w:r>
        <w:rPr/>
        <w:t>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r>
      <w:ins w:id="82" w:author="TPTF 081407" w:date="2007-08-14T14:10:00Z">
        <w:r>
          <w:rPr/>
          <w:t xml:space="preserve">Approved </w:t>
        </w:r>
      </w:ins>
      <w:ins w:id="83" w:author="Beth Garza" w:date="2007-08-06T19:42:00Z">
        <w:r>
          <w:rPr/>
          <w:t xml:space="preserve">Outages which include </w:t>
        </w:r>
      </w:ins>
      <w:r>
        <w:rPr/>
        <w:t>Transmission Elements included in the definition of a Hub;</w:t>
      </w:r>
    </w:p>
    <w:p>
      <w:pPr>
        <w:pStyle w:val="List"/>
        <w:ind w:left="1440" w:hanging="720"/>
        <w:rPr/>
      </w:pPr>
      <w:r>
        <w:rPr/>
      </w:r>
    </w:p>
    <w:p>
      <w:pPr>
        <w:pStyle w:val="List"/>
        <w:ind w:left="1440" w:hanging="720"/>
        <w:rPr/>
      </w:pPr>
      <w:r>
        <w:rPr/>
        <w:t>(c)</w:t>
        <w:tab/>
      </w:r>
      <w:ins w:id="84" w:author="TPTF 081407" w:date="2007-08-14T14:10:00Z">
        <w:r>
          <w:rPr/>
          <w:t xml:space="preserve">Approved </w:t>
        </w:r>
      </w:ins>
      <w:ins w:id="85" w:author="Beth Garza" w:date="2007-08-06T19:42:00Z">
        <w:r>
          <w:rPr/>
          <w:t xml:space="preserve">Outages which include </w:t>
        </w:r>
      </w:ins>
      <w:r>
        <w:rPr/>
        <w:t>Transmission Elements in a 345 kV Transmission Facility;</w:t>
      </w:r>
    </w:p>
    <w:p>
      <w:pPr>
        <w:pStyle w:val="List"/>
        <w:ind w:left="1440" w:hanging="720"/>
        <w:rPr>
          <w:del w:id="87" w:author="TPTF 081407" w:date="2007-08-14T14:18:00Z"/>
        </w:rPr>
      </w:pPr>
      <w:del w:id="86" w:author="TPTF 081407" w:date="2007-08-14T14:18:00Z">
        <w:r>
          <w:rPr/>
        </w:r>
      </w:del>
    </w:p>
    <w:p>
      <w:pPr>
        <w:pStyle w:val="List"/>
        <w:ind w:left="1440" w:hanging="720"/>
        <w:rPr>
          <w:del w:id="89" w:author="Beth Garza" w:date="2007-08-06T19:43:00Z"/>
        </w:rPr>
      </w:pPr>
      <w:del w:id="88" w:author="Beth Garza" w:date="2007-08-06T19:43:00Z">
        <w:r>
          <w:rPr/>
          <w:delText>(d)</w:delText>
          <w:tab/>
          <w:delText>Direct Current (DC) interconnections;</w:delText>
        </w:r>
      </w:del>
    </w:p>
    <w:p>
      <w:pPr>
        <w:pStyle w:val="List"/>
        <w:ind w:left="1440" w:hanging="720"/>
        <w:rPr/>
      </w:pPr>
      <w:r>
        <w:rPr/>
      </w:r>
    </w:p>
    <w:p>
      <w:pPr>
        <w:pStyle w:val="List"/>
        <w:ind w:left="1440" w:hanging="720"/>
        <w:rPr/>
      </w:pPr>
      <w:r>
        <w:rPr/>
        <w:t>(</w:t>
      </w:r>
      <w:del w:id="90" w:author="Beth Garza" w:date="2007-08-06T19:46:00Z">
        <w:r>
          <w:rPr/>
          <w:delText>e</w:delText>
        </w:r>
      </w:del>
      <w:ins w:id="91" w:author="Beth Garza" w:date="2007-08-06T19:46:00Z">
        <w:r>
          <w:rPr/>
          <w:t>d</w:t>
        </w:r>
      </w:ins>
      <w:r>
        <w:rPr/>
        <w:t>)</w:t>
        <w:tab/>
        <w:t>Approved Outages that require</w:t>
      </w:r>
      <w:del w:id="92" w:author="Beth Garza" w:date="2007-08-06T19:43:00Z">
        <w:r>
          <w:rPr/>
          <w:delText>s</w:delText>
        </w:r>
      </w:del>
      <w:r>
        <w:rPr/>
        <w:t xml:space="preserve"> the use of a Block Load Transfer (BLT); and</w:t>
      </w:r>
    </w:p>
    <w:p>
      <w:pPr>
        <w:pStyle w:val="List"/>
        <w:ind w:left="1440" w:hanging="720"/>
        <w:rPr/>
      </w:pPr>
      <w:r>
        <w:rPr/>
      </w:r>
    </w:p>
    <w:p>
      <w:pPr>
        <w:pStyle w:val="List"/>
        <w:ind w:left="1440" w:hanging="720"/>
        <w:rPr>
          <w:del w:id="94" w:author="Unknown" w:date="0-00-00T00:00:00Z"/>
        </w:rPr>
      </w:pPr>
      <w:del w:id="93" w:author="Beth Garza" w:date="2007-08-06T19:45:00Z">
        <w:r>
          <w:rPr/>
          <w:delText>(f)</w:delText>
          <w:tab/>
          <w:delText>Approved Outages that were proposed in the “Greater than 90 days” timeline in Protocol Section 3.1.5.3, Timelines for Response by ERCOT for TSP Requests.</w:delText>
        </w:r>
      </w:del>
    </w:p>
    <w:p>
      <w:pPr>
        <w:pStyle w:val="List"/>
        <w:ind w:left="1440" w:hanging="720"/>
        <w:rPr>
          <w:ins w:id="106" w:author="TPTF 081407" w:date="2007-08-14T14:07:00Z"/>
        </w:rPr>
      </w:pPr>
      <w:ins w:id="95" w:author="Beth Garza" w:date="2007-08-06T19:46:00Z">
        <w:r>
          <w:rPr/>
          <w:t>(e)</w:t>
          <w:tab/>
          <w:t xml:space="preserve">Any other </w:t>
        </w:r>
      </w:ins>
      <w:ins w:id="96" w:author="TPTF 081407" w:date="2007-08-14T14:10:00Z">
        <w:del w:id="97" w:author="OGRTF 082107" w:date="2007-08-21T16:19:00Z">
          <w:r>
            <w:rPr/>
            <w:delText>A</w:delText>
          </w:r>
        </w:del>
      </w:ins>
      <w:ins w:id="98" w:author="OGRTF 082107" w:date="2007-08-21T16:19:00Z">
        <w:r>
          <w:rPr/>
          <w:t>a</w:t>
        </w:r>
      </w:ins>
      <w:ins w:id="99" w:author="TPTF 081407" w:date="2007-08-14T14:10:00Z">
        <w:r>
          <w:rPr/>
          <w:t xml:space="preserve">pproved </w:t>
        </w:r>
      </w:ins>
      <w:ins w:id="100" w:author="Beth Garza" w:date="2007-08-06T19:47:00Z">
        <w:r>
          <w:rPr/>
          <w:t xml:space="preserve">Outage that has been determined by ERCOT </w:t>
        </w:r>
      </w:ins>
      <w:ins w:id="101" w:author="Beth Garza" w:date="2007-08-06T19:47:00Z">
        <w:del w:id="102" w:author="Chad Seely" w:date="2007-08-16T18:03:00Z">
          <w:r>
            <w:rPr/>
            <w:delText>s</w:delText>
          </w:r>
        </w:del>
      </w:ins>
      <w:ins w:id="103" w:author="Chad Seely" w:date="2007-08-16T18:03:00Z">
        <w:r>
          <w:rPr/>
          <w:t>S</w:t>
        </w:r>
      </w:ins>
      <w:ins w:id="104" w:author="Beth Garza" w:date="2007-08-06T19:47:00Z">
        <w:r>
          <w:rPr/>
          <w:t>taff to carry a substantial risk of causing significant congestion.</w:t>
        </w:r>
      </w:ins>
      <w:ins w:id="105" w:author="TPTF 081407" w:date="2007-08-14T14:07:00Z">
        <w:r>
          <w:rPr/>
          <w:t xml:space="preserve"> </w:t>
        </w:r>
      </w:ins>
    </w:p>
    <w:p>
      <w:pPr>
        <w:pStyle w:val="List"/>
        <w:ind w:left="1440" w:hanging="720"/>
        <w:rPr>
          <w:ins w:id="108" w:author="TPTF 081407" w:date="2007-08-14T14:07:00Z"/>
        </w:rPr>
      </w:pPr>
      <w:ins w:id="107" w:author="TPTF 081407" w:date="2007-08-14T14:07:00Z">
        <w:r>
          <w:rPr/>
        </w:r>
      </w:ins>
    </w:p>
    <w:p>
      <w:pPr>
        <w:pStyle w:val="List"/>
        <w:ind w:left="720" w:hanging="0"/>
        <w:rPr/>
      </w:pPr>
      <w:ins w:id="109" w:author="TPTF 081407" w:date="2007-08-14T14:07:00Z">
        <w:r>
          <w:rPr/>
          <w:t xml:space="preserve">All Outages included in the CRR Network Model shall be posted </w:t>
        </w:r>
      </w:ins>
      <w:ins w:id="110" w:author="TPTF 081407" w:date="2007-08-14T14:17:00Z">
        <w:r>
          <w:rPr/>
          <w:t xml:space="preserve">on the Market Information System (MIS) Secure Area </w:t>
        </w:r>
      </w:ins>
      <w:ins w:id="111" w:author="TPTF 081407" w:date="2007-08-14T14:07:00Z">
        <w:r>
          <w:rPr/>
          <w:t xml:space="preserve">consistent with the model posting requirements and with accompanying cause and duration information, as indicated in the Outage Scheduler in Protocol Section 7.5.1, Nature and Timing.  </w:t>
        </w:r>
      </w:ins>
    </w:p>
    <w:p>
      <w:pPr>
        <w:pStyle w:val="H3"/>
        <w:rPr/>
      </w:pPr>
      <w:bookmarkStart w:id="10" w:name="__RefHeading___Toc170176665"/>
      <w:r>
        <w:rPr/>
        <w:t>5.5.1</w:t>
        <w:tab/>
        <w:t>System Assessments</w:t>
      </w:r>
      <w:bookmarkEnd w:id="10"/>
    </w:p>
    <w:p>
      <w:pPr>
        <w:pStyle w:val="TextBodyIndent"/>
        <w:ind w:left="0" w:hanging="0"/>
        <w:rPr/>
      </w:pPr>
      <w:r>
        <w:rPr>
          <w:rStyle w:val="BodyTextChar"/>
        </w:rPr>
        <w:t xml:space="preserve">ERCOT </w:t>
      </w:r>
      <w:ins w:id="112" w:author="LCRA Employee" w:date="2007-07-12T15:47:00Z">
        <w:r>
          <w:rPr>
            <w:rStyle w:val="BodyTextChar"/>
          </w:rPr>
          <w:t>and TSPs</w:t>
        </w:r>
      </w:ins>
      <w:ins w:id="113" w:author="OGRTF071707" w:date="2007-07-17T11:56:00Z">
        <w:r>
          <w:rPr>
            <w:rStyle w:val="BodyTextChar"/>
          </w:rPr>
          <w:t xml:space="preserve"> or their Designated Agent</w:t>
        </w:r>
      </w:ins>
      <w:ins w:id="114" w:author="LCRA Employee" w:date="2007-07-12T15:47:00Z">
        <w:r>
          <w:rPr>
            <w:rStyle w:val="BodyTextChar"/>
          </w:rPr>
          <w:t xml:space="preserve"> </w:t>
        </w:r>
      </w:ins>
      <w:r>
        <w:rPr>
          <w:rStyle w:val="BodyTextChar"/>
        </w:rPr>
        <w:t xml:space="preserve">shall conduct reliability assessments as required by the NERC Reliability Standards and Public Utility Commission of Texas (PUCT) Substantive Rules.  MPs shall supply all relevant data required </w:t>
      </w:r>
      <w:ins w:id="115" w:author="LCRA Employee" w:date="2007-07-12T15:48:00Z">
        <w:r>
          <w:rPr>
            <w:rStyle w:val="BodyTextChar"/>
          </w:rPr>
          <w:t xml:space="preserve">to assist </w:t>
        </w:r>
      </w:ins>
      <w:r>
        <w:rPr>
          <w:rStyle w:val="BodyTextChar"/>
        </w:rPr>
        <w:t>in the preparation of these assessments as requested by ERCOT.  This is in addition to data required by the ERCOT Protocols</w:t>
      </w:r>
      <w:ins w:id="116" w:author="LCRA Employee" w:date="2007-07-12T15:48:00Z">
        <w:r>
          <w:rPr>
            <w:rStyle w:val="BodyTextChar"/>
          </w:rPr>
          <w:t xml:space="preserve">, ERCOT </w:t>
        </w:r>
      </w:ins>
      <w:ins w:id="117" w:author="OGRTF071707" w:date="2007-07-17T11:57:00Z">
        <w:r>
          <w:rPr>
            <w:rStyle w:val="BodyTextChar"/>
          </w:rPr>
          <w:t xml:space="preserve">System </w:t>
        </w:r>
      </w:ins>
      <w:ins w:id="118" w:author="LCRA Employee" w:date="2007-07-12T15:48:00Z">
        <w:r>
          <w:rPr>
            <w:rStyle w:val="BodyTextChar"/>
          </w:rPr>
          <w:t>Planning Charter</w:t>
        </w:r>
      </w:ins>
      <w:r>
        <w:rPr>
          <w:rStyle w:val="BodyTextChar"/>
        </w:rPr>
        <w:t xml:space="preserve">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1" w:name="__RefHeading___Toc170176666"/>
      <w:bookmarkEnd w:id="11"/>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r>
      <w:ins w:id="119" w:author="LCRA Employee" w:date="2007-07-12T15:48:00Z">
        <w:r>
          <w:rPr/>
          <w:t>For the purpose of evaluating the consequences resulting from a Category D event, a</w:t>
        </w:r>
      </w:ins>
      <w:del w:id="120" w:author="LCRA Employee" w:date="2007-07-12T15:49:00Z">
        <w:r>
          <w:rPr/>
          <w:delText>A</w:delText>
        </w:r>
      </w:del>
      <w:r>
        <w:rPr/>
        <w:t xml:space="preserve">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 xml:space="preserve">Evaluations of Category D contingencies are </w:t>
      </w:r>
      <w:ins w:id="121" w:author="OWG071807" w:date="2007-07-18T10:55:00Z">
        <w:r>
          <w:rPr/>
          <w:t xml:space="preserve">not </w:t>
        </w:r>
      </w:ins>
      <w:r>
        <w:rPr/>
        <w:t>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BodyText"/>
        <w:rPr/>
      </w:pPr>
      <w:r>
        <w:rPr/>
      </w:r>
    </w:p>
    <w:p>
      <w:pPr>
        <w:pStyle w:val="BodyText"/>
        <w:rPr/>
      </w:pPr>
      <w:r>
        <w:rPr/>
      </w:r>
    </w:p>
    <w:p>
      <w:pPr>
        <w:pStyle w:val="Normal"/>
        <w:suppressAutoHyphens w:val="true"/>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5NOGRR-10 ROS Recommendation Report 0913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rPr>
        <w:b/>
        <w:b/>
        <w:bCs/>
        <w:smallCaps/>
        <w:sz w:val="20"/>
        <w:szCs w:val="18"/>
      </w:rPr>
    </w:pPr>
    <w:r>
      <w:rPr>
        <w:b/>
        <w:bCs/>
        <w:smallCaps/>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4z0">
    <w:name w:val="WW8Num1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numPr>
        <w:ilvl w:val="0"/>
        <w:numId w:val="0"/>
      </w:numPr>
      <w:outlineLvl w:val="9"/>
    </w:pPr>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9:00Z</dcterms:created>
  <dc:creator>KEMA Consulting</dc:creator>
  <dc:description>February 28, 2001</dc:description>
  <cp:keywords>ERCOT Operating Guide #OPG00A</cp:keywords>
  <dc:language>en-US</dc:language>
  <cp:lastModifiedBy>gsharma</cp:lastModifiedBy>
  <cp:lastPrinted>2002-04-16T16:14:00Z</cp:lastPrinted>
  <dcterms:modified xsi:type="dcterms:W3CDTF">2007-09-13T21:09:00Z</dcterms:modified>
  <cp:revision>2</cp:revision>
  <dc:subject>Document #OPG00A</dc:subject>
  <dc:title>Reports and Forms</dc:title>
</cp:coreProperties>
</file>