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ERCOT Settlements and Data Aggregation Working Group Conference Call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ptember 13, 2007</w:t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9:30 a.m. – 3:30 p.m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160"/>
        <w:gridCol w:w="162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genda Ite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resenter Na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E. Gof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Nodal Data Extrac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view Market Data Extract Requirement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view Dispute Report &amp; Extract Requirements in light of NPRR 78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terval Data DDL Concep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val Data Recorder Field Discuss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J. Ashbaug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9:3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New NPRR for f</w:t>
            </w:r>
            <w:r>
              <w:rPr>
                <w:rFonts w:cs="Arial"/>
              </w:rPr>
              <w:t xml:space="preserve">ailure to update verifiable cost data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I. Gonzalez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1:0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2:0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Open Issue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iable costs for quick start uni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mall renewable generator settle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iable cost proc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E. Gof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:0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3:30 p.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">
    <w:name w:val="bullet level 1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45:00Z</dcterms:created>
  <dc:creator>adeller</dc:creator>
  <dc:description/>
  <cp:keywords/>
  <dc:language>en-US</dc:language>
  <cp:lastModifiedBy>Dana L Showalter</cp:lastModifiedBy>
  <dcterms:modified xsi:type="dcterms:W3CDTF">2007-09-12T20:43:00Z</dcterms:modified>
  <cp:revision>7</cp:revision>
  <dc:subject/>
  <dc:title>1</dc:title>
</cp:coreProperties>
</file>